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FF"/>
          <w:sz w:val="52"/>
          <w:szCs w:val="52"/>
        </w:rPr>
      </w:pP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الاعتماد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نظائر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الظاء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والضاد</w:t>
      </w:r>
      <w:r>
        <w:rPr>
          <w:rFonts w:cs="Simplified Arabic"/>
          <w:b/>
          <w:bCs/>
          <w:color w:val="0000FF"/>
          <w:sz w:val="52"/>
          <w:szCs w:val="52"/>
          <w:rtl w:val="true"/>
        </w:rPr>
        <w:br/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ب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مالك</w:t>
      </w:r>
    </w:p>
    <w:p>
      <w:pPr>
        <w:pStyle w:val="Normal"/>
        <w:spacing w:before="280" w:after="280"/>
        <w:ind w:left="-1234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شك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إسلام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تعريف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بالكت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جمع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ب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مالك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في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كتابه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هذا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ثلاثاً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ثلاثي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لفظة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م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ألفاظ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متفقة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مبنى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مختلفة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معنى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هو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ما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يسمى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بالنظائر،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كل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لفظة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م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هذه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ألفاظ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تقال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ضاد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فيكو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لها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معنى،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فإذا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قيلت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بالظاء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كا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لها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معنى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آخر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مثل</w:t>
      </w:r>
      <w:r>
        <w:rPr>
          <w:rFonts w:cs="Simplified Arabic"/>
          <w:sz w:val="27"/>
          <w:szCs w:val="27"/>
          <w:shd w:fill="F3F3F3" w:val="clear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حض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الحظ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الض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الظ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ما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أشبه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ذلك</w:t>
      </w:r>
      <w:r>
        <w:rPr>
          <w:rFonts w:cs="Simplified Arabic"/>
          <w:sz w:val="27"/>
          <w:szCs w:val="27"/>
          <w:shd w:fill="F3F3F3" w:val="clear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أصل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كتابه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هذا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كا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منثوراً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في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كتابه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موسوم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بـ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Cs w:val="27"/>
          <w:shd w:fill="F3F3F3" w:val="clear"/>
          <w:rtl w:val="true"/>
        </w:rPr>
        <w:t>(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إرشاد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في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فرق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بي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ظاء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الضاد</w:t>
      </w:r>
      <w:r>
        <w:rPr>
          <w:rFonts w:cs="Simplified Arabic"/>
          <w:sz w:val="27"/>
          <w:szCs w:val="27"/>
          <w:shd w:fill="F3F3F3" w:val="clear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فانتزعه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ب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مالك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رتبه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على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حروف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معجم</w:t>
      </w:r>
      <w:r>
        <w:rPr>
          <w:rFonts w:cs="Simplified Arabic"/>
          <w:sz w:val="27"/>
          <w:szCs w:val="27"/>
          <w:shd w:fill="F3F3F3" w:val="clear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هذا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قد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عتمد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ب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مالك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في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كتابه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على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مصادر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كثيرة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ذكر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منها</w:t>
      </w:r>
      <w:r>
        <w:rPr>
          <w:rFonts w:cs="Simplified Arabic"/>
          <w:sz w:val="27"/>
          <w:szCs w:val="27"/>
          <w:shd w:fill="F3F3F3" w:val="clear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جمهرة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لاب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دريد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تهذيب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لغة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للأزهري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الصحاح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للجوهري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الأفعال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للسرقسطي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الضاد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الظاء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لاب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سهيل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نحوي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المشوف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معلم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للعكبري</w:t>
      </w:r>
      <w:r>
        <w:rPr>
          <w:rFonts w:cs="Simplified Arabic"/>
          <w:sz w:val="27"/>
          <w:szCs w:val="27"/>
          <w:shd w:fill="F3F3F3" w:val="clear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كا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جل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عتماده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على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جمهرة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لغة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لاب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دريد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الصحاح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للجوهري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إذ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نقل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منهما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كثيراً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مشيراً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إليهما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تارة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مهملاً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إشارة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تارة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أخرى</w:t>
      </w:r>
      <w:r>
        <w:rPr>
          <w:rFonts w:cs="Simplified Arabic"/>
          <w:sz w:val="27"/>
          <w:szCs w:val="27"/>
          <w:shd w:fill="F3F3F3" w:val="clear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نقل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أيضاً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ع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بصريي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الكوفيي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هم</w:t>
      </w:r>
      <w:r>
        <w:rPr>
          <w:rFonts w:cs="Simplified Arabic"/>
          <w:sz w:val="27"/>
          <w:szCs w:val="27"/>
          <w:shd w:fill="F3F3F3" w:val="clear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أبو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عمرو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شيباني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أبو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عبيدة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الأصمعي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أبو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عبيد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ثعلب</w:t>
      </w:r>
      <w:r>
        <w:rPr>
          <w:rFonts w:cs="Simplified Arabic"/>
          <w:sz w:val="27"/>
          <w:szCs w:val="27"/>
          <w:shd w:fill="F3F3F3" w:val="clear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بالتالي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تكم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أهمية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هذا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كتاب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في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نفراده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برواية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نظائر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فقط،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لذا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فهو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أول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كتاب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ينشر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في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هذا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موضوع،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يضاف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إلى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ذلك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نفراده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برواية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ألفاظ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أخلت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بها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معجمات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عربية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كتب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لغة</w:t>
      </w:r>
      <w:r>
        <w:rPr>
          <w:rFonts w:cs="Simplified Arabic"/>
          <w:sz w:val="27"/>
          <w:szCs w:val="27"/>
          <w:shd w:fill="F3F3F3" w:val="clear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م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جدير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بالذكر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أ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ب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مالك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لم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يذكر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كثيراً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م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نظائر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ضاد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الظاء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إنما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قصرها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على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ثلاث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ثلاثي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كلمة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فكا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عمله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ناقصاً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رغبة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في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سد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هذا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نقص،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تتبع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محقق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Cs w:val="27"/>
          <w:shd w:fill="F3F3F3" w:val="clear"/>
          <w:rtl w:val="true"/>
        </w:rPr>
        <w:t>"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حاتم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صالح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ضامن</w:t>
      </w:r>
      <w:r>
        <w:rPr>
          <w:rFonts w:cs="Simplified Arabic"/>
          <w:sz w:val="27"/>
          <w:szCs w:val="27"/>
          <w:shd w:fill="F3F3F3" w:val="clear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كتب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ضاد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الظاء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كتب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لغة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المعجمات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فوقفت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على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أربع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خمسي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كلمة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م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نظائر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فاتت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ب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منالك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فجعلتها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ذيلاً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لكتاب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اعتماد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بهذا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يكو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هذا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كتاب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مع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ذيل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قد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جمع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سبعاً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ثماني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كلمة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من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نظائر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الضاد</w:t>
      </w:r>
      <w:r>
        <w:rPr>
          <w:rFonts w:cs="Times New Roman"/>
          <w:sz w:val="27"/>
          <w:sz w:val="27"/>
          <w:szCs w:val="27"/>
          <w:shd w:fill="F3F3F3" w:val="clear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shd w:fill="F3F3F3" w:val="clear"/>
          <w:rtl w:val="true"/>
        </w:rPr>
        <w:t>والظاء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ض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3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أ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أ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ب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را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ئ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فين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ع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و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ه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ب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عد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شد</w:t>
      </w:r>
      <w:r>
        <w:rPr>
          <w:rFonts w:cs="Simplified Arabic"/>
          <w:sz w:val="27"/>
          <w:szCs w:val="27"/>
          <w:rtl w:val="true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ش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ظ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ئ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ج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لهم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ا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خ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طي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وقُ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ال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ل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س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ؤ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ندخ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يل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ظ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ع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ظل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لم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الأظ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اط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ً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ك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خ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جعجع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ب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ظلٌ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ظ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64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بض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تن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ز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ضا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ضوض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بيض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ن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سر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مع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خوص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يض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ن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ؤب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قلت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ي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ز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م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ي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صلدت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يت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ض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ئ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بظ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رك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صو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قس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ظ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بيض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م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ب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ف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قوم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ق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ص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وم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ب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س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ب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د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م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بيظ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ع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دي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64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ئ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ثنت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تضف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ظفير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تضفي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فر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شدي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فير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ث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ضف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خفي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ف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ف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فور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ق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ف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ون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ضاف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شت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ا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اف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ف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اف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ضافر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ا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شل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ك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و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تظفي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فير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ف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ف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وز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ف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ق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ظف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ول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فر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ون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ب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لعابة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ببُ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الظ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م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ب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تظف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غم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تقر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ريظ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تقريض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ض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ش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ض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ز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و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ر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ق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ه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5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ذم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ارض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يتقارض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قتر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تقريظ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د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ر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ظ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ا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ظ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حاض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ا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ز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قل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نظ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صهص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ئ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ئر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حا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سر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رش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س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سا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ئ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بحاضر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سري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ل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ر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ق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ر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إحض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حض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ض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ض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ت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إحض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ض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ضار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ضي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ض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د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5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انطل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ر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حاظ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اح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ع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ظو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ؤ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ظور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وع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ظا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ا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ئ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ظ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با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مش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م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حا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ف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حا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ف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ف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ض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ض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ز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ض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فظ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فظ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حافظ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را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س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ف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تحفظ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يق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فيظ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حا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ظ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فيظ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الحفي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ض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حفظ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ضبن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فاظ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اظ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غ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وذو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6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فظ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ي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ت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ائ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قاد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عنا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ر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ف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نخ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ي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ق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فظ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ز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حف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ي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ئ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حض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ث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ي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ح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ع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حظ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ظ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خ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ظ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و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ظو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ك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كو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ود</w:t>
      </w:r>
      <w:r>
        <w:rPr>
          <w:rFonts w:cs="Simplified Arabic"/>
          <w:sz w:val="27"/>
          <w:szCs w:val="27"/>
          <w:rtl w:val="true"/>
        </w:rPr>
        <w:br/>
        <w:br/>
        <w:t>(</w:t>
      </w:r>
      <w:r>
        <w:rPr>
          <w:rFonts w:cs="Simplified Arabic"/>
          <w:sz w:val="27"/>
          <w:szCs w:val="27"/>
        </w:rPr>
        <w:t>66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ح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ظ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حض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ل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ض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ف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لاح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ت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حظ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ك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م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م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طب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ر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ظ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ش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ظ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ظ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ق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ين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ظل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تعير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ظ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ذف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ئ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حظل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حري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ظ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خف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كي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حش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ا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ل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قر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نق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لت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ل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ظ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حض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خض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ضال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ل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خ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7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خض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ض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ض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خض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رو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ك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ض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خض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خظل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ن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ض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ضا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ضل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لي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ض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أ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ك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ظا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ضر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ر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ضرا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اب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ز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آدمي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ا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ارب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ع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اح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ضر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ت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7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ظرا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راب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والظر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ج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كتجا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ر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ض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رار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ضرا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عل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كو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ا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تدو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ا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رو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ار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ه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ص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ثي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صر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ظرا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ط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طا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ر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ظ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عل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ك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ر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ض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ر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ضري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ضر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د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8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ي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ير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ش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ضر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اج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اس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ش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يرا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ا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ي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د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غ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ي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ض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ض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ن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أ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ي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هروالظهر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كام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د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ق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ج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غ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ضا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ظري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غ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غف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8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ن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د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تطا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صل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ثو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ع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ض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ض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ِ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ن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ضن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خ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رئ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ني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دا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: "</w:t>
      </w:r>
      <w:r>
        <w:rPr>
          <w:rFonts w:cs="Simplified Arabic"/>
          <w:sz w:val="27"/>
          <w:sz w:val="27"/>
          <w:szCs w:val="27"/>
          <w:rtl w:val="true"/>
        </w:rPr>
        <w:t>وظنن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قعوها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ظ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ج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عنا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تيق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و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شير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ج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سرا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د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تيقنو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ء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ق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ن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هم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ئ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ني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هت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لاهم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ا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جه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خ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هتم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ضه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د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ض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خ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و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ب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9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ه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ا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ن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هر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ض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ه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هر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ئ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أ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قس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ظه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ظه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رك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ه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ا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ش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ق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ئ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ت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كل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ه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تظاه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عا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ه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ع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الملائ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ير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الظه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تنسا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ؤ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اتخذتم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ئ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يا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جت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ا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ؤيب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عي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ش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 " </w:t>
      </w:r>
      <w:r>
        <w:rPr>
          <w:rFonts w:cs="Simplified Arabic"/>
          <w:sz w:val="27"/>
          <w:sz w:val="27"/>
          <w:szCs w:val="27"/>
          <w:rtl w:val="true"/>
        </w:rPr>
        <w:t>و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ظاه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واه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ه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حري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ت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ش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ها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رأت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ظه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ظه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ضف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فرة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ضفر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ط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ضف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قي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هر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ظفر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ل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ت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د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ف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حري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ف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ظ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فا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ف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اف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اف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فو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ظف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ظف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ش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شد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ث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ث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صع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حد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فور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الض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ل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ضل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ج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ضلع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ر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و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ي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ص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70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ن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ض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ل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ل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بغ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تو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وي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ل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ظل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غم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ظ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ع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لع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ذ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ن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ذك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م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ث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ل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ظل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ع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لع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ضاق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ع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اض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ر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ظ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ض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س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ر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درع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ب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تم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ا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شد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ا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طع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و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يعلم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ب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غ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ظ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ث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ب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شاء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0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t>): (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ع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اح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ترك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ض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ا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ب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شقو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د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عت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و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Simplified Arabic"/>
          <w:sz w:val="27"/>
          <w:szCs w:val="27"/>
          <w:rtl w:val="true"/>
        </w:rPr>
        <w:t>] (</w:t>
      </w:r>
      <w:r>
        <w:rPr>
          <w:rFonts w:cs="Simplified Arabic"/>
          <w:sz w:val="27"/>
          <w:sz w:val="27"/>
          <w:szCs w:val="27"/>
          <w:rtl w:val="true"/>
        </w:rPr>
        <w:t>العظ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ر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ك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ض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ض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س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ع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ضو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ظ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الع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ع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ه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طفان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ن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أض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خد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قو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غ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ت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ر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صغ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ظ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1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ظ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زدق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ع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ه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ز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ظوظ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ع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ظل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ض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ويج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ؤ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ضلو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هن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ا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ب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ع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عي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ظ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ز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را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اظ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ظل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غل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كل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ط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ع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جتمع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عظ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ف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ضم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1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فيه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تض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بغ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ف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ه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ط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وث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ل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ف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بي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ز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و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ض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ظ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ض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ض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عض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س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عض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عض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خش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عض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ظ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عظ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ظ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طع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ش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ع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ظة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2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ض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ا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ال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خالص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غ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نب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ت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نه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وسج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الص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لشوح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ش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ظ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ظة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عظ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وا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ظ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ع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وظ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ع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ع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غي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ا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غياض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ض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مة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يا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غ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غياظ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غاي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اظ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اي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ع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اي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ع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ع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غ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ظ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72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غيض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ض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ض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غ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غ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غ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و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ث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ثرو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ر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عط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ض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غيض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يض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غي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غيظ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ظ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ض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ؤ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الكاظ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ظ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ف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غظن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قلو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با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ئينا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وز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ظ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إ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ائظون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يظ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ض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من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ن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ظ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اظ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فض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ق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ع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ضو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ت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تا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رق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فض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فض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ك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الفظ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ش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د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كا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غ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فرا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فظيظ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ب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ش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ص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وظ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بدج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رد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الف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ي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فيض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ض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ف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أعي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ن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ف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د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لأ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ا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ا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شد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ف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فيض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ي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و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ف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ض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فيظ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ظ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د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ظ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ظ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قا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رظ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قارض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ض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قارض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اط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ي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رص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ض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قا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ر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ال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د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خل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اوز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ؤ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رض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ض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شم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ان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رس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قارظ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ظ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ب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د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و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ظ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ظ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ظ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ظ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ر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ظا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ؤيب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ظ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وين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ئل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رج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ظ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ز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</w:t>
      </w:r>
      <w:r>
        <w:rPr>
          <w:rFonts w:cs="Simplified Arabic"/>
          <w:sz w:val="27"/>
          <w:szCs w:val="27"/>
          <w:rtl w:val="true"/>
        </w:rPr>
        <w:br/>
        <w:br/>
        <w:t>(</w:t>
      </w:r>
      <w:r>
        <w:rPr>
          <w:rFonts w:cs="Simplified Arabic"/>
          <w:sz w:val="27"/>
          <w:szCs w:val="27"/>
        </w:rPr>
        <w:t>74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س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ظ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ؤ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ري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ظ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ب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القرظ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باري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ق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قيض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ض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اض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ش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ؤيب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ور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قيض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قيظ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ظ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ظ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ظ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وظ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ظ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يظ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ظ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ش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ظ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قيظ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شت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يظ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ظ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ع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قيظ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ز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مقي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ي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لضل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ظلظ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لضلض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ل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لض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ذق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ل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4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اذ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ال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ز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بل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ضل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لظلظ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ظلظ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ظل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ك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ياظ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ظلظ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ظلظ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لظل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ث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ض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ضن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ضن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ز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أ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ب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ر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طمعاً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أ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و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مظ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ر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ؤيب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ز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م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="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ل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أرم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ب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ر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75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ا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ظر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ناض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ض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ؤ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ضرة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غص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ض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اض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ض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ع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ض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ضا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ناظ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ظ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نا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ق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غ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ناظ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ناظر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رق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أش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وأك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قل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ش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ف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ض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ظ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نضي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يج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نض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ه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شى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ي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ي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ض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مص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ن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ض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ض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ؤ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ح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و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طير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نظي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ث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5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ماث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ظر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ظ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ظ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اظ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ظ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="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ديا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فائ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دكت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من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ليوس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أض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ظل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ض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ظ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أفض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ظاظ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أفضا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أفظاظ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ف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ظ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ف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دث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فظ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ن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ض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ضا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م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جعن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ط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ظاظ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طوب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إنض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ظ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إنض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ظ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خير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تعض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ظ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تعض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تعظ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شو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تعض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ظ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تعض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د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ض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ق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تعظ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فد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جائ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ئ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ائ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ا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جائ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خ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ج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ج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ضخ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حض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ظ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ض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و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يل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ظ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ز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ع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ظ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ن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حض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ظ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ض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ر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ض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ث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ضا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ضا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قي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ظ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ائ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ظي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يب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ظ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اض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حظ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حض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ظي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ض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ز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ظ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ي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ش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حض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ظي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ض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غ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ي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ضيض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س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ظي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حف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فاظ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حف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وا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فض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ف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ف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اظ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يع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حنض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نظ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نض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خ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نظ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نظ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ي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نظل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خض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ظر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ض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جوز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رخ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خظ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ى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ر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ر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ب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ض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ض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ض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ف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و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ظ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ظ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و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و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ر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ض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ض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ار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ض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ئ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ض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ض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ظأ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أ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ه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ق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ض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ي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ض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ض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ض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ذ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ر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ب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ان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ر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ض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ر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ض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نجم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ر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ض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عن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ض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قد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ارتح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ع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عي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ع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ض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ض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ض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يض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كي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ض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ض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ف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اه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ض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ن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ض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خ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ته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عض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ظ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ض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س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عظ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ن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غ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غ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غ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ضبه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ق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ف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ظ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لط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فض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ط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فظ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فض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ظي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ض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سو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فض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ا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ض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فظي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ق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ق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قرا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ق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غ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عد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قر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ب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ظ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ع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ع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ه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كضك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ظكظ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ضك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ر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كظك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مت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قاء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ل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ظ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ل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ح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زم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ر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و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ضا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ظاظ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ضا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ج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ظا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صوم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ض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ظ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ض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ع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ظ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قي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يظ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قي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ي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ض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قي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ن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ظ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نض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ظ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ض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نظ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تظ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ن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نض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ض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ض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ضي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ض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ض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دا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ت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ظ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ظ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يف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ا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نض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ظ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ض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ن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ن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ألي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نظ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ؤلؤ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نظ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نظو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صد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ن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ع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ش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نك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ك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ف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نك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جل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و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ظ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و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و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ل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ض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ظف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ض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ض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ض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وظ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ظ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ز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كي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94" w:right="0" w:firstLine="694"/>
      <w:jc w:val="left"/>
      <w:rPr/>
    </w:pPr>
    <w:r>
      <w:rPr>
        <w:rFonts w:cs="Monotype Koufi"/>
        <w:b/>
        <w:b/>
        <w:bCs/>
        <w:color w:val="0000FF"/>
        <w:sz w:val="36"/>
        <w:sz w:val="36"/>
        <w:szCs w:val="36"/>
        <w:rtl w:val="true"/>
      </w:rPr>
      <w:t>الاعتماد</w:t>
    </w:r>
    <w:r>
      <w:rPr>
        <w:rFonts w:cs="Times New Roman"/>
        <w:b/>
        <w:b/>
        <w:bCs/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b/>
        <w:b/>
        <w:bCs/>
        <w:color w:val="0000FF"/>
        <w:sz w:val="36"/>
        <w:sz w:val="36"/>
        <w:szCs w:val="36"/>
        <w:rtl w:val="true"/>
      </w:rPr>
      <w:t>في</w:t>
    </w:r>
    <w:r>
      <w:rPr>
        <w:rFonts w:cs="Times New Roman"/>
        <w:b/>
        <w:b/>
        <w:bCs/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b/>
        <w:b/>
        <w:bCs/>
        <w:color w:val="0000FF"/>
        <w:sz w:val="36"/>
        <w:sz w:val="36"/>
        <w:szCs w:val="36"/>
        <w:rtl w:val="true"/>
      </w:rPr>
      <w:t>نظائر</w:t>
    </w:r>
    <w:r>
      <w:rPr>
        <w:rFonts w:cs="Times New Roman"/>
        <w:b/>
        <w:b/>
        <w:bCs/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b/>
        <w:b/>
        <w:bCs/>
        <w:color w:val="0000FF"/>
        <w:sz w:val="36"/>
        <w:sz w:val="36"/>
        <w:szCs w:val="36"/>
        <w:rtl w:val="true"/>
      </w:rPr>
      <w:t>الظاء</w:t>
    </w:r>
    <w:r>
      <w:rPr>
        <w:rFonts w:cs="Times New Roman"/>
        <w:b/>
        <w:b/>
        <w:bCs/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b/>
        <w:b/>
        <w:bCs/>
        <w:color w:val="0000FF"/>
        <w:sz w:val="36"/>
        <w:sz w:val="36"/>
        <w:szCs w:val="36"/>
        <w:rtl w:val="true"/>
      </w:rPr>
      <w:t>والضاد</w:t>
    </w:r>
    <w:r>
      <w:rPr>
        <w:rFonts w:cs="Times New Roman"/>
        <w:sz w:val="36"/>
        <w:sz w:val="36"/>
        <w:szCs w:val="36"/>
        <w:rtl w:val="true"/>
      </w:rPr>
      <w:t xml:space="preserve">                 </w:t>
    </w:r>
    <w:r>
      <w:rPr>
        <w:rFonts w:cs="Monotype Koufi"/>
        <w:color w:val="0000FF"/>
        <w:sz w:val="36"/>
        <w:sz w:val="36"/>
        <w:szCs w:val="36"/>
        <w:rtl w:val="true"/>
      </w:rPr>
      <w:t>مكتبة</w:t>
    </w:r>
    <w:r>
      <w:rPr>
        <w:rFonts w:cs="Times New Roman"/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color w:val="0000FF"/>
        <w:sz w:val="36"/>
        <w:sz w:val="36"/>
        <w:szCs w:val="36"/>
        <w:rtl w:val="true"/>
      </w:rPr>
      <w:t>مشكاة</w:t>
    </w:r>
    <w:r>
      <w:rPr>
        <w:rFonts w:cs="Times New Roman"/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color w:val="0000FF"/>
        <w:sz w:val="36"/>
        <w:sz w:val="36"/>
        <w:szCs w:val="36"/>
        <w:rtl w:val="true"/>
      </w:rPr>
      <w:t>الإسلامي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48:00Z</dcterms:created>
  <dc:creator>Registered User</dc:creator>
  <dc:description/>
  <cp:keywords/>
  <dc:language>en-US</dc:language>
  <cp:lastModifiedBy>ISDN</cp:lastModifiedBy>
  <dcterms:modified xsi:type="dcterms:W3CDTF">2011-02-13T07:48:00Z</dcterms:modified>
  <cp:revision>2</cp:revision>
  <dc:subject/>
  <dc:title>الاعتماد في نظائر الظاء والضاد</dc:title>
</cp:coreProperties>
</file>