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مفاتي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علوم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أل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  </w:t>
      </w:r>
      <w:hyperlink r:id="rId2"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حم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أحم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وس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كات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خوارزمي</w:t>
        </w:r>
      </w:hyperlink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 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بذ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ُ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ِفتاحً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باد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قالتا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ق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صوله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عقائد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فِرَق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نحو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شعر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عَرُو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تاريخ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أخبا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شتمل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ق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لسف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طب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جوم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هندس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موسيقى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كيمياء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حيل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مور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0000FF"/>
        </w:rPr>
        <w:instrText xml:space="preserve"> HYPERLINK "http://mirror.al-eman.com/Islamlib/?BID=206&amp;CID=2" \l "s1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الة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ق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ق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أذ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قل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زكا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نان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ب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نان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ق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نان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ي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نان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غن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كايي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أوزان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تمت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ي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شرك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صرا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كاح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طلاق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غا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دي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اقل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اش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يض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صب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اد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واد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1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لا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واض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تكلم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ام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رب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آر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مذاه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حدها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عتزل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س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نتسبو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زعم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س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صر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رحم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هذ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ظا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عم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احظ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2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وارج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زارق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جد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جارد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ر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دع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از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ساد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عالب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س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ف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ثامن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باض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تاس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فص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3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اد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يهس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ض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مراخ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ضحاك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ذه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دي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الك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افع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نب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داوود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ذه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حير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4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طيخ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جا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باح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ذه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ذه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شبه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5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لاب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شع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را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هاش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واليق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قات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5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س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قضائ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ثامن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ب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اس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اشر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غي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اد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زرا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نها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ة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بيض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ذه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رجئ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إحداها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غيل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الح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6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أ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بيب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حد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ذه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ذه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ي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زيد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يس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باس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غا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ما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نعوت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ئم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ذه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اث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7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ناف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صار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مواضعات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8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ولهم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لك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8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سطور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2" \l "s8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ثالث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يعقوب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ناف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يهود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ام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رب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ل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نح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بد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صنا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تكل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تكلمو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عر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عر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تبع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عر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ذه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لاسف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يونانيي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نزي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رف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نص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خفض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ت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اس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قبل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نزي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فعا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اش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روف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نص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فعا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اد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روف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جز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فعا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ضار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3" \l "s1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واد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تاب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واض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ذكو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واض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ديو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راج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واصف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ديو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ز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م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ستعم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ديو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واض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ديو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يش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ستعم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ديو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ضيا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ستعم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ديو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4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واض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ع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عروض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جوام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روض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ق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ل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زحاف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قوا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شتقاق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لق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مواض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نقد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ع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يو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شع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لو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ألقاب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طب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لو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يشداد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طب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لو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ي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طب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اشك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طبقة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سان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لف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ملو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نعوت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ألقاب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ولهم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ب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قحاف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م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طا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اروق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ثم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ف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و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وري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لو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ي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ألقاب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1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ل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عداً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يمانيي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اه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لو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و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كث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جري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خبا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ر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ناف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تاب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ارس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كث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توح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مغاز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كث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خبا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طبقات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اهل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5" \l "s2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كث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خبا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و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0000FF"/>
        </w:rPr>
        <w:instrText xml:space="preserve"> HYPERLINK "http://mirror.al-eman.com/Islamlib/?BID=206&amp;CID=6" \l "s1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الة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لسف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قسا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لسف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جم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له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ع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بار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تعال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لفاظ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يكث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لسف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إيساغوج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قاطيغوريا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ار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رمينيا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1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نولوطيق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1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فودقطيق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1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طوبيق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1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سوفسطيق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1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ريطوريق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6" \l "s1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يوطيق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طب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شريح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مراض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أدو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غذ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طو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دو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فرد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دو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شتبه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دو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ركب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صناف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دو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عجون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وزا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طب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مكاييله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واد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رثماطيق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فرد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مي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ضاف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عداد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سطح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مجسم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عيار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7" \l "s1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جو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ساب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هندس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قدم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نا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سائط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جسم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جو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نجو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يار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فلاك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تركيب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مبادى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حكام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8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آل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نجمي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وسيق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ام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آل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3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جوام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وسيقى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إيقاع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ستعمل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حي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ج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ثقا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بالقو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حي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حرك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صن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باب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كيمي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آل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صناعة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10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جوه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العقاقير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280"/>
        <w:ind w:left="-1054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 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instrText xml:space="preserve"> HYPERLINK "http://mirror.al-eman.com/Islamlib/?BID=206&amp;CID=9" \l "s11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تدبيرات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الأشياء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2"/>
          <w:sz w:val="32"/>
          <w:szCs w:val="32"/>
          <w:u w:val="single"/>
          <w:rtl w:val="true"/>
        </w:rPr>
        <w:t>ومعالجتها</w:t>
      </w:r>
      <w:r>
        <w:rPr>
          <w:rStyle w:val="InternetLink"/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قالة الأو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ستة 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2"/>
      <w:bookmarkEnd w:id="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أول في الفق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3"/>
      <w:bookmarkEnd w:id="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أصول الفق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ل الفقه المتفق عليها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عز وجل وسنة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إجماع 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تلف فيها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والاستحسان والاست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كتاب الله سبحانه فإن سبيل الفقيه أن يعرف تأويله ووجوه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الخصوص والعموم والناسخ والمسوخ والأمر النهي والإباحة والحظر ونحوها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في التفاسير وكتب أصول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سنة الرسول صلى الله عليه وسلم فهي ثلاثة أ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الفعل والثالث الإق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إجماع فهو اتفاق الصحابة من المهاجرين والأنصار وكذلك 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في الأمصار في كل عصر دون غيرهم من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قياس فقد قال به جمهور العلماء غير داود بن علي الأصفه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ب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س 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 علة وقياس ش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اس ال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جمع المقيس والمقيس به 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اس الشبة أن لا تجمع المقيس والمقيس به 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قاس به على طريق 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 من الفقهاء لا يفرقون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د العلة هو أن تجعل مطردة في جميع معلول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استحسان فهو ما تفرد به أبو حنيفة وأصحابه ولذلك سموا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ي ومثال ذلك جواز دخول الحمام وإن كان ما يستعمل فيه من الطين والماء مج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حسان هو قياس لكنه خفي غير ج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استصلاح فهو ما تفرد به مالك بن أنس وأصحابه ومثاله ما أجا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امل الصيارفة وتبايعهم الورق بالورق والعين بالعين بزيادة ونقصان وإن كا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ظوراً على فهذه أصول الفقه التي مرجعه إليها ومداره عليها وبالله التو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s4"/>
      <w:bookmarkEnd w:id="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الطها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مضاف هو ما أضيف إلى شيء كماء الورد وماء الخلاف 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 الم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ضاف إلى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 المستعمل هو غسالة المتطهر وسؤر الكلب أي بقية ما يش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ؤ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بقية والجمع آسآر والسؤ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ي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 في الإناءين 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يز الطاهر من النجس بأغلب ال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 من الحري وهو الخليق وهو طلب ما هو أحرى بالطهارة كما اشتق التقم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نث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نشاق الماء ثم إخراجه بتنفس الأنف وهو من الن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للدواب شبه العطسة ل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ثرة أيضاً فرجة حيال وترة الأنف وبها سميت إحدى منازل ال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نثرة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جمار هو الاستنجاء بالجمرة وهي الحصاة 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 الج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s5"/>
      <w:bookmarkEnd w:id="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 الصلاة والأذ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و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المؤذن في أذان الف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خير من الن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جيع هو أن يعود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 أن لا إله إلا الله وأشهد أن محمداً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رر ذلك وهو مذهب أصحاب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ترجيع في الصوت فهو ترديده وتكرير أجز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 هو التكبير في أول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ليل هو التس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هد قولك التحيات لله إلى آخ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وت دعاء الو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s6"/>
      <w:bookmarkEnd w:id="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الصوم الق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خرج من الحلق ملء الفم أو دونه وليس بقيءٍ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 فهو الق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كاف هو لزوم المسجد والقعود عن المك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ر الأول ذنب السر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حان هو الذئب الذكر شبه بذئب الذئب لاستطالته ود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ر الثاني هو المعت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s7"/>
      <w:bookmarkEnd w:id="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الزك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ة على بناء 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رق هو الدراهم المضر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ورق بفتح الراء فهو المال من دراهم أو إبل أو غير ذلك وت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ة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ين وعز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بت فيه الزكاة من المال كمائتي درهم أو 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ين الجاهلية وكأنما ركز في الأرض رك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عة على وزن ف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عوامل من الإبل والبقر والح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ة هي الإبل التي تجر بأزمتها فاعلة بمعنى مفعول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ضية بمعنى مرضية الفر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رض في مقدار من السائمة من صد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s8"/>
      <w:bookmarkEnd w:id="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سنان الإب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بعير في السن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خاض لأن أمه مخضت بغيره أي نتجت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لبون لأن أمه ذات 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لأنه يستحق أن يحمل عليه وينتفع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ذع ثم ثني لأنه ألقى ثنيته في ذلك الحول ثم رباع لأنه أ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عيته ثم سديس وسدس إذا ألقى السن الذي بعد الرباعية وهو في الث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زل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سعة ناب وهو أول فطر نابه ثم مخلف عام ثم مخلف عامين ومخلف ثلاثة أع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s9"/>
      <w:bookmarkEnd w:id="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سنان البق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جل في السنة الأولى ثم تبيع وعضب في الثانية ثم جذع في الثا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ني في الرابعة ثم رباع في الخامسة ثم م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s10"/>
      <w:bookmarkEnd w:id="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سنان الخ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ولي في السن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لو في السنة الثانية لأنه يفتلي أي يعظم ثم جذع في الثالث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s11"/>
      <w:bookmarkEnd w:id="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سنان الغن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معز جديٌ في السنة الأولى وجذع في الثانية ثم ثني في 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ة ثم رباع في الرابعة ثم سديس في الخامسة ثم في السنة السادسة سالغ وصا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ث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غ وليس بعد السالغ 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ضأن كذلك إلا أنه جذع من ستة أشهر إلى عشرة أشهر وهو ال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يجذ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فريضتين في الإبل والغنم اشتقاقه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ق الق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متلا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ص في البقرة كالشنق في الإبل والغن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و 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12"/>
      <w:bookmarkEnd w:id="1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كاييل العرب وأوزان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ة إناء ل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صحاب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تان خمس قرب كبار الر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مائتين وسبعة وخمسين درهماً وسبع درهم وبالمثا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وثمانون مثقالاً وبالأو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وعشرون أو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طل وث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مداد عند أهل المدينة وثمانية أرطال عند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ص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ون ص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مل البعير أما الوقر فحمل البغل أو ال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ة درهم وثلاثة أسباع 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زن أثفية وجمعها أواق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ة عشرة دراهم و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اع 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قية في ال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د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ع عشر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اق بالكوفة وبغداد ستون قفيزاً وكل قفيز ثمانية مكاك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كوك ثلاث كيا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ل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ستمائة درهم وبواسط والبصرة مائة وعشرون قفي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فيز كل قفيز أربعة مكاك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وك وكل مكوك خمسة عشر رط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طل وكل رطل مائة وثمانية وعشرون دره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s13"/>
      <w:bookmarkEnd w:id="1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الحج والتمت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رم للعمرة قبل الحج الإف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فرد نية كل واحد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مس الحجر الأسود اشتق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ة وهي الحجر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من الك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كتحال الرمل والهر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 في الم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هدى إلى بيت الله الحرام من 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والبقرة تهدى إلى البيت وج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 الجمار وهي الحصا واحدتها جمرة وبها سميت ج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 الهدي بالطعن في سنامه أو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عائر الله واحدتها شعيرة وهي العل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s14"/>
      <w:bookmarkEnd w:id="1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البيع والشركة المصر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التي تضر ضروعها ليجتمع فيها أللبن ثم تباع وأص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رة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نيت من الظ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شتقاق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ي اللب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في الضرع وقد أصرت الناقة تصري وصراها صاحبها وهذا أقرب إلى 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ع العرايا هو بيع ما في رؤوس النخل من الثمرة المد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مر اليابس وهي جمع ع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ر بيع الغرر هو بيع الخطر كبيع الطير أو السمك قبل أن ي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انبة بيع المزانبة هو بيع المجازفة وهو أن يباع الشيء غير مك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وز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ع الزرع بالحن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ارعة بالثلث أو الربع أو ما أشب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ل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ة على شراء غيرك من غير أن تحتاج إلى 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كة عنان هي في شيء واحد يعن أي يع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كة مفاوضة هي في كل شيء يشتريانه ويبيع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ر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ربة هي أن يكون المال لأحدهما ويعمل الآخر على 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 من الربح وتكون الوضيعة على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متعد من أفلس الرجل إفلاساً واشتقاقه من الفلس ك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ت دراهمه فلوساً وفلسه غيره تفلي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s15"/>
      <w:bookmarkEnd w:id="1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من في النكاح والطلا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مة الغين مثل أن يزوج الرجل ابنته من آخر على أن يزوجه هو أخ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م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ر في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طاه البكر إذا وطئت وطء شبهة لأن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عت فكأنها تع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ة عند الفقهاء على 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زوج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بمهر يسير إلى أجل معلوم على أن ينفسخ النكاح عند انقضائه بغير طلاق وذلك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عة ج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وة المطلقة إذا طلقت ولم يدخل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ة الحج وهي أن يتمتع إذا قضى طوافه ويحل 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حر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صنة المرأة المحصنة هي ذات ال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لف الرجل أن يصيب امرأته إلى مدة معلومة وكل 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ة على مثال فعيلة وقد آلى الرجل يؤلى إيلاء إذا أقسم وهو عام ولكن المعروف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اء ما 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ع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قذف الرجل امرأته وهي حبلى ثم يشهد أربع شها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أنه لمن الصادقين والخامسة أن لعنة الله عليه إن كان من الكا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هد المرأة أربع شهادات مثل ذلك والخامسة أن غضب الله عليه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الصادقين فينفي الرجل الولد فتقع بينهما الف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ء عند أصحاب الر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ض وعند أصحاب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ه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ض و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اء وقر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ب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تناع عن وطء الأمة حتى تحيض وتطهر أو حتى ين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يتزوج المرأة المطلقة ثلاثاً حتى تحل للز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غير العسل وإنما دخلت الهاء في تصغيره لأنه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قطعة من الع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لة كما أن القطعة من ال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صح والل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حلل في السبق فهو أن يتسابق اثنان يتراهنان في الرمي ف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لث فيما بينهما يأخذ إن سبق ولا يغرم إن سب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s16"/>
      <w:bookmarkEnd w:id="1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تاسع في الدي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ا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بة عند أصحاب الحديث وهم عند أصحاب الرأي أصحاب القاتل يعق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يل عن القاتل أي ي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ل هو ال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ة الجنين وهي عبد أو 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جد قتيل بين ظهراني قوم فيحلف منهم خمسون ر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ين يميناً للمدعين أنهم لم يقتلوه ولا يعلموا قاتله وتسقط الدية عنهم أو يحل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عون فيستحقون ال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ة الجراحة ولا يستعمل في النف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اص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دت القاتل بالقتيل إقادة أي قتلت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اج الدا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دمى بها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ض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قطع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بينها وبين العظم جل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خرج منها ال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ش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هشم العظم أي تكس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صل إلى أم الدماغ وكذلك الجائ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s17"/>
      <w:bookmarkEnd w:id="1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عاشر في الفريض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ص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بة الرجل لأبيه الذكور وبنوه وبنو أ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زيد أجزاء الفريضة فيكون فيها مث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ان و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دس وثلث وأصل المسألة من ستة فتعول إلى عشرة فهذا أكثر ال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موت رجل ولا يترك والداً ولا 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د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ألة في الفريضة هي امرأة ماتت وتركت زوجاً وأ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تاً و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ا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سخ الور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موت وجثة بعد ورثه وأصل المير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 لم ي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s18"/>
      <w:bookmarkEnd w:id="1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حادي عشر في النواد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ين الغموس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تي لا استثناء فيه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قطع بها الحق وهذا أصح وسميت بذلك لأنها تغمس صاحبها في الذ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إمتناع عن 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ترد شهادة الشاهد وقد جرح فلان فهو مجروح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شه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زك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ج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جر القاضي على إنسان فلا يجوز بيعه ولا شر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د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دبر الرجل عبده أو أمته فيقول هذا حر بعد مو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ت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ن يكاتب الرجل عبده والعبد سيده وذلك إذا كان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رف في عمل ويؤدي غلته إلى سيده ويشتري نفسه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ج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عجز المكاتب نفسه أو يعجزه مكاتبه فتنق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ت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فعات التي تؤدى الغلة فيها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التي تأكل الع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دار لك عمري أو عم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سكنه داراً ثم يراقب أحدها موت صاحبه ليرتجع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s19"/>
      <w:bookmarkEnd w:id="1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ثاني في الك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بع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s20"/>
      <w:bookmarkEnd w:id="1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مواضعات متكلمي الإ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هو ما يجوز أن يخبر عنه وتصح الدلال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وم هو ما يصح أن ي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وجد والموجود هو ما يصح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ا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عدم إلى أن يجاب عنه بلا و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ود هو الكائن الثابت والمعدوم هو المنتفي الذي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ائن ولا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يم هو الموجود ولم ي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دث هو الكائن بعد أن لم 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ئن لم يزل ولا ي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هر هو المحتمل للأحوال والكيفيات المتضادات على مقد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 عندهم المجتمع من الجواهر طولاً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ط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جتمع من الجواهر طولاً وعرضاً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سم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تمع من الجواهر طولاً وعرضاً وعم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 الجوهر كالحركة في المتحرك والبياض في الأ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اد في 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هذه الأشياء على رأي الفلاسفة والمهندسين فعلى خلاف ما ذك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الباب وسأذكرها في أبوابها إن شاء الله عند ذكر أقاو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س هو خ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إنما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س فأسقطوا الهمزة وجمعوا بين اللام والياء والدليل على ذلك 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ذا من حيث أيس و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الشيء وجو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ثوب في ارتفاع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فرت الشيء أطفره طفر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ت فوقه والط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ة ال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عة عند بعض الش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وع الإمام بعد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كيم قول الحرو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كم إلا لله وهم الم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s21"/>
      <w:bookmarkEnd w:id="1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ذكر أسامي أرباب الآر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ذاهب من المسلم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سبعة مذا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s22"/>
      <w:bookmarkEnd w:id="2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دها المعتز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سمون بأصحاب العدل والتوحيد وهم ست 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s23"/>
      <w:bookmarkEnd w:id="2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أولى الحسنية وهم المنتسبون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زعمهم إلى الحسن البصري رحمه الل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24"/>
      <w:bookmarkEnd w:id="2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هذ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أبي الهذيل الع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s25"/>
      <w:bookmarkEnd w:id="2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ثالث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ظا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إبراهيم بن سيار النظ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s26"/>
      <w:bookmarkEnd w:id="2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عم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عمر بن عباد السل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s27"/>
      <w:bookmarkEnd w:id="2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ام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ش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بشر بن المع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s28"/>
      <w:bookmarkEnd w:id="2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اد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احظ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عمرو بن بحر الجا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s29"/>
      <w:bookmarkEnd w:id="2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وارج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ربع عشرة ف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s30"/>
      <w:bookmarkEnd w:id="2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أولى الأزار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ون إلى نافع بن الأز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s31"/>
      <w:bookmarkEnd w:id="2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جد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نجدة بن عامر الح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s32"/>
      <w:bookmarkEnd w:id="3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ثالث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جار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عبد الكريم بن العج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2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s33"/>
      <w:bookmarkEnd w:id="3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ر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دع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ئيسهم يحيى بن أصرم س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عية لأنهم أبدعوا قطع الشها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من أهل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3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s34"/>
      <w:bookmarkEnd w:id="3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ام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از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شعيب بن حا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s35"/>
      <w:bookmarkEnd w:id="3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اد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عال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ثعلبة بن مش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36"/>
      <w:bookmarkEnd w:id="3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ف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زياد بن الأص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6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s37"/>
      <w:bookmarkEnd w:id="3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ثامن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باض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عبد الله بن إب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7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s38"/>
      <w:bookmarkEnd w:id="3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تاس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فص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حفص بن المق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8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s39"/>
      <w:bookmarkEnd w:id="3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ادي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يهس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أبي بيهس الهيصم بن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9" name="Image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s40"/>
      <w:bookmarkEnd w:id="3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ض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فضل بن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0" name="Image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s41"/>
      <w:bookmarkEnd w:id="3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مراخ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عبد الله بن شمر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1" name="Image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" w:name="s42"/>
      <w:bookmarkEnd w:id="4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ابع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ضحاك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ضحاك بن قيس الش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2" name="Image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s43"/>
      <w:bookmarkEnd w:id="4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ذهب الثالث أصحاب الحديث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ربع 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3" name="Image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" w:name="s44"/>
      <w:bookmarkEnd w:id="4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أولى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الك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الك بن أ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4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" w:name="s45"/>
      <w:bookmarkEnd w:id="4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افع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حمد بن إدريس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5" name="Image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s46"/>
      <w:bookmarkEnd w:id="4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نب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أحمد بن حن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6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s47"/>
      <w:bookmarkEnd w:id="4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داوود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داود بن علي الأصفه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7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s48"/>
      <w:bookmarkEnd w:id="4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ذهب الرابع البحي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خمس 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8" name="Image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s49"/>
      <w:bookmarkEnd w:id="4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طيخ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إسماعيل البطي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9" name="Image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s50"/>
      <w:bookmarkEnd w:id="4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جا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الحسين بن محمد الن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ارية نسبوا إلى ضرار بن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0" name="Image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" w:name="s51"/>
      <w:bookmarkEnd w:id="4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ام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باح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أبي صباح بن م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1" name="Image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" w:name="s52"/>
      <w:bookmarkEnd w:id="5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ذهب الخامس مذهب المشبه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ثلاث عشرة ف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2" name="Image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1" w:name="s53"/>
      <w:bookmarkEnd w:id="5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ولى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لاب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محمد بن كل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3" name="Image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s54"/>
      <w:bookmarkEnd w:id="5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شع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علي بن إسماعيل الأشع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4" name="Image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s55"/>
      <w:bookmarkEnd w:id="5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را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محمد بن كرام السجست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5" name="Image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" w:name="s56"/>
      <w:bookmarkEnd w:id="5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هاش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هشام بن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6" name="Image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s57"/>
      <w:bookmarkEnd w:id="5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ام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واليق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هشام بن عمرو الجوالي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7" name="Image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s58"/>
      <w:bookmarkEnd w:id="5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اد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قات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قاتل بن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8" name="Image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" w:name="s59"/>
      <w:bookmarkEnd w:id="5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ضائ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ذلك لزعمهم أن الله تبارك وتعالى عما يقولون علواً كب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9" name="Image59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s60"/>
      <w:bookmarkEnd w:id="5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ثامن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ب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ا بذلك لزعمهم أنهم لا يعبدون الله خوفاً ولا طمعاً و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دونه ح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0" name="Image6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s61"/>
      <w:bookmarkEnd w:id="5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اس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ي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بيان بن س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1" name="Image6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" w:name="s62"/>
      <w:bookmarkEnd w:id="6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ا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غي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 إلى المغيرة بن سعيد العج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2" name="Image6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s63"/>
      <w:bookmarkEnd w:id="6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ادي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زرا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زرارة بن أعين بن أبي زر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3" name="Image6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s64"/>
      <w:bookmarkEnd w:id="6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نها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منهال بن ميمون العج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4" name="Image6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s65"/>
      <w:bookmarkEnd w:id="6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ة عش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بيض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مقنع هاشم بن الحكم المروزي سموا بذلك لتبييضهم ثي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ة للمسودة من أصحاب الدولة العبا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5" name="Image65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s66"/>
      <w:bookmarkEnd w:id="6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ذهب السادس المرجئ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ست 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6" name="Image66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s67"/>
      <w:bookmarkEnd w:id="6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حداها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غيل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غيلان بن خرشة الض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7" name="Image67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s68"/>
      <w:bookmarkEnd w:id="6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الح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صالح بن عبد الله المعروف ب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8" name="Image68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" w:name="s69"/>
      <w:bookmarkEnd w:id="6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صحاب الرأ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صحاب أبي حنيفة النعمان بن ثابت البز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9" name="Image69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s70"/>
      <w:bookmarkEnd w:id="6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ابع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بي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حمد بن ش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0" name="Image70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9" w:name="s71"/>
      <w:bookmarkEnd w:id="6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ادس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حد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جحدر بن محمد التمي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1" name="Image71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0" w:name="s72"/>
      <w:bookmarkEnd w:id="7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ذهب السابع مذهب الشي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خمس 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2" name="Image72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" w:name="s73"/>
      <w:bookmarkEnd w:id="7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أولى الزيد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خمسة أص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ترية نسبوا إلى كثير الن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بن سعد ولقبه الأب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ف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ودية نسبوا إلى أبي الجار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بن أبي زي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ثالث من الز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ية ويعرفون بالصرخابية نسب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خاب الطبري وسموا الخشبية لأنهم خرجوا على السلطان مع المختار ولم يكن معهم س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خ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خامس من الز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فية وهم أصحاب خلف بن عبد الص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3" name="Image73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2" w:name="s74"/>
      <w:bookmarkEnd w:id="7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ثانية الكيس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سان كان مولى لعلي بن أبي طالب رضي الله عنه وكرم الله وجهه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ص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ارية أصحاب المختار بن أبي عبيد قبل مقالته من كي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ف الثاني من الكيس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حاقية نسبوا إلى إسحاق بن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بية أصحاب أبي كرب الض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ية نسبوا إلى عبد الله بن عمر بن 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4" name="Image7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s75"/>
      <w:bookmarkEnd w:id="7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ثالثة العباس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ون إلى آل العباس بن عبد المطلب رضي الله عنهم وهم صن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لية أصحاب أبي سلمة الخ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ف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وندية أصحاب أبي القاسم بن راو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5" name="Image75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4" w:name="s76"/>
      <w:bookmarkEnd w:id="7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رابعة الغا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تسعة أص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ئية أصحاب عبد الله بن 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صورية أصحاب أبي منصور العج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بية سموا بذلك الإسم لأ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كان أشبه بالنبي من الغراب بال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ارية وهم أصحاب التناسخ نسبوا إلى جعفر الط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يعية نسبوا إلى بزيع بن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عفورية نسبوا إلى محمد بن يع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امية سموا بذلك الإسم لزعمهم أن الله تعالى ينز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في غمام كل ربيع فيطوف الدنيا سبحان الله عم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ماعيلية وهم الباط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6" name="Image76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" w:name="s77"/>
      <w:bookmarkEnd w:id="7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قة الخامسة الإما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رافضة سموا بذلك لرفضهم زيد بن علي عليهما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ية نسبوا إلى المفضل بن عمر ويسمون القطعية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وا على وفاة موسى بن جعفر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مطية لأنهم نسبوا إلى يحيى بن أشم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قفية سموا بذلك لأنهم وقفوا على موسى بن جعفر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ابع وأنه حي لم يمت حتى يملك شرق الأرض وغربها ويسمون الممط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واحداً منهم ناظر يونس بن عبد الرحمن وهو القطعية فقال له يونس لأنتم أ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من الكلاب الممطورة فلزمتهم هذه النب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مدية نسبوا إلى إمامهم أحمد بن موسى بن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7" name="Image77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6" w:name="s78"/>
      <w:bookmarkEnd w:id="7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عوت الأئمة على مذهب الاثني عش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لمرتضى ثم الحسن المجتبى ثم الحسين سيد الشهداء ثم علي 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بدين ثم محمد الباقر ثم جعفر الصادق ثم موسى الكاظم ثم علي الرضا ثم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دي ثم علي الصابر ثم الحسن الطاهر ثم محمد المهدي القائم المنتظر وأنه لم ي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وت بزعمهم حتى يملأ الأرض عدلاً كما ملئت جوراً وهو محمد بن الحسن بن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لي بن موسى بن الفصل 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8" name="Image78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7" w:name="s79"/>
      <w:bookmarkEnd w:id="7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 أصناف النصارى ومواضعات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ثلاثة أص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9" name="Image79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8" w:name="s80"/>
      <w:bookmarkEnd w:id="7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لك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نسوبون إلى ملكان وهم أقد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0" name="Image80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9" w:name="s81"/>
      <w:bookmarkEnd w:id="7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سطور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نسوبون إلى نسطورس وكان أحدث رأياً فنفوه عن مملكة الروم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أ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1" name="Image81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" w:name="s82"/>
      <w:bookmarkEnd w:id="8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يعقوب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ون إلى مار يعقوب وهم قليل وأهل الروم كلهم ملك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نوم الصفة عندهم ويزعمون أن الأب والابن وروح القدس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نيم لله تبارك وتعالى عما يصفو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ح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ة مشتقة من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س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ة مشتقة من الناس كالرحموت من الرحمة واللاه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ق من اس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صور فيه صور الأنبياء عليهم السلام وصور الملوك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 مراتبهم في الدين وأسماء رؤسائهم في باب الأ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أصناف اليهو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فمنهم العنانية وهم ينسبون إلى عاني كما قيل لأصحاب 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س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ون إلى عيسى الأصفهاني وكان ادعى النبوة في 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فهان وكان من نصي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عية صنف منهم أكثر طعامهم البقول والقرع وأكثر أوان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ا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ة منهم يخالفون جمهور اليهود بنفي 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ون إلى واحد تنبأ فيهم وكان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السامري سموا بمدينة بالشام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م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جال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ئيسهم والجالوت هم الجالية أعني الذين جلو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طانهم ببيت المقدس ويكون رأس الجالوت من ولد داود عليه السلام وتزعم عامتهم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أس حتى يكون طويل الباع تبلغ أنامل يديه ركبتيه إذا م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إمام عندهم والجماعة كه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نبي من أنبياء بني إسرائيل صحيفة وهي أربعة وعشرون سفراً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للتوراة وسائرها للأنبياء بعد موسى عليه السلام كل سفر إلى الذي ج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راة الثم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عين هي التي ترجمها ثمانون ح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 ملوك الروم وذلك أنه أفردهم وفرق بينهم وأمرهم بترجمة التوراة ليأمن تواطأ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غيير شيء منها ففعلوا وهي أصح تراجم التوراة والل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2" name="Image82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أسامي أرباب الملل والنح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ة الده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ولون بقدم الد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ط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لا يثبتون الباري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تنا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ولون بتناسخ الأرواح في الأجساد كما ين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من واحد إلى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صحاب سمن وهم عبدة أوثان يقولون بقدم الدهر وبتنا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واح وأن الأرض تهوي سفلاً أبداً وكان الناس على وجه الدهر سمنيين وكلدان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سمنيون هم عبدة الأوثان فالكلدانيون هم الذين يسمون الصابئية والحران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اياهم بحران والعراق ويزعمون أن نبيهم بوذا سف الخارج في بلاد الهند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مس فأما بوذاسف فقد كان في أيام طهمورث الملك وأتى بالكتابة بالفارس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 هؤلاء صابئين في أيام المأمون فأما الصابئون على الحقيقة ففرقة من 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ايا السمنية بالهند والص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ه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 الهند وأحدهم برهمي ولا يقولون بالنب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صانية منسوبون إلى ابن ديصان وهم ثن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قيونية ينسبون إلى مرقيون وهم ثنوي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انوية منسوبون إلى ماني ولا أدري لم جعلوا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بة على غير قياس وكذلك الحرنانية المنسوبة إلى حران والعنانية المنسوب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ني من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اد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ان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مزدكية يسمون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زدك هو الذي ظهر في أيام قباذ وكان موبذان موبذ أي قاضي القض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جوس وزعم أن الأموال والحرم مشتركة وأظهر كتاباً سماه زند وزعم أن فيه تأ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ستا وهو كتاب المجوس الذي جاء به زرادشت الذي يزعمون أنه نبيهم فنسب أصحاب مز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زند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دي وأعربت الكلمة فقيل ل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ديق وللجماعة زناد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اف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مجوس ينسبون إلى رجل كان يسمى آفر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ردينان خرج برستاق خواف من رساتيق نيسابور بقصبة سراوند بعد ظهور الإس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أبي مسلم وجاء الهرابذة هم عبدة النيران و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ب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ق الخير بزعم المجوس أهر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ق الشر بزع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امة عند المان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 الظلمة وهو الدخان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ومرث هو الإنسان الأول عند المج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ى ومشيانه عندهم بمنزلة آدم وحواء زعموا أنهما خلقا من ريباس 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طقة كيوم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فسطائيون هم الذين لا يثبتون حقائق الأشياء وهي كلمة 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لفاظ الفلاسفة فقد ذكرتها في أبوابها وبالله التو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3" name="Image83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ذكر عبدة الأصنام من العر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أصنامهم س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ذيل ويغوث لمذجح وقبائل من اليمن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ومة الجن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ر لذي كلاع بأرض ح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وق لهم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ت لثقيف بالطائ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زى لقريش وجميع بني كن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اة للأوس والخزرج وغ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الك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عظم أصن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اف ونائلة كانا على الصفا والم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ي ملكان بن كن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4" name="Image84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أصول الدين التي يتكلم في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تكلمو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في حدوث الأجسام والرد على الدهرية الذين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دم الدهر والدلالة على أن للعالم محدثاً وهو الله تعالى والرد على الثنو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وس والزنادقة وعلى المثلثة من النصارى وعلى غيرهم ممن قالوا بكثرة الصان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لا يشبه الأشياء والرد على اليهود وعلى غيرهم من المشبهة وأنه ليس بج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كثير من مشبهة المسلمين بأنه جسم تعالى الله عما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اً كبيراً وأنه جل جلاله عالم قادر حي بذ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مهور غير المعت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الم بعلم وحي بحياة وقادر بق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هذه الصفات قديمة معه والكلام في الرؤية ونفيها وإثباتها وأن إرداته محدث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مة وأن كلامه مخلوق أو غير مخلوق وأن أفعال العباد مخلوقة يحدثها الله ت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أو العباد وأن الاستطاعة قبل الفعل أو معه وأن الله تعالى يريد القبائح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يدها وأن من مات مرتكباً للكبائر ولم يتب فهو في النار خالداً فيها أو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حمه الله تعالى ويتجاوز عنه ويدخله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معت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بائر فساق ليسوا بمؤمنين ولا كفار 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 بين المنز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إما مؤمن وإما كاف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لا ت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س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حقهم وأنها للفساق دون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الة على النبوة رداً على البراهمة وغيرهم من مبطلي 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الة على نبوة محمد صلى الله عليه وسلم والقول في الإمامة ومن يصلح لها و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لح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أصول الدين التي يتكلم المتكلمون فيها ويتناظرون عليها وما س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هو إما فروع لهذه وإما مقدمات وتوطئات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5" name="Image85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ثالث في النح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ثنا عشر فص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6" name="Image86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وجوه الإعر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بادىء النحو على مذهب عامة النحويين هذه الصناعة 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ماطيقي وب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 كزيد وعمر وحمار وفرس وفعل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ضرب ومشى ويمشي ومرض ويمرض وحرف جيء لمعنى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وقد و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الكوفة يسمون حروف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وات وأهل المنطق يسم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ط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ت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الطويل فالطويل هو النعت ويسمى 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طويل ف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هو 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ات التي تلزم أواخر الكلام للإعراب 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ونصب وخفض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رق البصريون بين هذه الأسماء فجعلوا الرفع لما دخل على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كنة التي يلزمها الإعراب بالحركات الثلاث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وعمرو و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وا الضم لما بني مضموماً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وقط وحيث وجعلوا الفتح لما بني مفتو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وكيف وشتان وجعلوا الخفض للأسماء المتمكنة التي يلزمها الإعراب بالحرك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 وجعلوا الكسر لما بني مكسور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وأمس وجير وكذلك فعلوا في الج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ف جعلوا الجزم في الأفعال لما جزم بعامل والوقف لما بني ساك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7" name="Image87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وجوه الإعراب وما يتبع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يحكي عن الخليل بن أحمد 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وناً 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كلم غير منو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ج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صدور الكل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عمر وقاف ق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ش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الأوساط نحو جيم رجل والب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دون الأفعال الإش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صدور الكلم المنقوصة نحو قاف قيل إذا أش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كلم منو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از الكلم غير منو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ء 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صدور الكلم نحو ضاد 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أوساط الكلم على الألفات المهموزة نحو س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ها على الألفات المهموزة نحو ألف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سير هو الألفات المستخرجة من إعجاز الكلم نحو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7">
        <w:bookmarkStart w:id="81" w:name="q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أضل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سبيلا</w:t>
        </w:r>
      </w:hyperlink>
      <w:bookmarkEnd w:id="8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كلم منو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كلم غير منون نحو لام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ض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أوساط الكلم نحو باء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أفعال المجزومة عند استقبال ألف الو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إعجاز الأفعال المجزومة نحو باء ا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أوساط الأفعال نحو فاء 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وقع في إعجاز الأدوات نحو ميم 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خ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التي تقع في أواخر الأفعال والأسم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وم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8" name="Image8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وجوه الإعراب على مذهب فلاس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يوناني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عند أصحاب المنطق من اليونانيين واو ناقصة وكذلك الضم وأخو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ر وأخواته عندهم ياء نا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ح وأخواته عندهم ألف نا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شئت قلت الواو الممدودة اللينة ضمة مشبعة والياء الممد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نة كسرة مشبعة والألف الممدودة فتحة مشبعة وعلى هذا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 والأشمام نسبتهما إلى هذه الحركات كنسبة الحركات إلى 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 واللين أعني الألف والواو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9" name="Image8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تنزيل ال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مضا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وصاحب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معتل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زٍ وقاصٍ ومشترٍ ومفت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مقصو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ا وعصا ورحى ومصطفى وعيسى و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ممدود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ء ول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منقوص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ودم وأخ و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نصرف من الأسم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إسماعيل وعطشان وأحمد وط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معدو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ام وقطام ورقاش عدلت 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ذقة وقاط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ق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مبهم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ذاك وهذه وت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مضمر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وهو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0" name="Image9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الوجوه التي ترفع بها ال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ه التي ترفع بها الأسماء س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تدأ وخبر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طلق فزيد المبتدأ ومنطلق 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 الذي لم يسم فاعله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زيد ودخل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عال التي ترفع الأسماء بعدها وتنصب الأخبار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ر وما زال وأصبح وأمسى وظل و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وف التي تنصب الأسماء بعدها وترفع الأخبار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وأن و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وليت ول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1" name="Image9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الوجوه التي تنصب بها ال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يدخل الأسماء من ثلاثة عشر وج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ع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ر ما لم يسم فاعله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زيد درهماً فزيد مفعو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هماً مفعول 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ر كان وأخواتها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له غفوراً رح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 قتلاً وأكلت أك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رف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زيد اليوم ويذهب غداً وزيد خلفك وفوقك وتح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ماشياً وهذا زيد 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ييز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حسن منك ثوباً وأكبر منك س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عشرون دره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تثناء من المثبت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 القوم إلا 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ي بل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ال لك ولا بأس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داء إذا كان المنادى مضافاً أو نكر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بد الله 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دح والذم بإضمار أعني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أهل الحمد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مد وكقو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6">
        <w:bookmarkStart w:id="82" w:name="q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مرأته حما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حطب</w:t>
        </w:r>
      </w:hyperlink>
      <w:bookmarkEnd w:id="8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راءة من نصب حمالة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حمالة الح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2" name="Image92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الوجوه التي تخفض بها ال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ض يدخل الأسماء من 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الإضافة إلى اسم أو إلى ظ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زيد و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عمرو وقبل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معنى وحروف المعاني الخاف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عن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و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3" name="Image9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من في الوجوه التي يتبع بها الاس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 قب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جوه الإعراب كلها الوجوه التي تتبع بها الأسماء ما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ف والبدل و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عطف هو النسق وحروفه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والفاء وثم واو وأم ولا و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وأ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دل على 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بيان كقو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لَّا لَئِن لَّمْ يَنتَهِ لَنَسْفَعًا بِالنَّاصِيَةِ نَاصِيَ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اذِبَةٍ خَاطِئَ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ل غلط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فرسٍ حما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ة هي النعت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رجل ذي مال ومررت بالرج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4" name="Image94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تاسع في تنزيل الأفع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عال أربعة أج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قد مضى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أمس وذهب وهو مفت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ما أنت فيه ولفظه ولفظ المستقبل واحد ويسميان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رع لأنه يضارع الأسماء بقبول وجوه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مبني للأم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ذهب وهو عند بعضهم مجزوم بعام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5" name="Image95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عاشر في الحروف التي تنصب بها الأفع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التي تنصب الأفعال المضارع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لن وكي وكيما وك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المكس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حروف النواصب ما ينصب الفعل المضارع في حال ولا ينصبه في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وإذا وألا والفاء والواو و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حتى فإنها تنصب لا محالة إذا تقدمها فعل غير واجب ك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والاستفهام فإذا تقدمها فعل واجب رفعت في حال ونصبت في أخرى مثل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زلوا حتى يقول 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فيه النصب إذا كا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ويجوز فيه الرفع إذا كا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إذا فإنها تنصب في أول الكلام لا غير إذا لم يكن بينها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حاجز غير اليمين فإنها لا تحجز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إذاً لا أفعل بالرفع وإ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فعل بالنصب بط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ا إذا كانت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شددة ارتفع ما بعدها كقول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علم أهل الكتاب ألا يقدرون على 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ا يقد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ء تنصب إذا كان الفعل جواباً لما ليس بواجب وكذلك الواو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ا غير معنى الفاء 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ذا كانت بمعنى ح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6" name="Image96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حادي عشر في الحروف التي تجزم الأفع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ضار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التي تجزم الأفعال المضا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ولما وألم وألما و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وما ومهما وإذما وحيثما ومن وأنى وأين وأينما ومتى ومتى ما 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تجزم الشرط والجزاء معاً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ضربني أضربك وما ت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عل يجزم إذا كان جواباً لما ليس بواجب وما ليس بواجب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النهي والإستفهام والتمني والنفي والعرض وهذه إذا أدخلت الفاء في جو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بت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ني أزرك ولا تفعل يكن خيراً لك وليتك عندنا فنكرمك وألا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7" name="Image97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عشر في النواد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غراء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ك زيداً وعليك ع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كيد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قومك أجمعين أكتعين و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ف هي التي يسميها أهل الك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ل وهي عند البصري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زمان وظرف مكان فالزماني كاليوم وأمس وغداً وظرف المكا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تك وخلفك وقدا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رئ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ال لي وهو 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ب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غلاماه وا أباه وا أبتاه وا زيد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اد عند أهل الك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هو الظريف فهو الع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تكسير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اهم جمع درهم وكلاب جمع كلب وإنما سمي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سير لأن لفظ الواحد تغير عن حاله وضده جمع السلامة وهو كالصالحين والصال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مي جمع السلامة لأن لفظ الواحد ثابت على ح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خيم في النداء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ار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ارث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رابع في الكتا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ماني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8" name="Image98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مواضعات أسماء الذكو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فاتر والأعمال المستعملة في الدواوين قانون الخراج أصل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يه وتبنى الجباية عليه وهي كلمة يونانية مع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راج 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اره ومعناه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ول لأنه ينق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انون ما على إنسان إنسانٌ ويثبت فيه ما يؤديه دفعة بعد أخرى إلى أن يستوف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نامج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يوم لأنه يكتب فيه ما يجري كل ي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اج أو نفقة أو 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ت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يرفعه الجهبذ في كل شهر بالاستخراج والجمل والنف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صل كأنه يختم الشه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ريج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ة فارسية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ام لأنه كسواد يعمل لل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دة أبواب يحتاج إلى علم جملها وأنا أظن أنه تفعيل من الأوراج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 تأري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تأريج يعمل للعقد شبيهاً بالأوراج فإن ما يثبت تحت كل اسم من دفعات الق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صفوفاً ليسهل عقده بالحساب وهكذا يعمل التأر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يضة شبيهة بالتأريج إلا أنها تعمل بالحساب وهكذا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ر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يضة شبيهة بالتأريج إلا أنها تعمل لأبواب يحتاج إلى أن يعلم 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ها فينقص الأقل من الأكثر من بابين منها ويوضع ما يفضل في باب ثالث وهو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صود الذي تعمل العريضة لأجله مثل أن تعمل عريضة للأصل والإستخراج ففي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ال ينقص الاستخراج عن الأصل فيوضع في السطر الأول من سطور العريضة ثلاثة 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للأصل والثاني للاستخراج والثالث لفصل ما بينهما ثم يوضع في السطر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 والرابع إلى حيث انتهى تفصيلات الأصل والإستخراج فضل ما بينهما ويثبت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هما بإزاء بابه وتثبت جملة كل باب ت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يبذلها الجهبذ أو الخازن للمؤدي بما يؤدي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فقة و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 جامع يرفعه العامل عند فراغه من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مى موافقة ما لم يرفع بإتفاق بين الرافع والمرفوع إليه فإن انفرد به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أن يوافق الآخر على تفصيلاته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س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دفاتر ديوان الجيش الجريدة السوداء وهي تكسر لقيادة قيادة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بأسامي الرجال وأنسابهم وأجناسهم وحلاهم ومبالغ أرزاقهم وقبوضهم وسائر أحو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أصل الذي يرجع إليه في هذا الديوان في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 يرفعه المعطي في بعض العساكر بالنواحي لطمع واح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إلى الد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عة الجامعة يرفعها صاحب ديوان الجيش لكل طمع من صن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يعمل لكل طمع يجمع فيه أسامي المستحقين وعدتهم ومبلغ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يوقع السلطان في آخره بإطلاق الرزق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ا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تجمع فيه الأوامر الخارجة في مدة أيام الطمع وي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طان في آخره بإجازة ذلك وقد تعمل المؤامرة في كل ديوان تجمع جميع ما يحتاج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ثمار واستدعاء توق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ك أيضاً يعمل لأجور الساربانيين والجمالين ونح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ق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يعمل لما يستقر عليه من الطمع بعد الإثبات وال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ضع والزيادة والحط والنقل والتحويل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يدة المسجلة هي المختومة فأما السجل فكتاب يكتب للرسو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بر أو الرحال أو غيرهم بإطلاق نفقته حيث بلغ فيقيمها له كل عامل يجتاز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ج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ضر يعقده القاضي بفضل القضا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لفلان بكذا تسج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هر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عمال والدفاتر تكون في الديوان وقد يكون ل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ست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ة الجماعة المنقولة من الس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يخط في التأريج أو العريضة إذا خلا باب من السطر ل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ترتيب محفوظاً به وهو بمنزلة الصفر في حساب الهند وحساب الجمل واشتقاق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ان وهي بالنبطية الفار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ئ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ة المقا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فاتر التي يستعملها كتاب 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جيذج تفسيره الملفو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ة فارسية مع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ؤشنج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وي والمجموع لفظة فارسية معرب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روزن ذكر الماسح وسواده الذي يثبت فيه مقادير ما يمسح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9" name="Image99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مواضعات كتاب ديوان الخراج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ؤخذ من أرض العن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ؤخذ من أرض الص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ؤخذ من زكاة الأرض التي أسلم أهلها عليها والتي أحي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من الأرضين أو القط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ات الماشية وهي زكاة السوائم من الإبل والبقر والغنم دون العو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ل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ع في الدواب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ري هو ميراث من لا وارث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ين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 البحر هو عطاء البحر كاللؤلؤ والمرجان والعنبر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بواب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ماس المعادن وأخماس الغنائم وجزاء رؤوس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مة جمع جزية وهو معرب كزيت وهو الخراج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الجوالي جمع جالية وهم الذين جلوا عن أوطانهم ويسمى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ان مال الجماجم الم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يبة تؤخذ من التجار في المرا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ظيفة توضع على أصناف الزروع لكل جريب وهو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 وهو الأ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س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ط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طع السلطان رجلاً أرضاً فتصير له رقبتها وتسمى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ائع واح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ن تدفع الضيعة إلى رجل ليعمرها ويؤدي عشرها وتكو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ة حياته فإذا مات ارتجعت عن ورثته والقطيعة تكون لعقبة عن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حماية وذلك أن تحمى الضيعة أو القرية فلا يدخ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 ويوضع عليها شيء ويؤدي في السنة لبيت المال في الحضرة أو في بعض النوا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وي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وغ الرجل شيئاً من خراجه في السنة وكذلك الحطي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تاح الخ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تداء في جبا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متعد من الإقرا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ر العامل القوم بالبق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روا بها ثم يسقط ذكر القوم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بالبق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باق على الرعية لم يستخرج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الصدقات لكورة ك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رة سائر الإرتفاعات هو أن يعتبر مثلاً ارتفاع السنة التي هي أ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عاً والسنة التي هي أكثر ريعاً ويجمعان ويؤخذ نصفهما فتلك العبرة بعد أن تعت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عار وسائر العوا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ت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ثابتة التي لابد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قات العارضة هي التي تحد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ئج من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هل استخر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طمع في استخراجه لغيبة أهله أو موتهم أو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ذر والمتحير والمت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عذر استخراجه لبعد أرباب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فلا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سب للع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د عليه ولا يحس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وقف ليناظر عليه أو ليستأمر السلطان في حسب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قدير غلات الزر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ص للخضر مشتق من خمانا وهو بالفارسية لفظة شك وظ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ارمة والمرافق والمصادرة متقاربة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ج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لجىء الضعيف ضيعة إلى قوي ليحامى عليها وج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جىء والتلاجىء وقد يلجيء القوي الضيعة وقد ألجاها صاحبه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0" name="Image100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مواصفات كتاب ديوان الخز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م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ال التي تحمل إلى بيت المال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مصدر صير ا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ظ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ظف على عامل حمل مال معلوم إلى أجل مفروض فالما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ظ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سبب رزق رجل على مال متعذر ليعين المسب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على استخراجه فيجعل ورداً للعامل وإخراج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زق بالق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جة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س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 ثمن مث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طاسيج والدينار أربعة وعشرون طسوجاً والقيراط 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 مثقال والدينار ال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س سدس مثقال وإن شئ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ع تسع مثقال والدي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 وثلاثون حبة والشعيرة ثلث الحبة والدينار مائة وثمان شعيرات والشعيرة ثلث 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 مث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ختلف هذه المقادير باختلاف البلدان لكن ذكرت ما هو أ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1" name="Image101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ألفاظ تستعمل في ديوان البر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يد كلمة فارسية وأصلها بريدة ذنب أي محذوف الذنب و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يد محذوفة الأذناب فعربت الكلمة وخففت وسمي الب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ا و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ك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ا والمسافة التي بعدها فرسخان بريدا إذ كان يرتب في كل سكة بغ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ما بين السكتين فرسخان با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مل للخرائط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م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و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وقع على الاسكدار إذا مر به بوقت وروده وصد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يسكنه الفيوج المرتبون من رباط أو قبة أو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كدار لفظة فارسية وتفس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و داري أي من أين تمسك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رج يكتب فيه ال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2" name="Image102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مواضعات كتاب ديوان الجيش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ثبت اسم الرجل في الجريدة السوداء ويفرض له 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زداد له في جارية شيء 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ول من جريدة إلى جر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قل بعض ماله إلى جاري رج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ح على اسمه ورزقه في الجريدة بعدما وضع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فلان في الجريدة فكأنما فك من الحلقة ف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موت أو يستغنى عنه فيوضع عن الجريدة المخل الذ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 بمكانه ولما يوضع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تأخر عن مجلس الإعطاء وقت التف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ف الأرزاق في ديوان خرسان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حساب العشريني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طماع في 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 المرتزقة وهو في كل سنة ثلاث أط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طماع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قات في ديوان العراق واحدتها رزقة بفتح ال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المرة الواحدة من ا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 الط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ضع العطاء أي الإبتداء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م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طلق لطائقة من المرتزقين بعض أرزاقهم قبل أن يستح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لمظوا بكذا وكذا واشتقاقه من لمظ يلمظ إذا أخذ باللسان ما يبقى في الفم على 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عند الأكل وهو اللما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بس من القابض لماله ما كان تلمظه واستلفه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ص من رزقه بحق بيت المال قبله من خراج أو نحوه فيجعل ما استلفه أخراجاً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د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3" name="Image103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ألفاظ تستعمل في ديوان الضيا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قات من ألفاظ المساح الأش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ون ذراعاً طولاً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س الذ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 ثمن الذ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ه في الطول وحده وفي العرض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في البسيط فالجريب وهو أشل في أشل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ون ذراعاً ط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ثلها عرضاً يكون تكسيرها ثلاثة آلاف وستمائة ذراع مكسرة ومعنى الذراع المك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قدار طولها ذراعاً وعرضها ذر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ف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الجريب وهو ثلثمائة وستون ذراعاً م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ش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القفيز وهو ست وثلاثون ذراعاً م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لى ما يستعمل بالعراق وقد يختلف ذلك في سائر البلدان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ه يدور على هذا وإن اختلفت الأسماء ونقصت المقا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ي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مكاييل العراق الكر المعدل وهو ستون قفيزاً والقف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أعشر أو خمسة وعشرون رطلاً بالبغد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ضعف الكر المعدل والكر الهاشمي ثلث المعدل وكذلك ال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روني والأهو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س القفيز الم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مسا الكر الم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ييل خراسان الجريب ويختلف عياره في البلدان وهو عشرة أقف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تلف عيار القفيز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قفيز قصبة نيسابور فهو سبعون مناً حنطة وقفيز بعض أربا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وان ون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يب على هذا خمسة وعشرون م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عض رساتيقها القفيز مناً ونصف والجريب خمسة عشر مناً و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ان خلاف ذلك على حسب ما إتفق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ن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ال لأهل بخاري وعيارها خمسة وسبعون منا حن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ال لأهل خوارزم وطخارستان وعياره أربعة وعشرون من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ور لأهل خوارزم وهو إثنا عشر سخا والغار لهم وهو عشرة أغ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هل نسف مكيال ي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ر وهو مائة قفيز والقفيز عي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أمناء ون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4" name="Image104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ألفاظ تستعمل في ديوان ال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قل سكر فز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وان الكستبزود معرب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ست وفزود أي النقصان والزياد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وان الذي يحفظ فيه خراج كل من أرباب المياه وما يزيد فيه وينقص ويتحول من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سم فأما ديوان الماء بها فإنه يحتفظ فيه بما يملكه كل منهم من الماء وما ي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شترى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ب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 تصالح عليه أهل مرو وهو مخرج للماء من ثقب طوله شع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ه شع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نك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شرة أب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ل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ى يقطع فوق مقسم الماء إلى أرض 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يض في نهر منصوب ترسل فيه فضول المياه عند المد و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ائر الأيام مسد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هد النهر وصاحب السفينة هكذا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ميم جنس من الحبال وجمعة أ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سم الماء في الن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ى مقاسم المياه في بلاد ما وراء الن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قات والمزر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 من ستين جزءاً من شرب يوم وليلة ويكون أقل وأكث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ع عليه الإصطلاح بين الشا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ن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ذر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س يوثق حوالي القناطر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سلة أو حبل يشد معترضاً في النهر يمنع السف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 يقاطع عليه الحفارون وهي مائة ذراع مكسرة ط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اً وعمقاً مثال ذلك عشرة أذرع طولاً في ذراعين عرضاً في خمس أذرع عمقاً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ذراع مكسرة وهي الأ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ذراع المكسر ها 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قدار طوله ذراعاً وعر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اعاً وعمقه ذر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ى ظهر الأرض من الماء يسقى من غير آلة من دولا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لية أو غرافة أو زرنوق أو ناعورة أو منجون وهذه الآلات معروفة تسقى بها الأرض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رع ما سقي بآلة وبغير آ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سقيه إلا 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تزرع ولا تسقى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حونة تنصب في سفينة وج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أجمة ونحوها تجتمع فيها المياه ثم تسقي الأرض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ظ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اه الجارية تحت الأرض مثل الق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ب بالغين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قى بالد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التي تمد الدلاء وكذلك النواضح وأح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ض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5" name="Image105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من في مواضعات كتاب الرسائ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تاب الرسائل فإن كل ما تقدم في هذا الباب مما يستعملونه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كر في هذا الفصل ما هو خاص لهم دون طبقات الكتاب في نقد الكلام ووصف نع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ج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لا يحتاج إلى إيراد مث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ص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كلام مسجعاً متوازن المباني والأجزاء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بأواخر الفصول مثل قول أبي علي الب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عاد تعريضك تصريحاً وتمريض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ض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ضد الترصيع وهو ألا تراعى توازن الألفاظ ولا تش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ط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كلام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قاق هو الذي يسمى في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نسة وهو مثل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ى الجاهل إلا مفرطاً وكقو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كلام صدر عن صدر صدر وطبع ط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يحة قريحة وجوارح المضا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شبيهاً بالإشتقاق ولا يكونه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صصتني ولكن خسس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بد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بعضهم في دع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غنني بالفقر إلي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قرني بالاستغناء ع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ف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ة بالتبديل إلا أنها في المعنى وإن لم تتفق 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المنصور في خطبته عند قتله أبا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لا تخرجوا من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إلى ذل المعصية وهذا في الشعر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اب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ار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دت نار الفتنة ووضعت الحرب أوزارها وألقى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ة المقاب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راعى الأضداد أو الأشكال فتقابل كل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ظ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بلات على 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الممعنى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 كالأب والا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ادة كالأبيض والأسود والوجود والعدم والأعمى والب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من جهة اللفظ فالنفي والإثبات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جالس وزيد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ا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اد المقابلات مثل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ني من الناس أسود ولا أس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ير ولا سارق وجودة 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فسر ما قدمته على ما يقتضيه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اد التفسير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تب بعض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لأمير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ا أنت له في الذب عن ثغوره والمسارعة إلى ما ندبك إليه من صغير وخطب وكبير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راً بنصح أمير المؤمنين في أعماله والاجتهاد في تثمير أمو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ما قدمه من الحال مما سبيله أن يفسر بما فسره به لأن ذلك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جب ما أتبع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تى بجميع المعاني التي تتم بها جودة الكلام ك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رضي الله عنه في صفة الو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أن يكون معه شدة في غير عنف 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ة التقس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توفي الأقسام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اده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بتكرير المعاني كما كتب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رت م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لك وأخرى في صرفك وتقليد غي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دخول الأقسام بعضها من بعض كما كتب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جريح مض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مائه وهارب لا يلتفت إلى ورائه وقد يكون الجريح هارباً والهارب جر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بإخلال كما كتب بعض رؤساء الكتاب إلى عا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ا تخل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بك من صارفك من أن تكون قدمت إساءة خفت منها أو خنت في عملك خيانة رهبت تكشي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عنها فإن كنت أسأت إليه فأول راضٍ سنة من يسيرها وإن كنت خنت خيانة فلاب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لبتك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 هذا العامل تحت هذا التوق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قي من الأقسام ما لم ت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ني خفت ظلمه إياي بالبعد منك وتكثيره علي بالباطل عندك ووجدت الهرب إلى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ني فيه دفع ما يتخرصه أنفي للظنة عني والبعد عمن لا يؤمن ظلمه إيامي 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حتياط ل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ع الكاتب تحت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صبت فصر إلينا آمناً ظلمة عالماً بأ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ح عليك فلا بد من مطالبتك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إخلال في غير التفسير فكما كتب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عروف إذا ز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فضل منه إذا أكثر وأب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جب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 وزج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كس الإخلال من عيوب الكلام أن يؤتى فيه بزيادة لفظة تفسد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والنهي لو ذقتهما طي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عوت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لغة وهو أن يعبر عن معنى بما لو إقتص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كافياً ثم يؤكد ذلك بما نريده حسناً وجودة كما قال بعضهم يصف ق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م إتسعت أحوالها وبأس ليوث تتبعها أشبالها وهمم ملوك انفسحت آمالها وفخر ص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ت أعمامها وأخو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 فصل من هذه الفصول فيه مبالغة وتأ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عوت ا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داف وهو أن يدل على معنى بردف يردف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صه نفسه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ا تخمد ناره أي يكثر الإ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لغ م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كثير الر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عو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ثيل وهو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 له ظهر المج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يوب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ظلة والتعقيد وهو مداخلة بعضه في بعض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هم إلا بكد الخاطر وتكرار السماع أو النظ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ظلت الجرادت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زمتا في السفاد وكذلك تعاظل الكلب والكلبة وهو مما لا يحتاج فيه إلى إيراد 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شتهاره ولا 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ي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رير وهو إعادة الألفاظ وحروف الصلات والأدو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 متقاربة وفي مقاطع الف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ي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تقال وهو أن يقدم ألفاظاً تقتضي جواباً فلا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وابها بتلك الألفاظ بأعيانها بل ينقلها إلى ألفاظ آخر فيغير معناها كما 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من إقترف ذنباً عامداً وكان الأحس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ه ما إقترفه وحا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إكت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هذا من التكرير المذموم الذي تقدم 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 البلاغ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واة وهي أن تكون الألفاظ كالقو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اني لا تفضلها ولا تقصر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شارة وهي أن تدل بلفظ قليل على معانٍ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شباع وهو أن تدل على معنى واحد بألفاظ متراد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لفاظ المستعملة في ديوان الر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شاء وهو عمل نس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ها الكاتب فتعرض على صاحب الديوان ليزيد فيها أو ينقص منها أو يقرها على ح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مر بتحر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رير كأنه الإعتاق وهو نقل الكتاب من سواد النسخة إلى ب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سخ الكتب بأعيانها وجوامعها ونك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ثبت في آخر الكتاب من نسخة عمل أو كتاب آخر وارد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ك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رج يكتب فيه جوامع الكتب المنفذة للختم وقد ذك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قاقه قبل هذا في ذكرنا الأسكدار الذي يشتمل على عدد الكتب والخرائط و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ابها فح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ر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وي كلمة فارسية أص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رزو فأعربت وهذا اشت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 إلا أن ال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خامس في الشعر والعرو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مس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6" name="Image106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علم جوامع العرو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سامي الأجناس العروض هو الجزء الأخير من النصف الأول من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ؤنثة وبها سمي علم العروض لأنه إن عرف نصف البيت سهل تقطي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هو الجزء الأخير من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الخفيف حرفان أولهما متحرك والثاني ساكن مثل قد وعلا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ب الثقيل حرفان متحركان مثل أر وعلا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M0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 أن ع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ة عند العروضيين خط كالألف وعلامة الساكن حلقة ك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تد المجموع ثلاثة أحرف الأول والثاني متحركان والثالث سا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وعلا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M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تد المفروق ثلاثة أحرف الأول والثالث متحركان و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علامته والفاصلة الكبرى خمسة أحرف أربعة منها متحركة و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كم وعلام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M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هو الجنس من أجناس العروض وهي خمسة عشر جن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طويل وهو ثلاث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مقبوض العروض مبسوط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مقبوض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 مقبوض العروض محذوف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نوع الأول م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لن مفاعلين فعولن مفاعلن فع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عيلن فعولن مفاعيلن أبا منذر أفنيت فاستبق بعضنا حنانيك بعض الشر أهون م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س الثاني المديد وهو ست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منها مجزوء سالم العر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ني محذوف العروض مقصور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لث مجزوء محذوف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خامس مجزوء محذوف مخبون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سادس مجزوء العروض محذوفها مخبونها وضربه مجزوء أب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نوع الأول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اتن فاعلن فاعلاتن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كر أنشروا لي كليبا يا لبكر أين أين الفرار الجنس الثالث البس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ت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السالم المخبون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ني مخبون العروض مقطوع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لث المخلع وهو أربع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ها مجزوء العروض م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ني من المخلع وهو الرابع من البسيط مجزوء العر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لث من المخلع وهو الخامس من البسيط مجزوء العروض مقط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رابع من المخلع وهو السادس من البسيط المجزوء المقط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نوع الأول من البسيط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ارٌ لا أرمين منكم بداهي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لقها سوقةٌ قبلي ولا ملك الجنس الرابع الوافر وهو ثلاث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طوف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ني سالم مجزوء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ع الثالث مجزوء العروض معصوب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نوع الأول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علتن مفاعلتن فعولن مفاعلتن مفاعل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لن الجنس الخامس الكامل وهو تسع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منه السالم العر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ني تام العروض مقطوع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لث التام العروض الأحذ المضمر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رابع أحذ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خامس أحذ العروض مضمر الضرب أح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سادس المجزوء المر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من المجزوء الس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تاسع المجزوء المقطوع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أول م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اعلن ست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صحوت فما أقصر عن ندىً وكما علمت شمائلي وتكرمي ا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ج وهو 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مجزوء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ني مجزوء العروض والضرب محذ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نوع الأول وهو مفاعلين أربع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ذير لحي من عد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كانوا حية الأرض الجنس السابع الرجز وهو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الس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ني سالم العرض مقطوع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لث مجزوء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رابع مش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نوع الأول م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فعلن مفعولات مستفعلن مستفع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لات مفتعلن أن ابن زيد لا زال مستعملاً للخير يفشي في مصره العرفا الجنس الح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ف وهو خمس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أول السالم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ني سالم العروض محذوف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ثالث محذوف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رابع مجزوء مخبون 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نوع الأول م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اتن مستفعلن فاعلاتن و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 أهلي ما بي درنا فبادو لي وحلت علوية بالسخال الجنس الثاني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رع وهو نوع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زوء العروض والضرب و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علين فاع لاتن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الثالث عشر المقتضب وهو نوع واحد مجزوء مطوى كله و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ات مفتعلن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ضت فلاح لها عارضتان كالبرد الجنس الرابع عشر المجتث وهو ن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جزوء العرض والضرب و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فعلن فاعلاتن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ن منها خميصٌ والوجه مثل الهلال الجنس الخامس عشر المتقار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م العر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ب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زوء محذوف العروض و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ت النوع الأول م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لن ثماني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تمي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ٍ فألفاهم القوم روبى ني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7" name="Image107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ألقاب العلل والزحاف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لم من ال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حاله في الدائ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ز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ذف منه جز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ذف نص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ه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ذف ثلث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يد على وتده 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يد على وتده 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ب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يد على سببه 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صان في الأعاريض والضروب مما لا يجوز مثله في الحش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ذ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ه مما يجوز قلبه قبله الزحاف وأسكنت آخر متحركاته فاسمه ال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ط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ذف آخره وهو مما لا يجوز فيه الزحاف ويسك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ذف منه 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ط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قط تن من مفاعلتن وتسكن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ذف من وتد فاعلاتن حرف حتى يبقى فالاتن أو فاعا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قل إلى مفع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س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حذف تاء مفعولات فينقل إلى مفع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ع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ذف متحرك أن يحذف ساكن ويسكن متحرك فكأنه إ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وح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و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ويض حرف اللين مما ي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ل الأفاعيل 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لن مفعاعيلن فاعلاتن مفعولات مفاعي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ن متفاع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في هذه 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كن ثانية فهو 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كن خامسه فهو معصوب مشتق من العص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كن آخره فهو الموقوف ما يحذف للزحاف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ذف ثاني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حذف رابعه فهو مط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حذف خامسه فهو مقب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حذف سابعه فهو مكف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حذف ثانيه وسابعه فهو مش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سكن الثاني وحذف فهو المرق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سكن الثاني وحذف الرابع فهو المجزول 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سكن الخامس ثم حذف فهو معقول وكان قبل الحلف معصو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قبل الحذف معصوباً وحذف سابعه فهو المنق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بة في مفاعيلن مثلاً إذا ألقيت الياء لم يجز إلقاء النون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يت النون لم يجز إلقاء الياء فكأنهما يتعاقبان اشتق ذلك من العقبة في 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قبة في المضارع في مفاعيلن مع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أثبتت الياء سق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فإن ثبتت النون سقطت الياء ولا يجوز اجتما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وحف آخره لمعاقبة نحو فاعلاتن إذا حذفت نونها لمعاقبة ما بع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مه عجز وما حذف أوله وآخره لمعاقبة ما قبله ومعا بعده فهو ط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م بالخاء معجمة والراء غير معجمة فهو إلغاء المتحرك في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والخزم معجمة الخاء و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حرف أو حرفين أو أكثر في أول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وم الطويل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لم فإن خرمت الطويل ثم قبضته فهو أث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روم الهزج الأخرم فإن قبضت مخروم الهزج فهو أشتر فإن كففت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م فأخ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وافر إن كان مع الخرم معصوباً فهو أقصم وإن كان مع الخ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صاً فهو أعقص وإن كان مع الخرم معقولاً فهو أ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8" name="Image108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ذكر القوا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الأخيرة من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ف الذي تبني عليه القصدة من القافية مثل المي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ت الديار محلها فمقامها الو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بعد ال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أو ألف أو ي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ء مثل الهاء في مق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أو ألف أو ياء بعدها الإضمار إذا كانت وصلاً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في مقامها التي بعد 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لين قبل الروي مثل ياء قيل وألف قال وواو قول وه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التي قبل الميم في مق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ة المتحرك قبل التأس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الحرف الذي بين التأسيس وال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ذ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الحرف الذي قبل الردف مثل فتحة القاف في فمق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ج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ف الذي إلى جنب الروي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حرف الروي وليس في المقيد م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هاء الوصل التي للإض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اوس من القو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ه أربع حركات بين ساكني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ه ثلاث حركات بين ساك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عل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د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ه متحركان بين ساكني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فع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حرف متحرك بين ساكني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عي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ا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حرفان ساكنان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يد مث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بر الدين الإله فج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لا يتحرك روية والمطلق 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9" name="Image109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اشتقاقات هذه الألق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واضع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سر الث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ض الأث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فيه ث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سر السن من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ق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 المائل القرن إلى و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قرن له الموقوص الذي اندقت عن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ز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طوع الس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ق من الحذو وهو القطع الس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طوع ال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ب من الخرب وهو ثقب في الأ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طوع الجف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ذهبت يد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بغ من السبوغ وهو الكما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بغ غير معجمة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ر سباع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الذي يرفل فيه وهو أن تجر أذي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بة مشتقة من العقبة في الر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قبة مشتقة من مراقبة الكوكبين وهو أن يغرب هذا عند طلوع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كان يرا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ق من خزامة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ف الثمرة من ا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ثمر من ال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طوف من خبنت الثوب أي عط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فوف من كففت القميص وقد كف القميص ك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كول من الشك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قول من الع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وب من العص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ج الحصيرن والر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ولة في ال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ين الصوت وترد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ع والخل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عت يد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اوس من القو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زاحمت فيه الحركات تكاوست الإب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اح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0" name="Image110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نقد الشع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ثيل الشيء بالشيء كقول امرىء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قلوب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طباً ويابساً لدى وكرها العناب والخشف البالي الاستعارة في مثل قوله في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 لما تمطى بصلبه وأردف أعجازاً وناء بكلكل وليس لليل صلب ولا رد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جز ولا كلكل ولكنه استعار هذه 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ن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جيء بكلمتين أو أكثر متشابهة الألفاظ 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ني كقو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جلٍ قطعته بهوجل المطاب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بلة اشتقت من طاب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إذا وضعت رجلها في موطيء يدها في المشي وشبه ذلك بمشي المقيد وهو مثل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عجائب أن بيض سيوفنا تلد المنايا السود وهي ذكور والمذهب الكل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قول أبي 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جد لا يرضى بأن ترضى بأن يرضى المؤمل منك إلا بال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لت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صراف عن المخاطبة إلى الإخبار أو خلاف ذلك كقو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ام بذي طلوحٍ سقيت الغيث أيتها الخيام و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نسى يوم تصقل عارضيها بف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مةٍ سقي البشام والإعتراض كقول الج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زعمت بنو سعد بأني وقد كذبوا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 فاني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ذ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وع كقول بش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ئت فاضح أمه يغتابني عند الأمير وهو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 والتجاهل كقول القائل يهجو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يكن لبن الدايات غيره عن فعل آب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 الميامين فربما غاب زوجٌ عن حلي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سواس البراذين التص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ي البيت الأول من القص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اع وهو أن تكون في نصفه قافية وقد تكون في غير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ص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جع مقاطيع البيت وكذلك التسميط إلا أن الترصيع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ال في بيت أو بيتين فأما القصيدة المسمطة فأن يكون أبياتها كلها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مام مثل قول ط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ى ديارك غير مفسدها صوب الربيع وديم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1" name="Image111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يوب الشع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 إعراب القو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اق قافيتين في قص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 الردف وهو مث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تينا وكذبا وم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ك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قافية على الطاء وأخرى على الدال أو على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ن ونحو ذلك من الحروف المتقاربة المخ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لال مثل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ذل عاجل ما أشتهي أحب من ال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ئث والحش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شي البيت بلفظ لا يحتاج إليه إلا لصحة الوزن كقول المؤ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تني كنت أعمى غير ذي بصرٍ وأنه لم يكن ما كان من نظري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ي 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ذنيب هو كا يقال لعبد الله في الشعر عبد الإ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طيل كقول دريد بن الص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غ نميراً إن عرضت ابن عامر ب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ٌ في النائبات وطالب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ير بن ع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ض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صل آخر البيت بأول البيت الذي يليه ك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دري إذا يممت أرضاً أريد الخير أيهما يليني ألخير الذي أنا أبتغيه أو 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يبتغ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2" name="Image112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سادس في الأخب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سع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3" name="Image113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ذكر ملوك الفرس وألقاب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4" name="Image114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طبقة الأولى من ملوك البيشداد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 كيومرت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شاه أي ملك الطين لأن عندهم هو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فكأنه لم يملك إلا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شهنك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شداد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عا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طهمورث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يب و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اوند ومعناه شاكي الس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ول من حمل الس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م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د أي النير ومن ذلك يقال لضوء الشمس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رشيد لأن ثم بيوراسف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اك وهو إعراب دهاك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عشرة آ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و معرب ازدها أي تنين لسلعتين كانتا به فوق كت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فريدون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يرج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ط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نوجه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وز أي المظ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فراسيات التركي ومعنى 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 الطاحونة ولا لقب له ل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من ملوك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وذ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زاده أي ال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زاب وكرشاب ويعرفان بالشريكين لأن الملك كان مشتركاً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5" name="Image115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طبقة الثانية من ملوك الفرس الكي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 هو الجبار وكيان هم الجب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 كيقباذ ولقبه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يكاوس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رد أي لم يمت وأظن أنه هو الذي يسم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رانيون نم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يخسرو ولقبه همايون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يأردشير وهو بهمن بن اسفنديار وكان يسمى بهذين الاسمين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ال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ماي بنت بهمن ولق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از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دارا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دارار بن دارا ابنه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عد هذه الطب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كندر اليوناني واسمه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ندروس بن فيلغوس ويقال هو ذو القرنين استولى على ملك فارس ونصيب ملوك الطو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تسعين ملكاً في كل بلد ملك وكانوا يعظمون من يملك العراق وينزل المدائن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6" name="Image116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طبقة الثالثة الاشك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لأنهم أو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 بن دارا وهو أولهم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شن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شك بن أشك ابنه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سابو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ين أي الذه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هرام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شن أي المض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هرام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دة أي الن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ردوان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7" name="Image117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طبقة الرابعة الساس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ولاد يابك بن سا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شير بن بابك ولقبه بابكان أي ابن با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سابو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مز ولقبه الب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هرام ولقبه بود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هرام بن بهرام ولقبه شاهندة أي ال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هرام بن بهرامان لأنه بهرام بن بهرام بن بهرام ولق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ستان شاه أي ملك سج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 نرسي ولقبه نخشيركان أي قناص الوح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و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ية سنبا وهو اسم الكتف بالفارسية وسن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ثقاب وهو الذي تسميه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الأكتاف وإنما لقب بذلك لأنه كان يثقب أكت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يدخل فيها الح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ان يخلع أكتا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ابور بن سابو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ور الجن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هرام بن سابو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ان ش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يزدجرد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يم والمجرم والفظ و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زة 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هرام جور لقب بذلك لأنه كان مولعاً بصيد ال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يزدجرد ولقبه سباه دوست أي محب الج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هرمز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زانة أي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 فيروز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دانة أي الش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بلاش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غاية أي النف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 قباذ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ر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اسب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رين أي المنق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سري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شروان والملك العادل ويسمى هو ومن بعده من 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الأكا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هرمز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زاد أي ابن التركية لأن أمه كانت ا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قان ملك ال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كسرى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ويز والملك ال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شي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جك أي ال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سرى بن قباذ بن هرمز بن أنوشروان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تاه أي ال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وران بنت أبرويز ولق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تها آزر ميدخت ولق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رخزاد بن أبرويز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ت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زدجرد بن شهريار بن أبرويز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ال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8" name="Image118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ذكر الخلفاء وملوك الإ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نعوتهم وألقاب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9" name="Image119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بو بكر عبد الله بن أبي قحا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ى خليفة رسول الله صلى الله عليه وسلم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يق ون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0" name="Image120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ثم عمر بن الخطاب وهو الفارو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ول من دعي أمير المؤمنين من الخ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1" name="Image121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ثم عثمان بن عفان وهو ذ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وان الله عليهم أجمعين ثم بعدهم بنو أمية ولا نعوت ل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بن صخر أبي سفيان بن 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معاوية بن 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روان بن 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عبد الملك بن مروان ويلقب بأبي الذ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وليد بن عبد الملك بن مر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 سليمان بن عبد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مر بن عبد العزيز بن مروان ويلقب بأشج بني أ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زيد بن عبد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 هشام بن عبد الملك وهو أحول بني أ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وليد بن يزيد بن عبد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زيد بن الوليد بن عبد الملك ويلقب بالناق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 إبراهيم بن الو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لد العباس بن عبد المطلب رضوان الله عليهم أج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حمد بن علي بن عبد الله بن عباس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ابن محمد وهو المن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وهو الم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وهو اله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 وهو الرش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هارون وهو الأ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هارون وهو المأ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إسحاق بن هارون وهو المعت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 بن محمد وهو الواث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وهو المتو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جعفر وهو المنت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حمد بن محمد بن المعتصم وهو المست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زبير بن المتوكل وهو المعت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حمد بن المتوكل وهو المعتمد والموفق كان ولي عهده وهو أخ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حمد بن الموفق وهو المعت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وهو المكت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وهو المقت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وهو الق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بو العباس أحمد بن المقتدر ول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هو المت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بد الله بن المكتفي وهو المستك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فضل بن المقتدر وهو المط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عبد الكريم وهو الط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2" name="Image122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ملوك اليمن وألقاب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لوك اليمن من ولد قح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ر بن 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حارث الرائش وهو تبع الأول سمى بذلك لأن أهل اليمن تبعوه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ش لأنه راشهم أي كساهم وأغ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برهة وهو ذو المنار لأنه ضرب المنار على طريقه في غز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أفريقيس وبني أفريقية بأرض البر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ذو الأذعار سمي بذلك فيما زعموا لأنه غزا 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ناس وسباهم فذعر الناس من سب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داد بن شرجيل وهو والد ب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لقيس المرأة التي تزوجها سليمان بن داود عليهما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سر ينعم سمي بذلك لأنه أنعم على الناس بالقيام ب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بعد زواله لمفارقة بلقيس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شمر يرعش وهو أبو كرب بن أفريقيس 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عش لرعشة كان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عمون أنه ذو القرنين دون الإسكندر الرومي وسمي بذلك لذؤابتين كانت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أبو مالك بن ش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الأقرن وهو تبع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بع بن الأقرن بن شمر بن برع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كلى ك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أسعد أبو كرب وهو تبع الأو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سان بن 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تبع وهو موثبان سمي بذلك لملازمته الوثا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ش بلغتهم وهو ذو الأعواد لأنه كان يركب النعش ويحمل على أكتاف الرجال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ق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بد كلال بن يث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بع بن حسان وهو تبع الأصغر آخر التبا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 ابن أخته الحارس بن عمرو بن حجر الكندي على م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رثد بن عبد ك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ليعة بن مرث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برهة بن الصب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سان بن عمرو بن 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شناتر ومعناه ذو القرطة بلغة ح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لكهم من الحبشة ثلاثة 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هة الأش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يكسوم ثم أخوه مسروق بن أبر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دعي سيف بن ذي يزن أنو شروان ملك الفرس فأمده بجيش قائده وه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لى الحبشة عن اليمن ثم قتل سيف بن ذي يزن وتغلب على ملك اليمن مرازبة من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نتقل ملكها إلى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3" name="Image123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ذكر من ملك معداً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يمانيين في الجاه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معدا في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نصرة وهو اللخميون من اليمن وكانوا 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اسرة وكانوا ينزلون العراق 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بن 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يمة الأبرش وسمي الأبرش لبرص كان به وكان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اح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مرو بن عدي وهو أول من نزل ال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وهو ابن 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س ابن ق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مرؤ القيس البدن وهو محرق الأول لأنه أول من عاقب ب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النعمان الذي بنى الخورنق والسدير وفارس حليمة وهو الأع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ائح لأنه ساح في الأرض فلم يره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ا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منذر بن ا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نعمان بن المنذر بن 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خلف أبو يعفر بن عل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مرؤ القي ابن النعمان وهو صاحب سنمار الذي قتله حين بني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ن الذي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المنذر وهو ابن ماء السماء وماء السماء هي أمة وكانت 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دية وهو ذو القر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منذر بن ماء السماء ثان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عمرو وهو ابن هند وهو مضرط الحجارة ومحرق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نه قابوس بن ا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يسهرب الفارسي في زمن أبو ش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منذر بن المنذر وأخوه عمرو بن 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نعمان بن المنذر وهو الذي قتله أبرويز تحت أرجل الفيلة وهو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وك لخ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 بعده إياس بن قبيصه الط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زادوية الفا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منذر بن النعمان بن المنذر أشيرا وكان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ور و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جواثا وورد خالد بن الوليد ال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ملوك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جفنة وهم غسان ملوك الشام وهم من اليمن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عمال القياص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ذكر أساميهم إذ ليست لهم نعوت ولا أل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4" name="Image124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ذكر ملوك الر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روم بعد الإسكندر بن فيلغوس الذي قتل دارا بن دارا من 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ونية وهي مدينة الحكماء من مدن يونان عشة نفر كل واحد منهم سمي بطليموس و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ي ولهم ألقاب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هم بطليموس الأديب بن الأد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بن لقوس محب ال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الصا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صاحب العلم بالنجوم وحب ال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المخل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الاسكن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طليموس الحد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لكت قلوفطرا بنت محي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غلبت الروم على اليونانيين فملك الروم ملوك آل صو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ي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غسطس قيصر وهو أول ملك سمي قيصر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 عنه وذلك أن 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ت وهي حبلى فشق بطنها عنه وأخرج ملكهم قسطنطين بن هيلاني ونزل بازنطيا و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سوراً وسميت قسطنطينية فنزلها ملوكهم إلى هذه 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لك الروم سنة الهجرة هرقل وملكهم من سنة إحدى وثلثمائة لل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طنطين بن ال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ذكر أسامي ملوك الروم الذين كانوا بعد البطالة إذ ليست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ب ولا نعوت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5" name="Image125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ألفاظ يكثر جريها في أخب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ر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زبة جمع المرزبان وهم ما وراء الملوك وهم ملوك الأطراف ومرز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بالفارسية ومرزبان وهو صاحب الحد وكانت الفرس تسمى صاحب النهر أعني جي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زتوران أي حد الترك وكان أهل خراسان يسمونه مرزايران أي حد العراق خراسان تفس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وخراباران هو المغرب ونيمروز هو مهب الجنوب لأنه الشمس تسامته نصف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ذر باد كان هو مهب الش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ذر من شهور الشتاء وباد هو الريح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ب ريح الشتاء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ت الكلمة فصي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ذربي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فش معرب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فش كابيان والدر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لم وكان اسم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رج على الضحاك حتى قتله أفريدون كابي وكان علم كابي من جلد د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 أسد وكان يتيمن به ملوك الفرس فغشوه بالذهب ورصعوه بالجواهر الثم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اور جمع الأسوار وهو الفارس لأن العجم لا تضع اسم أسوار إ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شجاع البطل المش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ستان هو السواد وإليها ينسب السرياتيون وهم النبط بف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وبغ هو الصنم وبذلك سميت بغداد أي عطية الصنم على ما جاء عن الأصمعي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ون بغ وهكذا الإمام والسيد وبه سمي ملك الصين بغ بور أي ابن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ستويه في كتابه تصحي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 الأصمعي فيما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شتقاق بغداد إذ لم تكن الفرس عبدة أصنام إنما هو باغ داد وباغ هو البستان و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م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ابن درستويه اختراع كاذب وخطأ فاحش فإن بغ عند الفرس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ه والسيد والملك وكانوا يعظمون الأصنام ويتبركون بها ويسمون الصنم بغ و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بفستان ولعمري أن الفرس كانوا يعبدونها ويصورونها على صور الملوك وال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بغداد هي عطية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بذ هو قاضي المجوس وموبذان موبذ قاضي القض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ب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دم النار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اب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غات الفرس الفهلوية وبها كان يجري كلام الملوك في مجالسهم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منسوبة إلى بهلة وبهلة اسم يقع على خمسة بل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فهان والري وهم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ه نهاوند وأذربيجان ومن لغاتها الفارسية وكان يجري بها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بذة ومن كان مناسباً لهم وهي لغة كور فارس والدرية لغة أهل مدن المدائن و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تكلم من بباب الملك فهي منسوبة إلى حاضرة الباب والغالب عليها من بين لغات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لغة أهل بلخ والخوزية لغة منسوبة إلى كورخوزستان وبها كان يتكلم ال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راف في الخلاء ومواضع الاستفراغ وعند التعري في الحمام وفي الأندية والمغت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ياني الذين يقال لهم النبط وبها كان يجري كلام حاشية الملوك إذا التم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ئج وشكوى الظلامات لأنها أملق ال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6" name="Image126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صناف الكتابة الفارس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د فيرة أي كتابة الأ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ر همار دفيرة أي كتابة البلد للخ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ده همار دفيرة أي كتابة حساب دار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ج همار دفيرة أي الخز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هر همار دفيرة أي كتابة الإصطب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ش همار دفيرة أي كتابة حسبانات الن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انكان دفيرة أي الأو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اسرة جمع كسرى على غير قياس وكسرى إعراب خس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7" name="Image127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ألفاظ يكثر ذكرها في الفتو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غ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وة وج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طيون هم أصحاب أعلام سود ورئيسهم صاحب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ة كان النجاشي ملك الحبش أهداها إلى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كانت تقدم بين يديه إذا خرج إلى المصلي يوم العيد وتتوارث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فاء وهي الحربة التي قتل بها النبي صلى الله عليه وسلم أبي بن خلف بيده يو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ز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ة كان كساها رسول الله صلى الله عليه وسلم كعب بن ز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 فاشتراها منه معاوية والخلفاء يتوارثها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أعراب الذين لهم د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تعدو خي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نا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من الجند والنسبة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اق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ناء هم أبناء الدهاقين والنسبة إليهم ب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غ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هل فرغ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ش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فرغانة ودونه الصوات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أشرو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اط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ل من الناس كانت لهم شوكة وكانت لهم بلاد تخارس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راك خلج وكنجينة من بقاي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ترك الأعظم خان هو الرئيس فخاقان هو خان خان أي رئ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ؤساء كما تقول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هنشاه جب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غزية وكذلك ملك الخزلجية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وية ين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ين هو ولي عهد الجبوية ولكل رئيس من رؤساء الترك من ملك أو ده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ل أي 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اسي هو صاحب الج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خان هو الشريف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اخ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صين وبغ هو الملك ويور هو الابن بالسندية والصي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رسية المح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هلوية رأي ملك 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نوج رأي هو ملك قنوج أكبر بل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هر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و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ملوكهم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ية هم النفر يبعثون ليلاً للتنافر بالبيات اشتقت من السر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ر الذين يبعثون نهاراً وج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رك الجند بإزاء العدو طو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راء هم الأعا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حاء هم القبائل التي تستقل كل قبيلة منها بنفسها وتستغ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الأخماس هم أهل العالية خمس وبنو تميم خمس وبكر بن وائل خمس وعبد القيس 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زدوكندة خمس ورؤوس الأخم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ساء هذه القب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ائع الج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شحن والمسالح واح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وب جمع شعب للعجم مثل القبائل للعرب من قو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جعلناكم شعوباً وقبائ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تعارف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ذي يتعصب لل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وب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ي ل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م فبنو قحطان شعب وبنو عدنان ش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قبائل واحدتها قبيلة مشتقة من قبائل الرأس وهي عظ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 الحي والقب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حي لا ي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نحو قريش وثقيف ومعد وجذام والقبائل يقال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فلان مثل بني تميم وبني سل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عمائر من بعد القبائل واحدتها عمارة والعم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اتخاذ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فصائل واحدتها فص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عش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ير الذي يمسكه الرجل مما يخصه من الس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اهم الو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وزن الدرهم منها مثقال ووزن سبعة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عشرة منها سبعة مثاقيل وكذلك وزن خمسة ووزن 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ذوات السنا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أصنام 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خ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أصنام الصين والسغد العل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صنم الهند الأكبر الذي يحجونه ويسمى كل ص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ات الناس ب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راف هم البراهمة وهم العباد وا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ه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دية هم أصحاب الزر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شية هم الصناع الزط هم حفاظ الطرق وهم جنس من السند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ه الكوفة هي الدي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ه البصرة هي نهاوند وهمذان و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وم الأك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هم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طين منصوبة في البحر يوقد فوقها بالليل سراج يهتد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مر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زابج والز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ط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ليا هي مدينة بيت المقدس وهي بالعبرانية أورشليم وهي من 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س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غور من بلاد الشام هي التي تصاقب بلاد 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ا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خلف الثغور كأنها تعصم الثغ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ادل الثغ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دلت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تان عظيمتان بمصر سمك كل واحدة منهما أربعمائة ذر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من مرمر ورخام مخروط الشكل وحواليهما أهرام كثيرة صغار ويزعم الناس أنها ب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طوفان وأن فيها خبايا وبعضهم يزعم أن فيها قبوراً لملوك القبط الذين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ع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كور النما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السريان واحدهم نم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8" name="Image128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من في ألفاظ يكثر ذكرها في أخب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ر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امها في الجاهلية الحج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ب بيت الله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كان فرضه قصي بن كلاب على قريش لطعام الحاج وكا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يخرج صدراً من ماله على قدر طاقته فيجمعون مالاً عظيماً لإطعام الحج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افدون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ق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ي الح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الند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بمكة كانوا يجتمعون فيها للتشاور واشتقاق الند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دي والنادي هو المج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ي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اء من قريش وإليهم نسب حلف المطي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لاف أحياء منهم 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ناف وزهرة وأسد بن عبد العربي وت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 فهر وكان تحالف بنو قصي على حرب المطيبين ثم رجعوا عن ذلك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ي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لف الفضول كانت قريش تتظالم في الحرم فتحالفوا على أن ينص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ظلوم فذلك حلف الفض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 الف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بين قريش وبين قبائل العرب في الشهر الحرام 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اكروا ذلك وكان سبب حرب الف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ذي 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 كانت بين عسكر أبرويز وبين بني شيبان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بن المنذر إذا كان هرب من أبرويز الملك وكانت عند بني شيبان ودائع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وا أبرويز منها فأنفذ إليهم جيشاً فقاتلوه فظفرت بنو شيبان وهو أول يوم انتص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عرب من ال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وق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الإسلام بين بني تميم وبكر بن و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شواح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الجاهلية بين مضر وأهل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بكر وتغلب بن وائل ستة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عنيزة ويوم واردات ويوم الحنو ويوم القضيبات ويوم الفيصل و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لاق الل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س هم قريش ومن كان يدين بدينهم من كنانة والتح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ب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حالفوا قريشاً وهم بنو آل المصطلق وبنو الهو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يمة وغيرهم سموا بذلك لتحبشهم على حلفهم أي اجتما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 داحس وغب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بين عبس وذبيان بني بغيض وهما اسما فر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لقيس بن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اعين طاعون عمواس أول طاعون كان في الإسلام ب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ون شيرويه الملك ب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ون كان في زمن ابن الز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ون الفتيات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ون الأشراف كان في أيام الحجاج وسمى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ت كثير من العذارى ومن الأشراف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عون غراب سمي بذلك لأن أول من مات فيه رجل اسمه غراب وكان ز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9" name="Image129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طبقات الناس عند العرب في الجاه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 والصنائع والعبادة والوضائع والجند والسو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صنائع فهم خواص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د هم خدم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ل من يسكن المدر بالحيرة يس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ام الناس اسم يقع على الواحد والجماع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قة ورجال سوقة وهو مشنق من السياقة وليست السوقة جماعة السوقي كما يتوهم 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ف هو خليفة ملك الحيرة وكان له المرباع من الغنائم وكان يج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مين الملك ويشرب بعده قبل الناس كلهم والرد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يال و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والمقاول وا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 وكانوا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د باليمن وكانوا دون الذوين والذوون كانوا دون التبايعة والذوون والأذ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وذلك أن ملوكهم كانوا يلقبون بذي المنار وذي الأعوام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ر اليمن و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اف ولكل مخلاف منها اسم ي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0" name="Image130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تاسع في ألفاظ يكثر ذكرها في أخب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ائد من قواد الروم يكون تحت يده عشرة آلاف رجل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نا عشر بطريقاً ستة منهم أبداً عند الطاغية في كور الممل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خان تحت يد البطريق على خمسة آلاف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طر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ربعين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قر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شرة 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بر البطارقة ورئيسهم دمستقهم وهو خليفة الملك ووزيره اللغتيط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عرض الكتب فأما مراتبهم في الدين فأعظمهم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ك وإذا عرب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ربعة في ممالكهم أحدهم يقيم بالقسطنطينية والثاني برومة والثالث بالأسكند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 بأنطاكية وتسمى هذه البل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سي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قاثوليق وهو الجاث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مقام المطران خراسان ب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أسقف يكون في بلد من تحت يد المط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قسيس ثم الشم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حت يده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 وأصحاب الألحان وخدم المذبح وليس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مر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مقالة الأولى من كتاب مفاتيح العلوم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قالة الث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تسعة 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31" name="Image131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أول في الفلس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لاث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32" name="Image132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أقسام الفلس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سفة مشتقة من كلمة يونانية وهي فيلاسوفيا وتفس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 فلما أعربت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لسوف ثم اشتقت الفلسفة منه ومعنى الفلس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حق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والعمل بما هو أص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قسم 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نظ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عم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جعل المنطق حرفاً ثالثاً غير هذين ومنهم من جعله جزء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اء العلم النظري ومنهم من جعله آلة للفلسفة ومنهم من جعله جزءاً منها وآ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قسم الجزء النظري إلى ثلاثة 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منه ما الفحص فيه عن الأشياء التي لها عنصر ومادة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ط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الفحص فيه عما هو خارج عن العنصر والمادة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هية ويسمى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ولوج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ليس الفحص فيه عن أشياء لها مادة لكن عن أشياء موجو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دة مثل المقادير والأشكال والحركات وما أشبه ذلك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تعل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اضي وكأنه متوسط بين العلم الأعلى وهو الإلهي وبين العلم الأسف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نطق فهو واحد لكنه كثير الأجزاء وقد ذكرتها في ب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فلسفة العملية فهي ثلاثة 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تدبير الرجل نفس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 خاصاً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أخ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سم الثاني تدبير الخاصة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ير الم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سم الثالث تدبير العامة وهو سياسة المدينة والأمة و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ودع هذا الكتاب باباً لهذه الأقسام الثلاثة إذ كانت مواض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هذه الصناعة مشهورة بين الخاصة و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علم الإلهي فليست له أجزاء ولا أقسام وقد ذكرت نكتاً من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من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علم الطبيعي فمن أقس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طب وعلم الآثار العل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لأمطار والرياح والرعود والبروق ونحوها وعلم المعادن والنبات والحيوان وط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شيء مما تحت فلك القمر وصناعة الكيمياء تدخل تحت أقسامه لأنها باحث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ن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علم التعليمي والرياضي فهو أربعة 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ماطيقي وهو علم العدد وال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مطريا وهو علم الهن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أسطرنوميا وهو علم الن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موسيقى وهو علم الل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علم الحيل فعلم لا يشارك هذه الأربعة وغيرها أيضاً وقد أف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ه الأقسام أبواباً يشتمل كل باب منها على عدة فصول وبينت فيها جوامعها ومواض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وبالله التو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33" name="Image133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جمل العلم الإلهي الأعلى 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بارك وتعا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 وعلا هو موجد العالم وهو السبب الأول والعلة الأولى وهو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 وما سواه لا يخلو من كثرة من جهة أو جهات وصفته الخاصة أنه واجب الوجود و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ودات ممكنة الو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ال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وة الإلهية التي يهتدي بها كل شيء في ال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وي والسفلي من الأفلاك والكواكب والجماد ولحيوان غير الناطق والإنسان لاجت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حته وما به قوامه وبقاؤه على قدر ما تتهيأ له وعلى حسب الإمكان وهذه القو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شياء التي في العالم الطبيعي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الهيولاني هو القوة في الإنسان وهي في النفس بمنزلة ال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ظرة في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ل الفعال لها بمنزلة ضوء الشمس للبصر فإذا خرجت هذه القو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عقل الهيولاني إلى الفعل تسمى العقل المستف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هي القوة التي بها جسم الحي حياً فإنما يستدل على إثباته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من الأفاعيل عن جسم الحي عند تصوره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الكلية في مثل الإنسان الكلي الذي هو نوع كزيد وعمرو و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خاص الناس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العامة هي التي تعم نفس زيد وعمرو وكل شخص من أشخاص الح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وجد لها إلا بالوهم كما لا وجود للإنسان الكلي إلا بالوهم وكذلك العقلي الك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ن تكون النفس نفساً كلية لها وجود بالذات كما يقوله كثير من المتفلسفة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ة هي القوة المدبرة لكل شيء مما في العالم الطبيعي وال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ي مما تحت فلك القمر إلى مركز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34" name="Image134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ألفاظ يكثر ذكرها في الفلس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بها هي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جسم هو الحامل لصورته كالخشب للسرير و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لفضة للخ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خال وكالذهب للدينار والس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هيولي إذا أطلقت فإنه يعني طينة العالم أعني جسم الف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ى وما يحويه من الأفلاك والكو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ة هي هيئة الشيء وشكله التي يتصور الهيولي بها وبها يتم الج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سريرية والبابية في السرير والباب والدينارية والسوارية في الدينار والس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سم مؤلف من الهيولي والصورة ولا وجود لهيولي يخلو عن الصور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هم وكذلك لا وجود لصورة تخلو عن الهيولي إلا في ال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يولي يسمى المادة والعنصر والط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رة تسمى الشكل والهيئة والصي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طقس هي الشيء البسيط الذي منه يتركب المركب كالحجارة والقرا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ذوع التي منها يتركب القصر وكالحروف التي منها يتركب الكلام وكالواحد الذي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كب العدد وقد يسمى الأسطق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طقسات الأربعة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الهواء والماء والأرض و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ا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فيات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حرارة والبرودة والرطوبة واليبوسة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أولاً لأن عند الطبيعيين أن سائر الكيفيات كالألوان والأراييج والمذ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قل والخفة والرخاوة والصلابة والعلوكة والهشاشة متولدة عن هذه الكيف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الشيء هو سطح تقعير الهواء الذي فيه الجسم أو سطح تقعير الج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ويه الخلاء عند القائلين به هو المكان المطلق الذي لا ينسب إلى متمك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كثر الفلاس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خلاء في العالم ولا خارج 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ان مدة تعدها الحركة مثل حركة الأفلاك وغيرها من المتحرك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دة عند بعضهم الزمان المطلق الذي لا تعده ح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كث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توجد مدة خالية عن حركة إلا بال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طبيعي هو المتمكن الممانع المقاوم والقائم بالفعل في و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كهذا الحائط وهذا الجبل وذلك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تعليمي هو المتوهم الذي يقام في الوهم ويتصور تصوراً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زؤ ض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تعليمي أي وهمي ولا نهاية له لأنه يمك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هم أصغر من كل صغير يت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 طبيعي أي مادي ولا نهاية له لأن المتجزىء من الأجسام يتنا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عل إلى صغير هو أصغر شيء في الطبع وهو ما لطف عن إدراك حس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لى ما تقوله الفلاسفة فأما على ما تقوله المعتزلة فقد م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س الخمس هي البصر والسمع والذوق والشم واللمس وفعلها ال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روف عند المتكلمين والفلاسفة فهو بالحاء وت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س العام هو قوة في النفس تؤدي إليها الحواس ما تحسه فيت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طاس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قوة المخيلة من قوة النفس وهي التي يتصور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وسات في الوهم وإن كانت غائبة عن الحس و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ة المتصورة والم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واح عند الفلاسفة هي 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 الطبيعية وهي في الحيو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د وهي مشتركة بين الحيوان والنبات وتنبعث في العروق غير الضوارب إلى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ح الحيوانية هي للحيوان الناطق وغير الناطق وهي في 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بعث منه في الشرايين وهي العروق الضوارب إلى أعضاء الب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ح النفسانية وهي في الدماغ تنبعث منه إلى أعضاء البد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ص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هي للإنسان دون غيره من الح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وان هو كل جسم 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ت هو الجسم غير الحي وكذلك الج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سمى الج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نمو كالحجر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ح الحيوانية تسمى النفس الغ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ون هو إستتارالشيء عن الحس كالزبد الذي في اللبن قبل ظهو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لدهن في السم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لع الشيء صورته ويلبس صورته ويلبس صورة أخرى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الذي يصير دماً في الك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ة يقصد بها الشيء دو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ل كجمع المتناقضين في شيء واحد في زمان واحد في جزء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اف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م ال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ان هو الطبع بالسريانية وبه سمي كتاب سمع الكيا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ري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معاً كي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ميس هي السنن التي تضعها الحكماء للعامة لوجه من المص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5" name="Image135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ثاني في المنط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سع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6" name="Image136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إيساغوج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علم يسمى باليونانية لوغيا وبالسريانية مليلوثا وب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سغوجي هو المدخل يسمى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سفو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خص عند أصحاب المنطق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وعمرو وهذا الرجل وذاك ال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س وربما سموه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هو مثل الإنسان المطلق والحمار والفرس وهو يعم الأشخاص ك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وهذا الفرس وذاك الحمار وهي تقع تحته وهو كلي يعم الأش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أعم من النوع مثل الحي فإنه أعم من الإنسان و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س الأجناس هو الذي لا جنس أعم منه كالجو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نوع هو بين نوع الأنواع وجنس الأجناس قد يكون نوعاً بالإض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هو أعم منه وجنساً بالإضافة إلى ما هو أخص منه كالحي والج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ميز به النوع عن الآخر بذاته ومن الجنس والفصل يؤ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مثا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 الإنسان أنه حيوان ناطق ف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ان هو الجنس و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يتميز به الشيء عن الشيء لا في ذاته كالبياض والس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ارة والبرودة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يخص به نوع واحد دائماً مثل الضحك في الإنسان والنه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مار والنباح في الكلب وعن الجنس والخاصة يؤخذ رسم الشيء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ان 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يسميه النحو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تدأ وهو الذي يقتضي خ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وص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مول هو الذي يسمونه خبر المبتدأ وهو الصف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يد هو الموضوع وكاتب هو المحمول بمعنى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7" name="Image137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قاطيغوريا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أول من كتب أرسطاطاليس في المنطق يسمى قاطيغورياس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ساغوجي فإنه لغرفوريوس صنفه مدخلاً إلى كتب المنطق ومعنى قاطيغورياس باليون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على المقو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ات عشر و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طاغور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هر وهو كل ما يقوم بذاته كالسماء والكواكب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زائها والماء والنار والهواء وأصناف النبات والحيوان وأعضاء كل واحد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ي عبد الله بن المقفع الجوهر عيناً وكذلك سمى عامة المقو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ر ما يذكر في فصول هذا الباب بأسماء أطرحها أهل الصناعة فتركت ذكرها وبينت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شهور فيما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ولة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 بتشديد الميم لأن كم اسم ناقص عند النحو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ماء الناقصة وحروف المعاني إذا صيرت أسماء تامة بإدخال الألف واللام علي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عرابها يشدد ما هو منها على حرفين وحرف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شعري وأين مني ليت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ا وإن لواً عناء فكل شيء يقع تحت جواب كم فهو من هذه المقولة وكل شيء أمك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جميعه بجزء منه كالخط والبسيط والمصمت والزمان والأحوال وقد فسر الخط والبس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مت في باب الهن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ة 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ف وهو كل شيء يقع تحت جواب كيف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ئات الأشياء وأحوالها والألوان والطعام والروائح والملموسات كالحرارة واليبو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طوبة والأخلاق وعوارض النفس كالفزع والخجل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ة 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الإضافة وهي نسبة الشيئين يقاس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آخر كالأب والابن والعبد والمولى والأخ والأخ والشريك والش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ة 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متى وهي نسبة شيء إلى الزمان المح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ضي والحاضر والمستقبل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س والآن وغ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ة السا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أين وهي نسبة الشيء إلى مكان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يت أو في المدينة أو في الأرض أو في 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ة الس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ع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ة وهي مثل القيام والق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ضطجاع والاتكاء في الحيوان ونحو ذلك وفي غيره من ال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ولة الث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له وبعضهم يسم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ذو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ة وهي نسبة الجسم إلى الجسم المنطبق على بسيطه أو على جزء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لبس والانتعال والتسلح للإنسان واللحاء لل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ولة العا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يفعل وهو التأثير في الشيء الذي ي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ر مثل التسخين والانفعال مثل التسخين وكالقطع والانقط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8" name="Image138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باري أرمينيا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كتاب الثاني في باري أرمينياس ومعناه يدل على التفسير ف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فيه الاسم والكلمة والرباط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اسم كل لفظ مفرد يدل على معنى ولا يدل على زمانه المحدود ك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والكلمة التي يسميها أهل اللغة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حدها عند المنطق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مفرد يدل على معنى ويدل على زمانه المحدود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ى ويمشي وسيمشي وهو ماش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طات هي التي يسميها النحو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 المعاني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الف هي التي يسميها النحو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مبهمة والمض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دال الأساء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أنت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كب من اسم و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الجا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خبر دون الأمر والسؤال والمسألة والن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قول الجازم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كاتب أو فلان ليس ب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موج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ثبت شيئاً لشيء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سا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نفي الشيء عن الشيء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مح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لها 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مه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سور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ك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سورها يعم الإيجاب أو السلب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 حي أولا واحد من الإنسان 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جز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تعم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ناس كاتب أولاً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ت في القض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 أو ممتنع أو م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ية المط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جه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9" name="Image139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أنولوطيق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تاب يسمى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لوطيقا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كس لأنه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لب المقدمات وما ينعكس منها وما لا ينع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مة هي القضية تقدم في صنعة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تي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تج من مقدمتين كقولك كل إنسان حي وكل حي نام فنتي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مقد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إنسان نام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ف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متان إذا جمع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ة هي القرينة والنتيجة إذا جمعتا وت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ا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لوجسموس أي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مة الشر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كبة من مقدمتين حمليتين ومن حروف الشرط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الشمس طالعة فالنهار موجود و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إما زوج وإما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الحملي يؤلف من مقدمتين تشتركان في حد واحد وهذا ال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رك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الأوسط والحدان الباقيان يسم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فين فإذا كان ال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سط موضوعاً في إحدى المقدمتين ومحومولاً بالأخرى سمي هذا الترت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من أشكال القياس ومتى كان محمولاً فيهما جميعاً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ثاني ومتى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وعاً فيهما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مة الصغرى هي التي فيها الحد الأصغر وهو ما كان موضوع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تي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ص الأشكال الثلاثة التي تنت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بتان ولا جزئيتان ولا مهمل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هملة وجزئية وألا يكون الحد المشترك مستعملاً في النتيجة وأن يخرج في النتي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س مما في المقدمتين من الكم والكيف أعني بالأخس في الكم والجزئي وبالأخس في ال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ص الشك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كبراه كلية وصغراه موجبة ونتائ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ما اتف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وجبات وإما سوالب وإما كليات وإما جزئ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ص الشكل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كبراه كلية وتختلف كبراه وصغرا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ف وأن تكون نتائجه سوالب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ص الشكل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صغراه موجبة وكبراه كيف وقع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فية والكمية وأن تكون نتائجة جزئ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ئن الناتجة في الأشكال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 قر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موجبة كبرى وكلية موجبة صغرى تنتج في الشكل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جبة كلية وفي الثالث موجبة جز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موجبة كبرى وكلية سالبة صغرى تنتج الشكل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بة ك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موجبة كبرى وجزئية موجبة صغرى تنتج في الشكل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ل الثالث جزئية موج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موجبة كبرى وجزئية سالبة صغرى تنتج في ال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سالبة جزئية بالرد إلى الامتن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سالبة كبرى وكلية موجبة صغرى تنتج في الأشك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أما في الأول والثاني فسالبة كلية وأما في الثالث فسالبة جز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سالبة كبرى وجزئية موجبة صغرى تنتج في الأشك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سالبة جز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ئية موجبة كبرى وكلية موجبة صغرى تنتج في ال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 جزئية موج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ئية سالبة كبرى وكلية موجبة صغرى تنتج في ال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 جزئية بالرد إلى الامتن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0" name="Image140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أفودقطيق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تاب يسمى أفودقطيقي ومعناه الإيضاح وذلك أنه يوضح فيه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وغير أصول 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دىء والمقدمات الأولى وهي لتي يعرفها الجمهور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 أعظم من الجزء والأشياء المساوية لشيء واحد بعينه فهمي متس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ولانية هي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الشيء والعلة الصورية هي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العلة الفاعلة هي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لشيء والعلة اللما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برهان هو الحجة الخلف بفتح الخاء هو الرديء من القول المخالف بعضه بع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قراء هو تعرف الشيء الكلي بجميع أشخاص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ر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ى وبيوت السكة إذا طافها ولم يدع شيئاً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شير إلى شخص من أشخاص الكلى لتدل ب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1" name="Image141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طوبيق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هذا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بيقي ومعناه المواضع أي مواضع القول يذك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ل ومعنى الج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الخصم على ما يدعيه من حيث أقر حقاً كان أو باطل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لا يقدر الخصم أن يعانده لاشتهار مذهبه ورأيه فيه لأنه يزري على مذهب ورأ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2" name="Image142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سوفسطيق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تاب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فسطيقي ومعناه التحكم والسوفسطائي هو المت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فيه وجوه المغالطات وكيف التحرز منها والسوفسطائيون هم الذين لا يثبتون حق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3" name="Image143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من في ريطوريق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تاب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طوريقي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ة يتكلم في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المقنعة ومعنى الإقن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قل نفس السامع الشيء بقولٍ يصدق به و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ب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4" name="Image144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تاسع في بيوطيق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كتاب التاسع من كتب المنطق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طيقي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 فيه على التخييل ومعنى التخييل إنها من نفس السامع إلى طلب الشيء أو اله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إن لم يص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خييل والتصور والتمثل وما أشبهها كثيراً ما تستعمل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في غيره لازمة ومتعدي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رت الشيء إذا تعمدت تصويره في نف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ثلته وتخيلته كذلك وإما تخيل لي وتمثل لي وتصور لي فهي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اس ذلك تبينته فتبين لي وتحققته فتحقق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ثالث في ال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ماني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5" name="Image145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التشري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يين هي العروق النابضة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ان ومنبتها من القلب تنت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لحرارة الغريزية أي الطبيعية وتجري فيها المهجة وهي دم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عروق غير النوابض فمنبتها من الكبد ويجري فيها دم الك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شرا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هران وهما يخرجان من القلب ثم يتشعب منهما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عروق المشهورة غير الضو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سليق وهو في اليد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فق في الجانب الإنسي إلى ما يلي الإ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فال عند المرفق أيضاً في الجانب الوح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كحل بين الباسليق والقي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 الأكحل عربي وأما الباسليق والقيفال فمع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د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 في العنق أحدهما الودج الظاهر والآخر الودج الغ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دج والوداج لغتان والجمع أود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 الذ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 في ظاهر الساعد وهو من شعب القي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ي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 بين الخنصر والبنصر وهو من شعب الباسليق وهو م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 في الساق يظهر عند الكعب الداخل في الجانب الإ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 النس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 قبالة الصافن في الجانب الوح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ل واحدتها عضلة وهي أشياء جعلها الله تبارك وتعالى آلات الح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ادية للحيوان مركبة من لحم وعصب وربط وأعظمها في الإنسان عضلة الساق وأصغ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لة العين التي تحرك أجف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ق الأبيض الذي في فقار الظهر وينبت منه ومن الدم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ات العين سميت بالأشياء التي تشبهها كالمشيمة شبهت بالمشيم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فيها الولد في البطن والشبكية شبهت بالشبكة والعنكبوتية شبهت بنسيج العنك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نية شبهت بالقرن في صلا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ت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اض الم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بة الر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حلقوم وهو مجرى النفس المتصل بالرئة فقط وهو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ام المريء وهو مجرى الطعام والشراب إلى المعدة وهو إلى الق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جرة هي العظم الناتىء في العنق تحت اللحى وهي آلة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ة للإنسان بمنزلة الكرش ل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متصل بالمعدة من أسفل ينضم عند دخول الطعام الم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ينهضم فحينئذ ينفتح بإذن الله تعالى ولذلك سمي الب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ا عش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متصل بالبواب طوله اثنتا عشرة إصب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ي الص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يلي الاثني عشري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ئماً لأنه لا ي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طعام المراب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الطعام والغذاء من المعدة إلى الك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عي الذي يحدث فيه القولنج ومنه اش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على هيئة الكيس و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ور لأنه لا منفذ له و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ر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ي المست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خرج الثفل وطرفه الذي تسميه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شبيه بالجلد يأخذ من رأس القص إلى الظهر فيتصل بتجو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ن فيكون في التجويف الأعلى الرئة والقلب وفي التجويف الأسفل سائر الأح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ذ التي يخرج منها العرق ولا واحد لها من لفظه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 و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اكر والمحاسن والمعالي ولا واحد لشيء من هذه في بناء جمعه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ق الب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رق منه ولان ولا واحد لها من بناء ج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6" name="Image146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الأمراض والأدو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فة في الرأس والوجه قروح فيه وربما كانت قحلة يابسة وربم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طبة يسيل منها ماء ص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از والإبرية والهجرية في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كالنخال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على الجلد دون البرص وربما يكون 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يأخذ في الجلد أحمر كهيئة الد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ور تهيج من كثرة الع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ة وهي خلط غليظ يظهر إلى ظاهر الجلد ويأخذ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تعفن الأعضاء وتشنجها وتقرحها وتبح الصوت وتم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سر فتح العينين على الإنسان إذا انتبه من الن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ر في الأس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تصق بها ظاهراً وباط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ائحة الآباط والأرفاغ المن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ي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حدث إذا 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ر فم الرجل إذا 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رت العين تقمر قمراً إذا نظرت إلى ثلج فأصابها فساد في بصرها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دامت النظر إلى الث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شر الجلد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ناز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اه الغدد في الآباط والأ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م صلب له أصل في الجسد كبير تسقيه عروق خ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عة بفتح السين وتسكين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تحدث في الجسد تتحر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 بلا ألم مثل حمصة إلى بطي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ور صغار مع ورم قليل وحكة وحرقة وحرارة في اللمس ت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تق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اخات ممتلئة ماء رقيقاً تخرج بعد حكة وله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تصل بهذا الباب ذوات السموم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دات وهي عقارب ص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 أذنابها وتكون ببلاد الخوز ويقال لها بالنبطية كر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ت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عناكب يشبه المسمى منها الفهيد وهي ص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به العنكبوت العظيم الطويل الأ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 قال الخليل وهو سبع من أخبث الس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 ال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ن ويكلب ويمتنع من الأكل ويهرب من الماء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 إنساناً هاجت به أعراض رديئة وصار يفزع من الماء ومن كل شيء رطب إلى أن ي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ش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اع في شق واحد من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كون كأنه يدور ما حواليه وتظلم عينه ويهم بالسق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ربه يدار دو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ى دائمة مع صداع وثقل في الرأس والعين وحمر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اهية الض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إنسان ملقى كالنائم ثم يغط من غير نوم ولا ي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خس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كت الرجل إسكاتاً إذا أصابته سك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رجل ملقى كالنائم يحسن ويتحرك إلا أنه مغم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ربما فتحها ثم الشخ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لقى لا يطرف وهو شاخ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وهو استرخاء أحد الجانبين من الإنسان وقد فلج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هب الحس والحركة عن بعض أع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رض في يد الرجل أو رجله حذر لا يزا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وج وجه الإنسان فلا يقدر على تغميض إحدى عيني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 فهو ملق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قلص عضو من أع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مة معروفة مشتقة من الوخامة وتاؤها واو مثل التهمة من ا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ة الفصيحة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 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إنسان يخر ساقطاً ويلتوي ويضطرب ويفقد 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رع يصرع صر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س في النوم كأن إنساناً ثقيلاً قد وقع عليه وضغ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بأنفا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نخول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جنون وهو أن تحدث للإنسان أفكار رد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غلبه الحزن والخوف وربما صرخ ونطق الأفكار الرديه وخلط في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ل في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على بياضها وسوادها شبه غشاء ينتج بعر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ر غل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حدث في العين نقطة حمراء من ضربة أو من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تش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ساع ثقب الناظر حتى يلحق البياض من كل جانب من ض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قب صداع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رشح ماء العين ويسيل منها إذا غمز صديد وهو النا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ربما يكون الناصور في مواضع 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اسير في ال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بت لحم داخل الأنف فيحتشى به وا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ور وقد يكون في الأنف السرطان وقد مر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ان حاسة الشم ورجل أخ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 رائحة طيبة ولا خبي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قة من الخيشوم كأنما أصيب خيش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ور في الحنكين و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ف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ة تنعقد تحت 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ن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دث في المبلغ ضيق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نيق وهو مخن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 تحت الأضلاع ناخس مع سعال وح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ر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حة في الرئة يضيق بها 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تقص لحم الإنسان بعد سعال مزمن ونفث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مز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يق وهو مشتق من الزما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 مزمن أي 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ز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ورث الزمان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س وكرب يحدث بعدهما قيء واختلاف وقد هيض الرج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ه هيضة ومعنى اله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وة الكل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وم جوع الإنسان ثم يأكل الكثير ويثق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يقيئه أو يغيث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ت شهوته كلباً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 البرد إذا اش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كلب ال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رقان والأ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صفار وهو أن تصفر عينا الإنسان ول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تلاء مرارته واختلاط المرة الصفراء بدم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ق الرجل فهو مأ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س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تفخ البطن وغيره من الأعضاء وهو ثلاث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قى وطبلى ولح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زقى أن تنتفخ البطن وتنتؤ السرة وتسمع خضخضته إذا حر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ح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ي الأحفان والأطراف ورم رخو وترم الأنث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رهل الوجه والبدن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بطن منتفخاً متمدداً يسمع منه إذا ضرب مثل 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ى هذا ال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سقاء والسقى لدوام عطش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ت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قال الطبيعة لانسداد المعي الم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بث الطعام في البطن البث المعتاد بل يخرج سريعاً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لة لم يتغير مع لذع ووجع في البطن واختلاف صد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ح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ق من التزحر وهو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يتولد في المثانة أو الكلية من خلط غليظ ينعقد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س ال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ثر بول الإنسان بلا ح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اسير في المق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رج منها دم غليظ عبيط وربما كا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و أو غؤور يسيل منها صديد وربما كان معلقاً 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صير ربما تحدث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تحدث للمرأة تشبه حالها حال الحبلى في عظم البطن وف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ن واحتباس الطم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بالرجل فتق في مراق بطنه فإذا هو استلقى وغمز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 غاب وإذا استوى 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ظم جلدة البيضتين لريح فيها أو ماء أو نزول الأم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شرب ويقال ل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 النسا مفتوح 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 يمتد من لدن الورك إلى الفخذ ك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منه في الطول وربما بلغ الساق والقدم ممت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وق تظهر في الساق غلاظ ملتوية شديدة الخضرة والغل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الفيل هو أن تتورم الساق كلها وت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ى يوم هي التي لا تدوم بل تكون نوبة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ى تدوم ولا تقلع ولا تكون قوية الحرارة ولا لها أع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ة مثل القلق وعظم الشفتين ويبس اللسان وسواده وينتهي الإنسان منها إلى ذ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د هي الحمى النائبة كل يوم وهي بلغمية على ال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التي تنوب يوماً يوماً لا وهي صفراوية على ال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نوب يوماً ويومين ثم لا تعود في الرابع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د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خمس والسدس على هذا القياس وهذه الأسماء مستعارة من أظ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المطبقة هي الدائمة التي لا تقلع وتكون دموية تحمر 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ان والوجه والأذنان ويكون معها قلق وك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المحرقة من جنس الغب إلا أنها لا تفارق البدن وتكون أقوى و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رة وتشتد الوباء مهموز 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 عام وجمعه الأوباء ولا يجوز مده وج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ب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7" name="Image147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ذكر الأغذية الأطو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زن الأك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عام أهل الشام ولا واح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ه على بناء زي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نى جمع فرنى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خبزة غليظة مشكلة مصعنبة تشوى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ى لبناً وسمناً وسكراً وهو منسوب إلى الفرن وهو تنور ضخم يخبز فيه القطايف شب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طايف من الثياب التي واحدتها قطيفة وهي دثار مخمل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ا هو النشاستج حذف شطره تخفيفاً كما قيل للمنا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طة المسلوقة هي التي تطبخ بالماء وكذلك كل شيء يغلى بالماء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وق ومنه البيض السليق فأما البيض النيمبرشت فلفظة فارسية وهو الذي سخن حتى خ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يتم نضجه وهو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اد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صنوبر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الشجرة المعروفة وحب الصنوبر الصغير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ب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ريج فارسية معربة جمع فروج مثل ت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طة كلمة سندية وهو الأوز يطبخ باللبن والس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شك الحنطة والش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رس هرساً بالمهراس أي دق حتى ينسل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رخص عريض الو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خشق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يعض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ة لها زهرة حمراء فأما حماض الأترج فما في جو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ة تشبه الكرفس لريحها خمطة وهي بالفارسية دينار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ت الش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خرت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بر با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زرشك بالفارسية و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رت والز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أكبر من العدس وهو من أجناس الباقلاء وهو بق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ش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ك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اصير جمع ريصار وهو الريجار م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يون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بات يشبه الحاج في أول ما يبدو ويؤ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يت ويستعان به على الملوكية والملوخ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ة تشبه الخط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زون والأربياق والص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وان البحر يأكلها الملا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واص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زباء البني والجريث والشبوط والش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ناف ال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خناء والصير والسميك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 من السمك الصغار والم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ك المقور الم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نقع في الخل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8" name="Image148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الأدوية المفر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وية المفردة إما نباتية وهي تمر أو بذور أو زهر أو ورق أو قض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صول أو قشور أو عصارات أو ألبان أو صمو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عدنية وهي حجرية أو مما ينبع مثل ال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حيوانية كالذراريح وأعضاء الحيوانات وأحشائها ومرار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اقيا هو عصارة القر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باسة هو قشور جوز 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شيشفان هو أصل السنبل اله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بق يجمع من شجر البلوط والتفاح والكمثري وشجر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س يجلب من اليمن أحمر قانٍ يوجد على قشور شجر ينحت منها و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شبيه بالزعفران المسح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ن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رطم ه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ض الهندي أن يؤخذ خشب الزرشك ويطبخ طبخاً جيداً حتى لا يبق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 شيء من القوة ثم يصفى الماء ويطبخ حق ي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ل زهرج وهو بالسري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رات في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ثلاثة أص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ض الذي يعمل من الزر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ارة الخ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ء يتخذ من أبوال الإبل ولا أرى هذا 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ي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رة تجلب من بلاد 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تنبت في سفح الجبال لها ورق طيب الريح تجرسه الن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ا لبن غزير إذا قط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و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له لبن من ال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غ يسيل من شجر بالروم ويتحلب منه ثم يؤخذ فيطبخ فما ص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لميعة السائلة وما بقي شبه التجبر فهو الميعة اليا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رق الرمان ال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مشك فق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ماش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جسب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ذر الب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ذ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في أماكن في بلاد الهند فيها حمأة يظهر على وجه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عدس الماء وليس له أصل فإذا جمعوه شدوه على المكان في خيط كتان وجفف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قمو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 شجرة يسي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لاسيساليوس هو الانجذان الرو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غ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نيلوفر اله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فلموية هو أصل الفلفل والدار فلفل هو ثمرته أول ما يطلع ثم الفل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 ما لم ينضج منه الض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غ شجرة تدعى الكمكام يجلب من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دارصين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نس آخر ي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دما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رويا ر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ليم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قليميا يعمل من دخان النحاس ودخان حجارة الف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عدني غير معم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فس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صمغ الس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ت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صمغ الانجذ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ي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شاهسف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عفران وبه سمي دواء الك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سلي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طيا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سنبل الرو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د بيدس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ى حيوان في البحر وهو الخزميا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م الحن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الفارسية كبس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بروح هو بالفارسية هزاركشاي و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عق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ب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ن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9" name="Image149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ذكر أدوية مشتبهة ال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ابع الص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ينفع من الج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كليل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ظفار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خنة تستعمل في ال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ذان ال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شيشة تنفع وتمنع من الظ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ل الغار هواس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ة الحمقاء هي الرجلة وي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لة اليمانية ويقا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البقلة اليهودي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 النهر يشبه النيلوفر ينبت في شطوط الأ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 العالم هو بستان افروز وهو الأردشيرجان والمروجنس منه ومرماخ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ى الكلب وخصى ال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ان جيدان لل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نق الن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ي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قابض ذو ثلاث ش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ال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شي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ان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شيشة تنبت بأصفهان كالشبث الر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الج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ة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ج القط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ائق النع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إ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مريم هي حارة يا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ور 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ى الر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قاب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ب الثعلب هو روباه زرك ويقال هو الع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ة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ينبت في الماء يغتت الحصى في المث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الكل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أ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 الذباب وهو قاب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 ال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قابض يجف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ة العصاف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شجرة معروفة وهي من أدوية ال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ية الت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فيه قبض وزهرته أقوى من و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مار الر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وية الح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الحب هو كبيك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ال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وية الحارة اليا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آ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ة الغزال هي مكشطرامش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بقر هو البهار الأص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ية العنز هو كوزن ك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الجن هو برسيا وشا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الخنازير ويسمى بقلة البئر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ت في أوساط البيار بين أحج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 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همي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0" name="Image150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دس في ذكر الأدوية المرك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ياق مشتق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ريون باليونانية وهو اسم لما ينهس من الحيوان كالأفاعي ونح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ه بالعربي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ي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اق الأفاعي هو التري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اق الأربعة سمى بذلك لأنه من أربعة أخل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طيانا وحب ال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راوند طويل و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ريفل هو بالهن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أبهل أي ثلاثة أخلاط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ليلج أ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يلج وأم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1" name="Image151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صناف الأدوية المعجون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ياجات والمطبوخات والحبوب واللعوقات والأقراص والجوارش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ضمدة والأطلية والأدهنة والأشربة والربوب والانبج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بة يركب من رب السفرجل ومن الخمر وكذلك اسمه مركب من اسم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نجيين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د والع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نجيين هو المركب من الخل والعسل ثم يسمى بهذا الاسم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العسل سكر ومكان الخل رب السفرجل أو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بيات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بج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ب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شجرة بالهند يربب بالعسل على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خ محرف الرأس في جوفه نواة كنواة الخوخ يجلب إلى 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هناك تسمى الأنبجات وهي التي رببت بالعسل من الأترج والإهلي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بى هو أن يربى الشيء كما يربى الصبي وأصله من ربا الشي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خ ون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مربب فيحتمل أن يكون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بت الصبي في معنى ربيته ومن ذك اشتق اسم الراب والرابة ويحتم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 الرب وهو ما يحلبه العصر من الفواكه فكأنه معالج بالرب والأول أقر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دوية المركبة الحقن واح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حتقن إذا تعا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نة في دبره والفرزجات والشيافات والحمولات كل هذه يحتمل في الدبر وفي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دوية العين وهي شيافات وأكمال وذرورات وبرودات بفتح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دوية تبرد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هم التي تعالج بها الجراحات أو القروح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ه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ح أمرهمه لأن الميم فيه أص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ر جمع غ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طلى بها النساء أوجه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الأدوية يكون أكثرها على فعول بفتح الفاء كالغسو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طولات والسكوبات والوجورات والسعوطات واللدودات واللعو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2" name="Image152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سابع في أوزان الأطباء ومكاييل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يطالي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ثماني عشرة أوقية وقد ذكرت مقدار الأوقية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ط العط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وعشرون أو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وعشرون رط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ط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 وسبعون مثق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رط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أقس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د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ال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ثلث مثقال وفي أصل وزن ثلاثة مثا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طر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أربع نو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ر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أربع شعيرات عندهم وهي حبة خرنوب شامي اللعق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ونات أربعة مثا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لاة 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أربع وعشرين شع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لاة مص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ا ثمان وأربعون شعيرة وهو اثنا عشر قيرا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لاة اسكندرية تسعة قرار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مسة قيرا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خمي اثنتان وسبعون شع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ا الكبير ثلاثة مثا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ا الصغير مثقا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خيون مثقال ون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كرجة صغيرة ثلاث أو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كرجة كبيرة تسع أو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 ستة درخم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يطر أربعة أقس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نطون وزن مائة وخمسة وعشرين رطلاً بالرطل الذي هو اثنتا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ون تسع أواق ويسمى قوطول واسكرجة كب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مة أربعة مثا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ة وزن خمسة د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اس وزن ستة دراهم ون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ة وزن أربعة مثا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ريق من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طل وزن سبعة د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مكاي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3" name="Image153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من في النواد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زجة تسع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دل والحار والبارد والرطب واليابس والح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طب والحار الأخلاط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والبلغم والمرة الصفراء والمرة السوداء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ش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ضاء الرئيسة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اغ والقلب والكبد والأنث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 بالفعل هو كالنار والحار بالقوة هو كالفلفل ونحوه وكذلك الب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عل هو مثل الثلج والبارد بالقوة مثل الخس والهند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د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طعام يولد كيموسارديئا أو ج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ه ما يولده في البدن من الغذ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يلوس يسمى به الطعام والشراب إذا امتزجا في المعدة فصار ك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ز هو كناية عن ثفل الغذاء أعني الغ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سرة كناية عن البول وبها سمى أيوب الره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تف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ة يكني بها عن حال البطن في اللين واليبس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ي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بسة أي بطنه معتضل وطبيعته لينة أي بطنه 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ج يكني به عن الق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نة حال لإنسان في بدنه من الضخامة والقضافة 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ماثل ولما تثب إليه قوت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ه من مرضه ين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ن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ة تحدث للعليل دفعة استفراغاً وتغيراً عظيماً و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ي الأمراض الحادة أكثر أعني بالأمراض الح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ات المحرقة والمطب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تقل المريض من البحران إلى صلاح وربما انتقل إلى ما هو أشد منه وهذه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انية والأطباء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وم باحوري إذا نسبوه إلى البحران ولا يكا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فراغ يعني به إخراج الطبيعة الفضول من البدن بالرعاف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لفة وإما بالقيء وإما بالعرق أو 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 الفضول من البدن بالعلاج أعني بالفصد أو بالإسه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ق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ف من البول لونه وقوامه أعني غلظه ورقته وما يرسب تحته ول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ال الثلاثة تشبيهات وصفات كما يقال في ال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ي وأترجي وتيني ب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 إلى ماء التين من الفواكه وكما يقال في الرس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قي ورملي وشع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ف النبض كثيرة وأص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هو ما قوي في طول الس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وي في عرض الس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ه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دافع أصابع الجاس ب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ناقصاً في هذا كله فهو 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ه حالات كثيرة ولكل واحد منها ألقاب يطول الكلام بذكر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 يتصورها إلا خراق الأطباء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ي والدودي والمنشاري والغزالي و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ر والمطرقي والموجي ونحو ذلك من التشبي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4" name="Image154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رابع في الأرثماطيق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مس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5" name="Image155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الكمية المفر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ثماطي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كثرة المركبة من الآحاد فالواحد إذاً ليس ب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ركن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زوج ينقسم قسمين مما يلي الوحدانيات كالأربعة والس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د الم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نقسم إلى قسمين مما يلي الوحدان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ثلاثة وال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 ال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مكن أن ينصف دائماً حتى ينتهي إلى الواحد ك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ين نصفها اثنان وثلاثون ونصف اثنين وثلاثين ستة عشر ونصف ستة عشر ثمانية و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أربعة ونصف أربعة اثنان ونصف اثنين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وج ال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قسم قسمين مما يلي الوحدانيات مرة واحدة و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اه فردين كالعشرة الزوج وال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نصفه زوج وينقسم أكثر من مرة واحدة قس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لي الوحدانيات إلا أنه لا ينتهي إلى الوحدانية كالاثني عشر ينقسم إلى ست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د منه أول غير مركب وهو الذي لا يعده عدد غير الواحد ك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سة والسبعة ومعنى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ده عدد أي لا ينقسم على عدد أي ليس له نصف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 ولا غيره من الأجزاء إلا الجزء الذي هو سميه كالثلث للثلاثة والخمس لل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 مركب وهو الفرد الذي يعده عدد أول كالتسعة يعدها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نقسم على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 مركب عند انفراده وأول عند القياس كالتسعة هي عدد ثان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كب فإذا أضيفت إلى خمسة عشر عدد يعدهما وهو ثلاثة أعني أن كل واحد منهما ين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ثلاثة وله ث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تام من أقسام الزوج هو الذي يعدل مبلغ أجزائه على جملته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نصفها وثلثها وسدسها س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زائد من أقسامه هو الذي يزيد مبلغ أجزائه على جملته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ي عشر نصفها وثلثها وربعها وسدسها وجزؤها من اثني عشر ستة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ناقص هو الذي ينقص مبلغ أجزائه عن جملته مثل عشرة نص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ها وعشرها 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ان المتحابان هما اللذان إذا جمعت أجزاء كل واحد منهما تس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وع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6" name="Image156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الكمية المضا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ية المفردة التي تقدم ذكرها وذكر أقسامها في الفص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كمية المضافة فهي قس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دل كال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سة والعشرة والعشرة وهذا القسم لا ينقسم إلى أقسام 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هو المضاف ومنه الكبير وهو خمس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عف مثل الأربعة هي ضعف الاثنين والستة ثلاثة أمث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انيها الزائد جزءاً كالثلاثة تقاس إلى الاثنين فإنها تزيد على الاثنين 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ين وثالثها الزائد أجزاء كالخمسة إذا قيست إلى الثلاثة زادت عليها ثل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وهما جز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ب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عف الزائد جزءاً كالسبعة إذا قيست إلى الثلاثة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ضعف الثلاثة وخام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عف الزائد أجزاء كالثمانية إذا قيست إلى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يها ضعف الثلاثة وثلث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صغير وهو خمسة أنواع أيضاً وأقسامه على عكس ما ذكرته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لة في الأعداد المذكورة بأعيانها وهي التي تحت المضاعف والذي تحت الم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ئد جزءاً والذي تحت المضاعف الزائد أ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ه الأقسام العشرة أقسام أخر مشتركة الأسماء تحت كل نوع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ضاعف الثنائي والثلاثي والرباعي والخماسي إلى ما لا نهاية له وكذلك الم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ئد جزءا الثنائي والثلاثي والرباعي والخماسي إلى ما لا نهاية له وكذلك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سام البا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7" name="Image157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الأعداد المسطحة والمجس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بمنزلة النقطة لأنه لا ين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ان بمنزلة الخط لأنهما لا ينقسمان إلا مرة واحدة كما أن ال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قسم إلا ط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بمنزلة السط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د الطبيعية هي المتوالية توالي الطبيع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ث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ربعة خمسة ستة إلى ما لا نها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داد المسط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ثة وهي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ثلاثة ستة عشرة وتتولد من مجم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د الطبي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بعة وهي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أربعة تسعة وتتولد من جميع المثلث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إلى بعض وكل مثلثين متواليين منهما مربع واحد وتتولد أيضاً من مجموع الأف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ية وهي المتخطية اثنين ا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مسة وهي واحد خمسة اثنا عشر وتتولد من جميع الأع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خطية على نظم الطبيعي ثلاث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دسات تتولد من المتخطية أربعة أربعة وكذلك ما بعدها من السط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القياس وكل منها ينقصان اثنين من ضل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د المجسمة المخروطة و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نبة تتولد من الأع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طحية إذا تراكم بعضها إ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ثة القواعد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أربعة عشرة عشرون وتتول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م المثلث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بعة القواعد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خمسة أربعة عشر ثلاثون فتت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اكم المرب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ا بعدها على هذا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ذوفة من هذه المخروطات كلها ما كان ابتداؤه من دون الواح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كم من الأعداد السط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د المجسمة المتوازية المتساوية الأضلاع دون السط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ثة وهي واحد ستة ثمانية عشر أرب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بعة وهي المكعبة وه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ثمانية سبعة وعشرون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مس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عشرة ستة وثلاثون ثمانية وأرب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ثلثة من هذه المجسمة تتولد من المثلثة السطحية لأن الستة 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وثمانية عشر ثلاثة أمثال الستة والأربعون أربعة أمثال العشرة و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غيره من المجس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جسمات إذا كان سمك أحدها مثل ضلع من أضلاعه فإنه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هوي وإذا زاد سمكه على ضلعه أو نقص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ري الط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دوائ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بدؤه ونهايته شيئاً واحداً مثل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لأنها من ضرب خمسة في خمسة وانتهاؤها خمسة أعني الخمسة المنضمة إلى 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ستة وثلاثون ابتداؤها العدد ال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بتداؤه ونهايته ووسط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 مثل مائة وخمسة وعشرين لأنك تضرب خمسة في خمسة تكون خمسة وعشرين ثم في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ائة وخمسة وعشرين ففي بدئها ووسطها ونهايتها 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ستة فلا تحفظ هذا الترتيب فوسطها وبدؤها ونهايتها ستة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مع نهايتها ثلاثون كما أن وسطها ستة وثلاثون وكذلك مائتان وستة عشر بدؤ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طها ونهايتها س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8" name="Image158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العيار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سب العدد إلى آخر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صفه أو ثلثه أو ضع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ار يشبه النسب وأقل ما يكون العيار في نسب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ر الأخرى والنسبتان أقل ما تكونان في ثلاثة أعداد فتكون نسبة الأول مثل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كعبا ونسبة الثاني إلى الثالث كع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د التي تعير بها النسب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ود والحدود تكون حاشي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سطة وربما كان ما كان له واسطتان من العيارات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ار الج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ارات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باني وأعداده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 و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ظم الأعداد الطبيعية وهو مختلف النسب متساوي التفا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ار المساحي و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اثنان واحد متس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ب مختلف التفا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ار التأليفي وهو المنسوب إلى تأليف الألحان وأعد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أربع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بل التأليفي و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خمس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بل المساحي و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أربعة 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بل الحسباني و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أربعة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 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ثمانية س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 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سبعة س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سع 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ستة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شر أع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خمس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جميع العيا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9" name="Image159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خامس في وجوه الحساب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 الهند قوامه تسع صور يكتفي بها في الدلالة على الأعداد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ها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مراتبها أربع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حاد والعشرات والمئون والأ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واحد يقوم مقام العشرة ومقام مائة ومقام ألف ومقام عشرة 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ة ألف وألف ألف إلى ما لا نهاية له من الع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م الاثنن مقام العشرين ومقام المائتين ومقام الألفين وال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والمائتي ألف والألفي ألف وكذلك سائر العقود على هذا القياس أعني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الثلاثين والثلاثمائة والثلاثة آلاف والثلاثين ألفاً والثلاثمائة ألف و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 أ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عرف ذلك بمراتب الوضع على ما في هذا الجدول وهذه صو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آحاد عشرا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ئ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لو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دوائر الصغار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فار توضع لحفظ المراتب في الموا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يس فيها أعداد فإذا جاوزت الأعداد الألوف صيرت مرتبة الألوف مرتبة الآحا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يها مرتبة العشرات ثم مرتبة المئين ثم مرتبة الألوف الألوف فإذا زادت صي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بة الألف ألف مرتبة الآحاد على هذا القياس إلى ما لا نهاية له مثال ذلك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 التسع إذا لم توجد على الانفراد بل اعتبرت مراتبها على ما وضعت عليه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تسع مائة ألف ألف وثمانين ألف ألف وسبعة 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وستمائة ألف وأربعة وخمسين ألفاً وثلاثمائة وإحدى وعشرين لأن الواحدة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بة الأولى فكان واحداً وصورة الاثنين كانت في المرتبة الثانية فكانت عش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ورة الثلاثة في المرتبة الثالثة فكانت ثلاثمائة وصورة الأربع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بة الرابعة فكانت أربعة آلاف وكذلك سائرها على هذا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 حساب الجمل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جد هوز حطي كلمن سعفص قرشت ثخذ ضظغ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يستعمله المنجمون والحساب فأما على ما تعرفه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وجاد هواز ح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ون سعفص قرش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عمون أنها أسماء ملوك كانوا للعرب العاربة وقد وضعت الحرو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ما يستعمل المنجمون في جدول ووضع عدد كل حرف منها بإزائه وهذا هو الجد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ركبت منها إثنين أو ثلاثة فإن سبيلك أن تقدم الأكثر وتؤ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ل مثال ذلك يب إثنا عشر وكذلك قلج مائة وثلاثة وعش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كتب بهذه الحروف كما يكتب حساب الهند وهو أن تكتب بتسعة 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من الألف إلى 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ضع هذه العلامة في المواضع ثلاثة د أربعة ه خمسة و ستة ز سبعة 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ط تسعة عشرات ي عشرة ك عشرون ل ثلاثون م أربعون ن خمسون س ستون سبعون 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ون ص تسعون ق مائة ر مائتان ش ثلثمائة ت ث خمسمائة مئوية خ ستمائة ذ سبعمائة 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مائة ظ تسعمائة غ الخالية مكان الصفر في حساب الهند كي يحفظ بها الترتيب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عيف أحد العددين بآحاد الآخر مثل أن تضرب ثلاثة في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لغ إثني عشر فكأنك ضعفت الأربعة ثلاث مرات أو ضعفت الثلاثة أربع مرات فكا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في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ربع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لغ ما يجتمع من الضرب هو الجذاء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اء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وجذاء ثلاثة في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نا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ون جملة هذا الحساب البر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حصة الواحد من المقسوم عليهم من المقسوم كأنك ت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ين درهماً على خمسة نفر فحصة الواحد من المقسوم عليهم وهم النفر من الد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وهذا المال هو المقسوم والرجال هم المقسوم عليهم وما يخرج من القسمة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بكسر 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جتمع من ضرب عدد في نفسه مثل ثلاثة في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ف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ر والت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ر المطلق هو المنطوق به وهو ما يعرف به حقيقة مقداره ويمك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ق به وهو مثل جذر المائة وهو عشرة وجذر تسعة وهو ثلاثة وجذر أربعة وهو إ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ذر الأ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سبيل إلى علم حقيقته بالعدد مثل جذر إ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ذر ثلاثة أو جذر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ؤخذ بالتقريب ولا تدرك 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ي أن من تسبيح براهمة 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عالم الجذ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م ذو الأ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مكن أن ينطق به بلفظ واحد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ر عشرين وجذر عشرة معاً أو جذر العشرين إلا جذر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عب هو المال إذا ضرب في ضلعه أي جذره فالمبلغ هو المكعب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ر هو الكعب مثا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في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وتسعة في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وع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بعة وعشرون هو المكعب وكعبه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المال هو المال إذا ضرب في نفسه فإن المجتمع هو مال المال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رب المكعب في كعبه صار مال المال مثا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عة هو مال لأنه مربع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 في نفسه صار واحداً وثمانين وكذلك سبعة وعشرون هو مكعب وإذا ضربته في ك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لاثة صار واحداً وثم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إذا ضرب في المكعب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كعب فإذا ضرب مال الم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عب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 الخطائين أيضاً من تدبير الحساب لاستخراج مسائل الوصايا ونح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ذلك لأنه يؤخذ عدد ما يستعمل فيه شرائط المسألة فإن خرجت وإلا حفظ مقدا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ها من الخطأ وأخذ عدد آخر وعمل به مثل ذلك فإن خرجت وإلا حفظ مقدار ال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ثم يستخرج من هذين الخطأين حقيقة 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سابات الفقهاء تدبير الحشو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تمة وحساب ال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ينار وحساب الديباج ويقع في هذه كلها إما اعتياض وإما إختلال وإختلاف وأحس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معها الذي لا يختلف في حال هو حساب الجبر والمقا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خامس في الهندس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ربع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0" name="Image160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مقدمات هذه الصنا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صناعة تسمى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مطرياً وهي صناعة المس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هندسة فكلمة فارسية معربة وفي 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داز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ن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در مجاري القنى ومواضعها حيث تحت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شتق من الهندزة وهي فارسية فصيرت الزاي سيناً في الإعراب لأنه ليس بعد ال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ي في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ديشه أي الفكرة وليس ذلك ب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ي بعض كلام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دازه با اختر ماري بايد أي الهند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اج إليها مع أحكام النج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قع هذا الإسم على تقدير المياه كما قال الخليل لأنه نوع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اعة وجزء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أسطقسات هو كتاب إقليدس في أصول هذه الصناعة وقد فس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طقس في باب الفلسفة وإقلي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 الرجل الذي صنف هذا الكتاب وجمع فيه 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ن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در به الكتاب أو الباب من أبواب الهندسة من مقد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وقد يستعمل أصحاب هذه الصناعة ألفاظاً مضى تفسيرها في الأبواب المتقد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دير هي ذوات الأبعاد من الخطوط والبسائط والأج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عاد هي الطول والعرض والعمق وسو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ق أو سمك وال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أن السمك فيما كان عالياً من الأجسام والعمق فيما كان منخف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هو المقدار ذو الثلاثة الأبعاد التي هي الطول والعرض والعم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اياته بس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يط والسطح هو المقدار ذو البعدين وهما الطول والعرض فقط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ك بالحس إلا مع الجسم لأنه نهاية جسم فأما على الإنفراد فإنه يدرك بالوهم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ايات البسائط خط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هو المقدار ذو البعد الواحد وهو الطول فقط ولا يمكن رؤيت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بسيط لأنها نهايته فأما على الإنفراد فإنه يدرك بالوهم فقط ونهايتها ال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ط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لا بعد له من طول ولا عرض ولا عمق ولا تدرك بال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ع الخط لأنها نهايته وأما على الإنفراد فإنها لا تدرك إلا بال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الخطوط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يم ومقوس ومن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وط المتوازية هي التي لا تلتقي وإن أخرجت بلا نه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وط المتلا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لتقي وتحيط بز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طحة أو مجسمة فأما المسطحة فهي التي تحدث عن إلت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ين على غير إستقامة والمجس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حدث عن إلتقاء ثلاثة خطوط على غير إست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غير سطح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واع الزوايا المسط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ة ومنفرجة وح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زاوية ال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إذا أخرج أحد الضلعين المحيطين به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حدث مثل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اوية الحادة هي أصغر من ال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اوية المنفرجة هي أكبر من ال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ئرة هي السطح 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يط هو الخط الذي يحيط بهذا السطح والقطعة من هذا الخط المح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لاع هي الخطوط التي تحيط بالسطوح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ن اللذان يحيطان بزاوية كل خط ساق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خرج من طرف زاوية وينتهي إلى زاوية أخرى والخط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سم الدائرة بنصفين ي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ذي إذا قام على خط آخر أحاط معه بزاوية 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ذي يصل بين طرفي القوس أو الخط المنحني والخط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تر زاوية ب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اً أيضاً أعني القا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ذي يخرج من النقطة التي تقسم وتر القوس بنص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يط مع الوتر بزاوية قائمة مثل 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ب المستوى هو نصف وتر ضعف القوس التي هو جيبها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ه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وتر ضعف قوس آ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جيب المعكوس هو سهم ضعف القوس الذي هو جيب لها كخط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لقوس آ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1" name="Image161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البسائط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اع البسائط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طح ومقبب ومق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واع المسطح كثيرة ف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ث وهو ثلاث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وية والمنفرج الزاوية والحاد الزو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سرت هذه الزوايا في الفصل الأول من هذا الباب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مسة 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هو قائم الزوايا متساوي الأض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 الزوايا متساوي كل ضلعين متقابلين وهو المستط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ساوي الأضلاع غير قائم الزوايا متساوي كل زاوي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بلتين وهو المعين إشتق إسمه من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ساوي كل زاويتين متقابلتين غير قائم الزوايا متساو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عين متقابلين وهو الشبيه بال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حرف وهو ما كان خارجاً من هذه الح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اع السطوح الكثيرة الزو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خمس والمسدس والمسبع كذل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هاية له أسماءها مشتقة من عدد أضل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طح الهلالي هو الذي يحيط به خطان مقوسان حربة أحدهما إلى أخم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مثل شكل 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قطاع بفتح القاف وتشديد 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 من دائرة رأسها 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ركزها وإما على محيطها مثل هذين الشك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يط المقبب ال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شكل ال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يط المقبب ال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كل ال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يط الأسطو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شكل الأسطوانة يبتدىء من دائ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تهي إلى دائرة البسيط المق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يب المخروط هو شكل يبتدىء من نقطة وينتهي إلى محيط دائرة و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صنوبري تشبيهاً بحمل شجرة الصنو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2" name="Image162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المجسم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ناري هو جسم يحيط به أربعة سطوح مثلثات متساوية الأض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أرضي هو المكعب وهو جسم يحيط به ستة سطوح مربعات متس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لاع والزوايا على هيئة كعب الن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مائي هو جسم يحيط به عشرون مثلثاً متساوية الأض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و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فلكي هو جسم يحيط به إثنا عشر سطحاً مخمسات متساوية الأض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و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لب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م مربع يكون بعدان من أبعاده متساويين و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غر على شكل اللبنة الم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عم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م مربع يكون بعدان من أبعاده متساويين و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سم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ئري تشبيهاً بشكل البئر وبعض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ر هو الجذع والأول أ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ال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مربع الذي تختلف أبعاده الثلاثة على ه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من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عن أحد الأجسام المربعة إذا قسم بنصف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أقطاره سمي بذلك لأنه كأنما نشر بالمنشار ن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ل مجسم يحيط به بسيط واحد في داخله نقطة كل الخط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يمة الخارجية من تلك النقطة إلى بسيطها متساوية وتلك النقطة مركز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طر ال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خط يمر على مركزها وينتهي إلى بسيط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ور ال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ها الذي تتحرك عليه الكرة وهو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ل مجسم يحيط به بسيط واحد وتحدث عن قطعة أقل من 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رة إذا صير طرفاها كالمحور وأديرت إلى أن ترجع إلى حيث ابتدأت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جسم يحيط به بسيط واحد مستدير في داخله مكان يمك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ع فيه 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طو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م يبتدىء من دائرة وينتهي إلى دائرة متساوي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ط بها بسيط أسطو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مخر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ل يبتدىء من نقطة وينتهي إلى محيط دائرة ويح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بسيط صنوبري ودائ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يلجي والعج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ان عن قطعتي دائرة أي قوسان إذا ال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اهما وديرت دورة الكرة بين قطبين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3" name="Image163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سادس في علم النج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ربع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4" name="Image164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أسماء النجوم السيا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بتة وصورها علم النجوم يسمى ب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طرنوم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طر هو 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ميا هو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السي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حل والمشتري والمريخ والشمس والزهرة وعطا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ؤها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وان هرمز بهرام خورنا هيد تيرم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الثابتة هي النجوم كلها التي في السماء ما خلا السبع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ذكرها وس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ة لأنها تحفظ أبعادها على نظام واحد ولا تسير عر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سيرها إذا قيس بسير السبعة فهو يسير 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 أ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واكب الثابتة تقع في خمس وأربعين صورة منها إثنتا عشرة صو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 الفلك وهي صورة البروج الإثني عشر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والثور والجوزاء والسر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د والسنبلة والميزان والعقرب والقوس والجدي والدلو وال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ل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س أيضاً والجوزاء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أمين و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ث والسن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راء والج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 وال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تسع عشرة صورة شمالية 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ب الأصغر وتسميه العرب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ش الصغرى وهي سبعة أنجم الأربعة منها نعش والثلاثة هي البنات والثانية الت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 تسمى كواك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ب الأكبر وهو بنات نعش الكب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ضاوس ويسمى الأث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ؤرطيس الحارس وهو العواء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ي الشاء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اك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ك الرا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كليل الشامي وهو الف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ء وح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را غير معجمة الراء معناه باليونانية الصنج لضو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ميه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ر الواقع وي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حف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والسهم وتسميه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ر ا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دي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فين ويسمى الصليب سمي دلفين تشبيهاً بال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ي الذي ينجي الغر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جاجة و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ارس ومن كواك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ذنب الدجاجة والثالث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ذات الكرسي ومن كواكبها الكف الخض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رأة التي لم تر بعلاً وتسميها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ث وهي الأشر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مل رأس الغ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سع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خس وهي حامل العناق ومن كواك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ز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طس وهو سبع البحر وكواكبه النع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 الجبار وهو الكلب الأكبر وهو الشعري العبور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ت المجرة والشعري الي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 الأصغر وهو الشعري الشامية وهي الغميصاء 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ن غير معجمة الصاد إشتقت من غمص العين وهو ما يجتمع في مأقها عند الن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 ومن كواكبها سهيل وهو في المجذ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اع وهو ا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دية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طورس وهو حامل السبع وهو الظ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جمرة وهي النفا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حوت الجنو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زل القمر في ضمن هذه الصورة وهي ثمانية وعشرون منز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ان وهي معجمة الشين وهي تثنية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ب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ث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دبران على وزن سرطان وض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هم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هن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ذ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ن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ط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جب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ز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ص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سماك وهما سما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ل ورا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غ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ز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إك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ش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نع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بل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عد ذا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عد ب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عد ال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عد الأخ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غرغان بإعجام الغين المقدم والمؤ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ء سقوط النجم من منازل القمر في المغرب بعد الف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وع آخر يقابله من ساعته في المشرق وهو رقيبه وسقوط النجم منها في ثلاث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ما خلا الجبهة فإن لها أربعة عشر يوم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ى النجم يخوي خيا وخ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ضت مدة نوئه ولم يكن فيه مطر أو ريح أو برد أو 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5" name="Image165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ذكر الأفلاك وتركيب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وال الكواكب فيها وهيئة الأرض وأقاليمها علم الهيئة هو 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يب الأفلاك وهيئتها وهيئة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 هو دوران السماء وهذا يشبه قول المنجمين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ون السموات الأفلاك وهي عندهم تدور بكل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 المستقيم هو معدل النهار وهو الدائرة العظمى التي تحيط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بي السماء اللذين عليها يتحرك من المشرق إلى المغرب دورة في كل يوم وليلة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ل النهار لأن الشمس إذا بلغته إعتدال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الإستواء من الأرض هو الخط الذي يقابل معدل النهار وهو حيث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بان الجنوبي والشمالي ملاصقين للأرض والليل والنهار مستويان فيه 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 البروج هو الدائرة التي ترسمها الشمس بسيرها من المغر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في سنة واحدة وهو مقسوم إثني عشر قسماً وهي 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ت أسماءها في الفص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ول كل برج منها ثلاثون درجة وكل درجة ستون دقيقة وكل دقيقة س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ة وكل ثانية ستون ثالثة وعلى هذا المثال الروابع والخوامس والسوادس والعوا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وادي عشر إلى ما لا نها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رة الأ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صل ما فوق الأرض مما تحتها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رة الارتف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تمر بقطبي الأ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س الارتف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 من تلك الدائ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عد الشمس أو الكواكب من معدل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ة المشرق للشمس هو من الألق ما بين معدل النهار وبين مطل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طة الاعتدال الربيعي هي رأس الحمل لأن الشمس إذا بلغته اعت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في الر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طة الاعتدال الخريفي هي رأس الميزان لأن الليل والنهار يعتد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ريف إذا بلغته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طة المنقلب الصيفي هي رأس السرطان لأن الشمس إذا بلغته تناهي 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وبدأ في النق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طة المنقلب الشتوي هي رأس الجدي لأن الشمس إذا بلغته تناهى 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وبدأ في 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البلد هو بعده من خط الإ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 البلد هو بعده من المشرق أو المغرب وليس للمشرق والمغرب نه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قيقة عند المنجمين لأن كل نقطة من دائرة خط الإستواء هي مشرق لموضع و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ضع آخر فإذا ذكر المشرق على الإطلاق عني به أقصى موضع من البلاد المعمو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 الشرق وكذلك إذا ذكر المغرب على الإطلاق عني به أقصى موضع من البلاد المعم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واحي الغرب وبينهما نصف الأرض ط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مورة من الأرض ربعها الذي على مهب الشمال وذلك أن الأرض تن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ين فأحد القسمين بحري خلاء ولا يمكن الوصول إليه لإحاطة البحر المحيط ب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قسم النصف الأعلى قسمين بخط الإستواء فما وراء خط الإستواء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ب الجنوب هو خراب لشدة الحرفية وما دون خط الإستواء إلى مهب الشمال أكثره 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سمي هذا ك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قصى مدينة في المشرق وهي في أقاصي بلاد ال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قو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س الأق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في نهاية عمران المغرب فيما وراء الأندل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حل الجنوبي من بحر الروم وبين هاتين المدينتين نصف الأرض طولاً على 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 الأرض أعني ما بين نقطة المشرق المفروضة وبين نق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المفروضة وذلك مائة وثمانون درجة وبين نقطة نهاية ناحية الجنوب وبين نق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ة الشمال وذلك أيضاً مائة وثمانون در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 مدينة في جزيرة البحر الأعظم قريبة من القبة وبحذ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لادها هذه خجندة وبإزائها الشبورقان وهي الفاصلة بين البلاد الشرقية والغ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دن التي هي أعلى منها كفرغانة وكإشغار إلى الص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و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دن الشرقية وما هو أسفل منها كالشاش وإي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وسنة وسمرقند وبخاري إلى السوس الأقصى هي المدن الغ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مورة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أقسام تسمى الأقاليم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ليم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ليم يبتدىء من المشرق وينتهي إلى المغ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منه يحسب سير الكواكب ومنه يستخرج التقويم أعني 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لسنة سنة وهو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 أي الوتر ثم أعرب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ج و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جة على 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د وق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بحة هي صورة مربعة أوم مدورة تعمل لمواضع الكواكب في الف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ظر فيها عند الحكم لمولد أو غيره وإشتقاقه بالفارسية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سن أي المول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بت الكلمة فاستعملت في المولد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ع الفلك المستقيم هو ما يطلع مع قسي فلك البروج من معدل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ط الإستواء وهو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ي را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لع البلد من البلدان هي ما يطلع من قسي فلك البروج من أفق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المعوجة هي نصف سدس النهار أو الليل الذي ليس بمعتدل و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الزماني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عة المستوية هي مقدار ما يدور من الفلك خمس عشرة در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جزاء الساعات المعو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س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قوس التي فوق الأرض من الدائرة الموازية لم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التي فيها تدور قوس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بقى لتمام تلك الدائ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مان الساعة للنهار أو الليل نصف سدس تلك ال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نقطتان اللتان تتقاطع عليهما الدائرتان من الأفل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دتين والجوزهر كلمة فارسية وهي كوزجهر أي صورة ال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ي جهر أي صورة الكرة والأول أصح وي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صورته في الأصل وإحدى العقدتين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 و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ب وهذا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ين يتقاطعان فإذا أطلق له هذا الاسم أعن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زهر القمر خاصة وهذا الذي ي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ه في التقو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رفع موضع من الفلك الخارج المركز أعني أبعد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كلمة فارسية وهي أوك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يض هو مقابل الأوج وهو أخفض موضع في هذا الفلك وأقر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يجيون هو الأوج باليونانية والافريجيون هو الحض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طقة البروج هي نطاق البروج ووسط البروج الذي فيه مسير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الطول للكوكب هو سيرة في نطاق 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العرض هو تباعد الكوكب عن نطاق البروج إلى ما يلي قطب الشما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ب الج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وع الكواكب ورجعتها هو سيرها طولاً على خلاف نضد البر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تقامتها هو سيرها على نضد 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ة الكواكب قبل الرجوع وقبل الإستقامة في رأي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في الحقيقة فإن الكواكب لا تقف البتة ولا تكن عن س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 الأوج هو الخارج المركز و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 المركز لأن مركزه غير مرك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لكنه يحيط ب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 التدوير هو فلك صغير لكل كوكب ولا يحيط بالأرض ويكون فيه 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م الكو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كسيس هو إختلاف المنظر لفظة 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ختلاف الم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تلاف الموضع الذي يرى فيه الكوكب إذا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 مركز الأرض والموضع الذي يرى فيه إذا نظر إليه من حدبة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وف الشمس والقمر معروف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فت الشمس كسوفاً وكسف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سفت الشمس فلفظة عامية ليست بفصيحة وعلة كس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أن القمر يحول بينها وبين أبصارنا ويحجز عنا شعاعها ولذلك لا يكون كسوف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آخر الشهر عند إجتماعهما طولاً وعر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كسوف القمر فإن الأرض تحول بينه وبين ما يقبله من شعاع 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كب هو سيرة الوسط في فلكه الخاص الخارج المرك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ر المعدل هو تقويمه وهو حركته في فلك البروج والتعديل ما ي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سطه أو ينقص منه حتى يعلم سيره المعدل المقيس برأي العين في فلك 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كز يعني به سير مركز فلك التدوير في الفلك الخارج المرك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صة هو سير الكوكب نفسه في فلك التدوير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ت المعدل هو سير الكوكب المعدل ليوم و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ندر هو ما يبقى من سير الكوكب ليوم وليلة إذا ألقى من م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ليوم وليلة أو ألقى سيرها من مسيره وسمي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ة الم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كب الصميم والتصميم والمص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بين الشمس وبينه ست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يقة فما 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ت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كوكب مقارناً للشمس وبينهما أكثر من دقائ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ميم تحت الشعاع هو أن يكون مع الشمس قبل الإحتراق أو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سة في تاريخ اليونا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ا أن سنتهم ثلاثمائة و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ون يوماً وربع يوم بالتقريب فإذا أمضت أربع سنين انجبرت الأرباع فصارت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 وصارت أيام السنة الكردجة كلمة 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ا القطعة يسمى بها بعض الجداول كردجات تشبيهاً بق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ب مقداره قد ذكرناه في باب الهندسة ومقدار فلك الشمس الذي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الكسوف هو مقدار جرمها برأي العين على القياس المصطلح عليه ومقدار فلك ال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فأما مقدار فلك الجوزهر فهو الموضع الذي يقطعه القمر من صنوبرة ظل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6" name="Image166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مبادىء الأحك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كوكب برج ينسب إليه ولكل واحد من النيرين بيت واحد ول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مسة المتحيرة ب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سد بيت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طان بيت 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ي والدلو بيتا زحل الحوت والقوس بيتا المشت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 والميزان بيتا الز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بلة والجوزاء بيتا عطا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 الكو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ة في برج ينسب إليه ولكل واحد من السبعة شرف ف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حل في الميزان وشرف المشتري في السرطان وشرف المريخ في الجدي وشرف الشمس في ال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ف الزهرة في الحوت وشرف عطارد في السنبلة وشرف القمر في الثور وشرف الرأ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اء وشرف الذنب في ال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ثلاثة أبراج تكون على طبيعة واحدة تنسب إلى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اكب ويكون أحدها صاحب المثلثة المقدم بالنهار والثاني المقدم بالليل و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هما بالنهار و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حمل والأسد والقوس مثلثة وهي حارة يابسة وأربابها بالنهار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مشتري وبالليل المشتري ثم الشمس وشريكهما بالليل والنهار ز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ور والسنبلة والجدي مثلثة باردة يابسة وأربابها بالنهار الز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مر وبالليل بالعكس وشريكهما المريخ والجوزاء و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و مثلثة حارة رطبة وأربابها بالنهار زحل وعطارد بالليل بالع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كهما المشتري والسرطان والع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والصورة والدريجان والدهج معناها كل عشر درجات من كل ب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لكل وجه صاحب من الكواكب السبعة وبين الروم والهند والفرس إختلا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ب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هو أن درجات كل برج مقسومة بين الكواكب الخمسة المتحي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سوية وكل قسم يسمى حداً وهو بالفارسية م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بهر هو تسع البروج وهو بالهندية نوب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بال هو البرج المقابل للبيت وهو البطيارج معرب من بتي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ارسية وهو البرج السابع من كل بيت ويسمى نظيره ومقابله وذلك أن يكون بينهما 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 وهو ستة أب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بوط مقابل الش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 في البروج إذا بلغتها الكواكب نحست فيها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رجات المظلمة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رجات القتمة من القتام وهو الغبار الطالع من البروج الذي ي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شرق والغارب نظيره الذي يغرب في أفق المغ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ط السماء هو البرج الذي يتوسط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تد الأرض نظيره وهو الذي تحت وسط الأرض والطالع والغارب و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وج التي تلي هذه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ي الأوت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وج التالية لما يلي الأوتاد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قط والزو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نفس هو الطا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ج الذي يليه هو بيت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 بيت الاخ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 بيت الآ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 بيت 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 بيت المرض وال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 بيت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 بيت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سع بيت السفر و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شر بيت السلطان وال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دي عشر بيت الأصد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عشر بيت الأع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ب يوم الأحد الشمس وهو رب الساعة الأولى منه ورب الساعة ال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الزهرة التي تليه ورب الساعة الثالثة عطارد وعلى هذا إلى أن تنتهي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ة والعشرون إلى عطارد فيكون رب الساعة الأولى من يوم الاثنين القمر وهو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أيضاً وعلى هذا القياس أرباب ساعاته إلى أن يكون يوم الثلاثاء للمريخ و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اء لعطارد ويوم الخميس للمشتري ويوم الجمعة للزهرة ويوم السبت لز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المتحيرة هي التي ترجع وتستقيم وهي 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حل والمشت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يخ والزهرة وعطا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ران هما الشمس و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دان المشتري والز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حل والمر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العلوية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حل والمشتري والمريخ لأنها فوق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واكب السفلية هي الزهرة وعطارد والقمر لأنها تحت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 نحس في السماء لا يرى وله حساب معلوم يستخرج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زان يكون الكوكب الذكر في برج ذكر بالنهار فوق الأرض وب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الأرض أو يكون المزاعمة هي الحظ يقال لهذا الكوكب في 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اعمة أي خط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أو شرف أو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تز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للكوكب حظوظ كثيرة في البرج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بت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كوكب في البرج العاشر من الآخر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كوكب مضغوطاً بين نحسين أحدهما أمامه و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ريق هو أن يرى الكوكب في المشرق يطلع قبل طلوع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ى في المغرب يغرب عند غروب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ارو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ى بالع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ارش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ى صباحاً والكلمتان فارس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ستو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كوكب مبايناً ل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ل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هيالج الخمس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القمر والطالع و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زء الاجتماع أو الاستقبال وهي أدلة العمر وذلك أنها تس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ود والنحوس ومعنى التسيير أن ينظركم بين الهيلاج وكم بين السعد أو النحس فيؤ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درجة سنة فيقال تصيبه السعادة أو النكبة إلى كذا وكذا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دخذاه هو الكوكب المبتز على الهيلاج وهو الذي يدل على كمية ال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نين موضوعة لكل كو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ى ووسطى وصغرى وقيل هيلاج بالفارسية امرأة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دخذاه هو الزوج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لمبيت لأن كده هو البيت وخذاه هو الرب ويسمى ه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ان بذلك لأن بامتزاجهما وازدواجهما يستدل على كمية ال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ة العمر بين الكواكب السبعة لكل كوكب منها س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و الفر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ن بختا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سم الروح وذلك أن درجة الطالع تس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ود والنحوس فصاحب الحد الذي يبلغه التسيير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سم ال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ن بختان البحر ما هي هو الامتلاء وهو أن يصير بدراً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قبال لأنه يقابل الشمس حين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ري هو نصف الامتلاء وذلك في الليلة السابعة وفي الليلة الحا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شرين وهو حين يصير في تربيع الشمس ومعنى التر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ير منه على 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ل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ير منه على ثلث ال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د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ير منه على سدس ال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ه المحاق لأن القمر يقارن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ه اجتماع زحل والمشتري خاصة إذا أطلقت فإذا 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ن كوكبين آخرين قيد بذك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7" name="Image167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رابع في آلات المنجم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ضطراب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اس النجوم وهم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رلا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طر هو النجم ولابون هو المرآة ومن ذلك قيل لعلم الن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رنوميا وقد يهذي بعض المولعين بالاشتقاقات في هذا الاسم بما لا معنى له وهو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عمون أن لاب اسم رجل وأسطر 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طر وهو الخط وهذا اسم يوناني اشتقاقه من 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ل وسخ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صطرلاب التام هو المعمول لدرجة درجة والنصف هو المعمول لدرج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تين والثلث هو المعمول لثلاث درج والسدس هو المعمول لست درج ست درج والعشر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مول لعشر درج عشر درج فأما الربع فإنه آلة غير الاصطرلاب على شكل ربع دائ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خذ به الارتفاع وتستخرج الس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مسطرة لها شظيتان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تين وفي وسط كل لب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بة وتكون هذه العضادة على ظهر الاصطرلاب وبها يؤخذ ارتفاع الشمس والكو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حلقة المحيطة بالصفائح الملصقة بالصفيحة السفلى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قسومة بثلاثمائة وستين ق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 هي الصفيحة السف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 هي الشبكة التي عليها البروج والعظام من الكو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ب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طقة البروج في العنكبوت هي المقسومة بدرج 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عند رأس الجدي يماس الحجرة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ا لأنه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اء ال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نطرات هي الخطوط المقوسة المتضايقة المرسوم فيما بينها أع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 الارتفاع في الصفيحة وفوقها يجري 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وط الس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خطوط المتباعدة وهي تحت المقنط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الا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خط المقسوم الآخذ من المشرق إلى المغرب ال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ركز الصف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نصف النهار هو الخط الذي يقطع خط الاستواء على زوايا قا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تداؤه من الع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صطرلاب الكري هو كرة فوقها نصف كرة مشبكة بمنزلة العنكبو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صطرلاب الفرس هو قطعة شبيهة بصورة الفرس يشد بها العنكبوت على الصفائ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ب هو الوتد الجامع للصفائح و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اع الاصطرلابات كثيرة وأساميها مشتقة من صورها كالهلا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ل والكرى من الكرة والزورقي والصدفي والمسرطن والمبطح وأشبا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ت الساعات كثيرة فمنها الطرجهارة ومنها صندوق الساعات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بة الساعات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خامة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حلة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 الحلق هي حلق متداخلة يرصد بها الكو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ة معروفة من آلات المنجمين وبها تعرف هيئة الفلك وصورة الكو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سابع في الموسيق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لاث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8" name="Image168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أسامي الآل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تبعها الموسيقى معناه تأليف الألحان واللفظة يونانية و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ب ومؤلف الأل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سيقور والموسي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غا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لليونانيين والروم تعمل من ثلاثة زقاق كبا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ود الجواميس يضم بعضها إلى بعض ويركب على رأس الزق الأوسط زق كبير ثم يرك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زق أنابيب صفر لها ثقب على نسب معلومة يخرج منها أصوات طيبة مطربة مشجي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يد المست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لي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ذات أوتار لليونانيين والروم تشبه الج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ر هو الصنج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ت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لهم تشبه الطن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ب معروف لأهل فارس وخرا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ز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ذات أوتار لأهل 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للصين تعمل من أنابيب مركبة واسمها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ناي هو الصفارة وكذلك الي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رة المز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الذي يضيق به ويو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ج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ك وهو ذو الأو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ج عند العرب هو الذي يكون في الدفوف يسمع له 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جلجل فأماذو الأوتار فهو دخيل معرب وقيل ذو الأوتار إنما هو الو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محدثة أبدعها حكيم بن أحوص السفدي ببغداد في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مائة لله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بط هو العود والكلمة فارسية وهي بريت أي صدر البط لأن صو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ه صدر البط وعن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اد العود الأربعة أغلظ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م والذي يليه المثلث بفتح 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فيف اللام على مثال مطلب والذي يلي المثلث المثنى بفتح الميم وتخفيف الن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ومغزى والرابع المل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لوى بها الأوتار إذا سو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ساتين هي الرباطات التي توضع الأصابع عليها واحدها د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ستان أيضاً اسم لكل لحن من الألحان المنسوبة إلى بار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ى دساتين العود تنسب إلى الأصابع التي توضع عليها ف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ستان السبابة ويشد عند تسع الوتر وقد يشد فوقه دستان أيضاً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لي دستان السب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ستان الوسطى وقد يوضع أوضاعاً 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هما يسمى دستان الوسطى القديمة والثاني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ى الفرس والثالث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ستان وسطى زلزل وزلزل هذا أول من شد الدستان وإليه تنسب بركة زلزل ببغ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وسطى القديمة فشدد دستانها على قريب من الربع مما بين دس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ابة ودستان الب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ستان وسطى زلزل على ثلاثة أرباع ما بينهما إلى ما يلي الب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قتصر من دساتين هذه الوسطيات على واحد وربما يجمع بين 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لي دستان الوسطى دستان البنصر ويشد على تسع ما بين دس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ابة وبين المش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لي دستان الب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ستان الخنصر ويشضد على ربع الو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ط العود هو الشبية بالمسطرة التي تشد عليها الأوتار من تحت أ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د وهو مجمع الأوتار من ف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عنق العود بما فيه من الآ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ا العود هم النقبتان اللتان على 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راب هو الذي يضب به الأو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 هو نقر الأوتار بالسبابة والإبهام دون المضراب يشبه ذلك بج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د الوتر ونقيضه الإر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غمة مطلق البم عند نغمة سبابة المثنى على التس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ة هي سجا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غمة سبابة المثنى صياح نغمة مطلق الب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سبابة الب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اح وبنصر المثنى صياح وكذلك كل نغمت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عد تسمى الثقيلة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احاً والحادة صياحا وتنوب إحداهما عن ال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فاق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 السج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ج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اح الصيحة والاضع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السجاح دوبد الاسج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9" name="Image169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جوامع الموسيق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غ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غير متغير إلى حدة ولا ثقل مثل مطلق البم أو 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تار إذ انقر أو مثل البم وغيره من الأوتار إذا وضعت إصبع على أحد دساتين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 للحن بمنزلة الحروف للكلام منه يتركب وإليه ي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يبتدأ فيه بنغمة ويثنى فيه بنغم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نغمات يؤلف منها ل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تب حدة الصوت أو ثقله تسمى الطب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دان يستويان على طبقة واحدة إذا حركا معا وكذلك غير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ز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 ذو الكل وي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الكل هو الذي من مطلق الب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ابة المثنى في العود والذي من سبابة البم إلى بنصر المثنى وكذلك ما بين كل نغم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 سجاح والأخرى صي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وتر الواحد إذا نقر مطل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اح وإذا زم على نصف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ر فهو صياح لذلك الم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د ذو الخمس ويسمى أيضاً الذي بالخمسة هو مثل ما بين مطلق الب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سبابة المثلث وفي الوتر الواحد إذا نقر مطلقاً ومزموماً على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د ذو الأربع ويسم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الأربعة هو ما بين مطلق الب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خنصره وهو ربع الوتر أعني إذا نقر مطلقاً ثم زم عند ربعه ونقر فإن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غمتين هو البعد ذو الأربع وإنما سمي ذا أربع لأن فيه أربع نغمات وهي نغمة الم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غمة السبابة ونغمة البنصر ونغمة الخنصر لأنه لا يجتمع فيه أصل لحن نغمتا الوس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 البعد ذو الخمس بذلك لأن فيه خمس نغمات الأربع المذكورة وس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نغمة مطلق المثلث فإنها ونغمة خنصر البم واحدة لأن العود ه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 الطنيني والمدة والع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بين المطلق والسباب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صل تسع الوتر وكذلك ما بين السبابة والب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ة والبقية هي ما بين البنصر والخنصر أو ما بين الس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سطى أو ما بين السبابة ووسطى الفرس وهو نصف المدة با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خاء هو نصف الفضلة با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ناس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نين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ي والمقوي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سم البعد ذو الأربع بمدة ومدة ونصف مدة مثل نغمة المطلق ثم السبابة ثم البنص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ى والملون وهو أن يقسم البعد ذو الأربع ب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ة ونصف مدة وثلث مدة وثلاثة أنصاف 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س الثالث ويسمى التأليفي والناظم والراسم وهو أن يقسم البعد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 بربع مدة وربع مدة ومدتين فالأول أفحلها يحرك النفس إلى النجدة و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بساط والجطرب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انقباض ويحركها للكرم والحرية والج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نث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 يولد الشجا والحزن وانقباض النفس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غم التي في ضعف ذي الكل المطلق الذي هو من مطلق البم في ال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دستان بنصر وترخامس يعلق فيه تحت الزير على تسوية سائر أوتاره وهي خمس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غ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ها وهي مطلق البم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ة المفروض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ة الريسات ثم واسطة الريسات ثم حادة الريسات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ة الأوساط ثم واسطة الأوساط ثم حادة الأوساط ثم الوسطى ثم فاصلة الوسطى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ة المنفصلات ثم واس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0" name="Image170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الإيقاعات المستعم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قاع هو النقلة على النغم في أزمنة محدودة المقا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ف و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قاعات العربية 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ج وهو الذي تتوالى نقراته نقرة ن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رسمه تن تن تن تن تن تن 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 الرمل وهو الذي تتوالى نقراته نقرتين نق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تين وهذا ر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 تن تن تن تن تن تن 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ل 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 الرمل وهو الذي إيقاعه نقر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ة ثم اثنتان خفيف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رسمه تن تن تن تن تن تن تن تن تن 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 الثقيل الثاني ويسمى الماخوري وهو نقرتان خفيف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احدة ثقيلة وهذا ر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 تن تن تن تن 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يل الأول وهو ثلاث نقرات متوالية ثقال ور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 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 تن تن 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 الثقيل الأول وهو ثلاث نقرات متوالية أخذ من نق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يل الأول وهذا ر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 تن تن تن تن 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1" name="Image171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ثامن في الح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ص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2" name="Image172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جر الأثقال بالقو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يرة وآلاته في الألفاظ التي يستعملها أهل الحيل في جر الأث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وة اليسيرة صناعة الحيل يسمى باليون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جاني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د أقسامها جر الأثقال بالقوة اليس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ألفاظ التي يستعملها أصحاب هذه الصن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طيس وهو فل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يكون في داخلها محور تجر بها الأثقال وتفسيرها باليونانية المحي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 مدورة أو مثمنة تحرك بها الأجسام الثقيلة بأن يح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الشيء الذي يحتاج إلى تحريكه ويوضع فيه رأس المخل ثم يكبس الرأس الآخر فيس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ث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أصناف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ل لفظة يونانية والبارم فارسية أبو مخل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يوضع تحت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 فيسهل به الكثيرة 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 تسوى من عوارض وبكرات وقلوس تجر بها الأح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عمل شبيهاً بالذي يسميه النج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ه وي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نه الحاد تحت الأشياء الثقيلة ويدق دقاً حتى يدخل تحته وأكثر ما يستعمل عند ق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من 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لب هو الشيء الملتوي الذي يدخل في آخر يلوى ليا إلى أن يدخ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روف يكون عند النجارين والمؤس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اغ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صرة للزي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قاط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 مربعة تستعمل في هذه الآ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جنس آلات الحروب كالمجانيق والعرا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لات المنجن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سي وصورته مثل صورة الشيء الذي ي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جد يصعد عليه لتعليق القناد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نزيرة من آلاته وهي شيء شبيه بالبكرة إلا أنه طولاني الش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 طويلة مستوية كالجذ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ط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دة تكون في طرف السهم حيث يعلق حجر ال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3" name="Image173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حيل حركة الماء وصنعة الأوان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يبة وما يتصل بها من صنعة الآلات المتحركة بذاتها الحرك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إنما تجذب بذاتها بأن توضع إجانة أو نحوها مثقوبة الأسفل فارغة فوق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ق بها خيوط كما تعلق بكفة الميزان وتشد بتلك الخيوط الأجسام التي يراد حر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ما امتلأت الإجانة رسبت في الماء وجرت الخيوط وما يتعلق بها فتحدث لذلك حركة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وي هذه الحركات بفنون من الأشكال مختلفة بعضها ألطف من بعض ومراجعها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كون جنس آخر وهو أن تعمل آلة من صفر أو نحوه مجوفة لا مت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لب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ضع في سطل أو نحوه ثم يصب في السطل ماء صباً رقيقاً فكلما از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ضفت تلك الآلة ورفعت ما يتعلق بها من الأج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دث لذلك حركات أيضاً وتسمى هذه الآلة المجوفة الد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حركات التي تحدث من غير الماء فإن منها ما يعمل بالرسل و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مل بالخردل والجاروس وذلك أنه تعمل آلة على هيئة البربخ طويلة ويتثقب أسف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باً صغيراً ويكون رأسها مفتوحاً ثم تملأ رملاً أو خردلاً أو نحوهما وتوضع فو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 رصاص ويشد الرصاص من خيط أو حبل ويعلق بالخيط ما يحتاج إلى تحريكه ثم ي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بخ في موضع منتصباً ليخرج الرمل وغيره من الثقب الذي في أسفله فكلما تنا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ل تحرك الرصاص سفلاً وحرك ما هو متصل به وقد تهيأ حركات عجيبة لذلك على أشك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باب صنعة الأواني العجيبة فمن آلات أصحاب الأو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تسميها العامة سارقة الماء أعني الأنبوبة المعطوفة الرطو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ية ويمص الرأس الآخر إلى أن يصل الماء إليه وينصب منه فلا يزال يسيل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شف رأسه الذي في الماء ولا يمكن ذلك إلا أن يكون الرأس الذي يمص أسفل من سط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فأما إذا كان أعلى منه فإنه لا ينص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رة المخنو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مل في جام العدل وجام ال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ويركب فيه أنبوبة فوق أنبوبة وتكون العليا مثقوبة وأسفل الإناء مثقوب ف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من الشراب فيما دون رأس الأنبوبة السفلى ثبت فيه وإذا علاه انصب الشر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ب الذي في أسفل الإناء ولم يبق منه إلا مقدار ما يبقى من الأنبوب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ار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ز المغربل السفل المضيق الغم الذي يملأ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قبض على فيه فلا ينصب الماء من ثقوب الغربال وتسميه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ثيون هو البزال الذي يعمل من أنبوبة تثقب ثقباً وتركب في الث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وبة أخرى منتصبة تدار فيه للفتح والسد والأنبوبة المركبة في الإناء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ى والأنبوبة المركبة في ثقب الأنبوبة ت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وكذلك كل ما يكون عل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ة من الأنابيب والبرابخ والقنوات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الداخ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 والم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ى وكذلك في النرمادجات ونحوها وذكر البثيون يسمى السهم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ى دزد معناه ب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ق الشراب وهو إناء يعمل فيمل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نكس فلا ينصب منه درهم فيوهم الشارب أنه قد استوفى م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 الجور كما يسمى ض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 العدل لأن ذلك إذا زيد فيه شيء فوق المق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صب ما فيه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ندم لفظة فارسية معربة مشتقة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دام بالفارسية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صق الشيء بآخر فلا يمكن تحريكه من غير أن يلصق أو يلحم بلح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 بالمهندم إلا أنه أساس بحيث يمكن تحري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ب مط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يه ذكر وأنثى يدخل الذكر في الأنثى وينط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فتح فإذا انطبق كان مهندماً لا فرجة فيه وأكثر ما يكون صنوبري الشك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طحن الشيء في الشيء إذا كان يتحرك فيه من غير فرجة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مدفع وباب المستق يكونان في النقاطات والزرافات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اتج جمع التختجة وهي الألواح مع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يار والمن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ء كبير يسخن فيه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ن الر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رة التي يضربها الماء فت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ان الس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نحته لغة فارسية مع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طا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ت تعمل يقطر منها الماء أو غيره على قدر الحاج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ال 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ا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ت تعمل فتحن بصوت مثل صوت المعازف والمزا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ريات وغيرها على قدر ال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ضاح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ت تعمل للنضخ في وجوه الناس على نحو ما يريد الصا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وارات هي التي تعمل في الحياض والحمامات ونحوها يغور منها الماء في أشك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 دقيق يفتل من خيوط الغزل أو الكتان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حبل الغليظ الذي يشد به السفن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قول هو ثقل يشد في طرف حبل يمده سفلا يحتاج إليه النج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اء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نيا للنجارين يقدرون بها الزاوية ال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4" name="Image174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ب التاسع في الكيمي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لاثة ف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5" name="Image175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أول في آلات هذه الصنا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هذه الصناعة الكيمياء وهو عربي واشتقاقه من كمي يكمى إذا س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فى ويقال كمى الشهادة يكميها إذا كت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ققون لهذه الصناعة يسم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 على الإطلاق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لاتهم آلات معروفة عند الصاغة وغيرهم من أصحاب المهن كال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وطق والماشق والراط والزق الذي ينفخ وهذه كلها آلات التذويب والس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ط هو الذي يفرغ فيه الجسد المذاب من فضة أو ذهب أو 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بكة وهي من حديد كأنها شق قص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ل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ط ابربوط وهي بوطقة مثقوبة من أسفلها توض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د الوصل بينهما بطين ثم يذاب الجسد في البوطقة العليا فينز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لى ويبقى خبثة ووسخة في العليا ويسمى هذا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ن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لات التد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ع والأنبيق وهما آلتا صناع ماء الو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فلى هي القرع والعليا على هيئة المحجمة هي الأنب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بيق الأعمى الذي لا ميزا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آلاتهم يعمل من زجاج أو فخار على هيئة الطبق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بة والزق لتصعيد الزئبق والكبريت الزرنيخ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حمل رطلاً أو نحوه يجعل في ميزاب الأنب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تنور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ب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ن شبه كانون القلائ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خ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ور يكون له أسفل على ثلاث قوائم مثقب الح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ر وله دكان من طين يوقد ويوضع عليه الدواء في كوز مطين في موضع تص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ج شبه درج من طين يوقد عليه ويعالج به الأج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6" name="Image176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ني في أسماء الجوهر والعقاق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دوية المستعملة في هذه الصناعة الأجساد هي الذهب والفضة والح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حاس والأسرب والرصاص القلعي والخارصيني وهو جوهر غريب شبيه بالمعدوم ويك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اب هذه الصناعة في الرموز عن الذهب بالشمس وعن الفضة بالقمر وعن النح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سرب بزحل وعن الحديد بالمريخ وعن الرصاص القلعي بالمشتري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رصيني بعطا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قع بينهم إختلاف في هذه الرموز أو في أكثرها لكنهم لا يكا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لفون في الشمس و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و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يت والزرنيخ والزئبق والنوشاذر سميت ت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س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ثبت وتقوم على النار وسميت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واح لأنها تطير إذا مستها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حن فمنه العذب ومنه المر ومنه الأندراني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ر يعمل منه أبواطج وصواني ومنه النفطي له ريح النفط ومنه البيضي له ريح ال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وق ومنه الهندي وهو أسود ومنه الطبرزد وملح البول يعمل منه البول وملح الق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منه الق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رق وهو أصناف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ق الخبز وصنف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ورق الصاغة والزراوندي وهو أجودها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نار وهو معمول ومنها الزاج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ا صنف أبيض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حاتي وفيه عروق خضر وصنف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ب وهو الأ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ص وزاج الأساكفة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ري وهو أحمر وهو قليل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ض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قندون وإذا بللته وحككت به الحديد ح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قشيتا ومنها مربع ومدور وقطاع كبيرة غير محد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ل وهي ضروب فمنها أصفر يسمى الذهبي وأبيض يسمى الفضي وأحمر 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نيسيا وهي أصناف ف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بة وهي سو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عيون بيض لها بص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اع كبيرة صلبة فيها تلك الع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مثل 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نوف أيضاً تتق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تيا فمنها أخضر ومنها أصفر وشبيه بالق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يضاً ضروب فمنه أبيض وهو هندي وهو عزيز وأصفر وهو خو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ضر وهو كرماني ونوع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وص وأنواع أخر واله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م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نج وهو حجر أخضر يتخذ منه الفصوص والخرز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روزج إلا أنه أقل خضرة من الده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ازورد وهو حجر فيه عيون براقة يتخذ منه خ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ق وهو أنواع منه بحري ويمان وجبلي وهو يتصفح م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 صفائح رقاق لها بص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ست وهو حجر أبيض جب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ذنة فمنها ضرب عدسي وآخر خل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حل وهو جوهر الأس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حقونيا وهي شيء يسيل من الزجاج وهو ملح أبيض صلب ذ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 وهو ضربان أصغر وأبيض وهو معدني ومعمول من دخان الف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 ال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ش وهو ماء 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تينج وهو صمغ الصنو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رنيخ وهو ضروب أحمر وأصفر وأخضر والإخضرار أرد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ودها الصفائ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ناطيس وهو الحجر الذي يجذب 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قاق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دة التي ليست بأص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جار وهو يتخذ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اس تجعل صفائحه في ثفل الخل فيصير أخضر فينحت عنه ويعاد فيه حتى يصير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ج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جفر يتخذ من الزئبق والكبريت يجتمعان في قوارير ويوقد 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يران زنجفرا وللنار قدر تخرجه التجربة مرة بعد أخرى والوزن أن تأخذ واحد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ئبق وواحداً من كبر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ر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ب يحرق ويشب عليه النار حتى ي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داسنج هو أن يلقي أسرب في حفرة ويطعم آجراً مدقوقاً ورم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دد النفخ عليه حتى يجمد فيصير مرداسنج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م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ث كل جسد يخل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فيد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ذ من صفائح الرصاص بالخل نحو ما يعمل بالزن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زعفران الحديد والتوت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ان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ان الك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7" name="Image177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فصل الثالث في تدبيرات هذه الأشي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معالجت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طير هو مثل صنعة ماء الورد وهو أن يوضع الشيء في القرع وي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 فيصعد ماؤه إلى الأنبيق وينزل إلى القابلة ويجتم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 بالتقطير إلا أنه أكثر ما يستعمل في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تص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جعل المنعقدات مثل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ضع في قرع ويوقد تحته حتى يجمد ويعود حج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قي بعض العقاقير مياهاً ثم يوضع في قارورة أو ق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ق بآخر ويشد رأس القارورة ويجعل في نار إلى أن يشت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يين الشيء وتصييره كالش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دئة من الصدأ مثل ما يعمل في صنعة الزن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 الشيء الذي يرسب في الرطوبات طاف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يصير مثل الهباء حتى يصول على الماء والشيء يكلس ثم ي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حق جسد ثم يخلط مع زئبق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غمته بالزئب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غ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ير الشيء صبوراً على النار لا يحترق وقد تقدم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نزال في الفص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ن 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مر طين حر ويجعل فيه دقاق السرجين وشيء من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ب الم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ح الإكسير هو الدواء الذي إذا طبخ به الجسد المذاب جعله ذهب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ة أو غيره إلى البياض أو الص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 عندهم هو الشيء الذي يكون منه الصنعة أعني الذي يعم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كسير وهو صن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اني ومعدني وأفضلهما الحيو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ن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الدم والبول والبيض والمرارات والأدمغة والأقح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دف والق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ود هذه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الإنسان ثم ال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ناف المعدني من الأج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 والفضة والرصاص الأسرب والقل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رو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ئبق والزرنيخ والكبريت والنوشا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ي الزرن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البياض والكبريت نفس الحمرة والزئبق روح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كسير مركب من جسد و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ascii="times new roman(arabic);Times New Roman" w:hAnsi="times new roman(arabic);Times New Roman" w:cs="Traditional Arabic"/>
          <w:color w:val="0000FF"/>
          <w:sz w:val="32"/>
          <w:szCs w:val="32"/>
        </w:rPr>
      </w:pPr>
      <w:r>
        <w:rPr>
          <w:rFonts w:cs="Traditional Arabic" w:ascii="times new roman(arabic);Times New Roman" w:hAnsi="times new roman(arabic);Times New Roman"/>
          <w:color w:val="0000FF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ي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شكا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س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كت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.al-eman.com/Islamlib/viewauthor.asp?AuthorID=5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irror.al-eman.com/Islamlib/viewchp.asp?BID=206&amp;CID=2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irror.al-eman.com/Islamlib/viewchp.asp?BID=206&amp;CID=2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irror.al-eman.com/Islamlib/viewchp.asp?BID=206&amp;CID=2#TOP#TO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irror.al-eman.com/Islamlib/viewchp.asp?BID=206&amp;CID=2#TOP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irror.al-eman.com/Islamlib/viewchp.asp?BID=206&amp;CID=2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irror.al-eman.com/Islamlib/viewchp.asp?BID=206&amp;CID=2#TOP#TO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irror.al-eman.com/Islamlib/viewchp.asp?BID=206&amp;CID=2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irror.al-eman.com/Islamlib/viewchp.asp?BID=206&amp;CID=2#TOP#TO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mirror.al-eman.com/Islamlib/viewchp.asp?BID=206&amp;CID=2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mirror.al-eman.com/Islamlib/viewchp.asp?BID=206&amp;CID=2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mirror.al-eman.com/Islamlib/viewchp.asp?BID=206&amp;CID=2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mirror.al-eman.com/Islamlib/viewchp.asp?BID=206&amp;CID=2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mirror.al-eman.com/Islamlib/viewchp.asp?BID=206&amp;CID=2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irror.al-eman.com/Islamlib/viewchp.asp?BID=206&amp;CID=2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mirror.al-eman.com/Islamlib/viewchp.asp?BID=206&amp;CID=2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mirror.al-eman.com/Islamlib/viewchp.asp?BID=206&amp;CID=2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mirror.al-eman.com/Islamlib/viewchp.asp?BID=206&amp;CID=2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mirror.al-eman.com/Islamlib/viewchp.asp?BID=206&amp;CID=2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mirror.al-eman.com/Islamlib/viewchp.asp?BID=206&amp;CID=2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mirror.al-eman.com/Islamlib/viewchp.asp?BID=206&amp;CID=2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mirror.al-eman.com/Islamlib/viewchp.asp?BID=206&amp;CID=2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mirror.al-eman.com/Islamlib/viewchp.asp?BID=206&amp;CID=2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mirror.al-eman.com/Islamlib/viewchp.asp?BID=206&amp;CID=2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mirror.al-eman.com/Islamlib/viewchp.asp?BID=206&amp;CID=2#TOP#TOP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mirror.al-eman.com/Islamlib/viewchp.asp?BID=206&amp;CID=2#TOP#TO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mirror.al-eman.com/Islamlib/viewchp.asp?BID=206&amp;CID=2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mirror.al-eman.com/Islamlib/viewchp.asp?BID=206&amp;CID=2#TOP#TO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mirror.al-eman.com/Islamlib/viewchp.asp?BID=206&amp;CID=2#TOP#TOP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mirror.al-eman.com/Islamlib/viewchp.asp?BID=206&amp;CID=2#TOP#TOP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mirror.al-eman.com/Islamlib/viewchp.asp?BID=206&amp;CID=2#TOP#TOP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mirror.al-eman.com/Islamlib/viewchp.asp?BID=206&amp;CID=2#TOP#TOP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mirror.al-eman.com/Islamlib/viewchp.asp?BID=206&amp;CID=2#TOP#TO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mirror.al-eman.com/Islamlib/viewchp.asp?BID=206&amp;CID=2#TOP#TO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mirror.al-eman.com/Islamlib/viewchp.asp?BID=206&amp;CID=2#TOP#TO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mirror.al-eman.com/Islamlib/viewchp.asp?BID=206&amp;CID=2#TOP#TO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mirror.al-eman.com/Islamlib/viewchp.asp?BID=206&amp;CID=2#TOP#TOP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mirror.al-eman.com/Islamlib/viewchp.asp?BID=206&amp;CID=2#TOP#TOP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mirror.al-eman.com/Islamlib/viewchp.asp?BID=206&amp;CID=2#TOP#TOP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mirror.al-eman.com/Islamlib/viewchp.asp?BID=206&amp;CID=2#TOP#TOP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mirror.al-eman.com/Islamlib/viewchp.asp?BID=206&amp;CID=2#TOP#TOP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mirror.al-eman.com/Islamlib/viewchp.asp?BID=206&amp;CID=2#TOP#TOP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mirror.al-eman.com/Islamlib/viewchp.asp?BID=206&amp;CID=2#TOP#TOP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mirror.al-eman.com/Islamlib/viewchp.asp?BID=206&amp;CID=2#TOP#TOP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mirror.al-eman.com/Islamlib/viewchp.asp?BID=206&amp;CID=2#TOP#TOP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mirror.al-eman.com/Islamlib/viewchp.asp?BID=206&amp;CID=2#TOP#TOP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mirror.al-eman.com/Islamlib/viewchp.asp?BID=206&amp;CID=2#TOP#TOP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mirror.al-eman.com/Islamlib/viewchp.asp?BID=206&amp;CID=2#TOP#TOP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mirror.al-eman.com/Islamlib/viewchp.asp?BID=206&amp;CID=2#TOP#TOP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mirror.al-eman.com/Islamlib/viewchp.asp?BID=206&amp;CID=2#TOP#TOP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mirror.al-eman.com/Islamlib/viewchp.asp?BID=206&amp;CID=2#TOP#TOP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mirror.al-eman.com/Islamlib/viewchp.asp?BID=206&amp;CID=2#TOP#TOP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mirror.al-eman.com/Islamlib/viewchp.asp?BID=206&amp;CID=2#TOP#TOP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mirror.al-eman.com/Islamlib/viewchp.asp?BID=206&amp;CID=2#TOP#TOP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mirror.al-eman.com/Islamlib/viewchp.asp?BID=206&amp;CID=2#TOP#TOP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mirror.al-eman.com/Islamlib/viewchp.asp?BID=206&amp;CID=2#TOP#TOP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mirror.al-eman.com/Islamlib/viewchp.asp?BID=206&amp;CID=2#TOP#TOP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mirror.al-eman.com/Islamlib/viewchp.asp?BID=206&amp;CID=2#TOP#TOP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mirror.al-eman.com/Islamlib/viewchp.asp?BID=206&amp;CID=2#TOP#TOP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mirror.al-eman.com/Islamlib/viewchp.asp?BID=206&amp;CID=2#TOP#TOP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mirror.al-eman.com/Islamlib/viewchp.asp?BID=206&amp;CID=2#TOP#TOP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mirror.al-eman.com/Islamlib/viewchp.asp?BID=206&amp;CID=2#TOP#TOP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mirror.al-eman.com/Islamlib/viewchp.asp?BID=206&amp;CID=2#TOP#TOP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mirror.al-eman.com/Islamlib/viewchp.asp?BID=206&amp;CID=2#TOP#TOP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mirror.al-eman.com/Islamlib/viewchp.asp?BID=206&amp;CID=2#TOP#TOP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mirror.al-eman.com/Islamlib/viewchp.asp?BID=206&amp;CID=2#TOP#TOP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mirror.al-eman.com/Islamlib/viewchp.asp?BID=206&amp;CID=2#TOP#TOP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mirror.al-eman.com/Islamlib/viewchp.asp?BID=206&amp;CID=2#TOP#TOP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mirror.al-eman.com/Islamlib/viewchp.asp?BID=206&amp;CID=2#TOP#TOP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mirror.al-eman.com/Islamlib/viewchp.asp?BID=206&amp;CID=2#TOP#TOP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mirror.al-eman.com/Islamlib/viewchp.asp?BID=206&amp;CID=2#TOP#TOP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mirror.al-eman.com/Islamlib/viewchp.asp?BID=206&amp;CID=2#TOP#TOP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mirror.al-eman.com/Islamlib/viewchp.asp?BID=206&amp;CID=2#TOP#TOP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mirror.al-eman.com/Islamlib/viewchp.asp?BID=206&amp;CID=2#TOP#TOP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mirror.al-eman.com/Islamlib/viewchp.asp?BID=206&amp;CID=2#TOP#TOP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mirror.al-eman.com/Islamlib/viewchp.asp?BID=206&amp;CID=2#TOP#TOP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mirror.al-eman.com/Islamlib/viewchp.asp?BID=206&amp;CID=2#TOP#TOP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mirror.al-eman.com/Islamlib/viewchp.asp?BID=206&amp;CID=2#TOP#TOP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mirror.al-eman.com/Islamlib/viewchp.asp?BID=206&amp;CID=2#TOP#TOP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mirror.al-eman.com/Islamlib/viewchp.asp?BID=206&amp;CID=2#TOP#TOP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mirror.al-eman.com/Islamlib/viewchp.asp?BID=206&amp;CID=2#TOP#TOP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mirror.al-eman.com/Islamlib/viewchp.asp?BID=206&amp;CID=2#TOP#TOP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mirror.al-eman.com/Islamlib/viewchp.asp?BID=206&amp;CID=3#TOP#TOP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mirror.al-eman.com/Islamlib/viewchp.asp?BID=206&amp;CID=3#TOP#TOP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mirror.al-eman.com/Islamlib/viewchp.asp?BID=206&amp;CID=3#TOP#TOP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mirror.al-eman.com/Islamlib/viewchp.asp?BID=206&amp;CID=3#TOP#TOP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mirror.al-eman.com/Islamlib/viewchp.asp?BID=206&amp;CID=3#TOP#TOP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mirror.al-eman.com/Islamlib/viewchp.asp?BID=206&amp;CID=3#TOP#TOP" TargetMode="External"/><Relationship Id="rId177" Type="http://schemas.openxmlformats.org/officeDocument/2006/relationships/hyperlink" Target="javascript:openquran(32,67,67)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mirror.al-eman.com/Islamlib/viewchp.asp?BID=206&amp;CID=3#TOP#TOP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mirror.al-eman.com/Islamlib/viewchp.asp?BID=206&amp;CID=3#TOP#TOP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mirror.al-eman.com/Islamlib/viewchp.asp?BID=206&amp;CID=3#TOP#TOP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mirror.al-eman.com/Islamlib/viewchp.asp?BID=206&amp;CID=3#TOP#TOP" TargetMode="External"/><Relationship Id="rId186" Type="http://schemas.openxmlformats.org/officeDocument/2006/relationships/hyperlink" Target="javascript:openquran(110,4,4)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mirror.al-eman.com/Islamlib/viewchp.asp?BID=206&amp;CID=3#TOP#TOP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mirror.al-eman.com/Islamlib/viewchp.asp?BID=206&amp;CID=3#TOP#TOP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mirror.al-eman.com/Islamlib/viewchp.asp?BID=206&amp;CID=3#TOP#TOP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mirror.al-eman.com/Islamlib/viewchp.asp?BID=206&amp;CID=3#TOP#TOP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mirror.al-eman.com/Islamlib/viewchp.asp?BID=206&amp;CID=3#TOP#TOP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mirror.al-eman.com/Islamlib/viewchp.asp?BID=206&amp;CID=3#TOP#TOP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mirror.al-eman.com/Islamlib/viewchp.asp?BID=206&amp;CID=4#TOP#TOP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mirror.al-eman.com/Islamlib/viewchp.asp?BID=206&amp;CID=4#TOP#TOP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mirror.al-eman.com/Islamlib/viewchp.asp?BID=206&amp;CID=4#TOP#TOP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mirror.al-eman.com/Islamlib/viewchp.asp?BID=206&amp;CID=4#TOP#TOP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mirror.al-eman.com/Islamlib/viewchp.asp?BID=206&amp;CID=4#TOP#TOP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mirror.al-eman.com/Islamlib/viewchp.asp?BID=206&amp;CID=4#TOP#TOP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mirror.al-eman.com/Islamlib/viewchp.asp?BID=206&amp;CID=4#TOP#TOP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mirror.al-eman.com/Islamlib/viewchp.asp?BID=206&amp;CID=4#TOP#TOP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mirror.al-eman.com/Islamlib/viewchp.asp?BID=206&amp;CID=5#TOP#TOP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mirror.al-eman.com/Islamlib/viewchp.asp?BID=206&amp;CID=5#TOP#TOP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mirror.al-eman.com/Islamlib/viewchp.asp?BID=206&amp;CID=5#TOP#TOP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mirror.al-eman.com/Islamlib/viewchp.asp?BID=206&amp;CID=5#TOP#TOP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mirror.al-eman.com/Islamlib/viewchp.asp?BID=206&amp;CID=5#TOP#TOP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mirror.al-eman.com/Islamlib/viewchp.asp?BID=206&amp;CID=5#TOP#TOP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mirror.al-eman.com/Islamlib/viewchp.asp?BID=206&amp;CID=5#TOP#TOP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mirror.al-eman.com/Islamlib/viewchp.asp?BID=206&amp;CID=5#TOP#TOP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mirror.al-eman.com/Islamlib/viewchp.asp?BID=206&amp;CID=5#TOP#TOP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mirror.al-eman.com/Islamlib/viewchp.asp?BID=206&amp;CID=5#TOP#TOP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mirror.al-eman.com/Islamlib/viewchp.asp?BID=206&amp;CID=5#TOP#TOP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mirror.al-eman.com/Islamlib/viewchp.asp?BID=206&amp;CID=5#TOP#TOP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mirror.al-eman.com/Islamlib/viewchp.asp?BID=206&amp;CID=5#TOP#TOP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mirror.al-eman.com/Islamlib/viewchp.asp?BID=206&amp;CID=5#TOP#TOP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mirror.al-eman.com/Islamlib/viewchp.asp?BID=206&amp;CID=5#TOP#TOP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mirror.al-eman.com/Islamlib/viewchp.asp?BID=206&amp;CID=5#TOP#TOP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mirror.al-eman.com/Islamlib/viewchp.asp?BID=206&amp;CID=5#TOP#TOP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mirror.al-eman.com/Islamlib/viewchp.asp?BID=206&amp;CID=5#TOP#TOP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mirror.al-eman.com/Islamlib/viewchp.asp?BID=206&amp;CID=5#TOP#TOP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mirror.al-eman.com/Islamlib/viewchp.asp?BID=206&amp;CID=5#TOP#TOP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mirror.al-eman.com/Islamlib/viewchp.asp?BID=206&amp;CID=5#TOP#TOP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mirror.al-eman.com/Islamlib/viewchp.asp?BID=206&amp;CID=5#TOP#TOP" TargetMode="External"/><Relationship Id="rId259" Type="http://schemas.openxmlformats.org/officeDocument/2006/relationships/hyperlink" Target="javascript:openquran(48,13,13)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mirror.al-eman.com/Islamlib/viewchp.asp?BID=206&amp;CID=5#TOP#TOP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mirror.al-eman.com/Islamlib/viewchp.asp?BID=206&amp;CID=5#TOP#TOP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mirror.al-eman.com/Islamlib/viewchp.asp?BID=206&amp;CID=5#TOP#TOP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mirror.al-eman.com/Islamlib/viewchp.asp?BID=206&amp;CID=6#TOP#TOP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mirror.al-eman.com/Islamlib/viewchp.asp?BID=206&amp;CID=6#TOP#TOP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mirror.al-eman.com/Islamlib/viewchp.asp?BID=206&amp;CID=6#TOP#TOP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mirror.al-eman.com/Islamlib/viewchp.asp?BID=206&amp;CID=6#TOP#TOP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mirror.al-eman.com/Islamlib/viewchp.asp?BID=206&amp;CID=6#TOP#TOP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mirror.al-eman.com/Islamlib/viewchp.asp?BID=206&amp;CID=6#TOP#TOP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mirror.al-eman.com/Islamlib/viewchp.asp?BID=206&amp;CID=6#TOP#TOP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mirror.al-eman.com/Islamlib/viewchp.asp?BID=206&amp;CID=6#TOP#TOP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mirror.al-eman.com/Islamlib/viewchp.asp?BID=206&amp;CID=6#TOP#TOP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mirror.al-eman.com/Islamlib/viewchp.asp?BID=206&amp;CID=6#TOP#TOP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mirror.al-eman.com/Islamlib/viewchp.asp?BID=206&amp;CID=6#TOP#TOP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mirror.al-eman.com/Islamlib/viewchp.asp?BID=206&amp;CID=6#TOP#TOP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mirror.al-eman.com/Islamlib/viewchp.asp?BID=206&amp;CID=6#TOP#TOP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mirror.al-eman.com/Islamlib/viewchp.asp?BID=206&amp;CID=6#TOP#TOP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mirror.al-eman.com/Islamlib/viewchp.asp?BID=206&amp;CID=7#TOP#TOP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mirror.al-eman.com/Islamlib/viewchp.asp?BID=206&amp;CID=7#TOP#TOP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mirror.al-eman.com/Islamlib/viewchp.asp?BID=206&amp;CID=7#TOP#TOP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mirror.al-eman.com/Islamlib/viewchp.asp?BID=206&amp;CID=7#TOP#TOP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mirror.al-eman.com/Islamlib/viewchp.asp?BID=206&amp;CID=7#TOP#TOP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mirror.al-eman.com/Islamlib/viewchp.asp?BID=206&amp;CID=7#TOP#TOP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mirror.al-eman.com/Islamlib/viewchp.asp?BID=206&amp;CID=7#TOP#TOP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mirror.al-eman.com/Islamlib/viewchp.asp?BID=206&amp;CID=7#TOP#TOP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mirror.al-eman.com/Islamlib/viewchp.asp?BID=206&amp;CID=7#TOP#TOP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mirror.al-eman.com/Islamlib/viewchp.asp?BID=206&amp;CID=7#TOP#TOP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mirror.al-eman.com/Islamlib/viewchp.asp?BID=206&amp;CID=7#TOP#TOP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mirror.al-eman.com/Islamlib/viewchp.asp?BID=206&amp;CID=7#TOP#TOP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mirror.al-eman.com/Islamlib/viewchp.asp?BID=206&amp;CID=7#TOP#TOP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mirror.al-eman.com/Islamlib/viewchp.asp?BID=206&amp;CID=7#TOP#TOP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mirror.al-eman.com/Islamlib/viewchp.asp?BID=206&amp;CID=7#TOP#TOP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mirror.al-eman.com/Islamlib/viewchp.asp?BID=206&amp;CID=8#TOP#TOP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mirror.al-eman.com/Islamlib/viewchp.asp?BID=206&amp;CID=8#TOP#TOP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mirror.al-eman.com/Islamlib/viewchp.asp?BID=206&amp;CID=8#TOP#TOP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mirror.al-eman.com/Islamlib/viewchp.asp?BID=206&amp;CID=8#TOP#TOP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mirror.al-eman.com/Islamlib/viewchp.asp?BID=206&amp;CID=8#TOP#TOP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mirror.al-eman.com/Islamlib/viewchp.asp?BID=206&amp;CID=8#TOP#TOP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mirror.al-eman.com/Islamlib/viewchp.asp?BID=206&amp;CID=8#TOP#TOP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mirror.al-eman.com/Islamlib/viewchp.asp?BID=206&amp;CID=8#TOP#TOP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mirror.al-eman.com/Islamlib/viewchp.asp?BID=206&amp;CID=9#TOP#TOP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mirror.al-eman.com/Islamlib/viewchp.asp?BID=206&amp;CID=9#TOP#TOP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mirror.al-eman.com/Islamlib/viewchp.asp?BID=206&amp;CID=9#TOP#TOP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mirror.al-eman.com/Islamlib/viewchp.asp?BID=206&amp;CID=9#TOP#TOP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mirror.al-eman.com/Islamlib/viewchp.asp?BID=206&amp;CID=9#TOP#TOP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mirror.al-eman.com/Islamlib/viewchp.asp?BID=206&amp;CID=9#TOP#TOP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mirror.al-eman.com/Islamlib/viewchp.asp?BID=206&amp;CID=9#TOP#TOP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mirror.al-eman.com/Islamlib/viewchp.asp?BID=206&amp;CID=9#TOP#TOP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mirror.al-eman.com/Islamlib/viewchp.asp?BID=206&amp;CID=9#TOP#TOP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mirror.al-eman.com/Islamlib/viewchp.asp?BID=206&amp;CID=9#TOP#TOP" TargetMode="Externa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6:00Z</dcterms:created>
  <dc:creator>*0*</dc:creator>
  <dc:description/>
  <cp:keywords/>
  <dc:language>en-US</dc:language>
  <cp:lastModifiedBy>ISDN</cp:lastModifiedBy>
  <dcterms:modified xsi:type="dcterms:W3CDTF">2010-11-21T08:06:00Z</dcterms:modified>
  <cp:revision>2</cp:revision>
  <dc:subject/>
  <dc:title>مفاتيح العلوم</dc:title>
</cp:coreProperties>
</file>