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ّوتيات عند ابن جني في ضَوء الدراسات اللغوية العربية والمعاصرة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 عبد الفتاح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صر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مخطط الدراسة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أ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دم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العربية قبل ابن جن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داي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ود واتجاهات في الدرس الصوت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سباب العناية بالصوتي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الة والسب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ج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عند 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أصو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الأصو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از ال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والحر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مفردة وتصنيفاتها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امت والصوائت – مخارج الأصوات – الأصوات المجه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مهموسة – الشديدة والرخوة والمتوسطة – تصنيفات وصفات أخرى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في بنية الكلم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تأليف الحروف – التغيرات الصوت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والدلال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فونيم – النبر والتنغي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د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ة عام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تمة المطا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دم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عل من أبرز التطورات التي شهدها العلم في مطلع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ن، ظهور علم جديد جنح إلى دراسة اللغة – هذه الظاهرة البشرية المتميزة – درا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ية، ونظر إليها على أنها ظاهرة طبيعية يمكن أن تخضع لما تخضع له ظواهر الطبيع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خرى من اختبار علمي ينتهي إلى قوانين ثابتة، ونعني به علم اللسانيات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كن هذا العلم لم يظهر في ميدان العلوم الإنساني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زاحمها، ليحتل مكان الصدارة دونما مقدمات فلقد كانت له جذوره الضاربة في أعما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اضي، فنجد بدايته عند الهنود واليونان ثم العرب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ذا كان من مؤرخي هذا العلم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غفل أو تغافل عن دور العرب في بناء صرح علم اللسانيات الحديث، وإذا وجد اليوم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زعم ويردد أن هذا العلم وليد الحضارة الغربية، في أحضانها نشأ، وفي أرضها ترعر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تى استوى عوده، فإن هذا أو ذاك لا ينفي حقيقة واقعة تؤيدها النصوص الثابتة، تقول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للعرب فضل السبق في بحث جوانب في علم اللسانيات، وصلوا فيها إلى نتائج يحق ل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يفاخروا بها الأم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ه الدراسة محاولة لبيان بعض صنيع العرب في جان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وليه اللسانيات الحديثة عناية كبيرة حين تدرس لغة ما، هو الجانب الصوتي، فلقد ب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معروف أن اللغة – أي لغة – تدرس اليوم من جوانب أربعة ه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الأصو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Phonology-Phonetics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بناء الكلم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Morphology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بناء الجم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Syntax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 الدلا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Cs w:val="27"/>
              </w:rPr>
              <w:t>Semantics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الجانب الصوتي هو الأول والأهم، وعليه العمدة في درا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وانب الثلاثة الأخرى، ويدور حوله معظم الدراسات اللسانية المعاصرة، ولأهميت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ظاهر لسنا بصدد بيانها، إلا أن الذي يعنينا في هذا المقام هو أن العرب تنبهو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ديماً على قيمة الصوتيات الكبيرة في الدرس اللغوي، وكان لهذا التنبيه مظاهر متعد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نذكر أبرزها، كما يعنينا أن نقول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بين العرب علماء لغويين أفذاذاً، لا يقلون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همية عما يعرف الغرب وغيره اليوم من علماء أمثال سوسير وتشومسكي وجكبسون، بل 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فوقون هؤلاء في ميادين مختلفة من البحث اللغوي العلمي، ولعل في طليعة من نفاخر ب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الم ابن جني الذي من أجله صنعنا هذه الدراسة، فلقد كانت لهذا الرجل صولات وجول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يادين لغوية شتى، ما تزال تذكر له بعد ما يزيد على عشرة قرو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ذي يهمنا الآن أن نتحدث عما كتبه في الصوتيات خاص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صد بيان موقعه من الدراسات اللغوية العربية السابقة عامة، ومن دراسات اللغوي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جانب المحدثين خاصة، في سبيل إيضاح ما ذكرنا من فضل للعرب، ولهذا نرى أن نبدأ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رصد أبرز ظواهر العناية بالصوتيات عند العرب، فإذا جلوناها استطعنا أن نعرف مد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أثر ابن جني بمن سبقه، حين نقف عند مظاهر عنايته بالصوتيات وقفة فيها بعض الطول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تبين فيها من طرف آخر موقع دراساته الصوتية من الدراسات اللغوية المعاصرة عن طري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ربط أو المقارنة، فإذا تم لنا ذلك كله انتهينا إلى خلاصة دراستنا ونتيجت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ب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العربية قبل ابن جني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داي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ية العرب بالصوتيات قديمة تعود إلى اليوم الذي بدأ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 اللحن، فأصاب العربية في أصواتها كما أصابها في نحوها وصرفها ودلالات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الرواية التي تقول أن أعرابياً قرأ الآية القرآنية الكريمة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الله بريء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شركين ورسول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كسر لام رسوله بدلاً من ضمها، يفهم منها أن لحن الأعرابي ك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حناً صوتياً مس حركة اللام، وهي صوت، فنشأ عن هذا خطأ في الدلالة، وهو لحن كان م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مثال له حافزاً لأبي الأسود الدؤلي </w:t>
            </w:r>
            <w:r>
              <w:rPr>
                <w:color w:val="0000FF"/>
                <w:sz w:val="27"/>
                <w:szCs w:val="27"/>
                <w:rtl w:val="true"/>
              </w:rPr>
              <w:t>(-</w:t>
            </w:r>
            <w:r>
              <w:rPr>
                <w:color w:val="0000FF"/>
                <w:sz w:val="27"/>
                <w:szCs w:val="27"/>
              </w:rPr>
              <w:t>67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ن يضع نقط الإعراب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ثم إن قوله للكاتب، وهو يتلو علي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ا رأيتني قد فتح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مي بحرف فانقط نقطة على أعلاه، وإذا ضممت فمي، فأنقط نقطة بين يدي الحرف، وإ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كسرت فمي فاجعل النقطة تحت الحرف، فإن اتبعت شيئاً من ذلك غنة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نويناً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جع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قطة نقطتين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ما يدل على أن أبا الأسود لاحظ أثر الشفتين في نوعية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يسميه المحدثون بالصائ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Vowel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حين سمى الحركات القصيرة فتحة وضمة وكس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مد على شكل الشفتين ووضعيهما عند النطق، وفي هذا إشارة إلى خاصة مهمة من خوا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كات، ثم إن هذا الأساس في التنقيط عضوي فيزيولوجي يعتمده الدرس الصو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صنيع أبي الأسود إذن، إن كان يهدف إلى المحافظة على لغة القرآن، ف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نيع متصل بالصوتيات أوثق الصلة، كما أن نقط الإعجام الذي قام به من الدوافع إلي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افظة على أصوات العربية سليم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ماداً على ما سبق يمكننا أن نقول أن نشأة الصوتي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ة قديمة كانت في أحضان لغة القرآن الكري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ود واتجاهات في الدرس الصوت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عله من المفيد أن نعرض أبرز جهود العرب في الدراس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، وقبل هذا نذكر أن العرب لم يعالجوا الأصوات وحدها، إنما كانت معالجتهم ل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 قضايا لغوية أخرى، وكان لها قيمة تاريخية وعلمية، وهذه المعالجة أخذت اتجاه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تعددة فهي عند أصحاب المعاجم والنحاة والبلاغيين والمعنيين بإعجاز القرآن، و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جويد والقراءات القرآن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أصحاب المعاجم، فهم أقدم من تحدث عن الصوتيات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، والناظر في معجم العين – وهو أول معجم في اللغة العربية، ينسب إلى الخليل 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حمد الفراهيدي </w:t>
            </w:r>
            <w:r>
              <w:rPr>
                <w:color w:val="0000FF"/>
                <w:sz w:val="27"/>
                <w:szCs w:val="27"/>
                <w:rtl w:val="true"/>
              </w:rPr>
              <w:t>(-</w:t>
            </w:r>
            <w:r>
              <w:rPr>
                <w:color w:val="0000FF"/>
                <w:sz w:val="27"/>
                <w:szCs w:val="27"/>
              </w:rPr>
              <w:t>17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رى أن معجمه هذا من أهم الدراسات الصوتية، وخاصة مقدمت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تنم عن حس لغوي دقيق، فلقد أحسّ الخليل بكثير من جوانب المشكلة الصوتية، إ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 عن مخارج الحروف وصفاتها من همس وجهر وشدة ورخاوة ونحوها، وعما يحدث للصوت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نية الكلمة من تغيير يفضي إلى القلب أو الحذف أو الإعلال أو الإبدال أو الإدغام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ذكر عدداً من القوانين الصوتية، وعدداً من المسائل الصوتية واللهجية والقراءا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عل أهم ما يستوقف النظر في صنيع الخليل ترتيبه معجم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ساس صوتي، وهو صاحب الفكرة الرائدة في ترتيب الحروف حسب مخارجها، وقد رتب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ع ح هـ خ غ – ق ك – ج ش ض – ص س ز – ط د ت – ظ ذ ث – 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 ن – ف ب م – و ا ي 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قد خالف الخليل في ترتيبه هذا ترتيب نصر بن عاص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هجائي الذي يقوم على تشابه الحروف في صور الكتابة، ويهمل الجانب النطق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 أن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رف بحسه الدقيق أن اللغة منطوقة قبل أن تكون مكتوبة، وهذا أمر تتفق فيه اللغ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ميعها، ولذا رتب الحروف على أساس نطقي نظر فيه إلى مخارج الأصوات في جهاز النطق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عتمد على تذوقه للحروف، وذلك بأن يصدر كلاً منها بألف مهموزة يتبعها الح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صود بالترتيب ساكناً، وقد بحث عن أعمق الأصوات في المخرج، فوجده الهمزة، والأم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ذلك في اللغات كلها، ولكنه لم يبدأ بها لأنها متقلبة لا تستقر على حال، ولا ص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ابتة لها في النطق أو الكتابة، ثم قارن بين العين والحاء فوجد أن العين أنصع أ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ضح في النطق السمعي، فبدأ بها، ثم وضع بعد العين أختها وهي الحاء، ثم أت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هاء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لى هذا النحو مضى يرتب الحروف ترتيباً يثير تساؤلات في مواضع بع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 إذا ما قارناه بالترتيب الحديث، كموضع الواو والألف والباء ثم العين والهاء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يس لحروف العلة مخرج محدد، كما أن العين ليست هي الأسبق، وليست الهاء أخت الع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مخرج، ولكن الترتيبين، مع ذلك، يتفقان في الأساس الصوتي الذي يقومان علي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قسم الخليل الحروف إلى طوائف، وأعطى كلاً م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سماً خاصاً، فالعين والحاء والخاء والغين حلقية لأن مبدأها من الحلق، والق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كاف لهوية لأن مبدأها من اللهاة، واعتمد في وصفه للأصوات على ما يحسه بنفس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ختلاف في أوضاع أعضاء النطق معها، وعلى العملية العضوية التي يقوم بها المرء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دور كل صوت، وعلى وقع هذا الصوت في أذن السامع دون أن يكون لديه شيء من الإمكان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ديثة من آلات تسجيل أو تصوير أو معرفة بنظريات التشريح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غير خاف، بعد هذ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درس الخليل الصوتي يدل على عبقرية صاحبه ويدعو إلى الإقرار بفضل السبق والريا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، وإن كان للمحدثين مآخذ عليه، ومن المفيد أن نشير هنا إلى أن ترتيبه للحروف س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يه طائفة ممن جاء بعده من أصحاب المعاجم كالأزهري في تهذيب اللغة، وابن سيد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كم، والقالي في البارع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صل إلى النحاة لنرى أنهم عنوا بالصوتيات بوصف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دخلاً لدراسة الصرف من إدغام وإعلال وإبدال، ونحو ذلك، فهذا سيبويه </w:t>
            </w:r>
            <w:r>
              <w:rPr>
                <w:color w:val="0000FF"/>
                <w:sz w:val="27"/>
                <w:szCs w:val="27"/>
                <w:rtl w:val="true"/>
              </w:rPr>
              <w:t>(-</w:t>
            </w:r>
            <w:r>
              <w:rPr>
                <w:color w:val="0000FF"/>
                <w:sz w:val="27"/>
                <w:szCs w:val="27"/>
              </w:rPr>
              <w:t>18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حدث في باب الإدغام عن عدد حروف العربية ومخارجها وصفاتها، ثم يقول في نها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اب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نما وصفت لك حروف المعجم بهذه الصفات لتعرف ما يحسن فيه الإدغام، و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جوز فيه، وما لا يحسن فيه ذلك، ولا يجوز فيه، وما تبدله استثقالاً كما تدغم، و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خفيه، وهو بزنة المتحرك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فصل النحاة القول في وصف مخارج الحروف وصفات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رادى، ثم تناولوا بالدراسة ما رواه فيها داخلاً في حيّز الإدغام، كما فهموه، وذل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ثل إدغام المتماثلين مخرجاً والمتقاربين مخرجاً والمشتركين في طرف اللسان، ث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إدغام بالصفة مثل إدغام المجهور والمهموس معاً بأن يصيرا معاً إلى الجهر أو إ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همس وبعض أمثلة القلب، وبعض الأمثلة الشاذ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عل خير من يمثل النحاة في حديثهم عن الأصوات أصد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مثيل، سيبويه صاحب الكتاب المشهور الذي يعده كثيرون المصدر الأول لعلم ا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، وقد يضعه بعضهم بعد كتاب العين في المرتبة، وفيه لخص سيبويه آراء أستا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خليل بدقة وأمانة في آخر الكتاب، وقد ورث عنه، فيما ورث وصفاً دقيقاً 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ية في مخارجها وصفات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عن ترتيب سيبويه للحروف، فقد خالف فيه ترتي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ستاذه الخليل في بعض المواضع، فكان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ء ا هـ ع ح غ خ ك ق ض ج ش ي ل ر ن ط د ت ص ز س ظ ذ ث 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 م 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جعل لهذه الحروف ستة عشر مخرجاً، للحلق منها ثلاث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كل منها صوتان دون القصد إلى ترتيبهما كما يفعل المحدثون، وخصص لأصوات الف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لاث مناطق في أقصاه وأدناه ووسطه، وحدد لكل صوت أو مجموعة من الأصوات مخرج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يناً، ووصفه وصفاً دقيقاً، وميز بين الشديد والرخو، وبيَّن المجهور والمهموس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لاف في بعض الحروف مع ما تقره الدراسات المعاصرة، فهو، مثلاً يعد الضاد رخوة،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ديدة، ويعد القاف والطاء مجهورين، وهما مهموستا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ذا كان سيبويه قد درس اللغة بادئاً بالجملة ث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لمة ثم الصوت، على عكس ما يفعل المحدثون، وإذا كان وصفه للأصوات في آخر كتاب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دليلاً على أن النحاة لم يكونوا يقدرون العلاقة العضوية التي تربط بين ا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نحو حق قدرها، كما يرى بعضهم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إن هذا أو ذاك لا ينال من قيمة الكتاب، و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ون دراسة سيبويه للأصوات دراسة متميزة، فقد حصر اللغة مع أستاذه الخليل، ووصفا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دقة، وأسساها على قواعد جعلت طائفة من اللغويين ممن أتى بعدهما تترسم خطاهم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سير على آثارهما، كالمبرد في المقتضب والزمخشري في المفصل والزجاجي في الجمل، ك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لما فعله هذان العالمان الكبيران قيمة كبيرة تبدو على نحو واضح حين يقارن بتفص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دقة مع ما نعرف اليوم من دراسات مماثل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من الذين تنبهوا على ظواهر صوتية الأديب والنا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معروف الجاحظ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5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إذ عرف بعض الأمراض اللغوية، ونجد في كتاب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ي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بيي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صة معالجة علمية دقيقة للأصوات التي تدخلها اللثغ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9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تحدث عن أوص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مرض ومراتبه الاجتماعية، واقترح بعض العلاجات الطبيعية على نحو ما يعالج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ريكة اليوم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أدرك الجاحظ صلة الأمراض اللغوية بالمجتمع، فدرس التلعثم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لاثة مستويات اجتماعية هي مستويات الفصحاء والعوام والأعاجم، وعرف اختلاف اللهجا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درس التبدلات الصوتية للغة العربية عند الأعاجم، وهذا ما تنبهت عليه الدراس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حديثة، كما أشار إلى اقتران الحروف فرأى مثلاً أن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يم لا تقارن الظاء و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اف ولا الطاء ولا الغين بتقديم ولا بتأخير، والزاي لا تقارن الظاء ولا السين و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اد ولا الذال بتقديم ولا بتأخير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11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مضي خطوة أخرى، نتصفح كتب التراث العربي فنج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ؤلفين في إعجاز القرآن قد اعتنوا بمخارج الحروف، وعرفوا صلة هذه المخارج بتلاؤ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حروف وتنافرها، ولعل من أشهر هؤلاء أبا الحسن الرماني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- </w:t>
            </w:r>
            <w:r>
              <w:rPr>
                <w:color w:val="0000FF"/>
                <w:sz w:val="27"/>
                <w:szCs w:val="27"/>
              </w:rPr>
              <w:t>38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رأى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لاؤم نقيض التنافر، وضرب أمثلة له، وأشار إلى أن الفائدة من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سن الكلام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مع وسهولته في اللفظ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قبل المعنى له في النفس لما يرد عليها من حسن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طريق الدلال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12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كما ذكر أن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ارج الحروف مختلفة، فمنها ما هو من أقصى الحلق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نها ما هو من أدنى الفم، ومنها ما هو في الوسائط بين ذلك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3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ثم تحدث عن فواص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آن، ورأى أنها على وجهين أحدهما على الحروف المتجانسة والآخر على ال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تقاربة، وضرب أمثلة لذلك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ا أن الذين عنوا بالصوتيات عناية قد تفوق عنا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غيرهم هم العارفون بتجويد القرآن الكريم وعلماء قراءاته، فأما الأولون، فلا يخل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 لهم من كلام عن مخارج الحروف وطريقة نطق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4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قد اعتنوا بالإدغام عنا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صة، وأفاضوا فيه، يدفعهم إلى ذلك كله حرصهم على إتقان ترتيل كتاب الله وتجوي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طقه، وعنايتهم بالأصوات أدت إلى ظهور مراتب التجويد من ترتيل وتدوير وحدر، وظهو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صطلحات صوتية مهمة في وقت مبكر كالإشمام والروم والاختلاس والإمالة والتخفي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فخيم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5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أما علماء القراءات، فقد أعانهم على العناية بالجان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 أن قراءات القرآن الكريم كانت متواترة بالتلقي الشفوي، ويطول بنا القول إ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نا عن الصوتيات عند من ألف في القراءات، لذا سنكتفي بمثل واحد يشير إلى عنايت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بها ننقله عن ابن خالويه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- </w:t>
            </w:r>
            <w:r>
              <w:rPr>
                <w:color w:val="0000FF"/>
                <w:sz w:val="27"/>
                <w:szCs w:val="27"/>
              </w:rPr>
              <w:t>370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1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له تعالى</w:t>
            </w:r>
            <w:r>
              <w:rPr>
                <w:color w:val="0000FF"/>
                <w:sz w:val="27"/>
                <w:szCs w:val="27"/>
                <w:rtl w:val="true"/>
              </w:rPr>
              <w:t>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 هدى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قرأ بالإدغ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إظهار، فالحجة لمن أدغم مماثلة الحرفين لأن الإدغام على وجهين مماثلة الحرف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قاربتهما، فالمماثلة كونهما من جنس واحد، والمقاربة أن يتقاربا في المخرج كق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اف من الكاف، والميم من الباء واللام من النون، وإنما وجب الإدغام في ذلك ل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 بالمتماثلين والمتقاربين ثقيل، فخففو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إدغام، إذ لم يمكن حذف أح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فين</w:t>
            </w:r>
            <w:r>
              <w:rPr>
                <w:color w:val="0000FF"/>
                <w:sz w:val="27"/>
                <w:szCs w:val="27"/>
                <w:rtl w:val="true"/>
              </w:rPr>
              <w:t>..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سباب العناية بالصوتي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عله قد ظهر لنا من خلال العرض السابق أن أئمت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وائل اعتنوا بالظواهر الصوتية عناية واضحة، أما لماذا كانت هذه العناية؟ فل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بق أن أشرنا إلى أن الصوتيات العربية نشأت في أحضان لغة القرآن، ونؤكد الآن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يتهم بها كانت، بالدرجة الأولى، سعياً وراء هدف سام نبيل هو المحافظة على كتا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ه وصيانته من اللحن والتحريف، أضف إلى ذلك أنهم أدركوا منزلة الدراسة الصوتي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وم اللغوية وارتباطها الوثيق بما عالجوا من قضايا نحوية وصرفية ودلال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لاغ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ا يذكرنا بما نعرفه في اللسانيات الحديثة من صلة درس الجانب الصوتي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بدرس الجوانب الأخرى التي أشرنا إليها في مطلع هذه الدراس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إن علوم العرب اللغوية نشأت أول ما نشأت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ماع، فبه حملوا الشعر عن الرواة وحملوا القرآن الكريم والحديث النبوي، وعلي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مدوا في نقد عيوب الشعر، وفي تقعيد القواعد، وعليه أيضاً انبنى علم التجوي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قراءات، وعلى هدي منه اتخذت بعض معايير الفصاحة وبه قبست لغات القبائل المذموم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هجات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7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هذه الأمور الثلاثة كانت من جملة الأسباب التي تضافر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جعل علمائنا الأقدمين يهتمون بالدرس الصوتي على النحو الذي رأيناه، وسنراه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الة والسبق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رأينا فيما تقدم، أن للعرب قدماً ثابتة وباعاً طوي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دراسات الصوتية، ونذكر الآن أن لهم فضل السبق في الوصول إلى نتائج وحقائ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ية صوتية في غاية الدقة، ذلك أن من العلماء والمستشرقين الأجانب، بل من الباحث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المحدثين من يقول أن الصوتيات العربية متأثرة ببحوث الأمم السابقة على الع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لهنود واليونان، وعنهم نقلو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عل ما ساعد على هذا القول أمران اثنان ه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همال المسلمين للدراسات الصوتية في عصر الدول المتتابعة، وكون المستشرقين أول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وا عنها في عصر النهض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19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من تولى الرد على الآخذين بهذا الرأي الدكتور كم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شر، وهو أحد العلماء المختصين،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0</w:t>
            </w:r>
            <w:r>
              <w:rPr>
                <w:color w:val="0000FF"/>
                <w:sz w:val="27"/>
                <w:szCs w:val="27"/>
                <w:rtl w:val="true"/>
              </w:rPr>
              <w:t>)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رأينا أن دراسة العرب لأصوات لغت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ما هي دراسة أصيلة، ليست منقولة في منهجها أو طريق التفكير فيها عن غيرهم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مم، والقول بأنها ترجع إلى أعمال الهنود أو اليونان في دراساتهم الصوتية ق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عوزه الأدلة العلمية التي تستطيع أن تؤكد هذا الزعم أو تنفيه، على أن النظر الدقي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جملة ما طلع علينا به علماء العربية في مجال الأصوات اللغوية يحملنا على الجز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أن هؤلاء العلماء كانوا يصدرون عن عقليتهم الخاصة وثقافتهم العربي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أتى بدليل على صدق قوله يتصل بمنهجهم في الدرا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، فرأى أن هذه الدراسة تقوم على أساس نطقي، كما عند الغربيين، يعنى بالخوا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ية للأصوات ووظائف جهاز النطق وحركات أعضائه عند إخراج الأصوات، وهذا مخال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ا سلكه اليونان، إذ اعتمد هؤلاء أولاً على الخواص السمعية للأصوات، وإذا كان منه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يشابه منهج الهنود عامة، فإن فيه اختلافات كثيرة في التفصيلات، وهو منهج وص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نى بدراسة الظاهرة اللغوية في معزل عن تطوراتها التاريخية، ويخلو من الافتراض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قلية والمتاهات الفلسفية، ويقوم على أساس من أهم أسس البحث الصوتي اليوم و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لاحظة الذات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رأى الدكتور بشر أيضاً أن فيما قام به العرب سبق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اريخياً وعلمياً، وإذا كان الهنود قد سبقوهم تاريخياً في الدرس الصوتي، فإن هذا 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ينفي أن يكون العرب رواداً فيه، فأبجديتهم،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 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1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ا مبادئ صوت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رائعة، ويتحقق فيها أحدث الآراء في الدرس الصوتي إذ أن فيها رمزاً واحداً لكل واح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وتية، ثم إن لهم سبقاً في إدراك معنى الجهاز النطقي ومعرفة وظيفته وطبيعت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يتضح عند ابن جني خاصة، ولهم سبق أيضاً في ترتيب الأصوات حسب المخارج بدق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عناية بتصنيفها وتقسيمها إلى مجموعات متداخل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حقيقة الأمر، إذن، أن دراسات العرب الصوتية تتس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أصالة، وفضل السبق، وقد عرف شيئاً من هذا غير واحد من العلماء المنصف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باحثين المدققين الأجانب كالمستشرق برجشتراس، وفيرث الذي يقرر أن الدراس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 نشأت في أحضان لغتين مقدستين هما العربية والسنسكريتية، وقد اعترف جو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نين صراحة بجودة الدرس الصوتي عند العرب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2</w:t>
            </w:r>
            <w:r>
              <w:rPr>
                <w:color w:val="0000FF"/>
                <w:sz w:val="27"/>
                <w:szCs w:val="27"/>
                <w:rtl w:val="true"/>
              </w:rPr>
              <w:t>)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ذ القرن الثامن الميلاد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ن علماء اللغة في البصرة يسعون إلى وصف لغتهم وصفاً صوتياً، وسواء أوجدو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لقائياً علماً للأصوات جديراً بأن يذكرنا بالعلامة بانيني، أم أنهم اقتبسوا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م عنه، فتلك مشكلة على حدة، ولكن لا بد لنا –بادئ ذي بدء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نعترف بوجود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م في الأصوات وأنه علم فذ ممتاز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ثم أن عالماً ألمانياً محدثاً 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اد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ع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وضوع رسالته لنيل شهادة الدكتوراه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الأصوات عند سيبوي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هذا دليل على قيم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 سيبويه –وقد رجح فيه أن العرب لم يقتبسوا علم الأصوات من أحد، وأنه من وضع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ستنباطهم خدمة للقرآن الكريم وأدائ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3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 xml:space="preserve">*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نّ قضيتي الأصالة والسبق في درس العرب الصوتي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د تبدوان على نحو أوضح إذا دققنا عند دراسات ابن جني خاصة وقفة تأمل وتدب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جـ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ات عند ابن جني‏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أصو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عرّف ابن جني اللغة ب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4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ها أصوات يعبر بها ك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م عن أغراضهم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و تعريف هام يستوقف الباحث اللغوي الحديث، ذلك أنه تعريف دقي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ذكر أبرز الجوانب المميزة للغة، فهو يؤكد أولاً الطبيعة الصوتية لها، ويذك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ظيفتها الاجتماعية في التعبير ونقل الفكر، كما يشير إلى اختلاف البنية اللغ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ختلاف المجتمعات الإنسانية، وهذه الجوانب الثلاثة تتناولها التعريفات الحديث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لغ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5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الذي يهمنا في هذا المقام أولها، فقد نظر ابن جني إلى اللغة على أ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صوات أو لا تحمل دلالات يقوم بها التفاهم بين البشر حين يتخاطبون، وعرف أن الأساس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ظاهرة اللغوية النطق، وهو أساس تقوم عليه أكثر الدراسات المعاصر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 تعن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كلام المنطوق أولاً، وتدرسه من جوانب أربعة سبق ذكرها أولها وأهمها الجان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، أما الكتابة فترى أنها تأتي في الدرجة الثانية، وما هي إلا محاولة لتصوي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نطوق قد تنجح وقد تخف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تصل بما نحن فيه نص نقع عليه عند ابن جني يستوق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ظر، وهو 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هب بعضهم إلى أن أصل اللغات كلها إنما هو من الأصو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سموعات كدوي الريح وحنين الرعد وخرير الماء وشحيج الحمار ونعيق الغراب وصه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رس ونزيب الظبي ونحو ذلك، ثم ولدت اللغات عن ذلك فيما بعد، وهذا عندي وجه صالح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ذهب متقبل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ذا النص يتعلق بإحدى النظريات المعروفة في نشأة اللغة، هي نظر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اكا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Onomatopoeia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تقول إن اللغة محاكاة لأصوات الطبيعة،ولم يعز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قول إليه، إلا أن أحداً لم يسبقه إلى ذكره، أضف إلى هذا أنه ركز القواع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أسيسية لهذه النظرية في تراثنا العربي، فقلبها على أوجهها الممكنة، وجع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لمحاكاة مراتب أربعاً هي المحاكاة الصوتية أي تسمية الأشياء بأصواتها ومحاكاة هيك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فظ لجملة الدلالة ثم المحاكاة التعاملية أي تعامل دلالة الأصوات الفيزيائ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دلالة الهيكل الوزني، وأخيراً التركيب السياق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7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ن الواضح عناية ابن جني ب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ظرية، بل إن الجملة الأخيرة في القول الذي سقناه هنا صريحة في بيان رضاه عن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ا تحتاج إلى تأويل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ي أن نقول إن الكثير من الباحثين اللسانيين اليو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رون أن الحديث عن نشأة اللغة أمر غير ذي فائدة، ذلك أنه بحث في الغيبيات، ولا يوص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حقائق يقينية يمكن الركون إليها والتسليم بها، وهو أقرب إلى الفلسفة اللغ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ه إلى البحث اللغوي العلم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كن إذا ما تحدث باحثون عن هذه النشأة رأيت من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يميل إلى الانتصار لما قاله ابن جني قبل عشرة قرون، فالقول بالمحاكاة اليوم أح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ذهبين مفترضين عند من يقول إنّ أصل اللغة اصطلاح ومواضعة لا توقيف وإلهام، وقد أخ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ه معظم العلماء المحدثين مع تعديل طفيف، وعلى رأسهم العالم الإنكليزي وتني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ن التاسع عشر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29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لابن جني إذن فضل السبق العلمي، وإن كان القول بالمحاكا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لا يخلو من مبالغة، وإذا صح في ألفاظ قليلة، فإنه لا يصح إطلاقه وتعميمه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لفاظ اللغة كاف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الأصو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نت الأصوات الشغل الشاغل لابن جني، ولها في تفكير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وي جذور عميقة، وعلى هدي منها عالج كثيراً من القضايا اللغوية، وخاصة ما اتص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ها بالصرف الذي كان فيه العلم الأول بلا منازع، ونرى هذا بوضوح في كتابيه س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ناعة، والخصائص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0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بل إن الصوتيات تطل بين الحين والحين من ثنايا ما شرح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شعا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بن جني أول من جعل الأصوات علماً، وأطلق عليها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فظ الواضح الصريح قبل الغربيين بقرون، ودل به على دراسة الأصوات والبحث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شكلاتها المختلفة على نحو مشابه للدرس الصوتي الحديث، أسمعه 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1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قبي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هذا العلم</w:t>
            </w:r>
            <w:r>
              <w:rPr>
                <w:color w:val="0000FF"/>
                <w:sz w:val="27"/>
                <w:szCs w:val="27"/>
                <w:rtl w:val="true"/>
              </w:rPr>
              <w:t>. –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عني علم الأصوات والحروف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ه تعلق ومشاركة للموسيقا لما في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نعة الأصوات والنغم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قد أدرك إذن أن علم الأصوات علم قائم بذاته، وإن كانت كلم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م لا تعني يومذاك ما نعنيه اليوم من أسس وقواعد منهجية دقيق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كلام ابن جني واضح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دلالة على أن الأصوات أخذ ينظر إليها في القرن الرابع الهجري على أنها يمكن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درس درساً مستقلاً، كما كانت تدرس علوم اللغة، بالاصطلاح القديم، من نحو وص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لاغة وغيرها، ويرى الدكتور كمال بشر أن مصطلح علم الأصوات عند ابن جني على الص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رسمها لهذا العلم جاء سابقاً للمصطلح الأوروبي المقابل له وهو الفونيتي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Phonetics(32)</w:t>
            </w:r>
            <w:r>
              <w:rPr>
                <w:color w:val="0000FF"/>
                <w:sz w:val="27"/>
                <w:szCs w:val="27"/>
                <w:rtl w:val="true"/>
              </w:rPr>
              <w:t>.</w:t>
            </w:r>
            <w:r>
              <w:rPr>
                <w:color w:val="0000FF"/>
                <w:sz w:val="27"/>
                <w:szCs w:val="27"/>
                <w:rtl w:val="true"/>
              </w:rPr>
              <w:t>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وردت تسمية علم الأصوات في كتاب من أهم كتب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جني 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ر صناعة الإعراب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3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أول كتاب مستقل يؤلف في هذا العلم، إذ لم يع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قبله كتاباً موقوفاً على الأصوات وحدها، وهناك من يرى أنه أول كتاب في العا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مختص بالأصوات، ولا يقارن بكتاب بانيني العالم الهندي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رن الخامس أو الرابع قب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يلاد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لأن ذلك الكتاب – ويسمى المثمن – لم يكن خاصاً بالأصوات، بل هو في النح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نسكريتي عام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4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مع ابن جني في كتابه الدراسات الصوتية السابقة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شأت ضئيلة عند الخليل وسيبويه ثم تتابع عليها المعنيون بها من بعدهما، حتى وصل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يده إلى القدر الذي يحويه هذا الكتاب، فقد كان القرن الرابع عصر تطور ونهض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لوم الإسلامية عامة، وجاء كتاب سر الصناعة موضحاً لمعالم الدراسات الصوتية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ي بها أهل اللغة في هذا القرن في جملة ما عنوا به من علوم، ووسع مجال القول في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وى تأثيرها في فروع الثقافة الأخرى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5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موضوعات الكتاب فيمكن إجمالها في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ف جهاز الم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دد حروف المعجم وترتيبها وذوق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ف مخارج الحروف وصفاً تشريحياً دقيقاً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جراس الطبيعية للحروف، وبيان صفاتها الطبيع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قسيمها إلى أقسام مختلف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ا يعرض للصوت عند بناء الكلمة ومقاربته لآخر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غيير يؤدي إلى الإعلال أو الإبدال أو الإدغام أو النقل أو الحذ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ان الشاذ والمقيس من أنواع التغيير في الحرو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استشهاد علي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ية الفصاحة في اللفظ المفرد ورجوعها إلى تأليفه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صوات متباعدة المخارج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ذكر ابن جني أن غرضه من الكتاب هو الحديث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، أي الأصوات، منفردة، لا على أساس أنها مؤلفة لأن الحديث عند ذاك يط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ثيراً، ويقود إلى استيعاب جميع اللغة، ودراسة الأصوات على هذا النهج يسميها علماً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كن هذا لا يعني أنه لم يدرس الأصوات في حالة اجتماعها، بل قد فعل ذلك في ثناي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به وخاصة كتابه الأشهر الخصائص، وهذا ما سيتضح في مراحل البحث التالي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از النطق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صدر الأصوات اللغوية جهاز في الإنسان يسمى تجوُّز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جهاز النط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Organs of Speech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لك أن النطق وظيفة ثانوية له، ساعدت على خلق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رورة الاجتماعية والذكاء الإنساني، وهذا الجهاز مكوّن من جملة من الأعضاء أكثر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ابت وهي الأسنان واللثة والغار والجدار الخلفي للحلق، وبعضها قابل للحركة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شفتان، والأسنان والفك الأسفل والطبق، وفيه اللهاة والحنجرة والأوتا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ي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6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و تتبعنا رحلة الصوت منذ خروجه من الرئتين، لرأينا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ختصار – يسير في مجرى القصبة الهوائ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أعلاها وأسفل الفراغ الحلقي تستقب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نجرة، فيمر بالوترين الصوتيين، ثم يخرج إلى فراغ الحلق، فيلتقي باللسان والحنك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يمر بعدهما بالشفتين خارجاً من الف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نطق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ملية مركبة بمعنى أن الصوت لا يتكون إلا بع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مليات متكام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ا تكفي استدارة الشفتين لنطق الصوت ومجرد وضع اللسان في أي موض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فم لا يكفي لنطق أي صوت، ولذا فهناك مقومات أساسية لنطق الأصوات اللغوي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37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تحكم في الصوت عدة أعضاء في جهاز النطق كالوترين الصوتيين واللسان ومناطق التقائ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حنك في مقدمه أو وسطه أو أقصاه، وكالتقائه بالأسنان، كما أن لوضع الشفتين دور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اماً في نوع الأصوات وصفاتها، وللتجويف الأنفي دوره أيضاً في نطق بعض الأصوات وغي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اف، بعد هذا، أن النطق يختلف من إنسان لآخر، كما يختلف من قوم لآخرين تبعاً لظ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قلية ونفسية واجتماعية، ليس هنا مجال بحث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ما قرره المحدثون، ونصل إلى ابن جني لنرى ماذا ق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جهاز النطق، فيستوقفنا نص هام، يحسن أن نقرأه لنرى ما في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8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شبه بعض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لق والفم بالناي، فإن الصوت يخرج فيه مستطيلاً أملس ساذجاً، كما يجري الصوت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غفلاً بغير صنعة، فإذا وضع الزامر أنامله على خروق الناي المنسوقة وراوح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امله، اختلفت الأصوات، وسمع لكل خرق منها صوت لا يشبه صاحبه، فكذلك إذا قطع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حلق والفم باعتماد على جهات مختلفة كان سبب استماعنا هذه الأصوات المختلف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م يبين ابن جني في وضوح سر اختلاف الأصوات الخارجة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جهاز النطق، وكيف يتم هذا الاختلاف فيقول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ظير ذلك أيضاً وتر العود، فإن الضا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ا ضربه، وهو مرسل سمعت له صوتاً فإن حصر آخر الوتر ببعض أصابع يسراه أدى صوت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آخر، فإن أدناها قليلاً سمعت غير الاثنين، ثم كذلك كلما أدنى إصبعه من أول الوت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شكلت لك أصداء مختلفة، إلا أن الصوت الذي يؤديه الوتر غفلاً غير محصور تجد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إضافة إلى ما أداه وهو مضغوط محصور – أملس مهتزاً، ويختلف ذلك بقدرة قوة الوت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لابته وضغطه ورخاوته، فالوتر في هذا التمثيل كالحلق، والخفقة بالضرب عليه كأ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من أقصى الحلق، وجريان الصوت فيه غفلاً غير محصور كجريان الصوت في الأل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ساكنة، وما يعترضه من الضغط والحصر بالأصابع كالذي يعرض للصوت في مخارج الحروف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قاطع، واختلاف الأصوات هناك كاختلافها هن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بهذا يصف ميكانيكية ال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شير أولاً إلى أن ذكر كلمة بعضهم في قول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وحي بأن تشبيه الحلق والفم بالناي، ليس من صنعه، وأغلب الظن أنه للخليل، فقد ع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ه اشتغاله بالموسيقا وإتقانه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كثيراً ما أورد ابن جني آراءه في كتب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39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شبيه بارع كبراعة تشبيه الحلق بوتر العود، وفي القول ذكر أن الحلق يكون صلب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رخواً، ولصلابته أو رخاوته أثر فيما ينطق من أصوات، ومن المعروف اليوم أن في الف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نكاً صلباً ثابتاً لا يتحرك، وحنكاً ليناً قابلاً للحركة، قد يرفع أو يخفض فيغي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أصوات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0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لعل الحلق عنده يعني الحنك عند المحدثين، والمهم في الأمر أن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عرف أن الأصوات تختلف فيما بينها تبعاً لأوضاع أعضاء جهاز النطق، وأن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ما تعترضه العوائق التي مثلها بأنامل الزامر على الناس أو أصابع ضارب العو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الوتر، وهي عند المحدثين عوائق الوترين الصوتيين واللسان وغير ذلك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نبغي أن نتنبه إلى ما يقصده ابن جني بكلمة المقطع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وله الذي نتحدث عنه، فليس المقصود منها ما نعنيه نحن اليوم من اجتماع صوتين أ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كثر، بل تعني – كما يفهم من كلام له –المكان الذي يعترض فيه الصوت عائق يمنعه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ريه واستطالته، وفي هذا 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1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 أن الصوت عرض يخرج مع النفس مستطيل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تصلاً حتى يعرض له في الحلق والفم والشفتين مقاطع تثنيه عن امتداده واستطالت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لمقطع عنده إذن، هو مخرج الحرف كما في اصطلاح المحدثين، ويلاحظ هنا أيضاً إشا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ن جني الواضحة إلى أن اعتراض الصوت في جريانه قد يكون في واحد من أعضاء النط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ذكرها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بن جني لم يصف جهاز النطق على نحو ما يفعل المحدثون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ل اكتفى بالتشبيه الذي رأيت، وبذكر مختلف أعضاء هذا الجهاز في خلال حديثه عن مخا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، وهي الصدر والحلق والفم والخياشيم، فالصدر يساعد على إطلاق النفس المؤد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إحداث الصوت، وليس مساوياً للأعضاء الأخرى، لأنه لا يضم مدارج الأصوات، وهو 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ذكره إلا نادراً، أما الحلق فيتدخل تدخلاً مباشراً في عملية النطق، كما أشرنا من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ليل، وقد قسمه إلى أقصى الحلق وأوسطه وأدناه ولكل جزء مخارجه، وفرق بين أول الف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سطه ومقدمه، وفي الفم جملة أعضاء تنهض بالنطق فهناك اللسان الذي ميّز فيه أقصا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سطه وطرفه بالإضافة إلى حافتيه، وكان العرب قد خصوا كل قسم منه باسم خاص، وهنا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سنان، ولها دورها الهام في النطق، وقد فرق ابن جني فيها بين الثنايا والرباعي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نياب والضواحك، وذكر الشفتين وهما تسهمان أيضاً في النطق وخاصة الشفة السفلى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ذكر الخياشيم التي تساعد على مخرج النون الخفيفة الساكن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2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ه أغفل الحدي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 الوترين الصوتيين، كما فعل غيره من القدماء، والمحدثون يرون لهما دوراً كبير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همس الأصوات أو جهرها، وفي نطق همزة القطع خاص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والحرف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لكلمة الحرف عند العرب القدماء معان كثير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3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خاص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جال القراءات القرآنية، يعنينا منها هنا معنيان اثنا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المنطوق والرمز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كتوب، فبهذين المعنيين خاصة كان الحرف معروفاً عند العرب، وعند كثير من 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ربة لعهد قريب أيضاً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4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إذا ما تكلم اللغوي العربي عن الحرف، فإنه لم يكن يع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إلا الصوت اللغوي، وإذا عنى رمزه المكتوب نبه على ذلك فقال مثلاً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صورة الح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خط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موجود لفظاً وخطاً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نحو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فكرة الحرف هذه كانت مسيطرة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دراسات اللغوية العربية، إلا أنها في العصور الإسلامية المتأخرة أصبحت تع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غالباً الرمز الكتاب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 الذي يعنينا من هذا مفهوم الحرف عند ابن جني، وه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رق بينه وبين الصوت؟ وإذا كان فعل فماذا قال فيهما؟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 ابن جني إلى الحرف، ك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ظر قبله الخليل وسيبويه، على أساس أنه عنصر ثلاثي الأجزاء، أي أن له جانب التسم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يعرف بها كالألف والهمزة والباء ونحو ذلك، وجانباً مسموعاً هو صوت الحر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جانباً مقروءاً هو رمزه الكتابي، لكنه بالإضافة إلى هذا، ميز بين الصوت والحر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قال في تعريف الأ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عرض يخرج مع النفس مستطيلاً حتى يعرض له في الح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فم والشفتين مقاطع تثنيه عن امتداده واستطالت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الصوت على هذا التعريف ع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شترك فيه الإنسان الناطق والحيوان الأعجم، لأن الاثنين يملكان هذه الأعضاء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كرها، أما الحرف عند ابن جني فهو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7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د منقطع الصوت وغايته مطرف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و من ما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ف التي يراد بها حد الشيء وحدته، وقد سمى المقطع حرفاً أيضاً، وهو ما يعرض ل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يثنيه عن امتداده كما مر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سمى المقطع أينما عرض له حرفاً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المعروف أن المقط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و مخرج الحرف لا الحرف، فتسمية ابن جني لا تستقيم إلا على ضرب من المجاز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8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لاحظ أن ابن جني يقرن أحياناً الحرف بالصوت، ففي أ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ه سر الصناعة ذكر علم الأصوات، والحروف، وعنون أحد أبوابه بذوق أصوات الحرو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 ذكر أن بعض الحروف أشد حصراً للصوت، وقال مثلاً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49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د نجد من الحروف ما يتبع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وقف صوت، وهو مع ذلك ساكن، وهو الفاء والثاء والسين والصاد ونحو ذلك، وتقول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وقف اف، اث، اس، آص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غلب أن يكون الصوت هنا بمعنى الهواء، كما يرى الدكتو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ل بشر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مهم في الأمر أن الأمثلة السابقة يفهم منها أن الحرف غير الصوت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كن ابن جني قد يستخدم كلمة الصوت والحرف في معن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حد، إذ ناوب بينهما في حديثه عن الإدغام، فذكر تقريب الصوت من الصوت، ثم عاد فذك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قريب الحرف من الحرف، وقد يستخدم كلمة الصوت في معنى الحركة، كما فعل عند حديثه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إمالة، وعن كسر الشين والباء في نحو شِعير وبِعير، ويقترب هنا من استخد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دثين لهذه الكلم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ل إنه استخدم كلمة الصويت، في خلال حديثه عن الصوت حين يدخ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تشكيل البنية، فإذا وقفنا على بعض الحروف بساكن تبع الحرف صويت كما في اح وآص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صويت يضعف ويتضاءل للحس، على حد تعبيره إذا ما قلت يحرد ويصبر ونحو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1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صويت هنا يغلب أن يكون مساوياً لما يسميه المحدثون الاحتكاك، على رأي الدكتو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ش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كذا نرى أن ابن جني عرف مصطلحي الصوت والحرف معاً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ن كان عنده بعض اضطراب وتداخل في استعمالهما، ولكن الغالب على درسه الصوتي، ك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ضح لمتابعه، استعماله كلمة الحرف يعني بها الصوت، كما فعل سابقوه، ونرى هذا خاص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قدمة كتابه سر الصناعة إذ قال متحدثاً عن مضمون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ذكر أحوال هذه ال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[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عجم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]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خارجها ومدارجها، وانقسام أصنافها، وأحكام مجهورها ومهموس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شديدها ورخوها، وصحيحها ومعتلها، ومطبقها ومنفتحها، وساكنها ومتحركها، ومضغوط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هتوتها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3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نحرفها ومشربها ومستويها ومكررها، ومستعليها ومنخفضها إلى غير ذلك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جناسه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كلامه هذا واضح الدلالة على أنه يقصد من كلمة الحروف الأصوات، آ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أنه ذكر صفات، هي للصوت المنطوق لا للرمز المكتوب، ويجدر بنا أن نشير هنا إ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أكثر هذه الصفات ما يزال معروفاً في الدرس الصوتي الحديث، أما أصحاب هذا الدرس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ميزون بين الصوت والحرف على نحو واضح، قد يختلف بعض الشيء عن تمييز الأقدم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هما، وبين الاثنين عندهما، فروق تتصل بمفهوم الفونيم الذي سنشير إليه في مقب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ديث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4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مفردة وتصنيفاتها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دة الحروف عند ابن جني تسعة وعشرون، كما هي عند أكث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ويين العرب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قال في سر الصناع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5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 أن أصول حروف المعجم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كافة تسعة وعشرون حرفاً، فأولها الألف وآخرها الياء على المشهور من ترتيب 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عجم، إلا أبا العباس، فإنه كان يعدها ثمانية وعشرين حرفاً، ويجعل أولها الباء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دع الألف من أولها، ويقول هي همزة، ولا تثبت على صورة واحدة، وليست لها صو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ستترة، فلا أعتدها مع الحروف التي أشكالها محفوظة معروفة، وهذا الذي ذهب إليه أب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باس غير مرضي عندن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قد رأى ابن جني أن انقلاب الهمزة في بعض أحوالها لعار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رض لها لا يخرجها عن كونها حرفاً، وهي عنده ألف، وأتى على هذا بأكثر من دليل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ضعها قبل الباء في ترتيب الحروف، ذلك أنها إذا وقعت أولاً كتبت ألفاً، ولا بد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قيقها، فنقول أَخَذَ وإبراهيم، ثم إن كل حرف سميته تجد في أول تسميته لفظه بعينه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نقول جيم وأول هذه الكلمة لفظ الجيم نفسها، وكذلك إذا قلت ألف، فأول الحروف ال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طقت بها همز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قد تحدثنا عن موضع الهمزة لصلتها بما نحن فيه من حديث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احية الصوتية، وسنرى أن لهذا الموضع أهميته في ترتيب الحروف عند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صنف ابن جني الحروف تصنيفات عدة سنتحدث عنها في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يلي واحداً بعد آخر، وقبل ذلك نحب أن نشير إلى أمر يذكره المحدثون اليوم 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تم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صنيف الأصوات اللغوية من الناحية الفيزيولوجية أو النطقية على المعرفة الدقيق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أعضاء النطق، وعلى الفهم العلمي لعملية الكلام، ولذا يفيد البحث الصوتي من ع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شريح في التعريف بأعضاء النطق، ومن علم الفيزيولوجيا في معرفة وظائف 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عضاء، وكيفية قيامها بهذه الوظائف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57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ننظر الآن في تصنيفات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لأصوات، فسنرى أنه اعتمد فيها على هذين الأمري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امت والصوائ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يميز المحدثون اليوم بين نوعين من الأصوات تبعاً لوض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وترين الصوتيين في الحنجرة، وطريقة مرور الهواء من الحلق والفم أو الأنف،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دهم صامتة وصائتة، فالصام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Consonant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هو الصوت الذي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ضيق عند صدوره مجر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هواء فيسمع له صفير أو حفيف أو ينحبس لحظة فيسمع له انفجار مثل ص، ف، ومثل، ب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الصائ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Vowel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هو الصوت الذي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نتج عن اهتزاز الحبلين الصوتيين دون قف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تضييق أو انسداد نسبي في منطقة جهاز النطق أعلى المزمار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58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صوات الصامت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لغة العربية هي ما سماه العرب بالحروف، وعددها ثمانية وعشرون وهي همزة القطع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باء والتاء والثاء والجيم والحاء والخاء والدال والذال والراء والزاي والس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شين والصاد والضاد والطاء والظاء والعين والغين والفاء والقاف والكاف والل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ميم والنون والهاء والواو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د – يوم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ياء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لد، بيت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أ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صائتة فهي الحركات الثلاث المعروفة، فإذا طالت كانت منها حروف المد الأل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نحو قال، والياء في نحو الراعي، والواو في نحو يدن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أطلق العرب على الصامت اسم الساكن والصحيح، و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ائت أسماء حروف المد أو حرف العلة أو حرف اللين، ولكن منهم من جرى على استعم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صطلحين صائت ومصوت في الدلالة على الحركات، فابن جني مثلاً سمى حروف المد – و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كات طويلة – بالحروف المصوتة، إلى جانب تسميتها بحروف المد واللين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59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وف الممطولة هي الحروف الثلاثة اللينة المصوتة، وهي الألف والياء والواو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هذه الحروف أين وقعت، وكيف وجدت، بعد أن تكون سواكن يتبعهن بعضهن غير مدغما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فيها امتداد ولين ونحو قام وسيربه وحوت وكوز وكتاب وسعيد وعجوز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ا يعنينا هنا أكثر من التسمية والمصطلحات هو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عرب اعتنوا بالصوامت والصوائت في آن معاً، وعرضوا لمميزاتها الصوتية على نحو يتق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–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وجه عام – مع ما حدده علماء الأصوات المحدثون، ومنهم من فرّق بين الصوائ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طويلة والقصيرة، ولكنهم أولوا الأصوات الصامتة عناية خاصة، ووجهوا إليها معظ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ودهم وبحوثهم الصوتية، فنظروا فيها من حيث مخارجها وصفاتها المختلفة، وإن ل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قدموا لنا تعريفاً علمياً لها، ويعود اهتمامهم الملحوظ بالصوامت إلى نظرية الأصو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د علماء العربية، فأصول الكلمات أصوات صامتة، وإلى وجود رموز مستقلة للحروف سابق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رموز الحركات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0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عل في طليعة ما يهمنا من الحديث عن الأصوات الصامت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صائتة طريقة الأقدمين في التمييز بينهما، فالخليل مثلاً وزع الحروف على مخارج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نسب كل مجموعة منها إلى مخرج كالحلق واللهاة واللسان والشفتين، ثم رتب الحروف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درج المخارج على نحو يشعر بإدراكه للفرق بين النوعين، فقد أتى بخمسة وعشرين حرف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نسق متصل في سلسلة واحدة، وسماها الحروف الصحاح، ثم أتبعها بمجموعة أخرى في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، ومعها الهمزة، وسماها هوائية، وإن كان أخطأ في موضع الهمزة، على ما ير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دكتور كمال بشر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1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تسميته لحروف المد بالهوائية أتى بأهم خاصة من خواص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كات، وهي حرية مرور الهواء في حال النطق بها، فلا يقف في طريقها عائق، أو ل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علق بها شيء، حسب عبارت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ابن جني فيستوقفنا فصل في كتابه سر الصناعة دعا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وق أصوات الحروف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يه نقرأ 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بيلك إذا أردت اعتبار صدى الحرف أن نأت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ه ساكناً لا متحركاً، لأن الحركة تقلق الحرف عن موضعه ومستقره، وتجتذبه إلى جه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ف التي هي بعضه، ثم تدخل عليه همزة الوصل مكسورة من قبله، لأن الساكن لا يمك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ابتداء به، فنقول اك، اق، اح، وكذلك سائر الحروف، إلا أن الحروف أشد حصراً ل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بعضها، ألا تراك تقول في الدال والطاء واللام اد، اط، ال، ولا تجد للصوت منفذ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ناك</w:t>
            </w:r>
            <w:r>
              <w:rPr>
                <w:color w:val="0000FF"/>
                <w:sz w:val="27"/>
                <w:szCs w:val="27"/>
                <w:rtl w:val="true"/>
              </w:rPr>
              <w:t>..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تمد ابن جني في ذوقه للحروف هنا على أساس اعتمد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بله الخليل، وفي قوله هذا نلاحظ إدراكه الواضح لأهم ما يميز الحروف الصامتة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صائتة، فالأولى قد يقف هواؤها وقوفاً تاماً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ا تجد للصوت منفذاً هناك، والثان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متد فيها الهواء في مجراه ويستمر في الامتداد لا يمنعه شيء حتى ينته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بانتهاء نطق الصوت نفسه، يتابع فيقول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إن اتسع مخرج الحرف حتى لا يقتطع الصوت ع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متداده واستطالته استمر الصوت ممتداً حتى ينفد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فضي حسيراً إلى مخرج الهمز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نقطع بالضرورة عندها إذ لم يجد منقطعاً فيما فوقها، والحروف التي اتسعت مخارج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ثلاثة الألف ثم الياء ثم الواو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ينبه الدكتور إبراهيم أنيس على أن طريقة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خليل في ذوق الحروف لا تتحقق فيها الدقة التامة ف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3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جب الاحتراز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ختبار الصوت المجهور من الإتيان قبله بألف وصل، كما كان يفعل القدماء من 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، لأن الصوت حينئذ لا يتحقق فيه الاستقلال الذي هو أساس التجربة الصحيح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أن الفرق بين الصوت الصامت والصائت يبدو على نح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ضح عند ابن جني في تصوير بارع ودقيق، عند مقارنته جهاز النطق عند الإنسان بالنا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عود، وقد ذكرنا هذا التصوير قبلاً، ونجتزئ منه هنا قول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4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شبه بعضه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لق والفم بالناي، فإن الصوت يخرج فيه مستطيلاً أملس ساذجاً، كما يجري الصوت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غفلاً بغير صنعة، فإذا وضع الزامر أنامله على خروق الناي المنسوقة، وراوح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امله اختلفت الأصو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سمع لكل خرق منها صوت لا يشبه صاحبه، فكذلك إذا قطع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الحلق والفم باعتماد على جهات مختلفة كان سبب استماعنا هذه الأصوات المختلفة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نا يميز ابن جني بين الصامت والصائت تمييزاً يوافق ما تجري عليه الدراسات اللغ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عاصرة فهذا الصوت المستطيل الأملس هو الصائت الذي لا يعترضه عائق، وذلك الذ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ترضه ما يقطع امتداده هو الصوت الصامت، ويسمي ابن جني الصامت صحيحاً والصائت ح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د واستطالة فقد 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5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ميع الحروف صحيحة إلا الألف والياء والواو اللواتي ه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 والاستطال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ا أن الألف أشد امتداداً وأوسع مخرجاً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في نطق 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خاصة تتوضح ظاهرة حرية مرور الهواء وانطلاقه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م يكتف ابن جني بمجرد التمييز بين الصامت والصائ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ل تحدث عن الصوائت حديثاً خاصاً، وأدرك نوعاً من العلاقة يقوم بين الحركة و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مد يتوضح في النص التالي الذي يستوقف النظر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علم أن الحركات أبعاض حروف الم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لين، وهي الألف والياء والواو، فكما أن هذه الحروف ثلاثة، فكذلك الحركات ثلا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ي الفتحة والكسرة والضمة، فالفتحة بعض الألف، والكسرة بعض الياء والضمة بع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واو، وقد كان متقدمو النحويين يسمون الفتحة الألف الصغيرة والضمة الواو الصغيرة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كانوا في ذلك على طريق مستقيمة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6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ؤخذ من هذا النص أمر هام هو أن الحركا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شترك مع حروف المد في ناحية النطق والوضوح السمعي، إلا أنها اقصر من تلك الحرو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هي أبعاض لها، ودليل ابن جني على هذا أنك متى أطلت الحركة صارت حرف مد، وفي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قو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7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دلك على أن الحركات أبعاض لهذه الحروف أنك متى أشبعت واحدة منهن حد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عدها الحرف الذي هي بعض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يأتي بأمثلة على هذا منها أنك إذا أشبعت فتحة عين عمَ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حصلت على عامر، وإذا أشبعت ضمة عين عُمر حصلت على عومر،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لولا أن الحركات أبعاض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هذه الحروف وأوائل لها لما نشأت عنها، ولا كانت تابعة له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لى هذا يمكن أن نع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وف المد عند ابن جني حركات طويلة –على نحو ما يرى المحدثو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إن لم ينص على أ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كات، فهذا مفهوم من كلام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68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إذ أن الحركات والحروف تتفق في كل شيء مع فار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حد هو الطول والقصر، ثم إن إشارة ابن جني إلى متقدمي النحويين تذكرنا بأن هؤل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دركوا ما وضحه وهذا ما نلاحظه إذا نظرنا في صنيع الخليل حين اخترع علامات الضبط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تي ما نزال نستعملها إلى اليوم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 أخذ من حروف المد صورها مصغرة للدلالة علي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لضمة واو صغيرة في أعلى الحرف لئلا تلتبس بالواو المكتوبة – والكسرة ياء متص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حت الحرف، والفتحة ألف مبطوحة فوقه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69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عد ابن جني الفتحة أولى الحركات وأدخلها في الحلق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عدها الكسرة ثم الضمة، فإذا بدأت الفتحة، وتصعدت تطلب صدر الفم والشفتين اجتاز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رورها مخرج الياء والواو فجاز أن تشمها شيئاً من الكسرة أو الضمة، ومن هنا كان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ظاهرة الإمال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Inclination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ي جنوح بالألف إلى الكسرة وظاهرة التفخ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Velaiarsation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ي جنوح بالألف إلى الضمة، والإمالة والتفخيم في الألف عنده حرف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ستحسنان يؤخذ بهما في القرآن الكريم وفصيح الكلام، معنى هذا أن ابن جني عر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ركات الفرعية، ونص على هذا بوضوح فقال</w:t>
            </w:r>
            <w:r>
              <w:rPr>
                <w:color w:val="0000FF"/>
                <w:sz w:val="27"/>
                <w:szCs w:val="27"/>
                <w:rtl w:val="true"/>
              </w:rPr>
              <w:t>: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ناك حركات فرعية أخرى كالتي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تحة والكسرة والتي بين الضمة والكسرة ومحصولها على الحقيقة ست حركات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إذا نظر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الحركات بمنظار المحدثين رأيناها في العربية ثلاثاً في الوظيفة والتمييز ب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عاني، ولكنها في النطق تسع، ذلك أن كل حركة يصيبها التفخيم أو الترقيق، وقد تك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مرتبة متوسطة بينهما، وإذا عددنا حروف المد حركات طويلة كان لنا من كل حركة س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صور ويصبح مجموع الحركات عندئذ ثماني عشر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0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اضح أن التفخيم أو الترقيق للحرك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نطقها بين بَين لا يؤثر في المعاني إنما هي صور نطقية، والمهم فيما نحن فيه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ن جني تنبه على طرائق نطق الصوائت، وذكر صعوبة النطق في بعضها، فلو تكلفت مثل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تشم الكسرة أو الضمة رائحة الفتحة لاحتجت إلى الرجوع إلى أول الحلق، وفي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شق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ي أن نشير إلى رأي ابن جني في قضية خلافية قديمة ه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رى ما السابق الحرف أم الحركة؟ وقد رأى بعض العرب أن السابق هو الحرك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وقف آخر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قفاً وسطاً فقالوا بأنهما يحدثان معاً، أما ابن جني وقبله سيبويه، فقد رأيا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وضع الحركة من الحرف بعده لا قبله، وهو رأي لم يحاول المحدثون أن ينقضوه ل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دلة والشواهد التي جاء بها ابن جني كانت قوي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1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ارج الأصوات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رتب ابن جني الأصوات الصوامت حسب تتابع مواضع نطق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ي المخارج، من الحلق إلى الشفتين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ء ا هـ ع ح غ خ ق ك ج ش ي ض ل ر ن ط د ت ص ز س ظ ذ ث 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 م 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ثم 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هذا هو ترتيب الحروف على مذاقها وتصعده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و الصحيح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أما ترتيبها في كتاب العين، ففيه خطل واضطراب ومخالفة لما قدمنا آنف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ما رتبه سيبويه، وتلاه أصحابه عليه، وهو الصواب الذي يشهد لنا التأمل بصحته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نص صراحة على مخالفته لترتيب الخليل للحروف، وإن كان وافقه في عددها، وهي مخالف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ضحة في عدد من الموضع، من ذلك مثلاً أن الخليل جعل العين أولاً وتليها الح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هاء، في حين أن الهمزة والألف والهاء تسبقها عند ابن جني، وأن الخليل وضع الق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عد الغين مباشرة في حين أن الخاء تفصل بينهما عند 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ما أن ابن جني خالف ترتيب سيبويه في بعض المواط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قليلة – وإن ذكر ترتيبه هو الصواب – يمكن حصرها بدءاً من القاف في ترتيب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نتهاء بالضاد، فقد جاء ترتيب سيبويه لهذه الحروف الستة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3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ق ض، ج، ش، ي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وقد وزع ابن جني الحروف على المخارج بدءاً من الح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نتهاء بالشفتين، فاجتمع لديه ستة عشر مخرجاً، وعلى هذا العدد يتفق أكثر ال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يوم، أما ترتيب هذه المخارج فهو على النحو التا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سفل الحلق وأقصاه مخرج الهمزة والألف واله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وسط الحلق مخرج العين والح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دنى الحلق مع أول الفم مخرج الغين والخ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قصى اللسان مخرج القا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سفل من ذلك وأقرب إلى مقدم الفم مخرج الكاف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وسط اللسان بينه وبين وسط الحنك الأعلى مخرج الج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شين والي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7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أول حافة اللسا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ما يليها من الأضراس مخ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اد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8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حافة اللسان، من أدناها إلى منتهى طرف اللسان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ويق الضاحك، مخرج اللا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9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طرف اللسان بينه وبين ما فويق الثنايا مخرج الن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تحرك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0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فويق مغارز الثنايا مخرج الر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طرف اللسان وأصول الثنايا مخرج الطاء والد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الثنايا وطرف اللسان مخرج الصاد والزاي والسي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أطراف اللسان وأطراف الثنايا مخرج الظاء والذ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ث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باطن الشفة السفلى وأطراف الثنايا العليا مخرج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اء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ما بين الشفتين مخرج الباء والميم والواو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6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خياشيم مخرج النون الخفيفة الساكنة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هذا الترتيب يمكن أن نلاحظ 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نى ابن جني حديثه عن مخارج الحروف على ما قا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خليل وسيبوي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4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لكنه تفوق عليهما في الدقة في ترتيب الأصوات وتوزيعها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خارج، وتفوقه على الخليل أوضح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ابن جني، ومعه الأقدمون، تعودوا أن ينسبوا النط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اللسان خاصة ولا غرابة في هذا، فهو عضو هام، لأنه مرن وكثير الحركة في الفم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ذا قارنا ترتيب المخارج عند ابن جني بترتيبها عن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حدثين رأينا أن ترتيبه تصاعدي في حين أن ترتيب اليوم عكسي أو تراجعي يبدأ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شفتين راجعاً إلى الحنجرة، فإذا قلبناه إلى ترتيب تصاعدي، كان على النح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ال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5</w:t>
            </w:r>
            <w:r>
              <w:rPr>
                <w:color w:val="0000FF"/>
                <w:sz w:val="27"/>
                <w:szCs w:val="27"/>
                <w:rtl w:val="true"/>
              </w:rPr>
              <w:t>)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ء هـ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 ح – ق – خ غ ك و – ي – ج ش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ر ز س ص – ت د ض ط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ل ن – ث ظ – ف – ب م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بالمقارنة أيضاً يتضح لنا أن بين الترتيبين – القد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حديث – نواحي اختلاف ونواحي اتفاق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نواحي الاختلاف، فيمكن أن نغض النظر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 كثير منها لسببين اثنين أولهما التقارب والتداخل بين مخارج النطق وعدم وجود حدو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اصلة فصلاً تاماً بين بعض هذه المخارج، وثانيهما الملاحظة الذاتية والخبرة الشخص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تختلف بين الأفراد في نطق الأصوات، ومع هذا يمكن أن نذكر بعض أوجه الاختل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ين الترتيبين في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عل ابن جني مخرج القاف أقصى الحنك، ووضعها بين الغ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خاء، موافقاً في هذا الخليل وسيبويه، مخالفاً ما نقوله اليوم في وصف مخرج القاف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نطقها يتم اليوم برفع أقصى اللسان حتى يلتقي بأقصى الحلق مع عدم السماح للهو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المرور من اللسان فجأة، فيندفع صوت انفجاري، القاف إذن، كما ننطقها اليوم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فصحى، وفي قراءة القرآن الكريم خاصة، صوت لهوي انفجاري، ولا يمكن عدها كذلك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موضع الذي وضعها فيه ابن جني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سب ابن جني، وقبله سيبويه – موضع النطق بالضاد إ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طقة تلي الجيم والشين والياء، قريبة من وسط الحنك أي أنها لثوية حنك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ع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حاة القدامى هذا الحرف من خصائص اللغة العربية، وأن الأعاجم لا قدرة لهم على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طق به إذ يلاقون صعوبة في ذلك، وقد وصفوا مخرج هذا الحرف القديم وصفاً دقيق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قولهم أنه يخرج من أول حافة اللسان، أو كما يقول ابن جني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7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شئت تكلفها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جانب الأيمن وإن شئت من الجانب الأيسر، أو من كليهم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عنى هذا أن الضاد أق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لى الحرف المنحرف أو الجانبي كاللام، وهذا يختلف عن نطقنا للضاد اليوم، إذ أ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تفق والدال والتاء والطاء في المخرج، وهذه الأصوات الأربعة أسنا نية لثوية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8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حروف الصفير الثلاثة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اد والزاي والسين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عل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مخرجها مما بين الثنايا وطرف الأسنان أي أنها أصوات سنية بالتعبير الحديث،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ين أنها لثوية بحسب نطقنا الحاضر لها، ولهذا يجب أن تكون سابقة على الطاء والد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تاء لا تالية لها، وأن تكون مع الراء مجموعة الأصوات اللثوية، ولعل مما يسوغ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ابن جني ترتيبه المذكور اهتمامه بالتقاء طرف اللسان بالأسنان وإهماله لالتقاء مقد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سان باللثة، كما يلاحظ أن فصله بين منطقتي الأصوات الحادية عشرة والثانية عشر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كن واضحاً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أهم مظهر يخالف به ترتيب ابن جني ترتيب اليوم هو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خلطه الصوت الصائت بالصامت، مع أنه أدرك الفرق بينهما تمام الإدراك على نحو 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كرنا، فلقد ذكر الألف في جدول المخارج، وهي صوت صائت لا مكان لها فيه، وإذا سلم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وضعها فيه بالنظر إلى ذكره الواو والياء في الجدول نفس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79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فإن الاعتراض يقو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قرنها بالهمزة وجعلها من مخرج واحد، مع أن الهمزة صوت حنجري، فالألف ليس مخرج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نجرة أو الحلق كما فهم ابن جني، وإنما هي حركة يتعدد موضع نطقها بوضع اللس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ضعاً معيناً في الفم تجاه الحنك الأعلى، ويبدو أن ابن جني ركز اهتمامه على مك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آخر سماه أقصى الحلق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حق أن موضوع الهمزة والألف في العربية يشكل صعوبة ظاهر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درس اللغوي عندهم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د العرب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قد خلط العلماء بينهما خلطاً واضحاً، وأتوا فيه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مناقشات تتسم بالغموض وعدم الإدراك الحقيقي لطبيعة هذين الصوتين</w:t>
            </w:r>
            <w:r>
              <w:rPr>
                <w:color w:val="0000FF"/>
                <w:sz w:val="27"/>
                <w:szCs w:val="27"/>
                <w:rtl w:val="true"/>
              </w:rPr>
              <w:t>)(</w:t>
            </w:r>
            <w:r>
              <w:rPr>
                <w:color w:val="0000FF"/>
                <w:sz w:val="27"/>
                <w:szCs w:val="27"/>
              </w:rPr>
              <w:t>80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عن اتفاق ترتيب ابن جني مع الترتيب الحديث فنلاحظ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ه ما يلي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1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 مخرج الجيم والشين والياء من وسط الحنك الأعلى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ذا يوافق ما يراه كثير من المحدثين اليو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2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رج اللام كما وصفه ابن جني يوافق ما يمكن أن نطل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يه اليوم اسم صوت لثوي حنكي أو لثوي فقط، ولكن مع صفات أخرى تنتج عن مرور الهو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جانبي الف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3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رج النون من طرف اللسان بينه وبين ما فوق الثنايا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ني أنها صوت أسناني لثوي، أو لثوي فقط، وهذا يوافق ما جرى عليه أكثر علم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، وهذا يعني أن اللام والنون متقاربتان في المخرج أو هما من مخرج واحد بضرب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توسع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خرج الراء يوافق ما نعبر عنه اليوم بالصوت اللثوي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هناك تقارب بين الراء واللام والنون، ويعد بعض المحدثين هذه الثلاثة أصواتاً لثو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أثبتت تجارب هؤلاء أن القدماء –ومعهم ابن جن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انوا على حق في الربط بين هذ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ثلاثة، ذلك أنها تشترك –ومعها الميم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قرب المخرج، والوضوح السمع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Sonority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الشيوع وكثرة الدوران على الألسنة لسهولتها، ولهذا شبهت بأصوات الل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تسمى جميعاً بالأصوات المائع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Liquids(82)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و أشباه الحركات، وقد عرف ابن جني شب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نون والميم بحروف اللين فقال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2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إنهم أدغموا النون في الميم لاشتراكهما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غنة والهوى في الفم، ثم أنهم حملوا الواو في هذا على الميم، فأدغموا فيها الن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أن الواو ضارعت الميم بأنهما من الشفة، وإن لم تكن النون من الشفة، فأجازوا إدغ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ون في الياء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قد علق الدكتور إبراهيم أنيس على هذا الكلام وغيره للمبر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3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نحن إذن نرى أن بعضاً من علماء العربية المتقدمين قد أحسَّ ببعض ما نحس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ه، وإن أخطأ تفسيره، فعمد إلى المنطق يفسر به الظواهر اللغو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عني أن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شائع كالنون والميم يتعرض للإدغا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5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صف مخرج الطاء والدال والتاء، وهي أصوات أسنان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ثوية، وصفاً دقيقاً، يناسب نطقنا الحالي لها، وكذلك وصفه لمخرج الظاء والذ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ثاء، وهي أصوات أسنانية ووصفه لمخرج الفاء، وهي صوت أسناني شفوي، وقد بلغ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غاية الدقة في ترتيب الفاء والباء والميم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ما سبق عرضه يبدو لنا أن نقاط الاتفاق بين وصف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 لمخارج الحروف ووصف المحدثين لها أكثر من نقاط الاختلاف، وهذا يدعونا إلى الأخذ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رأي الدكتور كمال بشر حين 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4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ما وصف ابن جني للمخارج بالصورة التي سجلها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تابه وترتيبه لهذه المخارج فهو يدل على قوة ملاحظته وذكائه النادر، والحق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نتائج التي وصل إليها هذا العالم في هذا الوقت الذي كان يعيش فيه لتعد مفخرة ل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مفكري العرب في هذا الموضوع ومما يؤكد براعتهم ونبوغهم في هذا العلم أنهم قد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وصلوا إليه من حقائق مدهشة دون الاستعانة بأية أجهزة أو آلات تعينهم على البحث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دراسة كما نفعل نحن اليوم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مجهورة والمهموس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تصنف الأصوات الصامتة بحسب وضع الوترين الصوتيين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هاز النطق إلى مجهورة ومهموس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إذا ما تذبذب هذان الوتران عند النطق بصوت ما سم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صوت مجهور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Voiced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في نطقه ينحبس جري النفس، وإن لم يفعلا كان الصوت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هموساً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Voiceless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في نطقه يجري النفس بالحرف، والأصوات المجهورة في العربية خمس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شر، هي الباء والجيم والدال والذال والراء والزاي والظاء والعين والغين واللا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ميم والنون، ويعد منها الواو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د وحوض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ياء في نح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ترك وبيت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دا ذلك فأصوات مهموسة وعددها اثنا عش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تحدث العرب الأقدمون عن ظاهرتي الجهر والهمس، ولك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ديثهم كان غامضاً ويمكن القول أن هذا الحديث أضعف نقطة في الدراسة الصوتية العربي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أنها ترتبط بالناحية التشريحية ودراسة جهاز النطق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لاحظ أن هؤلاء –ومعهم اب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ني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شيروا إلى الوترين الصوتيين ولم يهتموا بهما، مع أن أوضاعهما هي الأساس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تصنيف الأصوات إلى مجهورة ومهموسة، ولهذا نجد بعض الخلاف في إطلاق هاتين الصفتي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لى الأصوات بين القدامى والمحدثين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رف ابن جني الصوت المجهور –نقلاً عن سيبويه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بأنه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6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ف أشبع الاعتماد من موضعه ومنع النفس أن يجري معه حتى ينقضي الاعتماد ويجر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وعكسه المهموس فهو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حرف أضعف الاعتماد من موضعه حتى جرى معه النفس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لام، لا ذكر فيه للوترين الصوتيين، كما ترى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لامة المهموس عنده أنه يمكنك تكرير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 جري الصوت نحو سَسَس، ولو تكلفت مثل ذلك في المجهور لما أمكنك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عنده أيضاً أن الأصوات المهموسة عشرة هي الهاء والح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خاء والكاف والشين والسين والصاد والتاء والثاء والفاء ويجمعها قولك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سكت فحث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شخص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ا عداها فمجهور، وابن جني هنا، كسيبويه وغيره من علماء العربي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خرج القا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طاء، وهما نظيران مفخمان للكاف والتاء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ن الأصوات المهموسة، وهذا لا يوافق نطقن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حالي لهذين الصوتين في العربية الفصحى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7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مع ملاحظة أن نطق القاف يعد مشكلة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لغة المحكية، فهي تارة مهموسة وردت مجهورة في نحو قال، كال، آل</w:t>
            </w:r>
            <w:r>
              <w:rPr>
                <w:color w:val="0000FF"/>
                <w:sz w:val="27"/>
                <w:szCs w:val="27"/>
                <w:rtl w:val="true"/>
              </w:rPr>
              <w:t>.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Cs w:val="27"/>
              </w:rPr>
              <w:t>4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شديدة والرخوة والمتوسطة</w:t>
            </w:r>
            <w:r>
              <w:rPr>
                <w:color w:val="0000FF"/>
                <w:sz w:val="27"/>
                <w:szCs w:val="27"/>
                <w:rtl w:val="true"/>
              </w:rPr>
              <w:t>: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color w:val="0000FF"/>
                <w:sz w:val="27"/>
                <w:sz w:val="27"/>
                <w:szCs w:val="27"/>
                <w:rtl w:val="true"/>
              </w:rPr>
              <w:t>هذا التصنيف للأصوات الصامتة مبني على حالة ممر الهواء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في أثناء النطق بالصوت فقد يعترضه عوائق تمنع خروجه منعاً تاماً أو جزئياً أو يصيبه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نحراف، فيخرج من جانبي الفم أو الألف، وعلى هذا الأساس قسم ابن جني الأصوات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سابقيه، إلى شديدة ورخوة ومتوسطة، فقال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8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للحروف انقسام آخر إلى الشدة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رخاوة وما بينهما، فالشديدة ثمانية أحرف، وهي الهمزة والقاف والكاف والجيم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طاء والدال والتاء والياء، ويجمعها في اللفظ أجدت طبقك أو أجدك طبقت، والحروف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تي بين الشديدة والرخوة ثمانية أيضاً وهي الألف والعين والياء واللام والنو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الراء والميم والواو، ويجمعها في اللفظ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رو عنَّ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، وإن شئت قلت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روِّ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عنا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إن شئت قلت 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لم يرعونا</w:t>
            </w:r>
            <w:r>
              <w:rPr>
                <w:color w:val="0000FF"/>
                <w:sz w:val="27"/>
                <w:szCs w:val="27"/>
                <w:rtl w:val="true"/>
              </w:rPr>
              <w:t>)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، وما سوى هذه الحروف والتي قبلها هي الرخوة</w:t>
            </w:r>
            <w:r>
              <w:rPr>
                <w:color w:val="0000FF"/>
                <w:sz w:val="27"/>
                <w:szCs w:val="27"/>
                <w:rtl w:val="true"/>
              </w:rPr>
              <w:t>)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FF"/>
                <w:sz w:val="27"/>
                <w:szCs w:val="27"/>
                <w:rtl w:val="true"/>
              </w:rPr>
              <w:t>*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صوت الشديد عند ابن جني هو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89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يمنع الصوت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أن يجري فيه، ألا ترى أنك لو قلت الحق والشط، ثم رمت مد صوتك في القاف والطاء لكا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ذلك ممتنعاً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قابل ما يسمى اليوم بالانفجار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Plosive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ع ملاحظة أن ابن جني،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كغيره من العلماء العرب يعد الجيم صوتاً شديداً، في حين أنها ليست كذلك اليوم، أ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صوت الرخو عنده فهو</w:t>
            </w:r>
            <w:r>
              <w:rPr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color w:val="0000FF"/>
                <w:sz w:val="27"/>
                <w:szCs w:val="27"/>
              </w:rPr>
              <w:t>90</w:t>
            </w:r>
            <w:r>
              <w:rPr>
                <w:color w:val="0000FF"/>
                <w:sz w:val="27"/>
                <w:szCs w:val="27"/>
                <w:rtl w:val="true"/>
              </w:rPr>
              <w:t>) (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ذي يجري فيه الصوت، ألا ترى أنك لو قلت المس والرش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شح، ونحو ذلك، فتمد الصوت جارياً مع السين والشين والحاء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قابل عندنا اليوم م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سمى بالاحتكاك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</w:rPr>
              <w:t>Fricative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أصوات الرخوة عند ابن جني هي الفاء والثاء والذال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الظاء والزاي والسين والشين والصاد والضاد والخاء والغين والحاء والهاء، ويلاحظ أ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ضاد في تصنيف ابن جني رخوة في حين أنها شديدة، ثم إنه يفضل العين هنا ليعدها من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صوات المتوسطة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ويجعل من هذه الأصوات أيضاً الراء واللام، والأول مكرر والثا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جانبي في اصطلاح اليوم، كما يجعل منها الواو والياء وهما أنصاف حركات، بل يجعل منه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ألف وهي حرف صائت لادخل له في تصنيف الأصوات الصامتة، لهذا نقول أن تصنيف ابن جن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هنا يخالف تصنيفنا لها في أمور ويوافقه في أمور</w:t>
            </w:r>
            <w:r>
              <w:rPr>
                <w:color w:val="0000FF"/>
                <w:sz w:val="27"/>
                <w:szCs w:val="27"/>
                <w:rtl w:val="true"/>
              </w:rPr>
              <w:t>.‏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  <w:br/>
              <w:t>----------------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نشر هذا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لبحث في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جلة التراث العربي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مجلة فصلية تصدر عن اتحاد الكتاب العرب</w:t>
            </w:r>
            <w:r>
              <w:rPr>
                <w:color w:val="0000FF"/>
                <w:sz w:val="27"/>
                <w:szCs w:val="27"/>
                <w:rtl w:val="true"/>
              </w:rPr>
              <w:t>-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دمشق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عددا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</w:r>
            <w:r>
              <w:rPr>
                <w:color w:val="0000FF"/>
                <w:sz w:val="27"/>
                <w:szCs w:val="27"/>
              </w:rPr>
              <w:t>15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</w:t>
            </w:r>
            <w:r>
              <w:rPr>
                <w:color w:val="0000FF"/>
                <w:sz w:val="27"/>
                <w:szCs w:val="27"/>
              </w:rPr>
              <w:t>16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السنة الرابعة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رجب وشوال </w:t>
            </w:r>
            <w:r>
              <w:rPr>
                <w:color w:val="0000FF"/>
                <w:sz w:val="27"/>
                <w:szCs w:val="27"/>
              </w:rPr>
              <w:t>1404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 -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نيسان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ابريل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تموز </w:t>
            </w:r>
            <w:r>
              <w:rPr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>يوليو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" </w:t>
            </w:r>
            <w:r>
              <w:rPr>
                <w:color w:val="0000FF"/>
                <w:sz w:val="27"/>
                <w:szCs w:val="27"/>
              </w:rPr>
              <w:t>198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9:00Z</dcterms:created>
  <dc:creator>wesam</dc:creator>
  <dc:description/>
  <cp:keywords/>
  <dc:language>en-US</dc:language>
  <cp:lastModifiedBy>ISDN</cp:lastModifiedBy>
  <dcterms:modified xsi:type="dcterms:W3CDTF">2010-10-15T11:29:00Z</dcterms:modified>
  <cp:revision>2</cp:revision>
  <dc:subject/>
  <dc:title>الصّوتيات عند ابن جني في ضَوء الدراسات اللغوية العربية والمعاصرة </dc:title>
</cp:coreProperties>
</file>