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media/image1.emf" ContentType="image/x-emf"/>
  <Override PartName="/word/media/image2.emf" ContentType="image/x-e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40" w:after="0"/>
        <w:ind w:left="0" w:right="0" w:hanging="0"/>
        <w:jc w:val="center"/>
        <w:rPr>
          <w:rFonts w:ascii="Monotype Koufi" w:hAnsi="Monotype Koufi" w:cs="Monotype Koufi"/>
          <w:sz w:val="128"/>
          <w:szCs w:val="128"/>
        </w:rPr>
      </w:pPr>
      <w:r>
        <w:rPr>
          <w:rFonts w:ascii="Monotype Koufi" w:hAnsi="Monotype Koufi" w:cs="Monotype Koufi"/>
          <w:sz w:val="128"/>
          <w:sz w:val="128"/>
          <w:szCs w:val="128"/>
          <w:rtl w:val="true"/>
        </w:rPr>
        <w:t>الــفـكـر</w:t>
      </w:r>
      <w:r>
        <w:rPr>
          <w:rFonts w:cs="Monotype Koufi" w:ascii="Monotype Koufi" w:hAnsi="Monotype Koufi"/>
          <w:sz w:val="128"/>
          <w:szCs w:val="128"/>
          <w:rtl w:val="true"/>
        </w:rPr>
        <w:br/>
      </w:r>
      <w:r>
        <w:rPr>
          <w:rFonts w:ascii="Monotype Koufi" w:hAnsi="Monotype Koufi" w:cs="Monotype Koufi"/>
          <w:sz w:val="128"/>
          <w:sz w:val="128"/>
          <w:szCs w:val="128"/>
          <w:rtl w:val="true"/>
        </w:rPr>
        <w:t xml:space="preserve">الـســياســـــي </w:t>
      </w:r>
    </w:p>
    <w:p>
      <w:pPr>
        <w:pStyle w:val="Normal"/>
        <w:spacing w:lineRule="auto" w:line="168" w:before="120" w:after="0"/>
        <w:ind w:left="284" w:right="0" w:hanging="284"/>
        <w:jc w:val="center"/>
        <w:rPr>
          <w:rFonts w:ascii="ITC Boutros Modern Kufic" w:hAnsi="ITC Boutros Modern Kufic" w:cs="ITC Boutros Modern Kuf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439670</wp:posOffset>
                </wp:positionH>
                <wp:positionV relativeFrom="paragraph">
                  <wp:posOffset>229235</wp:posOffset>
                </wp:positionV>
                <wp:extent cx="47555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8.05pt" to="566.5pt,18.05pt" stroked="t" o:allowincell="f" style="position:absolute;flip:x;mso-position-horizontal-relative:page">
                <v:stroke color="#bfbfb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TC Boutros Modern Kufic" w:hAnsi="ITC Boutros Modern Kufic" w:cs="ITC Boutros Modern Kufic"/>
          <w:b/>
          <w:b/>
          <w:bCs/>
          <w:sz w:val="32"/>
          <w:sz w:val="32"/>
          <w:szCs w:val="32"/>
          <w:rtl w:val="true"/>
        </w:rPr>
        <w:t>في هذا العدد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  <w:sz w:val="4"/>
          <w:szCs w:val="4"/>
        </w:rPr>
      </w:pPr>
      <w:r>
        <w:rPr>
          <w:rFonts w:cs="Simplified Arabic" w:ascii="Simplified Arabic" w:hAnsi="Simplified Arabic"/>
          <w:b/>
          <w:sz w:val="4"/>
          <w:szCs w:val="4"/>
          <w:rtl w:val="true"/>
        </w:rPr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rtl w:val="true"/>
        </w:rPr>
        <w:t xml:space="preserve">افتتاحية العدد </w:t>
      </w:r>
      <w:r>
        <w:rPr>
          <w:rFonts w:cs="Simplified Arabic" w:ascii="Simplified Arabic" w:hAnsi="Simplified Arabic"/>
          <w:b/>
          <w:rtl w:val="true"/>
        </w:rPr>
        <w:t>: ...........................................................................................</w:t>
      </w:r>
      <w:r>
        <w:rPr>
          <w:rFonts w:cs="Simplified Arabic" w:ascii="Simplified Arabic" w:hAnsi="Simplified Arabic"/>
          <w:b/>
        </w:rPr>
        <w:t>5</w:t>
      </w:r>
    </w:p>
    <w:p>
      <w:pPr>
        <w:pStyle w:val="Normal"/>
        <w:spacing w:lineRule="auto" w:line="168"/>
        <w:ind w:left="283" w:right="0" w:hanging="284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مقاربة في الخطاب العربي</w:t>
      </w:r>
      <w:r>
        <w:rPr>
          <w:rFonts w:cs="Simplified Arabic" w:ascii="Simplified Arabic" w:hAnsi="Simplified Arabic"/>
          <w:b/>
          <w:rtl w:val="true"/>
        </w:rPr>
        <w:t>.................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علي عقلة عرسان</w:t>
      </w:r>
      <w:r>
        <w:rPr>
          <w:rFonts w:cs="Simplified Arabic" w:ascii="Simplified Arabic" w:hAnsi="Simplified Arabic"/>
          <w:b/>
          <w:rtl w:val="true"/>
        </w:rPr>
        <w:t>..........</w:t>
      </w:r>
      <w:r>
        <w:rPr>
          <w:rFonts w:cs="Simplified Arabic" w:ascii="Simplified Arabic" w:hAnsi="Simplified Arabic"/>
          <w:b/>
        </w:rPr>
        <w:t>7</w:t>
      </w:r>
    </w:p>
    <w:p>
      <w:pPr>
        <w:pStyle w:val="Normal"/>
        <w:spacing w:lineRule="auto" w:line="168"/>
        <w:ind w:left="283" w:right="-142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الأمن القومي العربي والتحدّي العلمي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التقني</w:t>
      </w:r>
      <w:r>
        <w:rPr>
          <w:rFonts w:cs="Simplified Arabic" w:ascii="Simplified Arabic" w:hAnsi="Simplified Arabic"/>
          <w:b/>
          <w:rtl w:val="true"/>
        </w:rPr>
        <w:t>..............................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خلف محمّد الجراد</w:t>
      </w:r>
      <w:r>
        <w:rPr>
          <w:rFonts w:cs="Simplified Arabic" w:ascii="Simplified Arabic" w:hAnsi="Simplified Arabic"/>
          <w:b/>
          <w:rtl w:val="true"/>
        </w:rPr>
        <w:t>........</w:t>
      </w:r>
      <w:r>
        <w:rPr>
          <w:rFonts w:cs="Simplified Arabic" w:ascii="Simplified Arabic" w:hAnsi="Simplified Arabic"/>
          <w:b/>
        </w:rPr>
        <w:t>32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تركيا وإسرائيل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ميزان قوى جديد في الشرق الأوسط</w:t>
      </w:r>
      <w:r>
        <w:rPr>
          <w:rFonts w:cs="Simplified Arabic" w:ascii="Simplified Arabic" w:hAnsi="Simplified Arabic"/>
          <w:b/>
          <w:rtl w:val="true"/>
        </w:rPr>
        <w:t>............ ..........</w:t>
      </w:r>
      <w:r>
        <w:rPr>
          <w:rFonts w:ascii="Simplified Arabic" w:hAnsi="Simplified Arabic" w:cs="Simplified Arabic"/>
          <w:b/>
          <w:b/>
          <w:rtl w:val="true"/>
        </w:rPr>
        <w:t>بقلم دوف واكسمان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ascii="Simplified Arabic" w:hAnsi="Simplified Arabic" w:cs="Simplified Arabic"/>
          <w:b/>
          <w:b/>
          <w:rtl w:val="true"/>
        </w:rPr>
        <w:t>ت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صبحي الجابي</w:t>
      </w:r>
      <w:r>
        <w:rPr>
          <w:rFonts w:cs="Simplified Arabic" w:ascii="Simplified Arabic" w:hAnsi="Simplified Arabic"/>
          <w:b/>
          <w:rtl w:val="true"/>
        </w:rPr>
        <w:t>.........</w:t>
      </w:r>
      <w:r>
        <w:rPr>
          <w:rFonts w:cs="Simplified Arabic" w:ascii="Simplified Arabic" w:hAnsi="Simplified Arabic"/>
          <w:b/>
        </w:rPr>
        <w:t>52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الأميركيون والعالم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نظرة شاملة على نهاية القرن</w:t>
      </w:r>
      <w:r>
        <w:rPr>
          <w:rFonts w:cs="Simplified Arabic" w:ascii="Simplified Arabic" w:hAnsi="Simplified Arabic"/>
          <w:b/>
          <w:rtl w:val="true"/>
        </w:rPr>
        <w:t>.........................</w:t>
      </w:r>
      <w:r>
        <w:rPr>
          <w:rFonts w:ascii="Simplified Arabic" w:hAnsi="Simplified Arabic" w:cs="Simplified Arabic"/>
          <w:b/>
          <w:b/>
          <w:rtl w:val="true"/>
        </w:rPr>
        <w:t xml:space="preserve">بقلم 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جون ريلي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ascii="Simplified Arabic" w:hAnsi="Simplified Arabic" w:cs="Simplified Arabic"/>
          <w:b/>
          <w:b/>
          <w:rtl w:val="true"/>
        </w:rPr>
        <w:t>ت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نافع أيوب لبّس</w:t>
      </w:r>
      <w:r>
        <w:rPr>
          <w:rFonts w:cs="Simplified Arabic" w:ascii="Simplified Arabic" w:hAnsi="Simplified Arabic"/>
          <w:b/>
          <w:rtl w:val="true"/>
        </w:rPr>
        <w:t>.........</w:t>
      </w:r>
      <w:r>
        <w:rPr>
          <w:rFonts w:cs="Simplified Arabic" w:ascii="Simplified Arabic" w:hAnsi="Simplified Arabic"/>
          <w:b/>
        </w:rPr>
        <w:t>59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مسألة كشمير والصراع الهندي الباكستاني</w:t>
      </w:r>
      <w:r>
        <w:rPr>
          <w:rFonts w:cs="Simplified Arabic" w:ascii="Simplified Arabic" w:hAnsi="Simplified Arabic"/>
          <w:b/>
          <w:rtl w:val="true"/>
        </w:rPr>
        <w:t>.........  ......................</w:t>
      </w:r>
      <w:r>
        <w:rPr>
          <w:rFonts w:ascii="Simplified Arabic" w:hAnsi="Simplified Arabic" w:cs="Simplified Arabic"/>
          <w:b/>
          <w:b/>
          <w:rtl w:val="true"/>
        </w:rPr>
        <w:t>محمد عدنان مراد</w:t>
      </w:r>
      <w:r>
        <w:rPr>
          <w:rFonts w:cs="Simplified Arabic" w:ascii="Simplified Arabic" w:hAnsi="Simplified Arabic"/>
          <w:b/>
          <w:rtl w:val="true"/>
        </w:rPr>
        <w:t>..........</w:t>
      </w:r>
      <w:r>
        <w:rPr>
          <w:rFonts w:cs="Simplified Arabic" w:ascii="Simplified Arabic" w:hAnsi="Simplified Arabic"/>
          <w:b/>
        </w:rPr>
        <w:t>76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6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سورية وصيرورة حدودها الجيو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حضارية والقومية</w:t>
      </w:r>
      <w:r>
        <w:rPr>
          <w:rFonts w:cs="Simplified Arabic" w:ascii="Simplified Arabic" w:hAnsi="Simplified Arabic"/>
          <w:b/>
          <w:rtl w:val="true"/>
        </w:rPr>
        <w:t>.......................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 xml:space="preserve">نجاح محمد </w:t>
      </w:r>
      <w:r>
        <w:rPr>
          <w:rFonts w:cs="Simplified Arabic" w:ascii="Simplified Arabic" w:hAnsi="Simplified Arabic"/>
          <w:b/>
          <w:rtl w:val="true"/>
        </w:rPr>
        <w:t>..............</w:t>
      </w:r>
      <w:r>
        <w:rPr>
          <w:rFonts w:cs="Simplified Arabic" w:ascii="Simplified Arabic" w:hAnsi="Simplified Arabic"/>
          <w:b/>
        </w:rPr>
        <w:t>89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spacing w:lineRule="auto" w:line="168" w:before="120" w:after="0"/>
        <w:ind w:left="284" w:right="0" w:hanging="284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ITC Boutros Modern Kufic" w:hAnsi="ITC Boutros Modern Kufic" w:cs="ITC Boutros Modern Kufic"/>
          <w:b/>
          <w:b/>
          <w:bCs/>
          <w:sz w:val="32"/>
          <w:sz w:val="32"/>
          <w:szCs w:val="32"/>
          <w:rtl w:val="true"/>
        </w:rPr>
        <w:t>ملف العدد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7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تنويه</w:t>
      </w:r>
      <w:r>
        <w:rPr>
          <w:rFonts w:cs="Simplified Arabic" w:ascii="Simplified Arabic" w:hAnsi="Simplified Arabic"/>
          <w:b/>
          <w:rtl w:val="true"/>
        </w:rPr>
        <w:t>..................................................................................................</w:t>
      </w:r>
      <w:r>
        <w:rPr>
          <w:rFonts w:cs="Simplified Arabic" w:ascii="Simplified Arabic" w:hAnsi="Simplified Arabic"/>
          <w:b/>
        </w:rPr>
        <w:t>113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8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ليمتد طريق الحرير باستمرار إلى الأمام</w:t>
      </w:r>
      <w:r>
        <w:rPr>
          <w:rFonts w:cs="Simplified Arabic" w:ascii="Simplified Arabic" w:hAnsi="Simplified Arabic"/>
          <w:b/>
          <w:rtl w:val="true"/>
        </w:rPr>
        <w:t>..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السيد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وو مين مين</w:t>
      </w:r>
      <w:r>
        <w:rPr>
          <w:rFonts w:cs="Simplified Arabic" w:ascii="Simplified Arabic" w:hAnsi="Simplified Arabic"/>
          <w:b/>
          <w:rtl w:val="true"/>
        </w:rPr>
        <w:t>......</w:t>
      </w:r>
      <w:r>
        <w:rPr>
          <w:rFonts w:cs="Simplified Arabic" w:ascii="Simplified Arabic" w:hAnsi="Simplified Arabic"/>
          <w:b/>
        </w:rPr>
        <w:t>114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8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دراسات صينية في قضايا الشرق الأوسط</w:t>
      </w:r>
      <w:r>
        <w:rPr>
          <w:rFonts w:cs="Simplified Arabic" w:ascii="Simplified Arabic" w:hAnsi="Simplified Arabic"/>
          <w:b/>
          <w:rtl w:val="true"/>
        </w:rPr>
        <w:t>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تشاو قوه تشونغ</w:t>
      </w:r>
      <w:r>
        <w:rPr>
          <w:rFonts w:cs="Simplified Arabic" w:ascii="Simplified Arabic" w:hAnsi="Simplified Arabic"/>
          <w:b/>
          <w:rtl w:val="true"/>
        </w:rPr>
        <w:t>.........</w:t>
      </w:r>
      <w:r>
        <w:rPr>
          <w:rFonts w:cs="Simplified Arabic" w:ascii="Simplified Arabic" w:hAnsi="Simplified Arabic"/>
          <w:b/>
        </w:rPr>
        <w:t>116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9</w:t>
      </w:r>
      <w:r>
        <w:rPr>
          <w:rFonts w:cs="Simplified Arabic" w:ascii="Simplified Arabic" w:hAnsi="Simplified Arabic"/>
          <w:b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rtl w:val="true"/>
        </w:rPr>
        <w:t>سياسة عربية تجاه الصين والعلاقات العربية الصينية</w:t>
      </w:r>
      <w:r>
        <w:rPr>
          <w:rFonts w:cs="Simplified Arabic" w:ascii="Simplified Arabic" w:hAnsi="Simplified Arabic"/>
          <w:b/>
          <w:rtl w:val="true"/>
        </w:rPr>
        <w:t>....................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شانغ هونغ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ascii="Simplified Arabic" w:hAnsi="Simplified Arabic" w:cs="Simplified Arabic"/>
          <w:b/>
          <w:b/>
          <w:rtl w:val="true"/>
        </w:rPr>
        <w:t>عمار</w:t>
      </w:r>
      <w:r>
        <w:rPr>
          <w:rFonts w:cs="Simplified Arabic" w:ascii="Simplified Arabic" w:hAnsi="Simplified Arabic"/>
          <w:b/>
          <w:rtl w:val="true"/>
        </w:rPr>
        <w:t>).....</w:t>
      </w:r>
      <w:r>
        <w:rPr>
          <w:rFonts w:cs="Simplified Arabic" w:ascii="Simplified Arabic" w:hAnsi="Simplified Arabic"/>
          <w:b/>
        </w:rPr>
        <w:t>124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0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الموقف العربي من القضايا الصينية</w:t>
      </w:r>
      <w:r>
        <w:rPr>
          <w:rFonts w:cs="Simplified Arabic" w:ascii="Simplified Arabic" w:hAnsi="Simplified Arabic"/>
          <w:b/>
          <w:rtl w:val="true"/>
        </w:rPr>
        <w:t>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محمد عبد الوهاب الساكت</w:t>
      </w:r>
      <w:r>
        <w:rPr>
          <w:rFonts w:cs="Simplified Arabic" w:ascii="Simplified Arabic" w:hAnsi="Simplified Arabic"/>
          <w:b/>
          <w:rtl w:val="true"/>
        </w:rPr>
        <w:t>......</w:t>
      </w:r>
      <w:r>
        <w:rPr>
          <w:rFonts w:cs="Simplified Arabic" w:ascii="Simplified Arabic" w:hAnsi="Simplified Arabic"/>
          <w:b/>
        </w:rPr>
        <w:t>133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1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السياسة الصينية إزاء القضايا العربي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وجهة نظر عربية</w:t>
      </w:r>
      <w:r>
        <w:rPr>
          <w:rFonts w:cs="Simplified Arabic" w:ascii="Simplified Arabic" w:hAnsi="Simplified Arabic"/>
          <w:b/>
          <w:rtl w:val="true"/>
        </w:rPr>
        <w:t>..........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محمد السيد سليم</w:t>
      </w:r>
      <w:r>
        <w:rPr>
          <w:rFonts w:cs="Simplified Arabic" w:ascii="Simplified Arabic" w:hAnsi="Simplified Arabic"/>
          <w:b/>
          <w:rtl w:val="true"/>
        </w:rPr>
        <w:t>.............</w:t>
      </w:r>
      <w:r>
        <w:rPr>
          <w:rFonts w:cs="Simplified Arabic" w:ascii="Simplified Arabic" w:hAnsi="Simplified Arabic"/>
          <w:b/>
        </w:rPr>
        <w:t>147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2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موقف الصين من بعض القضايا العربية</w:t>
      </w:r>
      <w:r>
        <w:rPr>
          <w:rFonts w:cs="Simplified Arabic" w:ascii="Simplified Arabic" w:hAnsi="Simplified Arabic"/>
          <w:b/>
          <w:rtl w:val="true"/>
        </w:rPr>
        <w:t>. ..........................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كامل صالح أبو جابر</w:t>
      </w:r>
      <w:r>
        <w:rPr>
          <w:rFonts w:cs="Simplified Arabic" w:ascii="Simplified Arabic" w:hAnsi="Simplified Arabic"/>
          <w:b/>
          <w:rtl w:val="true"/>
        </w:rPr>
        <w:t>.........</w:t>
      </w:r>
      <w:r>
        <w:rPr>
          <w:rFonts w:cs="Simplified Arabic" w:ascii="Simplified Arabic" w:hAnsi="Simplified Arabic"/>
          <w:b/>
        </w:rPr>
        <w:t>163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3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حوار بين الثقافة الصينية والثقافة العربية في القرن الحادي عشر</w:t>
      </w:r>
      <w:r>
        <w:rPr>
          <w:rFonts w:cs="Simplified Arabic" w:ascii="Simplified Arabic" w:hAnsi="Simplified Arabic"/>
          <w:b/>
          <w:rtl w:val="true"/>
        </w:rPr>
        <w:t>..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مسعود ضاهر</w:t>
      </w:r>
      <w:r>
        <w:rPr>
          <w:rFonts w:cs="Simplified Arabic" w:ascii="Simplified Arabic" w:hAnsi="Simplified Arabic"/>
          <w:b/>
          <w:rtl w:val="true"/>
        </w:rPr>
        <w:t>................</w:t>
      </w:r>
      <w:r>
        <w:rPr>
          <w:rFonts w:cs="Simplified Arabic" w:ascii="Simplified Arabic" w:hAnsi="Simplified Arabic"/>
          <w:b/>
        </w:rPr>
        <w:t>172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4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الثقافة والعصرنة</w:t>
      </w:r>
      <w:r>
        <w:rPr>
          <w:rFonts w:cs="Simplified Arabic" w:ascii="Simplified Arabic" w:hAnsi="Simplified Arabic"/>
          <w:b/>
          <w:rtl w:val="true"/>
        </w:rPr>
        <w:t>...................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شريف الصيني شىسى تونغ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cs="Simplified Arabic" w:ascii="Simplified Arabic" w:hAnsi="Simplified Arabic"/>
          <w:b/>
        </w:rPr>
        <w:t>191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5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 xml:space="preserve">آثار العرب ومآثرهم في الصين </w:t>
      </w:r>
      <w:r>
        <w:rPr>
          <w:rFonts w:cs="Simplified Arabic" w:ascii="Simplified Arabic" w:hAnsi="Simplified Arabic"/>
          <w:b/>
          <w:rtl w:val="true"/>
        </w:rPr>
        <w:t>..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علي لي تشين تشونغ</w:t>
      </w:r>
      <w:r>
        <w:rPr>
          <w:rFonts w:cs="Simplified Arabic" w:ascii="Simplified Arabic" w:hAnsi="Simplified Arabic"/>
          <w:b/>
          <w:rtl w:val="true"/>
        </w:rPr>
        <w:t>...........</w:t>
      </w:r>
      <w:r>
        <w:rPr>
          <w:rFonts w:cs="Simplified Arabic" w:ascii="Simplified Arabic" w:hAnsi="Simplified Arabic"/>
          <w:b/>
        </w:rPr>
        <w:t>198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6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العلاقات الثقافية العربية الصينية في ظل العولمة</w:t>
      </w:r>
      <w:r>
        <w:rPr>
          <w:rFonts w:cs="Simplified Arabic" w:ascii="Simplified Arabic" w:hAnsi="Simplified Arabic"/>
          <w:b/>
          <w:rtl w:val="true"/>
        </w:rPr>
        <w:t>...................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حاتم بن عثمان</w:t>
      </w:r>
      <w:r>
        <w:rPr>
          <w:rFonts w:cs="Simplified Arabic" w:ascii="Simplified Arabic" w:hAnsi="Simplified Arabic"/>
          <w:b/>
          <w:rtl w:val="true"/>
        </w:rPr>
        <w:t>...............</w:t>
      </w:r>
      <w:r>
        <w:rPr>
          <w:rFonts w:cs="Simplified Arabic" w:ascii="Simplified Arabic" w:hAnsi="Simplified Arabic"/>
          <w:b/>
        </w:rPr>
        <w:t>210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8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 xml:space="preserve">التضليل الأيديولوجي </w:t>
      </w:r>
      <w:r>
        <w:rPr>
          <w:rFonts w:cs="Simplified Arabic" w:ascii="Simplified Arabic" w:hAnsi="Simplified Arabic"/>
          <w:b/>
          <w:rtl w:val="true"/>
        </w:rPr>
        <w:t>........... ...................................</w:t>
      </w:r>
      <w:r>
        <w:rPr>
          <w:rFonts w:ascii="Simplified Arabic" w:hAnsi="Simplified Arabic" w:cs="Simplified Arabic"/>
          <w:b/>
          <w:b/>
          <w:rtl w:val="true"/>
        </w:rPr>
        <w:t>موفق محادين</w:t>
      </w:r>
      <w:r>
        <w:rPr>
          <w:rFonts w:cs="Simplified Arabic" w:ascii="Simplified Arabic" w:hAnsi="Simplified Arabic"/>
          <w:b/>
          <w:rtl w:val="true"/>
        </w:rPr>
        <w:t>..................</w:t>
      </w:r>
      <w:r>
        <w:rPr>
          <w:rFonts w:cs="Simplified Arabic" w:ascii="Simplified Arabic" w:hAnsi="Simplified Arabic"/>
          <w:b/>
        </w:rPr>
        <w:t>223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9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 xml:space="preserve">العرب ومشكلة الموارد </w:t>
      </w:r>
      <w:r>
        <w:rPr>
          <w:rFonts w:cs="Simplified Arabic" w:ascii="Simplified Arabic" w:hAnsi="Simplified Arabic"/>
          <w:b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rtl w:val="true"/>
        </w:rPr>
        <w:t>النفط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 xml:space="preserve">المياه </w:t>
      </w:r>
      <w:r>
        <w:rPr>
          <w:rFonts w:cs="Simplified Arabic" w:ascii="Simplified Arabic" w:hAnsi="Simplified Arabic"/>
          <w:b/>
          <w:rtl w:val="true"/>
        </w:rPr>
        <w:t>"...........................</w:t>
      </w:r>
      <w:r>
        <w:rPr>
          <w:rFonts w:ascii="Simplified Arabic" w:hAnsi="Simplified Arabic" w:cs="Simplified Arabic"/>
          <w:b/>
          <w:b/>
          <w:rtl w:val="true"/>
        </w:rPr>
        <w:t xml:space="preserve">إعداد 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>الأرقم الزعبي</w:t>
      </w:r>
      <w:r>
        <w:rPr>
          <w:rFonts w:cs="Simplified Arabic" w:ascii="Simplified Arabic" w:hAnsi="Simplified Arabic"/>
          <w:b/>
          <w:rtl w:val="true"/>
        </w:rPr>
        <w:t>..........</w:t>
      </w:r>
      <w:r>
        <w:rPr>
          <w:rFonts w:cs="Simplified Arabic" w:ascii="Simplified Arabic" w:hAnsi="Simplified Arabic"/>
          <w:b/>
        </w:rPr>
        <w:t>234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0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الأزمة المائية العربية هل من مخرج؟</w:t>
      </w:r>
      <w:r>
        <w:rPr>
          <w:rFonts w:cs="Simplified Arabic" w:ascii="Simplified Arabic" w:hAnsi="Simplified Arabic"/>
          <w:b/>
          <w:rtl w:val="true"/>
        </w:rPr>
        <w:t>..............................</w:t>
      </w:r>
      <w:r>
        <w:rPr>
          <w:rFonts w:ascii="Simplified Arabic" w:hAnsi="Simplified Arabic" w:cs="Simplified Arabic"/>
          <w:b/>
          <w:b/>
          <w:rtl w:val="true"/>
        </w:rPr>
        <w:t>م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>محمود نقشو</w:t>
      </w:r>
      <w:r>
        <w:rPr>
          <w:rFonts w:cs="Simplified Arabic" w:ascii="Simplified Arabic" w:hAnsi="Simplified Arabic"/>
          <w:b/>
          <w:rtl w:val="true"/>
        </w:rPr>
        <w:t>.................</w:t>
      </w:r>
      <w:r>
        <w:rPr>
          <w:rFonts w:cs="Simplified Arabic" w:ascii="Simplified Arabic" w:hAnsi="Simplified Arabic"/>
          <w:b/>
        </w:rPr>
        <w:t>243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2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الإعلام العربي بين قرنين لاوداع ولااستقبال</w:t>
      </w:r>
      <w:r>
        <w:rPr>
          <w:rFonts w:cs="Simplified Arabic" w:ascii="Simplified Arabic" w:hAnsi="Simplified Arabic"/>
          <w:b/>
          <w:rtl w:val="true"/>
        </w:rPr>
        <w:t>.......................</w:t>
      </w:r>
      <w:r>
        <w:rPr>
          <w:rFonts w:ascii="Simplified Arabic" w:hAnsi="Simplified Arabic" w:cs="Simplified Arabic"/>
          <w:b/>
          <w:b/>
          <w:rtl w:val="true"/>
        </w:rPr>
        <w:t>أسد عبيد</w:t>
      </w:r>
      <w:r>
        <w:rPr>
          <w:rFonts w:cs="Simplified Arabic" w:ascii="Simplified Arabic" w:hAnsi="Simplified Arabic"/>
          <w:b/>
          <w:rtl w:val="true"/>
        </w:rPr>
        <w:t>........................</w:t>
      </w:r>
      <w:r>
        <w:rPr>
          <w:rFonts w:cs="Simplified Arabic" w:ascii="Simplified Arabic" w:hAnsi="Simplified Arabic"/>
          <w:b/>
        </w:rPr>
        <w:t>259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spacing w:lineRule="auto" w:line="168" w:before="120" w:after="0"/>
        <w:ind w:left="284" w:right="0" w:hanging="284"/>
        <w:jc w:val="center"/>
        <w:rPr>
          <w:rFonts w:ascii="ITC Boutros Modern Kufic" w:hAnsi="ITC Boutros Modern Kufic" w:cs="ITC Boutros Modern Kufic"/>
          <w:b/>
          <w:b/>
          <w:bCs/>
          <w:sz w:val="32"/>
          <w:szCs w:val="32"/>
        </w:rPr>
      </w:pPr>
      <w:r>
        <w:rPr>
          <w:rFonts w:ascii="ITC Boutros Modern Kufic" w:hAnsi="ITC Boutros Modern Kufic" w:cs="ITC Boutros Modern Kufic"/>
          <w:b/>
          <w:b/>
          <w:bCs/>
          <w:sz w:val="32"/>
          <w:sz w:val="32"/>
          <w:szCs w:val="32"/>
          <w:rtl w:val="true"/>
        </w:rPr>
        <w:t>الوثائق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 xml:space="preserve">ندوة العلاقات الثقافية الصينية 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ascii="Simplified Arabic" w:hAnsi="Simplified Arabic" w:cs="Simplified Arabic"/>
          <w:b/>
          <w:b/>
          <w:rtl w:val="true"/>
        </w:rPr>
        <w:t>التقرير الختامي</w:t>
      </w:r>
      <w:r>
        <w:rPr>
          <w:rFonts w:cs="Simplified Arabic" w:ascii="Simplified Arabic" w:hAnsi="Simplified Arabic"/>
          <w:b/>
          <w:rtl w:val="true"/>
        </w:rPr>
        <w:t>-....................................................</w:t>
      </w:r>
      <w:r>
        <w:rPr>
          <w:rFonts w:cs="Simplified Arabic" w:ascii="Simplified Arabic" w:hAnsi="Simplified Arabic"/>
          <w:b/>
        </w:rPr>
        <w:t>275</w:t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spacing w:lineRule="auto" w:line="168"/>
        <w:ind w:left="283" w:right="0" w:hanging="284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3969" w:gutter="0" w:header="567" w:top="2041" w:footer="3119" w:bottom="317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969135</wp:posOffset>
                </wp:positionH>
                <wp:positionV relativeFrom="paragraph">
                  <wp:posOffset>78740</wp:posOffset>
                </wp:positionV>
                <wp:extent cx="4506595" cy="1214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214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Simplified Arabic Backslanted" w:hAnsi="Simplified Arabic Backslanted" w:cs="Simplified Arabic Backslant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 Backslanted" w:hAnsi="Simplified Arabic Backslanted" w:cs="Simplified Arabic Backslante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 في الجمهورية العربية السورية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سسة العربية السورية لتوزيع المطبوعا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كس 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</w:rPr>
                              <w:t>2122532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اتف 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</w:rPr>
                              <w:t>2127797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 Backslanted" w:hAnsi="Simplified Arabic Backslanted" w:cs="Simplified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</w:rPr>
                              <w:t>12035</w:t>
                            </w:r>
                            <w:r>
                              <w:rPr>
                                <w:rFonts w:cs="Simplified Arabic Backslanted" w:ascii="Simplified Arabic Backslanted" w:hAnsi="Simplified Arabic Backslanted"/>
                                <w:sz w:val="28"/>
                                <w:szCs w:val="28"/>
                                <w:rtl w:val="true"/>
                              </w:rPr>
                              <w:t xml:space="preserve"> 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85pt;height:95.65pt;mso-wrap-distance-left:9.05pt;mso-wrap-distance-right:9.05pt;mso-wrap-distance-top:0pt;mso-wrap-distance-bottom:0pt;margin-top:6.2pt;mso-position-vertical-relative:text;margin-left:155.0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Simplified Arabic Backslanted" w:hAnsi="Simplified Arabic Backslanted" w:cs="Simplified Arabic Backslant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 Backslanted" w:hAnsi="Simplified Arabic Backslanted" w:cs="Simplified Arabic Backslanted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وزيع في الجمهورية العربية السورية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Simplified Arabic Backslanted" w:hAnsi="Simplified Arabic Backslanted" w:cs="Simplified Arabic Backslanted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 Backslanted" w:hAnsi="Simplified Arabic Backslanted" w:cs="Simplified Arabic Backslanted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سسة العربية السورية لتوزيع المطبوعا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Simplified Arabic Backslanted" w:hAnsi="Simplified Arabic Backslanted" w:cs="Simplified Arabic Backslanted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 Backslanted" w:hAnsi="Simplified Arabic Backslanted" w:cs="Simplified Arabic Backslanted"/>
                          <w:sz w:val="28"/>
                          <w:sz w:val="28"/>
                          <w:szCs w:val="28"/>
                          <w:rtl w:val="true"/>
                        </w:rPr>
                        <w:t xml:space="preserve">فاكس 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</w:rPr>
                        <w:t>2122532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Simplified Arabic Backslanted" w:hAnsi="Simplified Arabic Backslanted" w:cs="Simplified Arabic Backslanted"/>
                          <w:sz w:val="28"/>
                          <w:sz w:val="28"/>
                          <w:szCs w:val="28"/>
                          <w:rtl w:val="true"/>
                        </w:rPr>
                        <w:t xml:space="preserve">هاتف 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</w:rPr>
                        <w:t>2127797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Simplified Arabic Backslanted" w:hAnsi="Simplified Arabic Backslanted" w:cs="Simplified Arabic Backslante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Simplified Arabic Backslanted" w:hAnsi="Simplified Arabic Backslanted" w:cs="Simplified Arabic Backslanted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</w:rPr>
                        <w:t>12035</w:t>
                      </w:r>
                      <w:r>
                        <w:rPr>
                          <w:rFonts w:cs="Simplified Arabic Backslanted" w:ascii="Simplified Arabic Backslanted" w:hAnsi="Simplified Arabic Backslanted"/>
                          <w:sz w:val="28"/>
                          <w:szCs w:val="28"/>
                          <w:rtl w:val="true"/>
                        </w:rPr>
                        <w:t xml:space="preserve"> 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pBdr>
          <w:top w:val="double" w:sz="12" w:space="1" w:color="000000"/>
        </w:pBdr>
        <w:ind w:left="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rFonts w:ascii="Monotype Koufi" w:hAnsi="Monotype Koufi" w:cs="Monotype Koufi"/>
          <w:sz w:val="112"/>
          <w:szCs w:val="112"/>
        </w:rPr>
      </w:pPr>
      <w:r>
        <w:rPr>
          <w:rFonts w:ascii="Monotype Koufi" w:hAnsi="Monotype Koufi" w:cs="Monotype Koufi"/>
          <w:sz w:val="112"/>
          <w:sz w:val="112"/>
          <w:szCs w:val="112"/>
          <w:rtl w:val="true"/>
        </w:rPr>
        <w:t xml:space="preserve">الفكر الـسياســـي </w:t>
      </w:r>
    </w:p>
    <w:p>
      <w:pPr>
        <w:pStyle w:val="Normal"/>
        <w:pBdr>
          <w:top w:val="double" w:sz="12" w:space="1" w:color="000000"/>
        </w:pBdr>
        <w:ind w:left="0" w:right="0" w:hanging="0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 w:val="4"/>
          <w:u w:val="single"/>
        </w:rPr>
      </w:pPr>
      <w:r>
        <w:rPr>
          <w:b/>
          <w:b/>
          <w:sz w:val="40"/>
          <w:sz w:val="40"/>
          <w:szCs w:val="40"/>
          <w:rtl w:val="true"/>
        </w:rPr>
        <w:t xml:space="preserve">مجلة فصلية تصدر عن اتحاد الكتاب العرب بدمشق </w:t>
      </w:r>
      <w:r>
        <w:rPr>
          <w:b/>
          <w:sz w:val="40"/>
          <w:szCs w:val="40"/>
          <w:rtl w:val="true"/>
        </w:rPr>
        <w:br/>
      </w:r>
    </w:p>
    <w:p>
      <w:pPr>
        <w:pStyle w:val="Normal"/>
        <w:pBdr>
          <w:top w:val="single" w:sz="6" w:space="1" w:color="000000"/>
        </w:pBdr>
        <w:ind w:left="850" w:right="0" w:hanging="851"/>
        <w:jc w:val="center"/>
        <w:rPr>
          <w:rFonts w:ascii="Simplified Arabic" w:hAnsi="Simplified Arabic" w:cs="Simplified Arabic"/>
          <w:b/>
          <w:b/>
          <w:sz w:val="2"/>
          <w:szCs w:val="2"/>
          <w:u w:val="single"/>
        </w:rPr>
      </w:pPr>
      <w:r>
        <w:rPr>
          <w:rFonts w:cs="Simplified Arabic" w:ascii="Simplified Arabic" w:hAnsi="Simplified Arabic"/>
          <w:b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12" w:space="1" w:color="000000"/>
        </w:pBdr>
        <w:ind w:left="0" w:right="0" w:hanging="1"/>
        <w:jc w:val="center"/>
        <w:rPr>
          <w:rFonts w:ascii="Simplified Arabic" w:hAnsi="Simplified Arabic" w:cs="Simplified Arabic"/>
          <w:b/>
          <w:b/>
          <w:sz w:val="4"/>
          <w:szCs w:val="4"/>
        </w:rPr>
      </w:pP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«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الـفــكـر الـــــــسـيــاســـــي 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» </w:t>
        <w:br/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sz w:val="4"/>
          <w:szCs w:val="4"/>
        </w:rPr>
      </w:pPr>
      <w:r>
        <w:rPr>
          <w:rFonts w:cs="Simplified Arabic" w:ascii="Simplified Arabic" w:hAnsi="Simplified Arabic"/>
          <w:b/>
          <w:sz w:val="4"/>
          <w:szCs w:val="4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لة فصلية تصدر كل ثلاثة أشهر، تعنى بنشر المواد الفكرية والسياسية والدبلوماسية والوثائق المتصلة بذلك</w:t>
      </w:r>
      <w:r>
        <w:rPr>
          <w:rFonts w:cs="Simplified Arabic" w:ascii="Simplified Arabic" w:hAnsi="Simplified Arabic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جه جميع المراسلات باسم رئاسة التحرير</w:t>
      </w:r>
      <w:r>
        <w:rPr>
          <w:rFonts w:cs="Simplified Arabic" w:ascii="Simplified Arabic" w:hAnsi="Simplified Arabic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Simplified Arabic" w:hAnsi="Simplified Arabic" w:cs="Simplified Arabic"/>
          <w:b/>
          <w:b/>
          <w:sz w:val="26"/>
          <w:szCs w:val="26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المقالات المنشورة في المجلة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</w:rPr>
        <w:br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لا تعبر بالضرورة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</w:rPr>
        <w:br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عن رأي المجلة</w:t>
      </w:r>
      <w:r>
        <w:rPr>
          <w:rFonts w:cs="Simplified Arabic" w:ascii="Simplified Arabic" w:hAnsi="Simplified Arabic"/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Simplified Arabic" w:hAnsi="Simplified Arabic" w:cs="Simplified Arabic"/>
          <w:b/>
          <w:b/>
          <w:sz w:val="26"/>
          <w:szCs w:val="26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المواد التي تتلقاها المجلة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</w:rPr>
        <w:br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لاترد لأصحابها سواء نشرت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</w:rPr>
        <w:br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أم لا لم تنشر</w:t>
      </w:r>
      <w:r>
        <w:rPr>
          <w:rFonts w:cs="Simplified Arabic" w:ascii="Simplified Arabic" w:hAnsi="Simplified Arabic"/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implified Arabic" w:hAnsi="Simplified Arabic" w:cs="Simplified Arabic"/>
          <w:b/>
          <w:b/>
          <w:sz w:val="10"/>
          <w:szCs w:val="10"/>
        </w:rPr>
      </w:pPr>
      <w:r>
        <w:rPr>
          <w:rFonts w:cs="Simplified Arabic" w:ascii="Simplified Arabic" w:hAnsi="Simplified Arabic"/>
          <w:b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implified Arabic" w:hAnsi="Simplified Arabic" w:cs="Simplified Arabic"/>
          <w:b/>
          <w:b/>
          <w:sz w:val="6"/>
          <w:szCs w:val="6"/>
        </w:rPr>
      </w:pPr>
      <w:r>
        <w:br w:type="column"/>
      </w:r>
      <w:r>
        <w:rPr>
          <w:rFonts w:cs="Simplified Arabic" w:ascii="Simplified Arabic" w:hAnsi="Simplified Arabic"/>
          <w:b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Mudir MT" w:hAnsi="Mudir MT" w:cs="Mudir MT"/>
          <w:sz w:val="32"/>
          <w:szCs w:val="32"/>
        </w:rPr>
      </w:pPr>
      <w:r>
        <w:rPr>
          <w:rFonts w:cs="Mudir MT" w:ascii="Mudir MT" w:hAnsi="Mudir MT"/>
          <w:sz w:val="32"/>
          <w:szCs w:val="32"/>
          <w:rtl w:val="true"/>
        </w:rPr>
        <w:t xml:space="preserve">« </w:t>
      </w:r>
      <w:r>
        <w:rPr>
          <w:rFonts w:ascii="Mudir MT" w:hAnsi="Mudir MT" w:cs="Mudir MT"/>
          <w:sz w:val="32"/>
          <w:sz w:val="32"/>
          <w:szCs w:val="32"/>
          <w:rtl w:val="true"/>
        </w:rPr>
        <w:t xml:space="preserve">الاشتراك السنوي </w:t>
      </w:r>
      <w:r>
        <w:rPr>
          <w:rFonts w:cs="Mudir MT" w:ascii="Mudir MT" w:hAnsi="Mudir MT"/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Simplified Arabic" w:hAnsi="Simplified Arabic" w:cs="Simplified Arabic"/>
          <w:b/>
          <w:b/>
          <w:sz w:val="6"/>
          <w:szCs w:val="6"/>
        </w:rPr>
      </w:pPr>
      <w:r>
        <w:rPr>
          <w:rFonts w:cs="Simplified Arabic" w:ascii="Simplified Arabic" w:hAnsi="Simplified Arabic"/>
          <w:b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 القطر للأفراد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 القطر للدوائر الرسمية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طار العربية للأفراد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س أ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اً أميركيا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طار العربية للدوائر الرسمية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س أو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اً أميركيا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رج الوطن العربي للأفراد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س أو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اً أميركيا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ind w:left="283" w:right="0" w:hanging="283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رج الوطن العربي الدوائر الرسمية </w:t>
      </w:r>
      <w:r>
        <w:rPr>
          <w:sz w:val="28"/>
          <w:szCs w:val="28"/>
        </w:rPr>
        <w:t>1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س أو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اً أميركياً</w:t>
      </w:r>
      <w:r>
        <w:rPr>
          <w:sz w:val="28"/>
          <w:szCs w:val="28"/>
        </w:rPr>
        <w:t>.</w:t>
      </w:r>
    </w:p>
    <w:p>
      <w:pPr>
        <w:pStyle w:val="Normal"/>
        <w:ind w:left="283" w:right="0" w:hanging="28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3119" w:right="1701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ind w:left="0" w:right="0" w:hanging="0"/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spacing w:lineRule="auto" w:line="156" w:before="60" w:after="0"/>
        <w:ind w:left="0" w:right="0" w:hanging="0"/>
        <w:jc w:val="center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ترسل المراسلات باسم رئاسة التحرير 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 xml:space="preserve">اتحاد الكتاب العرب </w:t>
      </w:r>
    </w:p>
    <w:p>
      <w:pPr>
        <w:pStyle w:val="Normal"/>
        <w:spacing w:lineRule="auto" w:line="156" w:before="60" w:after="0"/>
        <w:ind w:left="0" w:right="0" w:hanging="0"/>
        <w:jc w:val="center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دمشق 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 xml:space="preserve">أوتستراد المزة </w:t>
      </w:r>
      <w:r>
        <w:rPr>
          <w:rFonts w:cs="Simplified Arabic" w:ascii="Simplified Arabic" w:hAnsi="Simplified Arabic"/>
          <w:b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rtl w:val="true"/>
        </w:rPr>
        <w:t>ص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ascii="Simplified Arabic" w:hAnsi="Simplified Arabic" w:cs="Simplified Arabic"/>
          <w:b/>
          <w:b/>
          <w:rtl w:val="true"/>
        </w:rPr>
        <w:t xml:space="preserve">ب 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3230</w:t>
      </w:r>
      <w:r>
        <w:rPr>
          <w:rFonts w:cs="Simplified Arabic" w:ascii="Simplified Arabic" w:hAnsi="Simplified Arabic"/>
          <w:b/>
          <w:rtl w:val="true"/>
        </w:rPr>
        <w:t xml:space="preserve"> - </w:t>
      </w:r>
    </w:p>
    <w:p>
      <w:pPr>
        <w:pStyle w:val="Normal"/>
        <w:spacing w:lineRule="auto" w:line="156" w:before="60" w:after="0"/>
        <w:ind w:left="33" w:right="0" w:hanging="33"/>
        <w:jc w:val="center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هـ </w:t>
      </w:r>
      <w:r>
        <w:rPr>
          <w:rFonts w:cs="Simplified Arabic" w:ascii="Simplified Arabic" w:hAnsi="Simplified Arabic"/>
          <w:b/>
          <w:rtl w:val="true"/>
        </w:rPr>
        <w:t xml:space="preserve">-  </w:t>
      </w:r>
      <w:r>
        <w:rPr>
          <w:rFonts w:cs="Simplified Arabic" w:ascii="Simplified Arabic" w:hAnsi="Simplified Arabic"/>
          <w:b/>
        </w:rPr>
        <w:t>6117240</w:t>
      </w:r>
      <w:r>
        <w:rPr>
          <w:rFonts w:cs="Simplified Arabic" w:ascii="Simplified Arabic" w:hAnsi="Simplified Arabic"/>
          <w:b/>
          <w:rtl w:val="true"/>
        </w:rPr>
        <w:t xml:space="preserve"> - </w:t>
      </w:r>
      <w:r>
        <w:rPr>
          <w:rFonts w:cs="Simplified Arabic" w:ascii="Simplified Arabic" w:hAnsi="Simplified Arabic"/>
          <w:b/>
        </w:rPr>
        <w:t>6117242</w:t>
      </w:r>
      <w:r>
        <w:rPr>
          <w:rFonts w:cs="Simplified Arabic" w:ascii="Simplified Arabic" w:hAnsi="Simplified Arabic"/>
          <w:b/>
          <w:rtl w:val="true"/>
        </w:rPr>
        <w:t xml:space="preserve"> - </w:t>
      </w:r>
      <w:r>
        <w:rPr>
          <w:rFonts w:cs="Simplified Arabic" w:ascii="Simplified Arabic" w:hAnsi="Simplified Arabic"/>
          <w:b/>
        </w:rPr>
        <w:t>6117243</w:t>
      </w:r>
    </w:p>
    <w:p>
      <w:pPr>
        <w:pStyle w:val="Normal"/>
        <w:tabs>
          <w:tab w:val="clear" w:pos="720"/>
          <w:tab w:val="left" w:pos="2943" w:leader="none"/>
          <w:tab w:val="left" w:pos="4503" w:leader="none"/>
          <w:tab w:val="left" w:pos="6912" w:leader="none"/>
        </w:tabs>
        <w:spacing w:lineRule="auto" w:line="156" w:before="60" w:after="0"/>
        <w:ind w:left="33" w:right="816" w:hanging="33"/>
        <w:jc w:val="center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فاكس 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6117244</w:t>
      </w:r>
    </w:p>
    <w:p>
      <w:pPr>
        <w:pStyle w:val="Normal"/>
        <w:spacing w:lineRule="auto" w:line="156" w:before="60" w:after="0"/>
        <w:ind w:left="0" w:right="0" w:hanging="1"/>
        <w:jc w:val="center"/>
        <w:rPr/>
      </w:pPr>
      <w:r>
        <w:rPr>
          <w:rFonts w:ascii="Monotype Koufi" w:hAnsi="Monotype Koufi" w:cs="Monotype Koufi"/>
          <w:rtl w:val="true"/>
        </w:rPr>
        <w:t>البريد الالكتروني</w:t>
      </w:r>
      <w:r>
        <w:rPr>
          <w:rFonts w:cs="Monotype Koufi" w:ascii="Monotype Koufi" w:hAnsi="Monotype Koufi"/>
          <w:rtl w:val="true"/>
        </w:rPr>
        <w:t>: ......</w:t>
      </w:r>
      <w:r>
        <w:rPr>
          <w:b/>
        </w:rPr>
        <w:t xml:space="preserve">E-mail : </w:t>
      </w:r>
      <w:r>
        <w:rPr/>
        <w:t>unecriv@net.sy</w:t>
      </w:r>
    </w:p>
    <w:p>
      <w:pPr>
        <w:pStyle w:val="Normal"/>
        <w:spacing w:lineRule="auto" w:line="156" w:before="60" w:after="0"/>
        <w:ind w:left="0" w:right="0" w:hanging="1"/>
        <w:jc w:val="center"/>
        <w:rPr/>
      </w:pPr>
      <w:r>
        <w:rPr>
          <w:rFonts w:ascii="Monotype Koufi" w:hAnsi="Monotype Koufi" w:cs="Monotype Koufi"/>
          <w:rtl w:val="true"/>
        </w:rPr>
        <w:t xml:space="preserve">الانتــرنيت </w:t>
      </w:r>
      <w:r>
        <w:rPr>
          <w:rFonts w:cs="Monotype Koufi" w:ascii="Monotype Koufi" w:hAnsi="Monotype Koufi"/>
          <w:rtl w:val="true"/>
        </w:rPr>
        <w:t>: ................</w:t>
      </w:r>
      <w:r>
        <w:rPr>
          <w:b/>
        </w:rPr>
        <w:t xml:space="preserve">Internet  </w:t>
      </w:r>
      <w:r>
        <w:rPr/>
        <w:t xml:space="preserve">: </w:t>
      </w:r>
      <w:r>
        <w:rPr>
          <w:b/>
        </w:rPr>
        <w:t xml:space="preserve">: </w:t>
      </w:r>
      <w:r>
        <w:rPr/>
        <w:t>aru@net.sy</w:t>
      </w:r>
      <w:r>
        <w:br w:type="page"/>
      </w:r>
    </w:p>
    <w:p>
      <w:pPr>
        <w:pStyle w:val="Normal"/>
        <w:spacing w:lineRule="auto" w:line="156" w:before="60" w:after="0"/>
        <w:ind w:left="0" w:right="0" w:hanging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21" w:right="2121" w:gutter="0" w:header="720" w:top="1559" w:footer="720" w:bottom="155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56" w:before="60" w:after="0"/>
        <w:ind w:left="0" w:right="0" w:hanging="1"/>
        <w:jc w:val="center"/>
        <w:rPr>
          <w:rFonts w:ascii="Monotype Koufi" w:hAnsi="Monotype Koufi" w:cs="Monotype Koufi"/>
          <w:b/>
          <w:b/>
          <w:sz w:val="28"/>
          <w:szCs w:val="28"/>
        </w:rPr>
      </w:pPr>
      <w:r>
        <w:rPr>
          <w:rFonts w:cs="Monotype Koufi" w:ascii="Monotype Koufi" w:hAnsi="Monotype Koufi"/>
          <w:b/>
          <w:sz w:val="28"/>
          <w:szCs w:val="28"/>
          <w:rtl w:val="true"/>
        </w:rPr>
      </w:r>
    </w:p>
    <w:p>
      <w:pPr>
        <w:pStyle w:val="Heading"/>
        <w:widowControl w:val="false"/>
        <w:spacing w:lineRule="auto" w:line="192" w:before="60" w:after="0"/>
        <w:ind w:left="0" w:right="0" w:firstLine="425"/>
        <w:jc w:val="center"/>
        <w:rPr>
          <w:rFonts w:ascii="Monotype Koufi" w:hAnsi="Monotype Koufi" w:cs="Simplified Arabic"/>
          <w:b/>
          <w:b/>
          <w:sz w:val="28"/>
          <w:szCs w:val="20"/>
          <w:lang w:eastAsia="en-US"/>
        </w:rPr>
      </w:pPr>
      <w:r>
        <w:rPr>
          <w:rFonts w:cs="Simplified Arabic" w:ascii="Monotype Koufi" w:hAnsi="Monotype Koufi"/>
          <w:b/>
          <w:sz w:val="28"/>
          <w:szCs w:val="20"/>
          <w:rtl w:val="true"/>
          <w:lang w:eastAsia="en-US"/>
        </w:rPr>
      </w:r>
    </w:p>
    <w:p>
      <w:pPr>
        <w:pStyle w:val="Heading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</w:r>
    </w:p>
    <w:p>
      <w:pPr>
        <w:pStyle w:val="Heading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</w:r>
    </w:p>
    <w:p>
      <w:pPr>
        <w:pStyle w:val="Heading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</w:r>
    </w:p>
    <w:p>
      <w:pPr>
        <w:pStyle w:val="Heading1"/>
        <w:ind w:left="0" w:right="284" w:hanging="0"/>
        <w:jc w:val="center"/>
        <w:rPr/>
      </w:pPr>
      <w:r>
        <w:rPr>
          <w:rFonts w:cs="Monotype Koufi"/>
          <w:rtl w:val="true"/>
          <w:lang w:eastAsia="en-US"/>
        </w:rPr>
        <w:t>مقاربـــــ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فــــي</w:t>
      </w:r>
      <w:r>
        <w:rPr>
          <w:rFonts w:cs="Monotype Koufi"/>
          <w:rtl w:val="true"/>
          <w:lang w:eastAsia="en-US"/>
        </w:rPr>
        <w:br/>
      </w:r>
      <w:r>
        <w:rPr>
          <w:rFonts w:cs="Monotype Koufi"/>
          <w:sz w:val="24"/>
          <w:sz w:val="24"/>
          <w:szCs w:val="48"/>
          <w:rtl w:val="true"/>
          <w:lang w:eastAsia="en-US"/>
        </w:rPr>
        <w:t>الخطـاب</w:t>
      </w:r>
      <w:r>
        <w:rPr>
          <w:rFonts w:eastAsia="Arial" w:cs="Arial"/>
          <w:sz w:val="24"/>
          <w:sz w:val="24"/>
          <w:szCs w:val="48"/>
          <w:rtl w:val="true"/>
          <w:lang w:eastAsia="en-US"/>
        </w:rPr>
        <w:t xml:space="preserve"> </w:t>
      </w:r>
      <w:r>
        <w:rPr>
          <w:rFonts w:cs="Monotype Koufi"/>
          <w:sz w:val="24"/>
          <w:sz w:val="24"/>
          <w:szCs w:val="48"/>
          <w:rtl w:val="true"/>
          <w:lang w:eastAsia="en-US"/>
        </w:rPr>
        <w:t>العربــ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 w:val="24"/>
          <w:szCs w:val="48"/>
          <w:lang w:eastAsia="en-US"/>
        </w:rPr>
      </w:pPr>
      <w:r>
        <w:rPr>
          <w:rFonts w:cs="Simplified Arabic"/>
          <w:sz w:val="24"/>
          <w:szCs w:val="48"/>
          <w:rtl w:val="true"/>
          <w:lang w:eastAsia="en-US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</w:p>
    <w:p>
      <w:pPr>
        <w:pStyle w:val="Heading4"/>
        <w:ind w:left="0" w:right="0" w:firstLine="425"/>
        <w:jc w:val="distribute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:</w:t>
      </w:r>
    </w:p>
    <w:p>
      <w:pPr>
        <w:pStyle w:val="BodyText3"/>
        <w:spacing w:lineRule="auto" w:line="192" w:before="60" w:after="0"/>
        <w:ind w:left="0" w:right="0" w:firstLine="425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أ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ق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كوِّ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ه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ثقا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ت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د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آفاق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نوع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متدا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ب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ك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أ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ن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عد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نوعة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أع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غ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قد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هتماما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سائل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دوا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ن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صال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ؤى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لئ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قدم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يا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لم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لاسي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ق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ا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متل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خدامها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يم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ر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ي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قب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جو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ك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ص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غار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كاسب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ع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ري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شاع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ظم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ن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كوار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حس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دو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ح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يض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رَّ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خد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و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قد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رَّ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ر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ف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آفاق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خدام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د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غرا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قد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صالحهم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سو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و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ع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شي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يج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أ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تطل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ي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أبد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تو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ع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س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BodyText3"/>
        <w:spacing w:lineRule="auto" w:line="192" w:before="60" w:after="0"/>
        <w:ind w:left="0" w:right="0" w:firstLine="425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ُعد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ؤك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ثو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و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بد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ق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أ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رب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ي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ق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هد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ه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قي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روج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آز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ث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عه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ستع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غر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ستنز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ر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ت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هي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وا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إمكانياتها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4"/>
        </w:rPr>
      </w:pPr>
      <w:r>
        <w:rPr>
          <w:rFonts w:cs="Simplified Arabic"/>
          <w:sz w:val="26"/>
          <w:sz w:val="26"/>
          <w:szCs w:val="24"/>
          <w:rtl w:val="true"/>
        </w:rPr>
        <w:t>وه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طاب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ظرن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ضو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آ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م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ض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تضا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اً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ل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قو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اض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ن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ضو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اق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ترد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طمو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طل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تحق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علي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رض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ط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ثق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تحد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خ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ارج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يلق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ين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ظل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ئ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ت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أعباءها</w:t>
      </w:r>
      <w:r>
        <w:rPr>
          <w:rFonts w:cs="Simplified Arabic"/>
          <w:sz w:val="26"/>
          <w:szCs w:val="24"/>
          <w:rtl w:val="true"/>
        </w:rPr>
        <w:t>: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i/>
          <w:i/>
          <w:iCs/>
          <w:sz w:val="26"/>
          <w:szCs w:val="24"/>
        </w:rPr>
      </w:pPr>
      <w:r>
        <w:rPr>
          <w:rFonts w:cs="Simplified Arabic"/>
          <w:i/>
          <w:iCs/>
          <w:sz w:val="26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و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خارج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عصر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ذ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دلف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إلى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عولمة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طغى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فيه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يمن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طب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واح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اقتصا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سوق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صيغ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عالم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رية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ينذ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زوا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هويات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وم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كم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قو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بعض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َوْلَمَ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حداثو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ت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تفتح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آفاقاً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د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لنهج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اح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لغ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احد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قان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تتنامى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ف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شرق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الغرب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فتتواص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تفاع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دم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حدوداً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قيوداً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هويات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قيم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الماً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هيم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فيه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ملك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معلومات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يسيط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ليها؟</w:t>
      </w:r>
      <w:r>
        <w:rPr>
          <w:rFonts w:cs="Simplified Arabic"/>
          <w:i/>
          <w:iCs/>
          <w:sz w:val="26"/>
          <w:szCs w:val="24"/>
          <w:rtl w:val="true"/>
        </w:rPr>
        <w:t>!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i/>
          <w:i/>
          <w:iCs/>
          <w:sz w:val="26"/>
          <w:szCs w:val="24"/>
        </w:rPr>
      </w:pPr>
      <w:r>
        <w:rPr>
          <w:rFonts w:cs="Simplified Arabic"/>
          <w:i/>
          <w:iCs/>
          <w:sz w:val="26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ف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خطابن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وم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–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عرب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ن</w:t>
      </w:r>
      <w:r>
        <w:rPr>
          <w:rFonts w:cs="Simplified Arabic"/>
          <w:i/>
          <w:iCs/>
          <w:sz w:val="26"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قيم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قوم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أحلام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حدو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طلعات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تحرير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حررية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م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ركز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ليه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ذلك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خطاب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نتماء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أصال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واص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حديث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قديم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عرب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آخر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مصالح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شتركة؛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و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خارج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حدو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عص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معطياته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تطلعاته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خطابه؟</w:t>
      </w:r>
      <w:r>
        <w:rPr>
          <w:rFonts w:cs="Simplified Arabic"/>
          <w:i/>
          <w:iCs/>
          <w:sz w:val="26"/>
          <w:szCs w:val="24"/>
          <w:rtl w:val="true"/>
        </w:rPr>
        <w:t>!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i/>
          <w:i/>
          <w:iCs/>
          <w:sz w:val="26"/>
          <w:szCs w:val="24"/>
        </w:rPr>
      </w:pPr>
      <w:r>
        <w:rPr>
          <w:rFonts w:cs="Simplified Arabic"/>
          <w:i/>
          <w:iCs/>
          <w:sz w:val="26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وم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عرب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اتت؟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أو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مك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أ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تموت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ك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ن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ليه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أصبح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اطلاً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قبض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ريح؟</w:t>
      </w:r>
      <w:r>
        <w:rPr>
          <w:rFonts w:cs="Simplified Arabic"/>
          <w:i/>
          <w:iCs/>
          <w:sz w:val="26"/>
          <w:szCs w:val="24"/>
          <w:rtl w:val="true"/>
        </w:rPr>
        <w:t>!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i/>
          <w:i/>
          <w:iCs/>
          <w:sz w:val="26"/>
          <w:szCs w:val="24"/>
        </w:rPr>
      </w:pPr>
      <w:r>
        <w:rPr>
          <w:rFonts w:cs="Simplified Arabic"/>
          <w:i/>
          <w:iCs/>
          <w:sz w:val="26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زا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ص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وميات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–بالنسب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لنا</w:t>
      </w:r>
      <w:r>
        <w:rPr>
          <w:rFonts w:cs="Simplified Arabic"/>
          <w:i/>
          <w:iCs/>
          <w:sz w:val="26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هو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تفتح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يزه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يزدهر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عن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غيرنا،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روسي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اتحادية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م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كا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يشك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اتحا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سوفييت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سابق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ثلاً</w:t>
      </w:r>
      <w:r>
        <w:rPr>
          <w:rFonts w:cs="Simplified Arabic"/>
          <w:i/>
          <w:iCs/>
          <w:sz w:val="26"/>
          <w:szCs w:val="24"/>
          <w:rtl w:val="true"/>
        </w:rPr>
        <w:t xml:space="preserve">!!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لق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قال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عض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غربيي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Cs/>
          <w:sz w:val="26"/>
          <w:szCs w:val="24"/>
          <w:rtl w:val="true"/>
        </w:rPr>
        <w:t>/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فكري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وسياسيين</w:t>
      </w:r>
      <w:r>
        <w:rPr>
          <w:rFonts w:cs="Simplified Arabic"/>
          <w:i/>
          <w:iCs/>
          <w:sz w:val="26"/>
          <w:szCs w:val="24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في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طلع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تسعينيات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م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هذا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قرن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بعد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حرب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خليج</w:t>
      </w:r>
      <w:r>
        <w:rPr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4"/>
          <w:rtl w:val="true"/>
        </w:rPr>
        <w:t>الثانية</w:t>
      </w:r>
      <w:r>
        <w:rPr>
          <w:rFonts w:cs="Simplified Arabic"/>
          <w:i/>
          <w:iCs/>
          <w:sz w:val="26"/>
          <w:szCs w:val="24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"</w:t>
      </w:r>
      <w:r>
        <w:rPr>
          <w:rFonts w:cs="Simplified Arabic"/>
          <w:sz w:val="26"/>
          <w:sz w:val="26"/>
          <w:szCs w:val="24"/>
          <w:rtl w:val="true"/>
        </w:rPr>
        <w:t>وداع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قوم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rFonts w:cs="Simplified Arabic"/>
          <w:sz w:val="26"/>
          <w:szCs w:val="24"/>
          <w:rtl w:val="true"/>
        </w:rPr>
        <w:t>"- "</w:t>
      </w:r>
      <w:r>
        <w:rPr>
          <w:rFonts w:cs="Simplified Arabic"/>
          <w:sz w:val="26"/>
          <w:sz w:val="26"/>
          <w:szCs w:val="24"/>
          <w:rtl w:val="true"/>
        </w:rPr>
        <w:t>وداع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أ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rFonts w:cs="Simplified Arabic"/>
          <w:sz w:val="26"/>
          <w:szCs w:val="24"/>
          <w:rtl w:val="true"/>
        </w:rPr>
        <w:t xml:space="preserve">". </w:t>
      </w:r>
      <w:r>
        <w:rPr>
          <w:rFonts w:cs="Simplified Arabic"/>
          <w:sz w:val="26"/>
          <w:sz w:val="26"/>
          <w:szCs w:val="24"/>
          <w:rtl w:val="true"/>
        </w:rPr>
        <w:t>والهد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ل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غ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وم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ستقر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طْر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ضعي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دويل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ضيق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ف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دى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ق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ن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س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ثق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و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تهاو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صال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كام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أنظمت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صال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وم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لها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4"/>
        </w:rPr>
      </w:pPr>
      <w:r>
        <w:rPr>
          <w:rFonts w:cs="Simplified Arabic"/>
          <w:sz w:val="26"/>
          <w:sz w:val="26"/>
          <w:szCs w:val="24"/>
          <w:rtl w:val="true"/>
        </w:rPr>
        <w:t>وه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طْر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علِن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ستعد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أ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علِ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ين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الف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طان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ض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ل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ُدد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صالح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ي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يادتها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عرض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ضغ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وع</w:t>
      </w:r>
      <w:r>
        <w:rPr>
          <w:rFonts w:cs="Simplified Arabic"/>
          <w:sz w:val="26"/>
          <w:szCs w:val="24"/>
          <w:rtl w:val="true"/>
        </w:rPr>
        <w:t xml:space="preserve">!! </w:t>
      </w:r>
      <w:r>
        <w:rPr>
          <w:rFonts w:cs="Simplified Arabic"/>
          <w:sz w:val="26"/>
          <w:sz w:val="26"/>
          <w:szCs w:val="24"/>
          <w:rtl w:val="true"/>
        </w:rPr>
        <w:t>ونماذج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ثي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ه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زد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وز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بروز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ذ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لي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ثان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ؤتم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در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نها</w:t>
      </w:r>
      <w:r>
        <w:rPr>
          <w:rFonts w:cs="Simplified Arabic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  <w:tab/>
      </w:r>
      <w:r>
        <w:rPr>
          <w:rFonts w:cs="Simplified Arabic"/>
          <w:sz w:val="26"/>
          <w:sz w:val="26"/>
          <w:szCs w:val="24"/>
          <w:rtl w:val="true"/>
        </w:rPr>
        <w:t>الد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ق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مثيل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بلوماسي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هيوني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رض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عترا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ه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  <w:tab/>
      </w:r>
      <w:r>
        <w:rPr>
          <w:rFonts w:cs="Simplified Arabic"/>
          <w:sz w:val="26"/>
          <w:sz w:val="26"/>
          <w:szCs w:val="24"/>
          <w:rtl w:val="true"/>
        </w:rPr>
        <w:t>والد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ق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تطبي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قتصاد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ثقا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او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وق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و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ربط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ك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هيو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تفاق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ثل</w:t>
      </w:r>
      <w:r>
        <w:rPr>
          <w:rFonts w:cs="Simplified Arabic"/>
          <w:sz w:val="26"/>
          <w:szCs w:val="24"/>
          <w:rtl w:val="true"/>
        </w:rPr>
        <w:t>: /</w:t>
      </w:r>
      <w:r>
        <w:rPr>
          <w:rFonts w:cs="Simplified Arabic"/>
          <w:sz w:val="26"/>
          <w:sz w:val="26"/>
          <w:szCs w:val="24"/>
          <w:rtl w:val="true"/>
        </w:rPr>
        <w:t>م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أرد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سلط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ك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اتي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أ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رول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ث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تفاق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أقام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اق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جار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سياح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قد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ؤتمر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قتصاد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د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مصال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د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هيو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درج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ولى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صفق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بي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غ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إقا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ناع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سيج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ستثمار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ختلفة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  <w:tab/>
      </w:r>
      <w:r>
        <w:rPr>
          <w:rFonts w:cs="Simplified Arabic"/>
          <w:sz w:val="26"/>
          <w:sz w:val="26"/>
          <w:szCs w:val="24"/>
          <w:rtl w:val="true"/>
        </w:rPr>
        <w:t>والد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عط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ظهر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شك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ري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نهائ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ك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: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  <w:tab/>
      </w:r>
      <w:r>
        <w:rPr>
          <w:rFonts w:cs="Simplified Arabic"/>
          <w:sz w:val="26"/>
          <w:sz w:val="26"/>
          <w:szCs w:val="24"/>
          <w:rtl w:val="true"/>
        </w:rPr>
        <w:t>العم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شترك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دفا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شترك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تضا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  <w:tab/>
      </w:r>
      <w:r>
        <w:rPr>
          <w:rFonts w:cs="Simplified Arabic"/>
          <w:sz w:val="26"/>
          <w:sz w:val="26"/>
          <w:szCs w:val="24"/>
          <w:rtl w:val="true"/>
        </w:rPr>
        <w:t>المصلح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تعارض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صلحت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ضيق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يا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كرامتها</w:t>
      </w:r>
      <w:r>
        <w:rPr>
          <w:rFonts w:cs="Simplified Arabic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  <w:tab/>
      </w:r>
      <w:r>
        <w:rPr>
          <w:rFonts w:cs="Simplified Arabic"/>
          <w:sz w:val="26"/>
          <w:sz w:val="26"/>
          <w:szCs w:val="24"/>
          <w:rtl w:val="true"/>
        </w:rPr>
        <w:t>القض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ركز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ض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يث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ك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تص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تاريخ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بالصرا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د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ذ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قو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جلها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TextBodyIndent"/>
        <w:widowControl/>
        <w:ind w:left="0" w:right="0" w:firstLine="425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ف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ب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قا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ُ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ه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قو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والأصالة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والوحدة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والت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والتحرير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والمستق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احد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ول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ار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صهيو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ق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تنكر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ي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و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ص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باط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خذ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اربو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يض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أشك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؟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4"/>
        </w:rPr>
      </w:pPr>
      <w:r>
        <w:rPr>
          <w:rFonts w:cs="Simplified Arabic"/>
          <w:sz w:val="26"/>
          <w:sz w:val="26"/>
          <w:szCs w:val="24"/>
          <w:rtl w:val="true"/>
        </w:rPr>
        <w:t>وه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مس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خط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ذ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ض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رك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يها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و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ك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ركيز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ذا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بدا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د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ف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نظ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كري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ع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سجم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توج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آخ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جع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و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هيم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ولمة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رق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مت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يويور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وكيو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مبريال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لا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تح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ميرك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شتراك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ين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رور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تحول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سم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تح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وفيي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جموع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شتراك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رب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رق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وعية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والأمم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أسمال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قوم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تطر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ر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م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هجِّ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بري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وته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هدم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يهم؟</w:t>
      </w:r>
      <w:r>
        <w:rPr>
          <w:rFonts w:cs="Simplified Arabic"/>
          <w:sz w:val="26"/>
          <w:szCs w:val="24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 w:val="26"/>
          <w:szCs w:val="24"/>
          <w:rtl w:val="true"/>
        </w:rPr>
        <w:t>وسؤ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آخ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تعل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مطلبيْ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تحرير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والمقاو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ذ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ق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ه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ط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ثقا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وم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ديماً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حديثاً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خلا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حتل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استعم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ستيط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هيو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تحر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رض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إنس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شك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يط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استلاب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طلب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قع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وح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شكي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 w:val="26"/>
          <w:szCs w:val="24"/>
          <w:rtl w:val="true"/>
        </w:rPr>
        <w:t>وأسلوب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نسجم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وج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خطاب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قد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فس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ن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انفت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نعد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ر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سلام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ر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ديمقراط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حقو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نسان؟</w:t>
      </w:r>
      <w:r>
        <w:rPr>
          <w:rFonts w:cs="Simplified Arabic"/>
          <w:sz w:val="26"/>
          <w:szCs w:val="24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4"/>
        </w:rPr>
      </w:pPr>
      <w:r>
        <w:rPr>
          <w:rFonts w:cs="Simplified Arabic"/>
          <w:sz w:val="26"/>
          <w:sz w:val="26"/>
          <w:szCs w:val="24"/>
          <w:rtl w:val="true"/>
        </w:rPr>
        <w:t>وه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نا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ستن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قع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–عمل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ظري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منطق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خط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وم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ق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مقاو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تحر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ظ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قائ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تية</w:t>
      </w:r>
      <w:r>
        <w:rPr>
          <w:rFonts w:cs="Simplified Arabic"/>
          <w:sz w:val="26"/>
          <w:szCs w:val="24"/>
          <w:rtl w:val="true"/>
        </w:rPr>
        <w:t>: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</w:rPr>
        <w:t>1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-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غي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مياً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تقنياً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قتصادياً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مكِّ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سك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اجح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هيوني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</w:rPr>
        <w:t>2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-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غي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سن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لي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سلاح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تفوق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</w:rPr>
        <w:t>3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-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غي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ضامن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َلْ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وحدو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ؤ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هذ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طل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عط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يكس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قو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أملاً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؟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ه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سوي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ويقه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ص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ف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اً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؟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عْد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س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عْ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تمك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ع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دتها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.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ست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ب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م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وْلَمَة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غ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>!!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ال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707" w:right="0" w:hanging="28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ز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ز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ل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TextBodyIndent"/>
        <w:widowControl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تعلائ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ين</w:t>
      </w:r>
      <w:r>
        <w:rPr>
          <w:sz w:val="26"/>
          <w:szCs w:val="26"/>
          <w:rtl w:val="true"/>
        </w:rPr>
        <w:t>!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ط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ر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شوي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ط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ق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اً؟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م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آ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ق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Indent"/>
        <w:widowControl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شور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زنط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ب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يط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ركيين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ول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د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ذ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تنغ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شاي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اص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لمقر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صهي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ت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ه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ه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ي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ن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وقّ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زاز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أ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جعي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غيبي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دو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سائ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ساليبه؟</w:t>
      </w:r>
      <w:r>
        <w:rPr>
          <w:rFonts w:cs="Simplified Arabic"/>
          <w:sz w:val="28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ؤ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نزع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حتجاج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غض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ف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نف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ب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ن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شروع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قب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ت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ج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م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ش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صي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عظ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جد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ع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صي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د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ثا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مشاع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؟</w:t>
      </w:r>
      <w:r>
        <w:rPr>
          <w:rFonts w:cs="Simplified Arabic"/>
          <w:sz w:val="28"/>
          <w:szCs w:val="26"/>
          <w:rtl w:val="true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</w:rPr>
        <w:t>و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شاع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خ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ألوف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ب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غ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شرو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ع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ر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ألو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ل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ص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قبل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ف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ز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جاوز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شر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ق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يتَ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دم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ياك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اث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مرت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ى؟</w:t>
      </w:r>
      <w:r>
        <w:rPr>
          <w:rFonts w:cs="Simplified Arabic"/>
          <w:sz w:val="28"/>
          <w:szCs w:val="26"/>
          <w:rtl w:val="true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</w:rPr>
        <w:t>وأث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و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زعز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رس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وا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ين؟</w:t>
      </w:r>
      <w:r>
        <w:rPr>
          <w:rFonts w:cs="Simplified Arabic"/>
          <w:sz w:val="28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ف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ه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ؤ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ائ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دا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فح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ج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فزازياً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لته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لغ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ه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شك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ق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ؤال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ت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حت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لا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غبار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/</w:t>
      </w:r>
      <w:r>
        <w:rPr>
          <w:rFonts w:cs="Simplified Arabic"/>
          <w:sz w:val="28"/>
          <w:sz w:val="28"/>
          <w:szCs w:val="26"/>
          <w:rtl w:val="true"/>
        </w:rPr>
        <w:t>إس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سيحي</w:t>
      </w:r>
      <w:r>
        <w:rPr>
          <w:rFonts w:cs="Simplified Arabic"/>
          <w:sz w:val="28"/>
          <w:szCs w:val="26"/>
          <w:rtl w:val="true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</w:rPr>
        <w:t>ويتج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ظ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حر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واهٍ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دعاوى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واجَ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ن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ط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صب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يُرم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س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صوص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أ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ل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ض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س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قاف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ه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س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ن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ار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هاب</w:t>
      </w:r>
      <w:r>
        <w:rPr>
          <w:rFonts w:cs="Simplified Arabic"/>
          <w:sz w:val="28"/>
          <w:szCs w:val="26"/>
          <w:rtl w:val="true"/>
        </w:rPr>
        <w:t>!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رُّ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م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رفض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مل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ام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ف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ال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فس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ج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تأ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ر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حاكمة؟</w:t>
      </w:r>
      <w:r>
        <w:rPr>
          <w:rFonts w:cs="Simplified Arabic"/>
          <w:sz w:val="28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بد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ض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قف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أ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إيجاز</w:t>
      </w:r>
      <w:r>
        <w:rPr>
          <w:rFonts w:cs="Simplified Arabic"/>
          <w:sz w:val="28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ج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ؤ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مو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صي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جدا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عز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ظ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قت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شع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عتق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ا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ضح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اوز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ف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وقها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6"/>
          <w:rtl w:val="true"/>
        </w:rPr>
        <w:t>و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ز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ه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كو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ف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جتماع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صل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ضع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أثي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هميش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ع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خدا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ي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اص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له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ب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وظيف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داؤ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وظيف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خلف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يض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ق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حج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صب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كار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خلاق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ام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سِّ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كار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ا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ا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ا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6"/>
          <w:rtl w:val="true"/>
        </w:rPr>
        <w:t>)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وا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ؤ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ج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اس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يبق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ص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ح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وِّق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ح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يضاً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س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سل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/</w:t>
      </w:r>
      <w:r>
        <w:rPr>
          <w:rFonts w:cs="Simplified Arabic"/>
          <w:sz w:val="28"/>
          <w:sz w:val="28"/>
          <w:szCs w:val="26"/>
          <w:rtl w:val="true"/>
        </w:rPr>
        <w:t>ال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ابت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ملاً</w:t>
      </w:r>
      <w:r>
        <w:rPr>
          <w:rFonts w:cs="Simplified Arabic"/>
          <w:sz w:val="28"/>
          <w:szCs w:val="26"/>
          <w:rtl w:val="true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</w:rPr>
        <w:t>والمراج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ثير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قل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شرع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م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دوات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ق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الاجتهاد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ل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غل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و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ب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أ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جته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ص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ا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هيل؟</w:t>
      </w:r>
      <w:r>
        <w:rPr>
          <w:rFonts w:cs="Simplified Arabic"/>
          <w:sz w:val="28"/>
          <w:szCs w:val="26"/>
          <w:rtl w:val="true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ُرف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حتب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قفاص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ر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طي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حكامه؟</w:t>
      </w:r>
      <w:r>
        <w:rPr>
          <w:rFonts w:cs="Simplified Arabic"/>
          <w:sz w:val="28"/>
          <w:szCs w:val="26"/>
          <w:rtl w:val="true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ن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أ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ف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ب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حتِّ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ق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عي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يفت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ز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جزأ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َسُ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يما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وك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اؤه</w:t>
      </w:r>
      <w:r>
        <w:rPr>
          <w:rFonts w:cs="Simplified Arabic"/>
          <w:sz w:val="28"/>
          <w:szCs w:val="26"/>
          <w:rtl w:val="true"/>
        </w:rPr>
        <w:t>."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د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قنه</w:t>
      </w:r>
      <w:r>
        <w:rPr>
          <w:rFonts w:cs="Simplified Arabic"/>
          <w:sz w:val="28"/>
          <w:szCs w:val="26"/>
          <w:rtl w:val="true"/>
        </w:rPr>
        <w:t>"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ؤ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رّ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ك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و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ا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أ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ص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الق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ص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ال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كو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نس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ؤم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ف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ؤ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قيد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ط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ظ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س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وع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ؤ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مثّ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سلوك</w:t>
      </w:r>
      <w:r>
        <w:rPr>
          <w:rFonts w:cs="Simplified Arabic"/>
          <w:sz w:val="28"/>
          <w:szCs w:val="26"/>
          <w:rtl w:val="true"/>
        </w:rPr>
        <w:t>."</w:t>
      </w:r>
      <w:r>
        <w:rPr>
          <w:rFonts w:cs="Simplified Arabic"/>
          <w:sz w:val="28"/>
          <w:sz w:val="28"/>
          <w:szCs w:val="26"/>
          <w:rtl w:val="true"/>
        </w:rPr>
        <w:t>ي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دني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ي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داً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آخر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و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داً</w:t>
      </w:r>
      <w:r>
        <w:rPr>
          <w:rFonts w:cs="Simplified Arabic"/>
          <w:sz w:val="28"/>
          <w:szCs w:val="26"/>
          <w:rtl w:val="true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: " </w:t>
      </w:r>
      <w:r>
        <w:rPr>
          <w:rFonts w:cs="Simplified Arabic"/>
          <w:sz w:val="28"/>
          <w:sz w:val="28"/>
          <w:szCs w:val="26"/>
          <w:rtl w:val="true"/>
        </w:rPr>
        <w:t>وابت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آت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آخ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صيب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ن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ب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س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فسدين</w:t>
      </w:r>
      <w:r>
        <w:rPr>
          <w:rFonts w:cs="Simplified Arabic"/>
          <w:sz w:val="28"/>
          <w:szCs w:val="26"/>
          <w:rtl w:val="true"/>
        </w:rPr>
        <w:t xml:space="preserve">."/ </w:t>
      </w:r>
      <w:r>
        <w:rPr>
          <w:rFonts w:cs="Simplified Arabic"/>
          <w:sz w:val="28"/>
          <w:sz w:val="28"/>
          <w:szCs w:val="26"/>
          <w:rtl w:val="true"/>
        </w:rPr>
        <w:t>س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ص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آ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77</w:t>
      </w:r>
      <w:r>
        <w:rPr>
          <w:rFonts w:cs="Simplified Arabic"/>
          <w:sz w:val="28"/>
          <w:szCs w:val="26"/>
          <w:rtl w:val="true"/>
        </w:rPr>
        <w:t xml:space="preserve"> / </w:t>
      </w:r>
      <w:r>
        <w:rPr>
          <w:rFonts w:cs="Simplified Arabic"/>
          <w:sz w:val="28"/>
          <w:sz w:val="28"/>
          <w:szCs w:val="26"/>
          <w:rtl w:val="true"/>
        </w:rPr>
        <w:t>و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ظ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واز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ع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واز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ش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قب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حد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فاف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وصف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قر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ش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اع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قو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طمئنا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وح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ف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شف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آخر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ار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ئ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دا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ق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ضعف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ززه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وز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حوال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ندف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رق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صِّ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ف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ف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خل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ِبَرٍ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كد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ب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قرائ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د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اهج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يض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امش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ام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قدر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نقا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عز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ته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حق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و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ط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ظ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ب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كّ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ف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تج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قد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يا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وا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ق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م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ص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سع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زده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ظ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من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كّ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ئق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ج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م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ر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ؤ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فكري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قص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فس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أو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دبَّ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دبير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ت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او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دو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الى</w:t>
      </w:r>
      <w:r>
        <w:rPr>
          <w:rFonts w:cs="Simplified Arabic"/>
          <w:sz w:val="28"/>
          <w:szCs w:val="26"/>
          <w:rtl w:val="true"/>
        </w:rPr>
        <w:t>: "</w:t>
      </w:r>
      <w:r>
        <w:rPr>
          <w:rFonts w:cs="Simplified Arabic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ش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ن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طع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فذ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قط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ماو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نفذ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فذ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سلطان</w:t>
      </w:r>
      <w:r>
        <w:rPr>
          <w:rFonts w:cs="Simplified Arabic"/>
          <w:sz w:val="28"/>
          <w:szCs w:val="26"/>
          <w:rtl w:val="true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</w:rPr>
        <w:t>والسلط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ج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ره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ط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اه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طبيق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غ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ط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لوما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إبد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بتك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فوق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س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ل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/</w:t>
      </w:r>
      <w:r>
        <w:rPr>
          <w:rFonts w:cs="Simplified Arabic"/>
          <w:sz w:val="28"/>
          <w:sz w:val="28"/>
          <w:szCs w:val="26"/>
          <w:rtl w:val="true"/>
        </w:rPr>
        <w:t>اطلب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ين</w:t>
      </w:r>
      <w:r>
        <w:rPr>
          <w:rFonts w:cs="Simplified Arabic"/>
          <w:sz w:val="28"/>
          <w:szCs w:val="26"/>
          <w:rtl w:val="true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</w:rPr>
        <w:t>و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ك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ح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قص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حص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شكا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متل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يف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ر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ره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د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دون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ب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تط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يي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ب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و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طائ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دباب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نا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عد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درا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د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ي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م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ق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قاء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نتم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م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م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ق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ق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و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عترا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ز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ما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قوا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ي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سلام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ن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ما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غل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غطر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فر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م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عترا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م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غل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مي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نصر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ضَّ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ت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عِرْ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لون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  <w:t>"</w:t>
      </w:r>
      <w:r>
        <w:rPr>
          <w:rFonts w:cs="Simplified Arabic"/>
          <w:sz w:val="28"/>
          <w:sz w:val="28"/>
          <w:szCs w:val="26"/>
          <w:rtl w:val="true"/>
        </w:rPr>
        <w:t>وجعلنا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عوب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بائ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عارف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كرم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تقاكم</w:t>
      </w:r>
      <w:r>
        <w:rPr>
          <w:rFonts w:cs="Simplified Arabic"/>
          <w:sz w:val="28"/>
          <w:szCs w:val="26"/>
          <w:rtl w:val="true"/>
        </w:rPr>
        <w:t>."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نتم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و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تم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قاف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في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ور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سم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حي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:" </w:t>
      </w:r>
      <w:r>
        <w:rPr>
          <w:rFonts w:cs="Simplified Arabic"/>
          <w:sz w:val="28"/>
          <w:sz w:val="28"/>
          <w:szCs w:val="26"/>
          <w:rtl w:val="true"/>
        </w:rPr>
        <w:t>أي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س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دك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سا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ك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ربي</w:t>
      </w:r>
      <w:r>
        <w:rPr>
          <w:rFonts w:cs="Simplified Arabic"/>
          <w:sz w:val="28"/>
          <w:szCs w:val="26"/>
          <w:rtl w:val="true"/>
        </w:rPr>
        <w:t xml:space="preserve">." </w:t>
      </w:r>
      <w:r>
        <w:rPr>
          <w:rFonts w:cs="Simplified Arabic"/>
          <w:sz w:val="28"/>
          <w:sz w:val="28"/>
          <w:szCs w:val="26"/>
          <w:rtl w:val="true"/>
        </w:rPr>
        <w:t>وه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تم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ع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ُصا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نص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ستمرا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شك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مو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َّ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أ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شأها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قب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عا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لأس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ك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ض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خاصم</w:t>
      </w:r>
      <w:r>
        <w:rPr>
          <w:rFonts w:cs="Simplified Arabic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ض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فا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داخ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ض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ذ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فك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ز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ر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صد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ه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طل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ح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درج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د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آخ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كأن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د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لتقيا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ا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عط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اريخ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دي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س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ر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اق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آز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ز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هاف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ها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صالح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راد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ات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ظ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ض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وه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ِّ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ُنِّ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غذِّ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ها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مرا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و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ا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ا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و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أضع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رف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م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ع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بشر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هيار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عل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غربي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طل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سعين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ن</w:t>
      </w:r>
      <w:r>
        <w:rPr>
          <w:rFonts w:cs="Simplified Arabic"/>
          <w:sz w:val="28"/>
          <w:szCs w:val="26"/>
          <w:rtl w:val="true"/>
        </w:rPr>
        <w:t xml:space="preserve">:"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ه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ركس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شيو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ش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ه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و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سلام</w:t>
      </w:r>
      <w:r>
        <w:rPr>
          <w:rFonts w:cs="Simplified Arabic"/>
          <w:sz w:val="28"/>
          <w:szCs w:val="26"/>
          <w:rtl w:val="true"/>
        </w:rPr>
        <w:t xml:space="preserve">.". </w:t>
      </w:r>
      <w:r>
        <w:rPr>
          <w:rFonts w:cs="Simplified Arabic"/>
          <w:sz w:val="28"/>
          <w:sz w:val="28"/>
          <w:szCs w:val="26"/>
          <w:rtl w:val="true"/>
        </w:rPr>
        <w:t>ف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رك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؟</w:t>
      </w:r>
      <w:r>
        <w:rPr>
          <w:rFonts w:cs="Simplified Arabic"/>
          <w:sz w:val="28"/>
          <w:szCs w:val="26"/>
          <w:rtl w:val="true"/>
        </w:rPr>
        <w:t>!</w:t>
      </w:r>
      <w:r>
        <w:rPr>
          <w:rFonts w:cs="Simplified Arabic"/>
          <w:sz w:val="28"/>
          <w:sz w:val="28"/>
          <w:szCs w:val="26"/>
          <w:rtl w:val="true"/>
        </w:rPr>
        <w:t>إن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ش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ك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طلقاً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حد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بي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طرح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ت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هائل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ط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تصا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آفاق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شرافات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ك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دو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هد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ه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م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و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طر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ث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لب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آ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اق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قطار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بن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قط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ض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بعض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خر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ص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ي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ُ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جيا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ق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قافت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نعك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اك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هافت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قليد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ب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نا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آخرين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لقنا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ط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ر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ع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دو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سائ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سالي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هداف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ضع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ؤو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اريخ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جيا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ضايا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اقع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كان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م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ن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صِّ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رف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اضج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ش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م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ضار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ه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نتم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صال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يا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قائد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اء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ج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ق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ج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جازا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ب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سيلته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فه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ثق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أ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غي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آ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ز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ر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ً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اوز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عوب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ص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تحديا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نب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جن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روا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ثق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حما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كّ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رتي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ش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بتك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بد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قتدا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ل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ندف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قع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ثم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وصف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اخ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شرو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غي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ا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ترَ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اه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الك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ع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نتَ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عرب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تَ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ر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بأسل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د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جد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وِّ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نفع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شعارات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ص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اطف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د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ت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تلق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ل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ت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و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ؤ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رف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غشِّ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ط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لاء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ض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بغ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س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انكف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ض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د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نزواؤ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يا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كا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قد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ض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دساً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علُّ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يا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آخر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ثق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خر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ب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ع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ض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نبها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ض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يلة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ر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قل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وقف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د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كوّ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ذ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آخ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يخو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ثاق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اء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يتفا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س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حي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اع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غائي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بُ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بتعا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ط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رك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د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سار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قنيات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ع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شح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هج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واصل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ط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دو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سائل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ؤسس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خذل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خذ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ئ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جي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ص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تأ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س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ي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ثي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ضو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غي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سوِّغ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وِّغا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ك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ا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لو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ت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ك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ياناً،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ي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اء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ضوعيَّ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خفيه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خي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ؤ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ي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ؤ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نها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نهض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ش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توِ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شكِّ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وق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ثق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ر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بق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ـ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قد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لق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ؤو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بي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طيع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اجه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قر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وج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ي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س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دا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يوب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مدخ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ن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ضرورت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اج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ق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جريئ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ذ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ط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را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ق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يب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جاب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طيات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أ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ري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غي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َّاء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خ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و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ص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طور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ص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ج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ص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قع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يئ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طلعا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ق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قاذ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شعارات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دع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ور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ط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ر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ي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صن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صح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رك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غي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رور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حسنّ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خي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الجت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قدا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د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ر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ص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متل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ا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صال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ود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متل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ع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و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ستط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ح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نقذ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طاول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ق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سب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س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خطو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ر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نجه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غ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دوان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ر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رهِ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د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دو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و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قذ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صنع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قل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ر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يا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ر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خط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تحقيق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قتص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طلع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ادة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ح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ب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بو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شا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و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فس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ي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حيط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با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ن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ب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ح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تقد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نس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نع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فتح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لتف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قا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أه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كوين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حريرنا؟</w:t>
      </w:r>
      <w:r>
        <w:rPr>
          <w:rFonts w:cs="Simplified Arabic"/>
          <w:sz w:val="28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ع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يف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ع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راج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سي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خ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كان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صاروخ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غماس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طف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ط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و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ش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ر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ا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زم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م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ي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يها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غ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ائ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تابات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ب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ؤس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ب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مركز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قاف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خر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خلاف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ياس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ؤذ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ف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نظ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قط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كام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ر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صب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ر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م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ق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ف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ح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وته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غلون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ستلبون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ب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وائ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مراض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نح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تح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ح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سلام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صري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نفتاحه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لنبد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ز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افات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firstLine="425"/>
        <w:jc w:val="distribute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يفتر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رادت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ز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الم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يّ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يوش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ط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ل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غز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دا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آفاق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قو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رادا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ست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ع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قتصا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خ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ر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زيز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حوّ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ط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ن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جاز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ظف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د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شاريع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موح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ستنز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خ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آخر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طاق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يا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هل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ُنت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حسّ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تاج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غ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ز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ستهلاك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و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د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ز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خص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ر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خر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ثقاف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نعك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د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ف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نف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ز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إث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صميم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وس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ف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هيم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آخرين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تنش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ست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ا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ز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ك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رك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ك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رؤ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نسانية</w:t>
      </w:r>
      <w:r>
        <w:rPr>
          <w:rFonts w:cs="Simplified Arabic"/>
          <w:sz w:val="28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تفسي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شويه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زر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عك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ا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آخري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تهاك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ضعاف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بتزاز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حباطاً</w:t>
      </w:r>
      <w:r>
        <w:rPr>
          <w:rFonts w:cs="Simplified Arabic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ز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نات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طأ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شر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طرست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ُع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صال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ض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باد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دم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سو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ماي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نميت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زن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أ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ط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نس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ُ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أ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ظيف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دود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يجاب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صال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أ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أ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ط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ل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ب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براته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غ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ع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ار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ا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ست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وما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ستن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عتم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وا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بدئ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ل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سانية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ك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ض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ض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ر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قن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أ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أخذ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قع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و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ستل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رهاب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إ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تند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ط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قَّ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س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غ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ع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عِّل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طورو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في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ق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نح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وح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بق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طل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س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حق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ا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يش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لك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اجه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ائم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ت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ؤلم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ستشعر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ه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رار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رتطم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جدا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حب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يأس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ف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نا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حد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سب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قد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سب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ل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تق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ند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ه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آ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ائم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تر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رّ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دفوع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فرّ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هزو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ف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رتاح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داً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اق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وح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ط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ستقر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ند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خطابه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خطا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دي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غي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اقع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TextBodyIndent"/>
        <w:widowControl/>
        <w:ind w:left="0" w:right="0" w:firstLine="425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و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ذ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قط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بد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ي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قد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وغ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بدائ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ك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قبو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دي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زين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و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جز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ك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دائ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عروض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تع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سه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طاب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وتستم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ا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ع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واز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حا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روج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ستس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تلم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وثِّب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صول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ستنها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هم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ستعا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ث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تقد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و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ل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ستقب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عيد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ولك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فاص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داخ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فض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غييرٍ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قب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بق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ت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جهو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غائ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تعصي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كل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حتاج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ول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قب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شي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عزي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ط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ق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جع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توازن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داخ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ؤثر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ارج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الك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حتاج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يق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وج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خط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وة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قدم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د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ذ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جع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ق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قو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ط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عنى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ترجمة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واقع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م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ت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ضعف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يض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َوَسَ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ختي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شرِّ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ثير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ق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و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دائ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ا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ؤولية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اريخ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ضع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وا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ط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ط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اريخي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ستق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قع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اريخ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و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ض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ضا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قَّ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ستعي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أث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قع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ذكوري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ا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وق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حضو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ضار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؟</w:t>
      </w:r>
      <w:r>
        <w:rPr>
          <w:rFonts w:cs="Simplified Arabic"/>
          <w:sz w:val="28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إ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غ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حم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كفيان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استق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سؤ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ك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بولة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الطر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ؤ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ش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لم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حد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و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غي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ذ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تى</w:t>
      </w:r>
      <w:r>
        <w:rPr>
          <w:rFonts w:cs="Simplified Arabic"/>
          <w:sz w:val="28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فر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جماع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ط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وم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سلامية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بد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م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َّم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بد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ر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س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خ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جتما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وسع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ش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ا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كا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تدري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ؤ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جما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د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ط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م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ؤك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ل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صنع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ح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م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داً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ج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ر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كت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برى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َوْلَمَةالزاح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نا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ل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طلاق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در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رج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و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جزات</w:t>
      </w:r>
      <w:r>
        <w:rPr>
          <w:rFonts w:cs="Simplified Arabic"/>
          <w:sz w:val="28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مد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سكر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باطٍ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صري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ق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ص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دوا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جهيزات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ستط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كوِّ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رو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ظ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ومطر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ي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ج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د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ؤ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آل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يواج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غطر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لسط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تل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ح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بدَّ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عفن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ا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َّتقَا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علومات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ط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ق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عل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اديت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كث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نت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حا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حوَّ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ظ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ب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نجز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تاج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ا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ا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اد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ر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بتداء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ل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نته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آخ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تفاق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فري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لتقي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رو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لمؤتم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عا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يزن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رض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ادت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هيو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ميرك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ر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غل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تفرج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سل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زاح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زح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اع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ف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وض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هز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ط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هرة؟</w:t>
      </w:r>
      <w:r>
        <w:rPr>
          <w:rFonts w:cs="Simplified Arabic"/>
          <w:sz w:val="28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rFonts w:cs="Simplified Arabic"/>
          <w:sz w:val="36"/>
          <w:szCs w:val="34"/>
        </w:rPr>
      </w:pPr>
      <w:r>
        <w:rPr>
          <w:rFonts w:cs="Simplified Arabic"/>
          <w:sz w:val="28"/>
          <w:sz w:val="28"/>
          <w:szCs w:val="26"/>
          <w:rtl w:val="true"/>
        </w:rPr>
        <w:t>إ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ؤ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د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ك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ول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ا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رغ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طمو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قذ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Heading4"/>
        <w:ind w:left="0" w:right="0" w:firstLine="425"/>
        <w:jc w:val="distribute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رض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ط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يز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ايز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ضوع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معن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ح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ح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ؤو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لاح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ع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ته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خ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ل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ر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سس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سم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ع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طر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ج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صوص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وص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و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قناع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ط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خ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سلو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عطي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ل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صوص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أ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قن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ثن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داء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ر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طر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خد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دو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نفعا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و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أ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خ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وظيف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جع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لق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تن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و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م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ح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ص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ير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عطيا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ب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و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ن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ل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ط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داق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دلو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جع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شب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موح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تنبت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استنتاجات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بدئ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خل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ثو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ط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نسان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ر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اغ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ا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رو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نا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حيان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خ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خ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ائ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لوِّ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ر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وِّ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ائ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جع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حتما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د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ق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خاط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ق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ك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أ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لقي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لتز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يديولوجي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ع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دا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وابت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هداف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ختياراتهم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تي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او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و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وي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ؤ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شغ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لق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هد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سا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ر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ائ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ع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عتم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ع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؟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ط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بغ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طو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د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ض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او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ك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ال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وص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هد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نا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غرا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خص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ة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ؤ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خل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ؤ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كز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لام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ع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هم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فسي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حليلاً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ئ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ق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ثو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ّا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فل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سب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وار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ف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ع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بدئ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لق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قّا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ط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ض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ا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ه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ضمو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تائ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ف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ا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م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جتهادا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ظ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ا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ط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ظ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خل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يا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تنك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خريات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ذاه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ص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ذ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اعتب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ائ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د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ردو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طلق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غاي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سال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وظي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رجعي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دائ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بق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ه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ت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نفهم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تع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حي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ي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ي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ستقب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وص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ص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فص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ظر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نا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قتضا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اخل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خارجي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وص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اص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فاع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ض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جتما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ط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دو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قيده</w:t>
      </w:r>
      <w:r>
        <w:rPr>
          <w:sz w:val="28"/>
          <w:sz w:val="28"/>
          <w:szCs w:val="26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ظاه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ص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واب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سال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ع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واب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ض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ضمَ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ُر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س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واب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ك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ش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صر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ؤخ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ا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ت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ش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ك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لَّ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راح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ا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ج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قل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طن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ت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آ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سلو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ل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فرد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طر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عبي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تو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أداء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بق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سمي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ف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طي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زدوا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ناع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جوه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هد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ك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د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و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جوه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تمَ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ظاه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ع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ر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تي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خ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را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طل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ه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م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إرض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ير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أ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سب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مر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خ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ا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ا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ول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س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جت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د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هيئ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ائ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ل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خ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دا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ر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ا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سؤ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بحث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سي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صب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ضوي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خ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دو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ص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ص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ميي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ا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عا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ا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وضوعي؟‍</w:t>
      </w:r>
      <w:r>
        <w:rPr>
          <w:rFonts w:cs="Simplified Arabic"/>
          <w:sz w:val="28"/>
          <w:szCs w:val="26"/>
          <w:rtl w:val="true"/>
          <w:lang w:eastAsia="en-US"/>
        </w:rPr>
        <w:t>!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يق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ا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يئ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ق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خار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يئ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ر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ض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ا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فهم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ار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استهل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ل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فهم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ا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و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و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لاب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شجاعة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د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راو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شف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اك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ع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ط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كر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واخ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سي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زمان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سُ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ت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طوي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ؤ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تص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ي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صائ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لدا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كو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فك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د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مت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ي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س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تن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س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لي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و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مدر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جامعة</w:t>
      </w:r>
      <w:r>
        <w:rPr>
          <w:rFonts w:cs="Simplified Arabic"/>
          <w:sz w:val="28"/>
          <w:szCs w:val="26"/>
          <w:rtl w:val="true"/>
          <w:lang w:eastAsia="en-US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بغ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ط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واغ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ثواب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اض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اض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لي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ث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ؤش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نذ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تقبلية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ح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لسطين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ر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ضا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يمقراطية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نس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ر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ة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مية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عيد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مفه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أمن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ئ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ذائ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سك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جتماع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رهاب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يديولوجيا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سلام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لا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رب</w:t>
      </w:r>
      <w:r>
        <w:rPr>
          <w:rFonts w:cs="Simplified Arabic"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</w:t>
      </w:r>
      <w:r>
        <w:rPr>
          <w:rFonts w:cs="Simplified Arabic"/>
          <w:sz w:val="28"/>
          <w:szCs w:val="26"/>
          <w:rtl w:val="true"/>
          <w:lang w:eastAsia="en-US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قضاي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بي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ضاي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لامس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ع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بد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ل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و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ا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خطاب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ا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جد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ختل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ق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اته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قتتال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زع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ج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س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دخ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فاص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اض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وا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هتم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ط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لي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قف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صي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قا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افز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قارب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س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تقبل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ع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قي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قاربة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يحا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هل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ق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لاث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و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ص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ا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هد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ب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م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تائ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وار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حق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ظ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هض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جاوز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وض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سوي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ج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وي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عل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ختيار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ه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ختي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ه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د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ر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سلام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rFonts w:cs="Simplified Arabic"/>
          <w:sz w:val="28"/>
          <w:szCs w:val="26"/>
          <w:rtl w:val="true"/>
          <w:lang w:eastAsia="en-US"/>
        </w:rPr>
        <w:t xml:space="preserve">.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نها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ش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م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وا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حتلال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لدف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رؤ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تقب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رض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ان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جر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و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نهاض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سال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ب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دع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فك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ؤو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بب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وجه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ؤ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درج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ولى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نا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مزق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ز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لاء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نخ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عمل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ب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استعما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خط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آ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راتيج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زدوا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او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رتبا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د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لي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عدو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علائ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ش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الذ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دم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صر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ج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فعال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طف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غام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هم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شي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و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ؤو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حطا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درك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ي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دو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ؤول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نظ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اطأ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ته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اهم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خفاق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أخذ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اعتب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ط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رح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ر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آ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عما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زيرا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ب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ثال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ام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وري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رو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ارك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ان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و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ص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قص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خط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ا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دي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صدق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مّ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ف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م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علا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يركي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هيو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روس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إدر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ام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ا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ا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صهي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ا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ية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ار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وري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آ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ؤول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اشر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ك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ا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ار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ش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ت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ا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صل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عتب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ثي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ب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خصية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ل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ع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زير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ح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ركاؤ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سا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ؤو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دخل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ه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بق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ؤو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د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ت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ظ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رض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بش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صرا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خرج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ك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دا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ضع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قاو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طو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ت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نز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ع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ع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ث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ان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ن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حبا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رك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ر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ل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ش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نها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–عرب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ق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ب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د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ئ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ع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مو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قو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اريخ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إلح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يأ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ع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ب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ستس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ب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عمار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صحي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ت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اج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ك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ق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طف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نفعا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عارات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طوباو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ك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ضو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اق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علومات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ؤ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ك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ما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ق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يقية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ت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دق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ص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سِّ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ع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وم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نِد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ركا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ص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معط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وام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رق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ط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ها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داق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عن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رض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فلسط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صر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و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ؤ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صو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عدادا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أخ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اعتب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م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حك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طل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هدا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عي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تطل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آم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بغ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و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حقائ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اري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ق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ج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ؤخ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اعتبا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ثو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ر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عم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هي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معط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تجد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تغيراته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بغ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غ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خر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ائ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قيقة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ؤ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نتاج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س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ضي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د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د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وِّ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ع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بدأ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بغ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د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تجا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زي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ت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زي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أ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ي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قر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خ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هد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راتيج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عي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بدئ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ابتة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ل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ؤ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دا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ص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ثبي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را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ش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قتصاد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جرب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اريخ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ؤ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ح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ع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كن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ط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ظف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فعل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ي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د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اريخ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و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ع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عد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كر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ت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ضح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ج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آخ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شرك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اخل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ش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ع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وظ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طا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ر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قتن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جدو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ي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مس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ضرو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متل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خدام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ن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را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دع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تحال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عز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ر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ر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راك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ز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ق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ين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طفي</w:t>
      </w:r>
      <w:r>
        <w:rPr>
          <w:rFonts w:cs="Simplified Arabic"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اريخ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رتباط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شبو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…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ن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يز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و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وجه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وجهات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ن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د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ل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ح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خطاب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–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عَ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أس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–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ر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رادة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م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قن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ملي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جع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حر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شك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غ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شلل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ق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دم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جميد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قات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عتم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دو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عد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سائ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فاع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جوم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دم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تقديمه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قات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س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ات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هز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حظ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م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أدو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عد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سائ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تا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ال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عدوِّ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تر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د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ل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راع،</w:t>
      </w:r>
      <w:r>
        <w:rPr>
          <w:sz w:val="28"/>
          <w:sz w:val="28"/>
          <w:szCs w:val="26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قات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جاوزه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و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سم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وط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مر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طل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تحرير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نصائ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يبلوم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عنو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ة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خطا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د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عد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سائ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تا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م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وع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لك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أح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ظف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وع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حي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هدي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د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كي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كِّ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ق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از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قيق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ل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ق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سرائيل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ما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ا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الشر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ل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رسو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ري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ث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نس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ا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شر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ح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48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شيكي</w:t>
      </w:r>
      <w:r>
        <w:rPr>
          <w:rFonts w:cs="Simplified Arabic"/>
          <w:sz w:val="28"/>
          <w:szCs w:val="26"/>
          <w:rtl w:val="true"/>
          <w:lang w:eastAsia="en-US"/>
        </w:rPr>
        <w:t xml:space="preserve">/ 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تقد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نس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د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ت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آخ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حت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شر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آ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بر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جا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رو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ب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نا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سك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سرائي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يه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</w:t>
      </w:r>
      <w:r>
        <w:rPr>
          <w:rFonts w:cs="Simplified Arabic"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و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خراً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صحي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دين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ر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ختي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ثير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حي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لاف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ين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أسما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شتراك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فادت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ون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ن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صد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قلي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ث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ر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باد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إيج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عو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دو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س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فو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يطر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نز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ر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طاقة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حي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ض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قد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يهم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سوفيي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ات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سابات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جاو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ح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طل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ق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لزو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ض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دوات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ساليب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تخ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حق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الح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ن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و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ظفو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خ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و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ظم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راع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و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ظم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زء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ت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ظَّ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ر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ي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و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ط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غ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فزَّا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تش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ول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فوت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ت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نا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سأل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ن</w:t>
      </w:r>
      <w:r>
        <w:rPr>
          <w:rFonts w:cs="Simplified Arabic"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ن؟‍‍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نا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أ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يرك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فييت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رق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ز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در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لا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ح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صوص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در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شتراكي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ل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ا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رو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ي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تفاق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زا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يا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ز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حكو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ك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عتبارات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قائ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ق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ث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اد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رتباط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لتزا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ز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حك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سكر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ُتَحَكَّ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و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خدام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تخطي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وجه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جو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…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م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تجاو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كِّ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حالف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زا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مو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لاق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حيان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ي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ي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ر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بقى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حتلا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ز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متلاك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ز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ق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كنا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ود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ق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قع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ع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عترف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ح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ج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بق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هيمنة</w:t>
      </w:r>
      <w:r>
        <w:rPr>
          <w:rFonts w:cs="Simplified Arabic"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سال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د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ا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ب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طرف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طر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فذ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ق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مشر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ل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رار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رادت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ف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رك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م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عب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ماهير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غب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ه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ع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ضح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ج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بي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كلف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ظهر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هي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ع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ن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ي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فع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ع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ام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غ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ثا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ان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56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دو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زير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67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تائ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ارث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ص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ق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ب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ارث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زيرا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شر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تو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73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جتي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بن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ص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ر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82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ف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تفاق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ذع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ف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طب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تو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ع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ثقا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قل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ي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م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يف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وسل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ا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تائ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لي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و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ثانية…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ص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هي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و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واط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م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ع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جَّ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ا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نهزا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ق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نهزا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عدائ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بنائ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رتبط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الح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أع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نهزم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ز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يد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جَّ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د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مود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وح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نو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يل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يأ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حباط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أبنائ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غر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حسا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د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فو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جيا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ادمة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سو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ظ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لئ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ميع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خطو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تفاقيا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ق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موز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هزو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تواطئ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بطا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كم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نماذ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ضا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وِّغ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ب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طل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طموح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د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شرو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كريمة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–النهضة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ق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شر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متل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قا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افظ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اك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وجد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يم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خ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خر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شويه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د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عاض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خ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كا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د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ؤ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طموح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طل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رد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جماعية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نهزا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قعية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ال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صهي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غ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عمار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ص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ق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جدا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وح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ذاكر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خصي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قاف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قيد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حظ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يغر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جع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ختار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بدية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م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يف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وسل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ا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تفو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مو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از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رطو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ثواب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ضح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هدائ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هداف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عيد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ع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ع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ثيث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صي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فس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بطا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كم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قذ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صح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ؤ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تقب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ضا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اق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راح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بق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ز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ق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خلفة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مس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ق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دع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م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او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سلا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و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اق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فاؤ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ا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ائس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د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كِّ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غيير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يج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ط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لائ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ر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ق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ائ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عطيات</w:t>
      </w:r>
      <w:r>
        <w:rPr>
          <w:sz w:val="28"/>
          <w:sz w:val="28"/>
          <w:szCs w:val="26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را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ائ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شرو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مك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ق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حت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فائ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رب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ص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ي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ه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ب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خص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ستف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رو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اري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وظ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طاق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ظيف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م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حق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ؤي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شروع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ظ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ق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و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ص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يم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ُجَسَّد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تج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لوك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امل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عشاش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ليئ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فراخ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س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غا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أ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افض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را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هزم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خاذ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عشاش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هي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مبريا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يرك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زرعا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ؤ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أ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ط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رويج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شروعه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عما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نص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يطان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قي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ض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شر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هض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فظ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و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طو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حق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ضو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اعل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ا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ياة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أتص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ه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اض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يد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ر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تقبل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28"/>
          <w:szCs w:val="26"/>
          <w:lang w:eastAsia="en-US"/>
        </w:rPr>
      </w:pPr>
      <w:r>
        <w:rPr>
          <w:rFonts w:cs="Simplified Arabic"/>
          <w:sz w:val="28"/>
          <w:szCs w:val="26"/>
          <w:rtl w:val="true"/>
          <w:lang w:eastAsia="en-US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BodyTextIndent2"/>
        <w:ind w:left="0" w:right="0" w:firstLine="425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وأر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ط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ياس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ر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شد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طر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عادل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تناقضة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ي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ع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قط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رب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حيط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فلسط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حتلة</w:t>
      </w:r>
      <w:r>
        <w:rPr>
          <w:sz w:val="28"/>
          <w:szCs w:val="26"/>
          <w:rtl w:val="true"/>
        </w:rPr>
        <w:t>: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رؤ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ر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يرك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ؤ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يرك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حاز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حالف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سرائ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مول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يط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س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ي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شجع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الف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سرائي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ض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ال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رك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سرائيلي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ضرب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ستنزف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ا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صالح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م</w:t>
      </w:r>
      <w:r>
        <w:rPr>
          <w:rFonts w:cs="Simplified Arabic"/>
          <w:sz w:val="28"/>
          <w:szCs w:val="26"/>
          <w:rtl w:val="true"/>
          <w:lang w:eastAsia="en-US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ع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مح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رو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ا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اني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عم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لا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ورب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بغ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بق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نظرهم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امش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مل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أم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ح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صبح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ر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يأ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جل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ن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Cs w:val="26"/>
          <w:lang w:eastAsia="en-US"/>
        </w:rPr>
        <w:t>242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67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338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73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ج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لم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ج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ر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ضا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اد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د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ضوعي</w:t>
      </w:r>
      <w:r>
        <w:rPr>
          <w:rFonts w:cs="Simplified Arabic"/>
          <w:sz w:val="28"/>
          <w:szCs w:val="26"/>
          <w:rtl w:val="true"/>
          <w:lang w:eastAsia="en-US"/>
        </w:rPr>
        <w:t>/ 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سرائيلي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48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ك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67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ا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حتل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د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67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ص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موج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عتر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بق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ي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شدو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دالت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عاي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بث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ير</w:t>
      </w:r>
      <w:r>
        <w:rPr>
          <w:rFonts w:cs="Simplified Arabic"/>
          <w:sz w:val="28"/>
          <w:szCs w:val="26"/>
          <w:rtl w:val="true"/>
          <w:lang w:eastAsia="en-US"/>
        </w:rPr>
        <w:t>"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rFonts w:cs="Simplified Arabic"/>
          <w:sz w:val="28"/>
          <w:szCs w:val="26"/>
          <w:rtl w:val="true"/>
          <w:lang w:eastAsia="en-US"/>
        </w:rPr>
        <w:t>!.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فلسط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اريخي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دسا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فري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لسطي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شر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اح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ر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ير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حر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لسطي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قعة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وج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ع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تقب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يز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ج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في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هد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ب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ص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دلة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صب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بح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اص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م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قرار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صالح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اص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م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كم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اكمه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طر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لص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ز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لسطين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جع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ض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ضغ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أزمات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ل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اق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دث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ا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ن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ل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ري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هل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و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بدئ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لب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ق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تن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اقض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زدواج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آتية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b/>
          <w:b/>
          <w:bCs/>
          <w:i/>
          <w:i/>
          <w:iCs/>
          <w:sz w:val="28"/>
          <w:szCs w:val="26"/>
          <w:lang w:eastAsia="en-US"/>
        </w:rPr>
      </w:pPr>
      <w:r>
        <w:rPr>
          <w:rFonts w:cs="Simplified Arabic"/>
          <w:b/>
          <w:bCs/>
          <w:i/>
          <w:iCs/>
          <w:sz w:val="28"/>
          <w:szCs w:val="26"/>
          <w:lang w:eastAsia="en-US"/>
        </w:rPr>
        <w:t>1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 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كلام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رسم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سر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للولايات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أميركي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وبعض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أوربي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>/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سيما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بريطانيا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ولإسرائيل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تصالات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سري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بدأت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تتكشف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خيوطها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بكثاف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عقد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أخير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هذا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قرن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b/>
          <w:b/>
          <w:bCs/>
          <w:i/>
          <w:i/>
          <w:iCs/>
          <w:sz w:val="28"/>
          <w:szCs w:val="26"/>
          <w:lang w:eastAsia="en-US"/>
        </w:rPr>
      </w:pPr>
      <w:r>
        <w:rPr>
          <w:rFonts w:cs="Simplified Arabic"/>
          <w:b/>
          <w:bCs/>
          <w:i/>
          <w:iCs/>
          <w:sz w:val="28"/>
          <w:szCs w:val="26"/>
          <w:lang w:eastAsia="en-US"/>
        </w:rPr>
        <w:t>2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 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كلام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رسم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حذر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وخطاب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رسم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مزدوج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لقاءات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رسمي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ثنائي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وجماعية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مؤسس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قم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وف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مؤسس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جامعة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وفيه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6"/>
          <w:rtl w:val="true"/>
          <w:lang w:eastAsia="en-US"/>
        </w:rPr>
        <w:t>تقرأ</w:t>
      </w:r>
      <w:r>
        <w:rPr>
          <w:rFonts w:cs="Simplified Arabic"/>
          <w:b/>
          <w:bCs/>
          <w:i/>
          <w:iCs/>
          <w:sz w:val="28"/>
          <w:szCs w:val="26"/>
          <w:rtl w:val="true"/>
          <w:lang w:eastAsia="en-US"/>
        </w:rPr>
        <w:t xml:space="preserve">: </w:t>
      </w:r>
    </w:p>
    <w:p>
      <w:pPr>
        <w:pStyle w:val="TextBodyIndent"/>
        <w:ind w:left="0" w:right="0" w:firstLine="425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الحرص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تمسك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دو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شرف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حيا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فلسطين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والإشارا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إمكان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ظ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غيا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/</w:t>
      </w:r>
      <w:r>
        <w:rPr>
          <w:sz w:val="28"/>
          <w:sz w:val="28"/>
          <w:szCs w:val="26"/>
          <w:rtl w:val="true"/>
          <w:lang w:eastAsia="en-US"/>
        </w:rPr>
        <w:t>الوحد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الاتحاد</w:t>
      </w:r>
      <w:r>
        <w:rPr>
          <w:sz w:val="28"/>
          <w:szCs w:val="26"/>
          <w:rtl w:val="true"/>
          <w:lang w:eastAsia="en-US"/>
        </w:rPr>
        <w:t xml:space="preserve">- </w:t>
      </w:r>
      <w:r>
        <w:rPr>
          <w:sz w:val="28"/>
          <w:sz w:val="28"/>
          <w:szCs w:val="26"/>
          <w:rtl w:val="true"/>
          <w:lang w:eastAsia="en-US"/>
        </w:rPr>
        <w:t>التضامن</w:t>
      </w:r>
      <w:r>
        <w:rPr>
          <w:sz w:val="28"/>
          <w:szCs w:val="26"/>
          <w:rtl w:val="true"/>
          <w:lang w:eastAsia="en-US"/>
        </w:rPr>
        <w:t xml:space="preserve">/ </w:t>
      </w:r>
      <w:r>
        <w:rPr>
          <w:sz w:val="28"/>
          <w:sz w:val="28"/>
          <w:szCs w:val="26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ذات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إبقاء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صيغ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الوحد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الاتحاد</w:t>
      </w:r>
      <w:r>
        <w:rPr>
          <w:sz w:val="28"/>
          <w:szCs w:val="26"/>
          <w:rtl w:val="true"/>
          <w:lang w:eastAsia="en-US"/>
        </w:rPr>
        <w:t xml:space="preserve">- </w:t>
      </w:r>
      <w:r>
        <w:rPr>
          <w:sz w:val="28"/>
          <w:sz w:val="28"/>
          <w:szCs w:val="26"/>
          <w:rtl w:val="true"/>
          <w:lang w:eastAsia="en-US"/>
        </w:rPr>
        <w:t>التضام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هش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شكل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تظاهر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فارغ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ضمون</w:t>
      </w:r>
      <w:r>
        <w:rPr>
          <w:sz w:val="28"/>
          <w:szCs w:val="26"/>
          <w:rtl w:val="true"/>
          <w:lang w:eastAsia="en-US"/>
        </w:rPr>
        <w:t xml:space="preserve">/ </w:t>
      </w:r>
      <w:r>
        <w:rPr>
          <w:sz w:val="28"/>
          <w:sz w:val="28"/>
          <w:szCs w:val="26"/>
          <w:rtl w:val="true"/>
          <w:lang w:eastAsia="en-US"/>
        </w:rPr>
        <w:t>لانعدا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ثق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أنظم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الأقطا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الحكا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لمحاول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إقام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تكتلا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آن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شأنه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حما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نظا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قطر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قط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تقار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قطا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خرى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مثلة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الاتحا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مغاربي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اتحا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عربي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تحا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دو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تعاو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خليجي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وحدا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مهيض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تحليقه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تجريب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المشرق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(</w:t>
      </w:r>
      <w:r>
        <w:rPr>
          <w:sz w:val="28"/>
          <w:sz w:val="28"/>
          <w:szCs w:val="26"/>
          <w:rtl w:val="true"/>
          <w:lang w:eastAsia="en-US"/>
        </w:rPr>
        <w:t>ليبي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–مص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–سورية</w:t>
      </w:r>
      <w:r>
        <w:rPr>
          <w:sz w:val="28"/>
          <w:szCs w:val="26"/>
          <w:rtl w:val="true"/>
          <w:lang w:eastAsia="en-US"/>
        </w:rPr>
        <w:t xml:space="preserve">) </w:t>
      </w:r>
      <w:r>
        <w:rPr>
          <w:sz w:val="28"/>
          <w:sz w:val="28"/>
          <w:szCs w:val="26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صيغ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اتحاد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لامتصاص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نقم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شارع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لاسترضائه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لتسدي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عو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كلام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التوج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وحدو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إطا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عربي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معظمه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صيغ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تول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يتة</w:t>
      </w:r>
      <w:r>
        <w:rPr>
          <w:sz w:val="28"/>
          <w:szCs w:val="26"/>
          <w:rtl w:val="true"/>
          <w:lang w:eastAsia="en-US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تبن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أ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سم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48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ت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لسطين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ذ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راج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كش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ج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اطؤ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ب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استعم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ختراق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صهيو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عل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در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يئ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شيئ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ح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ج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حبا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غي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راتيجيات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BlockText"/>
        <w:ind w:left="1132" w:right="0" w:hanging="70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  <w:t xml:space="preserve">* </w:t>
        <w:tab/>
      </w:r>
      <w:r>
        <w:rPr>
          <w:sz w:val="28"/>
          <w:sz w:val="28"/>
          <w:szCs w:val="26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شكل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قياد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وحد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lang w:eastAsia="en-US"/>
        </w:rPr>
        <w:t>1948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للحرب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تك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حقيق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إراد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قتال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علية،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عرب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ستق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خوض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حرب</w:t>
      </w:r>
      <w:r>
        <w:rPr>
          <w:sz w:val="28"/>
          <w:szCs w:val="26"/>
          <w:rtl w:val="true"/>
          <w:lang w:eastAsia="en-US"/>
        </w:rPr>
        <w:t xml:space="preserve">/ </w:t>
      </w:r>
      <w:r>
        <w:rPr>
          <w:sz w:val="28"/>
          <w:sz w:val="28"/>
          <w:szCs w:val="26"/>
          <w:rtl w:val="true"/>
          <w:lang w:eastAsia="en-US"/>
        </w:rPr>
        <w:t>غلو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اش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بريطان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حاك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جيش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يقود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آم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جيش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وسياس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كو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وام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والذخائ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فاسدة</w:t>
      </w:r>
      <w:r>
        <w:rPr>
          <w:sz w:val="28"/>
          <w:szCs w:val="26"/>
          <w:rtl w:val="true"/>
          <w:lang w:eastAsia="en-US"/>
        </w:rPr>
        <w:t xml:space="preserve">- </w:t>
      </w:r>
      <w:r>
        <w:rPr>
          <w:sz w:val="28"/>
          <w:sz w:val="28"/>
          <w:szCs w:val="26"/>
          <w:rtl w:val="true"/>
          <w:lang w:eastAsia="en-US"/>
        </w:rPr>
        <w:t>والاتصالا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سري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العدو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شونة</w:t>
      </w:r>
      <w:r>
        <w:rPr>
          <w:sz w:val="28"/>
          <w:szCs w:val="26"/>
          <w:rtl w:val="true"/>
          <w:lang w:eastAsia="en-US"/>
        </w:rPr>
        <w:t xml:space="preserve">/ </w:t>
      </w:r>
      <w:r>
        <w:rPr>
          <w:sz w:val="28"/>
          <w:sz w:val="28"/>
          <w:szCs w:val="26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ظواه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مخفياتها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فأعظم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بكثير</w:t>
      </w:r>
      <w:r>
        <w:rPr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132" w:right="0" w:hanging="707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** </w:t>
        <w:tab/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وق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ذ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لعد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ضعو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ستراتيج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ط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ـ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"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عنا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إن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فرقو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نكفؤو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طري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متلكو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حر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رار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سياس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اقتصاد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إرادتهم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مل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حتر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إراد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رؤ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ستقبل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تائج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ؤسف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ص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ي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جمي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حد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ع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آخر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132" w:right="0" w:hanging="707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*** </w:t>
        <w:tab/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ء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رطو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سند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صناع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سكر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دأ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وادر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ص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سعود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وقفت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ك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ج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نفيذ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رار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جامع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تص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صرا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صهيون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قي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رفو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دراج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132" w:right="0" w:hanging="707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**** </w:t>
        <w:tab/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وق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ذ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الو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نع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طري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سل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خيارا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ـ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ؤتم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ا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82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بن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شرو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يا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مي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هد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"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ه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آن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"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81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قاط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ثمان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–ل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كوّنو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وقف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وحد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ق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سياست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قو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نظي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نسي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مي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ملي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يجع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ا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قتصادي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فط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م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صوص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خد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ستراتيجيت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قضيت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ركز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صراع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رئي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دو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!! </w:t>
      </w:r>
    </w:p>
    <w:p>
      <w:pPr>
        <w:pStyle w:val="Normal"/>
        <w:widowControl w:val="false"/>
        <w:spacing w:lineRule="auto" w:line="192" w:before="60" w:after="0"/>
        <w:ind w:left="1132" w:right="0" w:hanging="707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******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فرق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سياس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قطاره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ياد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سبأ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ك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زعي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خذ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ع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بادرا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صرفا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ر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صلح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ل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صلح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طر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ثانياً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صلح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وم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لي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ليس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سا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حسابات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ق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ت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73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ي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ادات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و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ري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فرسوا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د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واري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ن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ا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20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قط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سد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رير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ي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رت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ذكر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اد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س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ض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خو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حدو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عب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طر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يقي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دو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د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ئ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س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د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ئ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اد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ع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يركي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حدو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ر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نتق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خ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ن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قط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تسخ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ف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اد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دي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يسنج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عل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ذ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ابق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رك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اء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دح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و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مو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قو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ض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ن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بو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كَّ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ث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وا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ب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و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احت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ز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ول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د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مشق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َعْسَ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هك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يش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سو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73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قرار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ختلف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ان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تيج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ار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ر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ج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غض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كب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بت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ائ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ديدة</w:t>
      </w:r>
      <w:r>
        <w:rPr>
          <w:rFonts w:cs="Simplified Arabic"/>
          <w:sz w:val="28"/>
          <w:szCs w:val="26"/>
          <w:rtl w:val="true"/>
          <w:lang w:eastAsia="en-US"/>
        </w:rPr>
        <w:t xml:space="preserve">.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رو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تص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ب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رائ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قد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Cs w:val="26"/>
          <w:lang w:eastAsia="en-US"/>
        </w:rPr>
        <w:t>101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ا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ن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رتم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ستن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م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يفيد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ن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ح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خر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بي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ائ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ر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د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هيو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مِ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48</w:t>
      </w:r>
      <w:r>
        <w:rPr>
          <w:rFonts w:cs="Simplified Arabic"/>
          <w:sz w:val="28"/>
          <w:szCs w:val="26"/>
          <w:rtl w:val="true"/>
          <w:lang w:eastAsia="en-US"/>
        </w:rPr>
        <w:t xml:space="preserve"> 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ضح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ذ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م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يف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تفاق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ذع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نتش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رو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ه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رائح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ري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ش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ضوح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لا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تك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رو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عنو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ناس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تج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ع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مز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82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ي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وصر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ر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ثن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جتي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بنان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ل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ليل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م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متح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ا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ام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يف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ثمار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نا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قف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ير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م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لسطين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اجه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ضن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ل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د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رم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ام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راخ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موعاً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ج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ا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آ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صري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ري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ير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Cs w:val="26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س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ت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ريد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ذه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آم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ض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س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شك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سيق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سل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ا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ثمار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دل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اق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ض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زال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ر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ي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لو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آمال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Cs w:val="26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ضا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دم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ع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شك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ضامن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Cs w:val="26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نفج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ارث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ز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كوي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سف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سي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لشار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ؤسس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شي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ث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نا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ائس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ان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و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اري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ديث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ار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عب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مق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أخذ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س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سك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صرا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لن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خذ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س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و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س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بنائ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ذاعا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حف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خذن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كاك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خو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غروز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د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اً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عد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عوا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ا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ر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ام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ثم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ا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ذ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ا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س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ربي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نسأل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اقض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اتج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خد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غمو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صوص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ا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ضه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نّاء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را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ع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آخ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سا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ختلاف</w:t>
      </w:r>
      <w:r>
        <w:rPr>
          <w:rFonts w:cs="Simplified Arabic"/>
          <w:sz w:val="28"/>
          <w:szCs w:val="26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ث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لتب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د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تفاق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نصو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صريح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تصالات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ك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عل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نصو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ع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لسطي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ضا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رحل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طر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ابتة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sz w:val="28"/>
          <w:sz w:val="28"/>
          <w:szCs w:val="26"/>
          <w:rtl w:val="true"/>
          <w:lang w:eastAsia="en-US"/>
        </w:rPr>
        <w:t xml:space="preserve">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تناقض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فرد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نا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تورم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اف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ظاه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ظه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د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مس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مبدئ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ث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ضع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س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اع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فتر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اعي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غي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ؤس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سئل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سؤوليات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دور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َّ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جلّ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اقض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ت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ب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ادئ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اس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تناقض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ب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ثال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يثا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دفا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شتر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خترا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يثا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تهاك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أشك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ختلف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هد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غز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كوي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ه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ب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كري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اسم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جتياح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90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ر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حال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إخراج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و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اق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91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ذ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يثا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نصوص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صريح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تعل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موق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صرا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صهيوني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ميثا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ض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صل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ج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او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رب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ساس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حري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رض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حتل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لسط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قط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آنذا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ـ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تفاقيات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م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يفيد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أوسلو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معاهد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ردني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إسرائيلي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سي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اد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رابع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تعلق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أمن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849" w:right="0" w:firstLine="591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موج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اد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جوز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ساع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رد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و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ر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نشأ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ين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ب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سرائي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صرا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سكر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ثلاً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ه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نص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ستنب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جذ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م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يفيد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]. 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جد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دو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وقع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تفاقي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سرائي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و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وضو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ضا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حدوده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حو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وضو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فعي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قاطع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إسرائيل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حو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وضوع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طبي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ظاهر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أشكال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فعيل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طيله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ط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في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قر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اه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6"/>
          <w:lang w:eastAsia="en-US"/>
        </w:rPr>
        <w:t>1996</w:t>
      </w:r>
      <w:r>
        <w:rPr>
          <w:rFonts w:cs="Simplified Arabic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ظاه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زدوا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اشئ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فع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كر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تي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فع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عل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لي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رؤ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ظ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ضارب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خ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ي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كام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ط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ظ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س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ش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ى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تف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نكماش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ض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انتفاش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نتف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ضييق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تنافر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خص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م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ضعافها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ك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ض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د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قترا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ض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د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قترا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خص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ضي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د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قترا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اص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ضع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ضع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جميع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ت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أم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رو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اج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ج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لا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س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ت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ط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بحبو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نتف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اجة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BodyTextIndent2"/>
        <w:ind w:left="0" w:right="0" w:firstLine="425"/>
        <w:jc w:val="both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Simplified Arabic Backslanted"/>
          <w:sz w:val="28"/>
          <w:sz w:val="28"/>
          <w:szCs w:val="26"/>
          <w:rtl w:val="true"/>
        </w:rPr>
        <w:t>والسؤ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 Backslanted"/>
          <w:sz w:val="28"/>
          <w:sz w:val="28"/>
          <w:szCs w:val="26"/>
          <w:rtl w:val="true"/>
        </w:rPr>
        <w:t>الأ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 Backslanted"/>
          <w:sz w:val="28"/>
          <w:sz w:val="28"/>
          <w:szCs w:val="26"/>
          <w:rtl w:val="true"/>
        </w:rPr>
        <w:t>يبقى</w:t>
      </w:r>
      <w:r>
        <w:rPr>
          <w:rFonts w:cs="Simplified Arabic Backslanted"/>
          <w:sz w:val="28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ص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لتز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ناز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ض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وائ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د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ص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آن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يقة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شخ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ئ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ظ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طر</w:t>
      </w:r>
      <w:r>
        <w:rPr>
          <w:rFonts w:cs="Simplified Arabic"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ائ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س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rFonts w:cs="Simplified Arabic"/>
          <w:sz w:val="28"/>
          <w:szCs w:val="26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ت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نصا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ظ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راتي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دقي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وضوع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اك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صل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انو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نظ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نا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حد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ت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تك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موم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لي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ح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كبير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وه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غر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ح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قائع</w:t>
      </w:r>
      <w:r>
        <w:rPr>
          <w:rFonts w:cs="Simplified Arabic"/>
          <w:sz w:val="28"/>
          <w:szCs w:val="26"/>
          <w:rtl w:val="true"/>
          <w:lang w:eastAsia="en-US"/>
        </w:rPr>
        <w:t>!!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؟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ك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داف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و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وطان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ال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راتيج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ياس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بن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جل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ظ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لُّ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ر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ضح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كي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ر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قا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ح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ح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هو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قاف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شخص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عا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حد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طل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ح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ظ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ا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را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را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شخ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را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ط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د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بد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صيغ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عترا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خ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نش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وف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إرا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ضو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و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ل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نفاذ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ستمرا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حترام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حرير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شك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ع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ضغ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بعية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تب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ن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رتب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أهدا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بادئ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ثو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أخل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استراتيج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عب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لتز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ا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دع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كف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جلها؟</w:t>
      </w:r>
      <w:r>
        <w:rPr>
          <w:rFonts w:cs="Simplified Arabic"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Times New Roman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لغّ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ختر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صداقيت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حا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تلفّ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صد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إخلا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ال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بعز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حر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حرص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كشف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حظ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وجه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عل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غا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تفاق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تصا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صريح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واقف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حيان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تفج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حشاؤ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صد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عب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قائقه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لاف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صراع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ج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ع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زج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ثقاف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وظ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و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جهز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ن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ص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دو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ستخد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لا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إرا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دماء</w:t>
      </w:r>
      <w:r>
        <w:rPr>
          <w:rFonts w:cs="Simplified Arabic"/>
          <w:sz w:val="28"/>
          <w:szCs w:val="26"/>
          <w:rtl w:val="true"/>
          <w:lang w:eastAsia="en-US"/>
        </w:rPr>
        <w:t>!!.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ناقض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طا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سياس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نبج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حيان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حرك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صل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ب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بير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صارخ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ثعل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ق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عطي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ؤس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ي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رار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لبث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نقض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وقعو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ي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أشك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ختلف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إ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ذ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ق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خطاب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راوغ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فض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ر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لتز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صاح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طا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سياس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يسه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ي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ختراق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نقض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جان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حد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لتمس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سوغ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فضح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إط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وم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ضعف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كث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ؤس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قو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تلا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عتور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خطاء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ثلاً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: [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تها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وصي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غد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78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قر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جل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وطن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فلسطين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ب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رف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ين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ق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بار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نو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ل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يسمب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83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ب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غ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تفا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م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يف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بعيد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حتر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إراد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ق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قراراتها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ود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ص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عري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م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يف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دو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غ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رار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غد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78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ق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ها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واق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قضاي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حس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اكص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ؤس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لتراج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ضع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طو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نوع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!! ]</w:t>
      </w:r>
    </w:p>
    <w:p>
      <w:pPr>
        <w:pStyle w:val="TextBodyIndent"/>
        <w:ind w:left="0" w:right="0" w:firstLine="425"/>
        <w:jc w:val="both"/>
        <w:rPr>
          <w:sz w:val="28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والأسئل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المر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هي</w:t>
      </w:r>
      <w:r>
        <w:rPr>
          <w:sz w:val="28"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  <w:tab/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ه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ن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رار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غد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lang w:eastAsia="en-US"/>
        </w:rPr>
        <w:t>1978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جر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دفا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ماس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طا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سياس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ربي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ش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ز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ضعفها؟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>-</w:t>
        <w:tab/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ه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ان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دو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تخذ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رارات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ث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ارس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طا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سياس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ذ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س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رارات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ا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راوغ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جامل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ا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فع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ماسي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ا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ؤس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مصداق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ذ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طا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جعل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ادر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بق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صل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ه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رجح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–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وجد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نفس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ا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ضع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مس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معطيا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أم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اج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نه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!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؟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ع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شيئ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رك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آخري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عملو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كش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ضعفها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خترِق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سياسي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عدائ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درج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جرأ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ع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ر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ع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هد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ذ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اعتبرت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لام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ور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نوع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برئ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ذم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صراخ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ضجيج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علنا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ذلك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يبقيا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صراخ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ضجيجاً؟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إ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يكولو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تخا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ه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فض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حل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سيكولوج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ط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سيا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رب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اته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أرج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خ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آتي</w:t>
      </w:r>
      <w:r>
        <w:rPr>
          <w:rFonts w:cs="Simplified Arabic"/>
          <w:sz w:val="28"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192" w:before="60" w:after="0"/>
        <w:ind w:left="707" w:right="0" w:hanging="282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صد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فعي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ثواب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شج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ا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ضع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واطؤ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ستسل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ستهوا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نهز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تراج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بادئ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ذ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ؤد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ض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خطاب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م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خلق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بدئ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رار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مي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بدئ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تصل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ثواب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ضالي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: 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حرير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ضامن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ع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شترك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وحد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ـ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حر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ـ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كرام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خ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ولك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ناف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قي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م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قرار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وضو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لز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اماً</w:t>
      </w:r>
      <w:r>
        <w:rPr>
          <w:rFonts w:cs="Simplified Arabic"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م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عي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م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لي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رو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ضو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جماع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يصن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اخ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قاب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جه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وج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ور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طاول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محاو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راج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م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ناف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هرو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أمام</w:t>
      </w:r>
      <w:r>
        <w:rPr>
          <w:rFonts w:cs="Simplified Arabic"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جر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ساب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ضوع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د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ب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تخا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ض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لإع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وج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نفيذ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مس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ه</w:t>
      </w:r>
      <w:r>
        <w:rPr>
          <w:rFonts w:cs="Simplified Arabic"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ذ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فض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قر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ا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حماس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تناف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زايدة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لب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ذو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فتضح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مو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ند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سط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شمس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واق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ضي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حرق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تشو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تنك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رض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راعا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طر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قومي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عد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فريط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بالإمكاني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المقو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خاص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لحسا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ع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ذ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تفا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يه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BodyTextIndent2"/>
        <w:ind w:left="0" w:right="0" w:firstLine="425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حساب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ساس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عي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م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خطر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كتن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رو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ط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تنافس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مصلح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شخص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سيط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يئ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ط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بيئ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ر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و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يتج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ذل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sz w:val="28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lang w:eastAsia="en-US"/>
        </w:rPr>
        <w:t>1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رؤ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ستقبل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ظ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آن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راه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قريب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lang w:eastAsia="en-US"/>
        </w:rPr>
        <w:t>2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رؤ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ك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ضو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جز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ح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رايته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ط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جس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تماسك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lang w:eastAsia="en-US"/>
        </w:rPr>
        <w:t>3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أسي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ع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جماع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اعتم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عضائ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إمكانيات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ثروات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قومات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رئيس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ثوابت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حقوق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ستقبله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بعيد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اكتف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رؤ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غائ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طف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نفعال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شعارات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حماسي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آنية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ؤس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يد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غ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نتص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دخ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حرب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حق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نتص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تح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بعاتها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ري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حري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كرام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ل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تح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ضحي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مرار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دف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كاليف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هذ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نو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ختيار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849" w:right="0" w:hanging="424"/>
        <w:jc w:val="left"/>
        <w:rPr>
          <w:i/>
          <w:i/>
          <w:iCs/>
          <w:sz w:val="28"/>
          <w:szCs w:val="26"/>
          <w:lang w:eastAsia="en-US"/>
        </w:rPr>
      </w:pPr>
      <w:r>
        <w:rPr>
          <w:rFonts w:cs="Simplified Arabic"/>
          <w:i/>
          <w:iCs/>
          <w:sz w:val="28"/>
          <w:szCs w:val="26"/>
          <w:lang w:eastAsia="en-US"/>
        </w:rPr>
        <w:t>4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هنا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واكل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عا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آك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إراد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هنا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رتباط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مسبق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ول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شب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للغير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اعتم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شب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ا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يض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قو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غير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م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ذ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صن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هم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صو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قطر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أ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ازده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عدم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حاج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خ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ج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شقيق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ما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يصنع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هم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ش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بن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ساس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شترا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أخ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جار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لشقيق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المصير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اطفي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اريخي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انفعالاً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آنياً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تجريد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ن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ك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قوم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ثقة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ب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ومسوغات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تلك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ثقة،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في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ثناء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تعامل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مع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ستن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إليه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أو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الاعتماد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  <w:lang w:eastAsia="en-US"/>
        </w:rPr>
        <w:t>عليه</w:t>
      </w:r>
      <w:r>
        <w:rPr>
          <w:rFonts w:cs="Simplified Arabic"/>
          <w:i/>
          <w:iCs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  <w:lang w:eastAsia="en-US"/>
        </w:rPr>
        <w:t>جاء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حدا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رس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فك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وسوغ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هذ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نو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تدبير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ك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سوغ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خطاب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ثعلبي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يستن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ع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جوه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ت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قول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مواق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أ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eastAsia="en-US"/>
        </w:rPr>
        <w:t>الاستنتاجات</w:t>
      </w:r>
      <w:r>
        <w:rPr>
          <w:rFonts w:cs="Simplified Arabic"/>
          <w:sz w:val="28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sz w:val="28"/>
          <w:szCs w:val="26"/>
          <w:lang w:eastAsia="en-US"/>
        </w:rPr>
      </w:pPr>
      <w:r>
        <w:rPr>
          <w:rFonts w:cs="Simplified Arabic"/>
          <w:sz w:val="28"/>
          <w:szCs w:val="26"/>
          <w:rtl w:val="true"/>
          <w:lang w:eastAsia="en-US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2121" w:right="2121" w:gutter="0" w:header="720" w:top="1559" w:footer="720" w:bottom="155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Traditional Arabic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</w:t>
      </w: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810635</wp:posOffset>
                </wp:positionH>
                <wp:positionV relativeFrom="paragraph">
                  <wp:posOffset>52070</wp:posOffset>
                </wp:positionV>
                <wp:extent cx="366395" cy="640715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4.1pt" to="328.85pt,5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256155</wp:posOffset>
                </wp:positionH>
                <wp:positionV relativeFrom="paragraph">
                  <wp:posOffset>143510</wp:posOffset>
                </wp:positionV>
                <wp:extent cx="1463675" cy="366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جرا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85pt;mso-wrap-distance-left:9.05pt;mso-wrap-distance-right:9.05pt;mso-wrap-distance-top:0pt;mso-wrap-distance-bottom:0pt;margin-top:11.3pt;mso-position-vertical-relative:text;margin-left:177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خلف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ّد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ج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w:t>والتحد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قن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ي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أ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غ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ك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رّ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وع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توف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يّ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هز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ص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و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د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سو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د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ُحدَّ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عتب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ال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حديث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يجاد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ناض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لائع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ل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يج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م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من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خا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موحات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حرِّ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؟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ً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؟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س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ها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ّ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ّ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ّصة؟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و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ّة؟</w:t>
      </w:r>
      <w:r>
        <w:rPr>
          <w:rFonts w:cs="Simplified Arabic"/>
          <w:rtl w:val="true"/>
        </w:rPr>
        <w:t xml:space="preserve">!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؟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ث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ّ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ط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َ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ّ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سّعية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ما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؟</w:t>
      </w:r>
      <w:r>
        <w:rPr>
          <w:rFonts w:cs="Simplified Arabic"/>
          <w:rtl w:val="true"/>
        </w:rPr>
        <w:t>!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ال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ّ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ّ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ّ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اً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س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فترض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ك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لا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ضرو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يّ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ِّ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ما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ّ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تطلّ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ل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يترت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ي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م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يرت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ل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ظيف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ب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ْ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ي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آخر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و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عز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رّ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ّ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ّ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ن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مت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ك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ي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ر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جه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دّيات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أ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عرّ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لتحرّ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ّ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ّ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ّ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كن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عيش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ت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ّ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ضح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بط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نأ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ت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ع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و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دا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لحه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 xml:space="preserve">: "...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Simplified Arabic"/>
          <w:rtl w:val="true"/>
        </w:rPr>
        <w:t xml:space="preserve">: "...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ّ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خطّ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اوز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إدر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ه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ت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ه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تصدّ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إج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اؤ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ث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صوص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أ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؟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مشّ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ه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؟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مشّ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ه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ة؟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ّ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ّ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ّ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1417" w:right="0" w:hanging="992"/>
        <w:jc w:val="both"/>
        <w:rPr/>
      </w:pPr>
      <w:r>
        <w:rPr>
          <w:rFonts w:cs="Simplified Arabic"/>
          <w:b/>
          <w:b/>
          <w:bCs/>
          <w:rtl w:val="true"/>
        </w:rPr>
        <w:t>الأو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7" w:right="0" w:hanging="992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ّ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اً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اع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سويّ‍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ستق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ف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ّذ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ّ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ّ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ّ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و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كراً</w:t>
      </w:r>
      <w:r>
        <w:rPr>
          <w:rFonts w:cs="Simplified Arabic"/>
          <w:rtl w:val="true"/>
        </w:rPr>
        <w:t>]: "</w:t>
      </w:r>
      <w:r>
        <w:rPr>
          <w:rFonts w:cs="Simplified Arabic"/>
          <w:rtl w:val="true"/>
        </w:rPr>
        <w:t>ف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ت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حديّ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هدِّ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هد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بولي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ّات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هيون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ُعَ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غرب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تهدّ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ّات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خ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يتوقّ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لا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جز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حس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د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س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دوا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دِّ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ف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إير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كستان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المخطّط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جاوز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ش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ق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س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ثي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ض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هدي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س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ش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نفيذ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ي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ن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اذ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بن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رد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خ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ر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يو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ط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و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ي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ثمّ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حدّ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ُهدِّ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اخل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جع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ت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و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عف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هي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ي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نقضا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ف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ُع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ظا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ت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ت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ز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ش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ض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نب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ش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ل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بع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س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ض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عربيّ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بك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ف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س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ز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أش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حافظ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س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م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ذكو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ل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ل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ع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رك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فع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ن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i/>
          <w:i/>
          <w:iCs/>
          <w:rtl w:val="true"/>
        </w:rPr>
        <w:t>؟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ؤ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ر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ي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د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راعات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i/>
          <w:i/>
          <w:iCs/>
          <w:rtl w:val="true"/>
        </w:rPr>
        <w:t>؟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ا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فعن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دف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ي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د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ْ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ئ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i/>
          <w:i/>
          <w:i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تكلّ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ف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ن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قّ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ضوعي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ّ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فسهم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16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ما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ّ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7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أم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قع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و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ظا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ط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بط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غ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خط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ث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م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فاق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و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بر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شكا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لّ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مث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Simplified Arabic"/>
          <w:i/>
          <w:i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ب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ط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تخاذ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ب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رياً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غي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س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نتا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وظ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ؤو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رو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حص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ز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وظ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ث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ُستث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ؤ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ئ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ف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دع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ُ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س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ع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ز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ذائ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ضخّ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ك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زدي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كّ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را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ناق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ض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سيّ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ذ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روريّة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8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ّ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منظ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ّة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و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ذ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ف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ِّ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ّ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يّ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حد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ق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أثي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طؤ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جد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ر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ّ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ّ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ظّ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</w:rPr>
        <w:t>37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4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عدّله</w:t>
      </w:r>
      <w:r>
        <w:rPr>
          <w:rtl w:val="true"/>
        </w:rPr>
        <w:t xml:space="preserve"> </w:t>
      </w:r>
      <w:r>
        <w:rPr>
          <w:rFonts w:cs="Simplified Arabic"/>
        </w:rPr>
        <w:t>1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رنسا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cs="Simplified Arabic"/>
          <w:rtl w:val="true"/>
        </w:rPr>
        <w:t>):</w:t>
      </w:r>
      <w:r>
        <w:rPr>
          <w:rFonts w:cs="Simplified Arabic"/>
        </w:rPr>
        <w:t>102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فرنس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ازي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ُعَ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اح</w:t>
      </w:r>
      <w:r>
        <w:rPr>
          <w:rFonts w:cs="Simplified Arabic"/>
          <w:rtl w:val="true"/>
        </w:rPr>
        <w:t>"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ّص</w:t>
      </w:r>
      <w:r>
        <w:rPr>
          <w:rtl w:val="true"/>
        </w:rPr>
        <w:t xml:space="preserve"> 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ّص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>ب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زيل</w:t>
      </w:r>
      <w:r>
        <w:rPr>
          <w:rtl w:val="true"/>
        </w:rPr>
        <w:t xml:space="preserve"> 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>ب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ّ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ت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ّ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يسترويك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ن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</w:rPr>
        <w:t>26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رائيلي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46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S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ضاج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ط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31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811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و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ي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بال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</w:rPr>
        <w:t>44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س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ق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ب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دّ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ّة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توس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</w:rPr>
        <w:t>0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تا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و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قابل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صحفيّ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ُجري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كتو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ط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عي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م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ا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اتّح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جالس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حث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ّ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ه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باط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فبراير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</w:rPr>
        <w:t>1999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30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ذكَ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َّ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يزا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حث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مريك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وال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3.2</w:t>
      </w:r>
      <w:r>
        <w:rPr>
          <w:rFonts w:cs="Simplified Arabic"/>
          <w:spacing w:val="-3"/>
          <w:rtl w:val="true"/>
        </w:rPr>
        <w:t xml:space="preserve">%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اتج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و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جمالي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وروب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نا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دّ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ا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ميزا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حث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قدّ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ـ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2.5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اتج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و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جمالي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ياب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3</w:t>
      </w:r>
      <w:r>
        <w:rPr>
          <w:rFonts w:cs="Simplified Arabic"/>
          <w:spacing w:val="-3"/>
          <w:rtl w:val="true"/>
        </w:rPr>
        <w:t xml:space="preserve">% </w:t>
      </w:r>
      <w:r>
        <w:rPr>
          <w:rFonts w:cs="Simplified Arabic"/>
          <w:spacing w:val="-3"/>
          <w:rtl w:val="true"/>
        </w:rPr>
        <w:t>و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وري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جنو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.91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توق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ص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5</w:t>
      </w:r>
      <w:r>
        <w:rPr>
          <w:rFonts w:cs="Simplified Arabic"/>
          <w:spacing w:val="-3"/>
          <w:rtl w:val="true"/>
        </w:rPr>
        <w:t xml:space="preserve">% </w:t>
      </w:r>
      <w:r>
        <w:rPr>
          <w:rFonts w:cs="Simplified Arabic"/>
          <w:spacing w:val="-3"/>
          <w:rtl w:val="true"/>
        </w:rPr>
        <w:t>خلا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نو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ادمة</w:t>
      </w:r>
      <w:r>
        <w:rPr>
          <w:rFonts w:cs="Simplified Arabic"/>
          <w:spacing w:val="-3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%.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ز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ّ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يّ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ّ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تَرَ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ِّ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ص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َّ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مغ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شعّ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ّ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ف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ار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اذ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ض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ف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ار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وقراط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لّف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اذ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ف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ار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ّ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ّ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م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م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و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ذ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فز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ه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ّ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ّ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س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صّ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قطر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وميّاً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لح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ك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قّ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ف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ر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و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اس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ي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ان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ضارياً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زا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ط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س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ع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َمَ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جاز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م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الماجست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كتور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غ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ريجي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ضاع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ت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ّ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تد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ؤل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ر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نخر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ا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يّ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لدا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ّ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زعز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هز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وماً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ضي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ف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ذّ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ا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وبعض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هز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ؤسّ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ك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جّه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ن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زر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قدّ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ف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لف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سيّ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لي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ح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خط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ر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ن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نا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س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ب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صّ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خ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ف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ل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ف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دريب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باً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طُفِّش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قسّر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فاء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ها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وروب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ّ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ُ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وا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ئ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خب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ّ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حمِّ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ا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ض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للخد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شا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مو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شاوى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ب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را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300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قار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كا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رتف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ا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75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1980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خم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بلغ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ا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جم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ل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حو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6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84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Cs/>
        </w:rPr>
        <w:t>35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هاج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روقراط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ا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ظاه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جد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عك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ر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صهيون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مث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زدي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دّ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ج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ف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صاص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س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ّ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تستقط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ح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فيي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ق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ّ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ف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ندس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ر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ف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ب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ّرض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نّان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و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ف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رّس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سم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ؤل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مل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37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س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قب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و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،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ني،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ّم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رم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وب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َ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ز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ّ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ه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141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566" w:right="0" w:hanging="141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ل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حا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ي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توم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نوان</w:t>
      </w:r>
      <w:r>
        <w:rPr>
          <w:rFonts w:cs="Simplified Arabic"/>
          <w:i/>
          <w:iCs/>
          <w:rtl w:val="true"/>
        </w:rPr>
        <w:t>: "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حد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ي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رنت؟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ي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نيويو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مز</w:t>
      </w:r>
      <w:r>
        <w:rPr>
          <w:rFonts w:cs="Simplified Arabic"/>
          <w:i/>
          <w:iCs/>
          <w:rtl w:val="true"/>
        </w:rPr>
        <w:t>") (</w:t>
      </w:r>
      <w:r>
        <w:rPr>
          <w:rFonts w:cs="Simplified Arabic"/>
          <w:i/>
          <w:iCs/>
        </w:rPr>
        <w:t>40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ل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نّ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ك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كمبيوت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ش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عين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ر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يويو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ا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ح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ك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ي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جّ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ور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وز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قم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يد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رن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ّ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ّ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حا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هند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ّين؟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سّو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ّ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ن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0.2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تج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جم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ُبْ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سّ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ت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.4</w:t>
      </w:r>
      <w:r>
        <w:rPr>
          <w:rFonts w:cs="Simplified Arabic"/>
          <w:i/>
          <w:iCs/>
          <w:rtl w:val="true"/>
        </w:rPr>
        <w:t>%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ت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ش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سّ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تجاو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ث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خل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س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او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ّ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ت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و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لاحظ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حد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ن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ط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رتفع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ج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اً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42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ق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ل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ك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حث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َ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ب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ر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طل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8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و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ل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ّ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مس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43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ر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ت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ي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ق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ي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جّل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4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ر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عد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ُشْ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د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ج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كّ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دّ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ج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44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د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شّ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وّ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ّ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سن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فوّ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عد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ّ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ّ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وي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مس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رن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ع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ر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راع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45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ونح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حدّ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نغ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و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جمّ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نّ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ْ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را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ح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وِّن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هر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طب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ّذكِّ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ئ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>" (</w:t>
      </w:r>
      <w:r>
        <w:rPr>
          <w:rFonts w:cs="Simplified Arabic"/>
          <w:i/>
          <w:i/>
          <w:iCs/>
          <w:rtl w:val="true"/>
        </w:rPr>
        <w:t>حا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يز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رز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يمياء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را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ح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سي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8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Cs/>
        </w:rPr>
        <w:t>46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ّف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وتعدّ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رّ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ل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وي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ن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ج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فرّ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زرا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رأس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ز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ت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هم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ز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ج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ز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ث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س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زار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را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ح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زراع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ّ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؟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ناع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ّ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ّ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ذ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ّ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هّ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ص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ّ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ّ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ّ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ا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مسؤ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ُ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ّ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خط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رائي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خصّ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وّ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ه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ّ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هّ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ُ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ت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ّ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خ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ّ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ح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اق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حتفال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ية</w:t>
      </w:r>
      <w:r>
        <w:rPr>
          <w:rFonts w:cs="Simplified Arabic"/>
          <w:rtl w:val="true"/>
        </w:rPr>
        <w:t>!!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ّ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ُ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ّا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صا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صاص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ّ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ّ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هّ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ّ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ع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نه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ش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distribute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واشي</w:t>
      </w:r>
      <w:r>
        <w:rPr>
          <w:rtl w:val="true"/>
        </w:rPr>
        <w:t>"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عط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ل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م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ترك،</w:t>
      </w:r>
      <w:r>
        <w:rPr>
          <w:rFonts w:cs="Simplified Arabic Backslanted"/>
          <w:szCs w:val="22"/>
          <w:rtl w:val="true"/>
        </w:rPr>
        <w:t>"-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سع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4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كان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ديسم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68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لمز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فصي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هيث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يل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مفه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نبي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سكري،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تاب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تحديّ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ه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طلع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أعم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و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روبي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/1/1996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7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حس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افع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ر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حت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سو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حي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رفع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يّ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بنان،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شؤ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ّ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كان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ينا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8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8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حا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ّ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بي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شرف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ضم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حو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رو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عه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حو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9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2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أم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ويد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اجه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لي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طبا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5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؛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ل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ضاً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عه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م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2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الح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مسأ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فاه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ق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صوص،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شؤ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ّ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كان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ينا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كتو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،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حو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ّاس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أهر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أهر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/10/197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حا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ّ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بي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شرف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ضم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حو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رو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8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لا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حوال،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شؤ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كان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ينا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حا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ّ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بي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مفه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عري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متغيّراته،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شؤ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ّ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إبر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0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09</w:t>
      </w:r>
      <w:r>
        <w:rPr>
          <w:rFonts w:cs="Simplified Arabic Backslanted"/>
          <w:szCs w:val="22"/>
          <w:rtl w:val="true"/>
        </w:rPr>
        <w:t>؛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م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ير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ر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غداد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دس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طباع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بعد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ع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شاط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نح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ياغ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ظ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،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4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آب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أغسط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بعدها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قار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أسا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زا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لي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Simplified Arabic Backslanted"/>
          <w:szCs w:val="22"/>
          <w:rtl w:val="true"/>
        </w:rPr>
        <w:t>"-</w:t>
      </w:r>
      <w:r>
        <w:rPr>
          <w:rFonts w:cs="Simplified Arabic Backslanted"/>
          <w:szCs w:val="22"/>
          <w:rtl w:val="true"/>
        </w:rPr>
        <w:t>شؤ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ّ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كان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ينا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يه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ه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لاذ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ديّ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ح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شرون،</w:t>
      </w:r>
      <w:r>
        <w:rPr>
          <w:rFonts w:cs="Simplified Arabic Backslanted"/>
          <w:szCs w:val="22"/>
          <w:rtl w:val="true"/>
        </w:rPr>
        <w:t>" -</w:t>
      </w:r>
      <w:r>
        <w:rPr>
          <w:rFonts w:cs="Simplified Arabic Backslanted"/>
          <w:szCs w:val="22"/>
          <w:rtl w:val="true"/>
        </w:rPr>
        <w:t>أوروب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ر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73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آذار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مار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نص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ل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ط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سيّ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ئ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افظ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ّع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ض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ع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د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يادت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م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ستو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المنش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ح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ر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وكال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نب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للسا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ض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ع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راس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ح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جن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ط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ري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الج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أ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تفص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نوان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التكام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طمو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قبات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نشر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وان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معضل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جزئ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أخّ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آفا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كام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طوّر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نش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ّح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لمز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حتياج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ذائ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ّ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ل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ذائ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عا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ف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0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الكوي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شوّ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18</w:t>
      </w:r>
      <w:r>
        <w:rPr>
          <w:rFonts w:cs="Simplified Arabic Backslanted"/>
          <w:szCs w:val="22"/>
          <w:rtl w:val="true"/>
        </w:rPr>
        <w:t>هـ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فبراير</w:t>
      </w:r>
      <w:r>
        <w:rPr>
          <w:rFonts w:cs="Simplified Arabic Backslanted"/>
          <w:szCs w:val="22"/>
          <w:rtl w:val="true"/>
        </w:rPr>
        <w:t>/</w:t>
        <w:br/>
      </w:r>
      <w:r>
        <w:rPr>
          <w:rFonts w:cs="Simplified Arabic Backslanted"/>
          <w:szCs w:val="22"/>
          <w:rtl w:val="true"/>
        </w:rPr>
        <w:t>شبا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6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). "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نش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ندو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ن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رطو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يو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نص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ام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بي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تم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س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ش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قد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ش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07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0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مارس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فصّل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منش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ا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ر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ب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ط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حل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تحدّ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جاب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ساه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ق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ش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6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إبر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لو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ج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راتي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ق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راتي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طو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ق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تقد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راتيج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عية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نط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حل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تحدّ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جاب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ساه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ق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نطو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حل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إنتا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ور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دّم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هيئ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س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عط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ناقش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دو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ّم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تعا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سّ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م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وم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5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1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وس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به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مدو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ّ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ب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ضر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سان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حص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ة،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2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تشر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  <w:rtl w:val="true"/>
        </w:rPr>
        <w:t>اكتو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0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بره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لي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ديّ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اح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شري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حديّ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بي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هم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غيرة،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2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حزيران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يون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نص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قاب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ش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بي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ا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م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ع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19</w:t>
      </w:r>
      <w:r>
        <w:rPr>
          <w:rFonts w:cs="Simplified Arabic Backslanted"/>
          <w:szCs w:val="22"/>
          <w:rtl w:val="true"/>
        </w:rPr>
        <w:t>هـ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فبرا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شباط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81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؟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الج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أ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ت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نو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ـ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هج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دمغ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تى؟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فيصل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4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ماد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خ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17</w:t>
      </w:r>
      <w:r>
        <w:rPr>
          <w:rFonts w:cs="Simplified Arabic Backslanted"/>
          <w:szCs w:val="22"/>
          <w:rtl w:val="true"/>
        </w:rPr>
        <w:t>هـ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كتوبر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نوفم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تشر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تشر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5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وم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دمغ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ج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هجير،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بيان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وظ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م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ج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19</w:t>
      </w:r>
      <w:r>
        <w:rPr>
          <w:rFonts w:cs="Simplified Arabic Backslanted"/>
          <w:szCs w:val="22"/>
          <w:rtl w:val="true"/>
        </w:rPr>
        <w:t>هـ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ر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آذار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854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لمز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فصي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ط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حل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هج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فاء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ّ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سيا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دولي،</w:t>
      </w:r>
      <w:r>
        <w:rPr>
          <w:rFonts w:cs="Simplified Arabic Backslanted"/>
          <w:szCs w:val="22"/>
          <w:rtl w:val="true"/>
        </w:rPr>
        <w:t>"</w:t>
        <w:br/>
        <w:t>- "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9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أيار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  <w:rtl w:val="true"/>
        </w:rPr>
        <w:t>ما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ض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رّ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تعري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كنولوجيا،</w:t>
      </w:r>
      <w:r>
        <w:rPr>
          <w:rFonts w:cs="Simplified Arabic Backslanted"/>
          <w:szCs w:val="22"/>
          <w:rtl w:val="true"/>
        </w:rPr>
        <w:t>"- "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1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آذار</w:t>
      </w:r>
      <w:r>
        <w:rPr>
          <w:rFonts w:cs="Simplified Arabic Backslanted"/>
          <w:szCs w:val="22"/>
          <w:rtl w:val="true"/>
        </w:rPr>
        <w:t xml:space="preserve">/ </w:t>
        <w:br/>
      </w:r>
      <w:r>
        <w:rPr>
          <w:rFonts w:cs="Simplified Arabic Backslanted"/>
          <w:szCs w:val="22"/>
          <w:rtl w:val="true"/>
        </w:rPr>
        <w:t>مار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4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7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أنط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حل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تحدّ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جاب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ساه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ق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Simplified Arabic Backslanted"/>
          <w:szCs w:val="22"/>
          <w:rtl w:val="true"/>
        </w:rPr>
        <w:t>"- "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6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إبر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ه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ويد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بلاغ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همّ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ر،</w:t>
      </w:r>
      <w:r>
        <w:rPr>
          <w:rFonts w:cs="Simplified Arabic Backslanted"/>
          <w:szCs w:val="22"/>
          <w:rtl w:val="true"/>
        </w:rPr>
        <w:t>"_ 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لاث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ربي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خ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19</w:t>
      </w:r>
      <w:r>
        <w:rPr>
          <w:rFonts w:cs="Simplified Arabic Backslanted"/>
          <w:szCs w:val="22"/>
          <w:rtl w:val="true"/>
        </w:rPr>
        <w:t>هـ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تموّز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77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ع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هج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هود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ه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از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طوّ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اجتماع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،</w:t>
      </w:r>
      <w:r>
        <w:rPr>
          <w:rFonts w:cs="Simplified Arabic Backslanted"/>
          <w:szCs w:val="22"/>
          <w:rtl w:val="true"/>
        </w:rPr>
        <w:t>"- "</w:t>
      </w:r>
      <w:r>
        <w:rPr>
          <w:rFonts w:cs="Simplified Arabic Backslanted"/>
          <w:szCs w:val="22"/>
          <w:rtl w:val="true"/>
        </w:rPr>
        <w:t>مجل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ّية،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ري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9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ه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ويد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بلاغ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همّ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ر،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هرام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بي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خ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19</w:t>
      </w:r>
      <w:r>
        <w:rPr>
          <w:rFonts w:cs="Simplified Arabic Backslanted"/>
          <w:szCs w:val="22"/>
          <w:rtl w:val="true"/>
        </w:rPr>
        <w:t>هـ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تموّز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077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عال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ا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تفص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قي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وثي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ب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براه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ر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تاب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ام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استشرا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بحا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عمّا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لي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كم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اتيل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سو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را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سطيّة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أ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شترك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تحدّ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ح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rFonts w:cs="Simplified Arabic Backslanted"/>
          <w:szCs w:val="22"/>
          <w:rtl w:val="true"/>
        </w:rPr>
        <w:t xml:space="preserve">"- </w:t>
      </w:r>
      <w:r>
        <w:rPr>
          <w:rFonts w:cs="Simplified Arabic Backslanted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دو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:  </w:t>
      </w:r>
      <w:r>
        <w:rPr>
          <w:rFonts w:cs="Simplified Arabic Backslanted"/>
          <w:szCs w:val="22"/>
          <w:rtl w:val="true"/>
        </w:rPr>
        <w:t>التحد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ه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طلع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ي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ن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أورو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اري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4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2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ا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مؤتم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س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ش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ّ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42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  <w:rtl w:val="true"/>
        </w:rPr>
        <w:t>نيسان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إبرا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6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4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89" w:before="4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3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567" w:right="0" w:firstLine="425"/>
        <w:jc w:val="center"/>
        <w:rPr>
          <w:rFonts w:cs="Simplified Arabic Backslanted"/>
          <w:szCs w:val="22"/>
        </w:rPr>
      </w:pPr>
      <w:r>
        <w:rPr>
          <w:rFonts w:eastAsia="Wingdings" w:cs="Wingdings" w:ascii="Wingdings" w:hAnsi="Wingdings"/>
          <w:szCs w:val="22"/>
        </w:rPr>
        <w:t>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166110</wp:posOffset>
                </wp:positionH>
                <wp:positionV relativeFrom="paragraph">
                  <wp:posOffset>33020</wp:posOffset>
                </wp:positionV>
                <wp:extent cx="549275" cy="100647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.6pt" to="292.5pt,81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60"/>
          <w:rtl w:val="true"/>
        </w:rPr>
        <w:t>تركـــــيا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وإســـــــرائيل</w:t>
      </w:r>
      <w:r>
        <w:rPr>
          <w:szCs w:val="60"/>
          <w:rtl w:val="true"/>
        </w:rPr>
        <w:t>:</w:t>
        <w:br/>
      </w:r>
      <w:r>
        <w:rPr>
          <w:rStyle w:val="FootnoteCharacters"/>
          <w:rStyle w:val="FootnoteAnchor"/>
          <w:rFonts w:cs="Monotype Koufi"/>
          <w:szCs w:val="32"/>
          <w:rtl w:val="true"/>
        </w:rPr>
        <w:footnoteReference w:customMarkFollows="1" w:id="3"/>
        <w:t>*</w:t>
      </w:r>
      <w:r>
        <w:rPr>
          <w:rFonts w:cs="Monotype Koufi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ab/>
      </w:r>
      <w:r>
        <w:rPr>
          <w:rFonts w:cs="Monotype Koufi"/>
          <w:szCs w:val="32"/>
          <w:rtl w:val="true"/>
        </w:rPr>
        <w:tab/>
        <w:t xml:space="preserve">      </w:t>
      </w:r>
      <w:r>
        <w:rPr>
          <w:i/>
          <w:i/>
          <w:iCs/>
          <w:rtl w:val="true"/>
        </w:rPr>
        <w:t>مـــيزا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ـــوى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ــدي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450975</wp:posOffset>
                </wp:positionH>
                <wp:positionV relativeFrom="paragraph">
                  <wp:posOffset>375920</wp:posOffset>
                </wp:positionV>
                <wp:extent cx="1920875" cy="5492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وف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واكسم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صبح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جاب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3.25pt;mso-wrap-distance-left:9.05pt;mso-wrap-distance-right:9.05pt;mso-wrap-distance-top:0pt;mso-wrap-distance-bottom:0pt;margin-top:29.6pt;mso-position-vertical-relative:text;margin-left:11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وف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واكسمان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Cs w:val="28"/>
                          <w:rtl w:val="true"/>
                        </w:rPr>
                        <w:t>ترجمة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صبح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ج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ناد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فاؤ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ث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ر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نتخ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يبر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ت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ر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ه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س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وا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شا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جه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و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ب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ج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نف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ارج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د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جم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ُصيب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إسرائي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تو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ر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ج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ر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طوّل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ر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ج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رو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يس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فج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فار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يرو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ّط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ضو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ا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جر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ن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ش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مكاف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هاب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ئ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ثق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اذ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ّ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ه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زد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ز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ش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ش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َّ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نئ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َّ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زنشتاد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لي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ع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جه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رائيل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ع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دف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نتق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ز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هابي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الن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ل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اعدة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جه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رائ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مت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بارات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نذ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صواريخ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لج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طائ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رائي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ف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تال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ط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ك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ا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رائ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ق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رٍ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زع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رائي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سكر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جاز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ي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]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ز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ث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تع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يس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ث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ا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ي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ط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ف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مح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س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ؤ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ح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بوذ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ن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بس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ت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ا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ل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تو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ن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وفسك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َر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ح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4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م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م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لام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ك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يرك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5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823210</wp:posOffset>
                </wp:positionH>
                <wp:positionV relativeFrom="paragraph">
                  <wp:posOffset>32385</wp:posOffset>
                </wp:positionV>
                <wp:extent cx="366395" cy="100647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55pt" to="251.1pt,8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أميركــــــــ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لـم</w:t>
      </w:r>
      <w:r>
        <w:rPr>
          <w:rtl w:val="true"/>
        </w:rPr>
        <w:t xml:space="preserve">: </w:t>
        <w:br/>
      </w:r>
      <w:r>
        <w:rPr>
          <w:rtl w:val="true"/>
        </w:rPr>
        <w:t>نظـــــــــــ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ـــــــ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ـرن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4"/>
        <w:t>*</w:t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884555</wp:posOffset>
                </wp:positionH>
                <wp:positionV relativeFrom="paragraph">
                  <wp:posOffset>234950</wp:posOffset>
                </wp:positionV>
                <wp:extent cx="2012315" cy="6407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425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جــــون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ريلــــ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نافع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لبّس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50.45pt;mso-wrap-distance-left:9.05pt;mso-wrap-distance-right:9.05pt;mso-wrap-distance-top:0pt;mso-wrap-distance-bottom:0pt;margin-top:18.5pt;mso-position-vertical-relative:text;margin-left:6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425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جــــون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ريلــــ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نافع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يوب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لبّس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يشع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و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ر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ش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ت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أم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زدها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ص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ق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راج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و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ي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ُشه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ظم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فس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شت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لم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ي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س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ي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عمو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و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اف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ا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روب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لاش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ق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ز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جر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فهم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و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زا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عر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ر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ز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ذ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جر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اد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هابي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ش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افظ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ف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نّب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ير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نب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ر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ر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ك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اشتب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ذر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ي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ول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ظم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ُزج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فّ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( </w:t>
      </w:r>
      <w:r>
        <w:rPr>
          <w:rtl w:val="true"/>
        </w:rPr>
        <w:t>غالباً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نب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خ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مئ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ّ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ُ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ج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ب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ديل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يك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ؤس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يرك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ر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رج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/>
      </w:pPr>
      <w:r>
        <w:rPr>
          <w:rFonts w:cs="Simplified Arabic"/>
          <w:rtl w:val="true"/>
        </w:rPr>
        <w:t>("</w:t>
      </w:r>
      <w:r>
        <w:rPr>
          <w:rFonts w:cs="Simplified Arabic"/>
          <w:rtl w:val="true"/>
        </w:rPr>
        <w:t>ناجح جد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في السياسة </w:t>
      </w:r>
      <w:r>
        <w:rPr>
          <w:rtl w:val="true"/>
        </w:rPr>
        <w:t>الخارجية</w:t>
      </w:r>
      <w:r>
        <w:rPr>
          <w:rtl w:val="true"/>
        </w:rPr>
        <w:t xml:space="preserve">) </w:t>
      </w:r>
    </w:p>
    <w:tbl>
      <w:tblPr>
        <w:bidiVisual w:val="true"/>
        <w:tblW w:w="680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</w:tblGrid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</w:rPr>
              <w:t>19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Cs w:val="28"/>
              </w:rPr>
              <w:t>199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لينتو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ينيدي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ينيد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نيكسو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ريغ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تروما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بو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يزنهاور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تروم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ريغا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يزنهاو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بوش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نيكسو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ارتر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ار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كلينتو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جونسو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جونسون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فور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فورد</w:t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مئ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تين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ا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ج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ّ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ها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غال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"</w:t>
      </w:r>
      <w:r>
        <w:rPr>
          <w:rtl w:val="true"/>
        </w:rPr>
        <w:t>الاشتب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يرك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ر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ري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سوف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لو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ظاه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ن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ثمة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ري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غ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ذ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ّ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آ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بّ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بّ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ه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تصنيف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هداف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سياس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خارجي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أميركي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br/>
        <w:t>(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نسب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ئوي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للمستفتين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ذي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قالوا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هم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جداً</w:t>
      </w:r>
      <w:r>
        <w:rPr>
          <w:rFonts w:cs="Simplified Arabic"/>
          <w:b/>
          <w:bCs/>
          <w:i/>
          <w:iCs/>
          <w:szCs w:val="28"/>
          <w:rtl w:val="true"/>
        </w:rPr>
        <w:t>)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م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تش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و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إيق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د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ل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ر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يرك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صر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ه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أ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مد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ا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صر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7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محافظ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سك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فو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ع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8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سيط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خف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9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خفي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ج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ق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دف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لفائ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دف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5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عي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د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6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مسا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يموقرا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ك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7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مسا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ش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8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ق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ها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ت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زي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ت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ذ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تو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صال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ير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/>
      </w:pPr>
      <w:r>
        <w:rPr>
          <w:rFonts w:cs="Simplified Arabic"/>
          <w:rtl w:val="true"/>
        </w:rPr>
        <w:t>الولايات المتحدة لها فعلاً مصلحة حيوية في</w:t>
      </w:r>
      <w:r>
        <w:rPr>
          <w:rFonts w:cs="Simplified Arabic"/>
          <w:rtl w:val="true"/>
        </w:rPr>
        <w:t>.. "</w:t>
      </w:r>
      <w:r>
        <w:rPr>
          <w:rFonts w:cs="Simplified Arabic"/>
          <w:rtl w:val="true"/>
        </w:rPr>
        <w:t xml:space="preserve">في </w:t>
      </w:r>
      <w:r>
        <w:rPr>
          <w:rtl w:val="true"/>
        </w:rPr>
        <w:t>المئة</w:t>
      </w:r>
      <w:r>
        <w:rPr>
          <w:rtl w:val="true"/>
        </w:rPr>
        <w:t xml:space="preserve">" </w:t>
      </w:r>
    </w:p>
    <w:tbl>
      <w:tblPr>
        <w:bidiVisual w:val="true"/>
        <w:tblW w:w="722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28"/>
        <w:gridCol w:w="34"/>
        <w:gridCol w:w="1403"/>
        <w:gridCol w:w="1178"/>
        <w:gridCol w:w="7"/>
        <w:gridCol w:w="1403"/>
        <w:gridCol w:w="1142"/>
      </w:tblGrid>
      <w:tr>
        <w:trPr/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99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ياب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وس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5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99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ند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سي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يط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م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ن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وبي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فريق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ي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وس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/>
            </w:pPr>
            <w:r>
              <w:rPr>
                <w:rFonts w:cs="Simplified Arabic"/>
              </w:rPr>
              <w:t>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وبا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4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فغان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رنس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دونسيا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از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ك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يي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ولون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و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توان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ف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04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تهدي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أخطار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ل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ير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ئ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ستفت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لو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تهدي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جاً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إره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أس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يمي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بيولو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حت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وّ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د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ول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نو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ايدز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فير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بو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وب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ت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ص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ول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ا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ي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اج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لاج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د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ل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7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تنا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ياب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8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انذ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9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تنا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خفض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أص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ل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قو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سك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روس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نز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تنا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رو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5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ق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وه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بّ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ُ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تكيّ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موا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ص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؟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جمه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ق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ج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ظ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4</w:t>
      </w:r>
      <w:r>
        <w:rPr>
          <w:rFonts w:cs="Simplified Arabic"/>
          <w:i/>
          <w:iCs/>
          <w:rtl w:val="true"/>
        </w:rPr>
        <w:t xml:space="preserve">% </w:t>
        <w:tab/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س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</w:t>
      </w:r>
      <w:r>
        <w:rPr>
          <w:rFonts w:cs="Simplified Arabic"/>
          <w:i/>
          <w:iCs/>
          <w:rtl w:val="true"/>
        </w:rPr>
        <w:t>%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5</w:t>
      </w:r>
      <w:r>
        <w:rPr>
          <w:rFonts w:cs="Simplified Arabic"/>
          <w:i/>
          <w:iCs/>
          <w:rtl w:val="true"/>
        </w:rPr>
        <w:t>%</w:t>
        <w:tab/>
      </w: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1</w:t>
      </w:r>
      <w:r>
        <w:rPr>
          <w:rFonts w:cs="Simplified Arabic"/>
          <w:i/>
          <w:iCs/>
          <w:rtl w:val="true"/>
        </w:rPr>
        <w:t xml:space="preserve">% </w:t>
        <w:tab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ج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7</w:t>
      </w:r>
      <w:r>
        <w:rPr>
          <w:rFonts w:cs="Simplified Arabic"/>
          <w:i/>
          <w:iCs/>
          <w:rtl w:val="true"/>
        </w:rPr>
        <w:t>%</w:t>
        <w:tab/>
        <w:tab/>
      </w: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س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>%</w:t>
        <w:tab/>
      </w: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%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MF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ّ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بّ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ض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غل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أصد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ا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ف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دد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أوروبا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شاع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ل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ّ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سج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لونيا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يابان</w:t>
      </w:r>
      <w:r>
        <w:rPr>
          <w:rtl w:val="true"/>
        </w:rPr>
        <w:t xml:space="preserve">: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مع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5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ئو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رد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5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ئو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>
          <w:rFonts w:cs="Simplified Arabic"/>
          <w:b/>
          <w:b/>
          <w:bCs/>
          <w:i/>
          <w:i/>
          <w:iCs/>
          <w:szCs w:val="10"/>
        </w:rPr>
      </w:pPr>
      <w:r>
        <w:rPr>
          <w:rFonts w:cs="Simplified Arabic"/>
          <w:b/>
          <w:bCs/>
          <w:i/>
          <w:iCs/>
          <w:szCs w:val="10"/>
          <w:rtl w:val="true"/>
        </w:rPr>
      </w:r>
    </w:p>
    <w:tbl>
      <w:tblPr>
        <w:bidiVisual w:val="true"/>
        <w:tblW w:w="5794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"/>
        <w:gridCol w:w="846"/>
        <w:gridCol w:w="846"/>
        <w:gridCol w:w="846"/>
        <w:gridCol w:w="85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سط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در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دو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8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ند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يط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ط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كس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ا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نس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فري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ر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سط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در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دو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</w:rPr>
              <w:t>198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لوني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سيا</w:t>
            </w:r>
            <w:r>
              <w:rPr>
                <w:rFonts w:cs="Simplified Arabic"/>
                <w:b/>
                <w:bCs/>
                <w:rtl w:val="true"/>
              </w:rPr>
              <w:t>(**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رج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ين</w:t>
            </w:r>
            <w:r>
              <w:rPr>
                <w:rFonts w:cs="Simplified Arabic"/>
                <w:b/>
                <w:bCs/>
                <w:rtl w:val="true"/>
              </w:rPr>
              <w:t>(***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يجي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كستا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يرا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rFonts w:cs="Simplified Arabic"/>
        </w:rPr>
      </w:pPr>
      <w:r>
        <w:rPr>
          <w:rFonts w:cs="Simplified Arabic"/>
          <w:i/>
          <w:iCs/>
          <w:szCs w:val="22"/>
          <w:rtl w:val="true"/>
        </w:rPr>
        <w:t>*</w:t>
      </w:r>
      <w:r>
        <w:rPr>
          <w:rFonts w:cs="Simplified Arabic"/>
          <w:i/>
          <w:i/>
          <w:iCs/>
          <w:szCs w:val="22"/>
          <w:rtl w:val="true"/>
        </w:rPr>
        <w:t>قبل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دراس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عام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1990</w:t>
      </w:r>
      <w:r>
        <w:rPr>
          <w:rFonts w:cs="Simplified Arabic"/>
          <w:i/>
          <w:i/>
          <w:iCs/>
          <w:szCs w:val="22"/>
          <w:rtl w:val="true"/>
        </w:rPr>
        <w:t>،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كان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ذه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دول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ألمانيا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غربية</w:t>
      </w:r>
      <w:r>
        <w:rPr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  <w:t>**</w:t>
      </w:r>
      <w:r>
        <w:rPr>
          <w:rFonts w:cs="Simplified Arabic"/>
          <w:i/>
          <w:i/>
          <w:iCs/>
          <w:szCs w:val="22"/>
          <w:rtl w:val="true"/>
        </w:rPr>
        <w:t>قبل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دراس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عام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1994</w:t>
      </w:r>
      <w:r>
        <w:rPr>
          <w:rFonts w:cs="Simplified Arabic"/>
          <w:i/>
          <w:i/>
          <w:iCs/>
          <w:szCs w:val="22"/>
          <w:rtl w:val="true"/>
        </w:rPr>
        <w:t>،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كان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ذه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دول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  <w:rtl w:val="true"/>
        </w:rPr>
        <w:t>"</w:t>
      </w:r>
      <w:r>
        <w:rPr>
          <w:rFonts w:cs="Simplified Arabic"/>
          <w:i/>
          <w:i/>
          <w:iCs/>
          <w:szCs w:val="22"/>
          <w:rtl w:val="true"/>
        </w:rPr>
        <w:t>الاتحاد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سوفييتي</w:t>
      </w:r>
      <w:r>
        <w:rPr>
          <w:rFonts w:cs="Simplified Arabic"/>
          <w:i/>
          <w:iCs/>
          <w:szCs w:val="22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  <w:t>***</w:t>
      </w:r>
      <w:r>
        <w:rPr>
          <w:rFonts w:cs="Simplified Arabic"/>
          <w:i/>
          <w:i/>
          <w:iCs/>
          <w:szCs w:val="22"/>
          <w:rtl w:val="true"/>
        </w:rPr>
        <w:t>قبل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دراس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عام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1994</w:t>
      </w:r>
      <w:r>
        <w:rPr>
          <w:rFonts w:cs="Simplified Arabic"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كان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ذه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دول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ي</w:t>
      </w:r>
      <w:r>
        <w:rPr>
          <w:rFonts w:cs="Simplified Arabic"/>
          <w:i/>
          <w:iCs/>
          <w:szCs w:val="22"/>
          <w:rtl w:val="true"/>
        </w:rPr>
        <w:t>: "</w:t>
      </w:r>
      <w:r>
        <w:rPr>
          <w:rFonts w:cs="Simplified Arabic"/>
          <w:i/>
          <w:i/>
          <w:iCs/>
          <w:szCs w:val="22"/>
          <w:rtl w:val="true"/>
        </w:rPr>
        <w:t>جمهوري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صي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شعبية</w:t>
      </w:r>
      <w:r>
        <w:rPr>
          <w:rFonts w:cs="Simplified Arabic"/>
          <w:i/>
          <w:iCs/>
          <w:szCs w:val="22"/>
          <w:rtl w:val="true"/>
        </w:rPr>
        <w:t xml:space="preserve">"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ردود الأربعة التي حازت على أكبر </w:t>
      </w:r>
      <w:r>
        <w:rPr>
          <w:rtl w:val="true"/>
        </w:rPr>
        <w:t>الاهتمام</w:t>
      </w:r>
      <w:r>
        <w:rPr>
          <w:rtl w:val="true"/>
        </w:rPr>
        <w:t xml:space="preserve">) </w:t>
      </w:r>
    </w:p>
    <w:tbl>
      <w:tblPr>
        <w:bidiVisual w:val="true"/>
        <w:tblW w:w="5954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رئ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نتو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%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إس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 xml:space="preserve">%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نع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سي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%</w:t>
            </w:r>
          </w:p>
        </w:tc>
      </w:tr>
    </w:tbl>
    <w:p>
      <w:pPr>
        <w:pStyle w:val="Heading3"/>
        <w:ind w:left="0" w:right="0" w:firstLine="425"/>
        <w:jc w:val="both"/>
        <w:rPr/>
      </w:pPr>
      <w:r>
        <w:rPr>
          <w:rtl w:val="true"/>
        </w:rPr>
        <w:t>الصين</w:t>
      </w:r>
      <w:r>
        <w:rPr>
          <w:rtl w:val="true"/>
        </w:rPr>
        <w:t xml:space="preserve">: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ثمة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ن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يدين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ين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نّ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اس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ردود الخمسة التي حازت على أكبر </w:t>
      </w:r>
      <w:r>
        <w:rPr>
          <w:rtl w:val="true"/>
        </w:rPr>
        <w:t>الاهتمام</w:t>
      </w:r>
      <w:r>
        <w:rPr>
          <w:rtl w:val="true"/>
        </w:rPr>
        <w:t xml:space="preserve">) </w:t>
      </w:r>
    </w:p>
    <w:tbl>
      <w:tblPr>
        <w:bidiVisual w:val="true"/>
        <w:tblW w:w="6012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9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إر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ع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ف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أ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اب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سي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 w:before="10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سيا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%</w:t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يؤك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ع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ش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ف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شر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ـ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5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سب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نف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ه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ت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را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م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ن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كو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ش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ث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ريب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شرين؟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ا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) </w:t>
        <w:tab/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) </w:t>
        <w:tab/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جّ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</w:rPr>
        <w:t>هل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تريد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أن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تعرف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مزيد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عن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هذا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</w:rPr>
        <w:t>الموضوع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CCF.or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ض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طاج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ي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و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ر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رن</w:t>
      </w:r>
      <w:r>
        <w:rPr>
          <w:rFonts w:cs="Simplified Arabic"/>
          <w:rtl w:val="true"/>
        </w:rPr>
        <w:t>.(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لي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واشنط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اف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ip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تل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ز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pipa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urop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ؤسس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لو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ر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و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رايغر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ك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كمبرد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تن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تاك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نل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ُ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WWW.Foreignpolicy. Com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/>
          <w:iCs/>
          <w:szCs w:val="2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  <w:t xml:space="preserve">** </w:t>
      </w:r>
      <w:r>
        <w:rPr>
          <w:rFonts w:cs="Simplified Arabic"/>
          <w:i/>
          <w:i/>
          <w:iCs/>
          <w:szCs w:val="22"/>
          <w:rtl w:val="true"/>
        </w:rPr>
        <w:t>كلم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ع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كاتب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مقال</w:t>
      </w:r>
      <w:r>
        <w:rPr>
          <w:rFonts w:cs="Simplified Arabic"/>
          <w:i/>
          <w:iCs/>
          <w:szCs w:val="22"/>
          <w:rtl w:val="true"/>
        </w:rPr>
        <w:t xml:space="preserve">: </w:t>
      </w:r>
      <w:r>
        <w:rPr>
          <w:rFonts w:cs="Simplified Arabic"/>
          <w:i/>
          <w:i/>
          <w:iCs/>
          <w:szCs w:val="22"/>
          <w:rtl w:val="true"/>
        </w:rPr>
        <w:t>جو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ريل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و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رئيس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مجلس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شيكاغو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للعلاقا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خارجي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وقد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أُخذ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هذا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مقال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ع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تقرير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بعنوان</w:t>
      </w:r>
      <w:r>
        <w:rPr>
          <w:rFonts w:cs="Simplified Arabic"/>
          <w:i/>
          <w:iCs/>
          <w:szCs w:val="22"/>
          <w:rtl w:val="true"/>
        </w:rPr>
        <w:t>: "</w:t>
      </w:r>
      <w:r>
        <w:rPr>
          <w:rFonts w:cs="Simplified Arabic"/>
          <w:i/>
          <w:i/>
          <w:iCs/>
          <w:szCs w:val="22"/>
          <w:rtl w:val="true"/>
        </w:rPr>
        <w:t>الرأ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عام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أميرك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والسياس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خارجي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أميركية،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Cs/>
          <w:szCs w:val="22"/>
        </w:rPr>
        <w:t>1999</w:t>
      </w:r>
      <w:r>
        <w:rPr>
          <w:rFonts w:cs="Simplified Arabic"/>
          <w:i/>
          <w:iCs/>
          <w:szCs w:val="22"/>
          <w:rtl w:val="true"/>
        </w:rPr>
        <w:t xml:space="preserve">" </w:t>
      </w:r>
      <w:r>
        <w:rPr>
          <w:rFonts w:cs="Simplified Arabic"/>
          <w:i/>
          <w:i/>
          <w:iCs/>
          <w:szCs w:val="22"/>
          <w:rtl w:val="true"/>
        </w:rPr>
        <w:t>والذ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ينشر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في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الوق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ذاته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م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قبل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مجلس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شيكاغو</w:t>
      </w:r>
      <w:r>
        <w:rPr>
          <w:rFonts w:cs="Simplified Arabic"/>
          <w:i/>
          <w:iCs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5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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994150</wp:posOffset>
                </wp:positionH>
                <wp:positionV relativeFrom="paragraph">
                  <wp:posOffset>234950</wp:posOffset>
                </wp:positionV>
                <wp:extent cx="366395" cy="915035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8.5pt" to="343.3pt,9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مســــأل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كشـــــمير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rStyle w:val="FootnoteCharacters"/>
          <w:szCs w:val="60"/>
          <w:rtl w:val="true"/>
        </w:rPr>
        <w:t>(</w:t>
      </w:r>
      <w:r>
        <w:rPr>
          <w:rStyle w:val="FootnoteCharacters"/>
          <w:rStyle w:val="FootnoteAnchor"/>
          <w:szCs w:val="60"/>
          <w:rtl w:val="true"/>
        </w:rPr>
        <w:footnoteReference w:id="6"/>
      </w:r>
      <w:r>
        <w:rPr>
          <w:rStyle w:val="FootnoteCharacters"/>
          <w:szCs w:val="60"/>
          <w:rtl w:val="true"/>
        </w:rPr>
        <w:t>)</w:t>
      </w:r>
      <w:r>
        <w:rPr>
          <w:szCs w:val="60"/>
          <w:rtl w:val="true"/>
        </w:rPr>
        <w:tab/>
        <w:tab/>
        <w:tab/>
        <w:tab/>
      </w:r>
      <w:r>
        <w:rPr>
          <w:rtl w:val="true"/>
        </w:rPr>
        <w:t>والصـــــــ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ــ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164715</wp:posOffset>
                </wp:positionH>
                <wp:positionV relativeFrom="paragraph">
                  <wp:posOffset>417830</wp:posOffset>
                </wp:positionV>
                <wp:extent cx="1555115" cy="3663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21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دنان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را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8.85pt;mso-wrap-distance-left:9.05pt;mso-wrap-distance-right:9.05pt;mso-wrap-distance-top:0pt;mso-wrap-distance-bottom:0pt;margin-top:32.9pt;mso-position-vertical-relative:text;margin-left:17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21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دنان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144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- </w:t>
      </w:r>
      <w:r>
        <w:rPr>
          <w:rFonts w:cs="Simplified Arabic"/>
          <w:b/>
          <w:b/>
          <w:bCs/>
          <w:i/>
          <w:i/>
          <w:iCs/>
          <w:rtl w:val="true"/>
        </w:rPr>
        <w:t>مق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م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144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-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يم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144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) - </w:t>
      </w:r>
      <w:r>
        <w:rPr>
          <w:rFonts w:cs="Simplified Arabic"/>
          <w:b/>
          <w:b/>
          <w:bCs/>
          <w:i/>
          <w:i/>
          <w:iCs/>
          <w:rtl w:val="true"/>
        </w:rPr>
        <w:t>الجذ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ز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سبا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طور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144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) - </w:t>
      </w:r>
      <w:r>
        <w:rPr>
          <w:rFonts w:cs="Simplified Arabic"/>
          <w:b/>
          <w:b/>
          <w:bCs/>
          <w:i/>
          <w:i/>
          <w:iCs/>
          <w:rtl w:val="true"/>
        </w:rPr>
        <w:t>تد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أ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شم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جل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رارت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1440" w:right="0" w:firstLine="425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- </w:t>
      </w:r>
      <w:r>
        <w:rPr>
          <w:rFonts w:cs="Simplified Arabic"/>
          <w:b/>
          <w:b/>
          <w:bCs/>
          <w:i/>
          <w:i/>
          <w:iCs/>
          <w:rtl w:val="true"/>
        </w:rPr>
        <w:t>الخلاصة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ج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اكستان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ل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ط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ض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خ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لا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ع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قيق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و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دو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/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اكستان</w:t>
      </w:r>
      <w:r>
        <w:rPr>
          <w:rFonts w:cs="Simplified Arabic"/>
          <w:i/>
          <w:iCs/>
          <w:rtl w:val="true"/>
        </w:rPr>
        <w:t xml:space="preserve">/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س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قلا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7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ت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ث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ط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ن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طع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تض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طع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م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ش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قاط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داخ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كست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ثل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وتض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ط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يست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يلجي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ونش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ونج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جاج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ط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ز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عاص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م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ريناج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س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دائم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9</w:t>
      </w:r>
      <w:r>
        <w:rPr>
          <w:rFonts w:cs="Simplified Arabic"/>
          <w:i/>
          <w:i/>
          <w:iCs/>
          <w:rtl w:val="true"/>
        </w:rPr>
        <w:t>وهن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ق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ت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اق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نكي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خ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ال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كساي</w:t>
      </w:r>
      <w:r>
        <w:rPr>
          <w:rtl w:val="true"/>
        </w:rPr>
        <w:t xml:space="preserve"> </w:t>
      </w:r>
      <w:r>
        <w:rPr>
          <w:rFonts w:cs="Simplified Arabic"/>
        </w:rPr>
        <w:t>AKSA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حتها</w:t>
      </w:r>
      <w:r>
        <w:rPr>
          <w:rtl w:val="true"/>
        </w:rPr>
        <w:t xml:space="preserve"> </w:t>
      </w:r>
      <w:r>
        <w:rPr>
          <w:rFonts w:cs="Simplified Arabic"/>
        </w:rPr>
        <w:t>4300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ه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اكست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لاد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و</w:t>
      </w:r>
      <w:r>
        <w:rPr>
          <w:rtl w:val="true"/>
        </w:rPr>
        <w:t xml:space="preserve">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كس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ال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ا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ت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كو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يس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ا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ح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ر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Dardi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و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نسكري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ج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يرنياغ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تز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كس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د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ق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ش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</w:t>
      </w:r>
      <w:r>
        <w:rPr>
          <w:rtl w:val="true"/>
        </w:rPr>
        <w:t xml:space="preserve"> </w:t>
      </w:r>
      <w:r>
        <w:rPr>
          <w:rFonts w:cs="Simplified Arabic"/>
        </w:rPr>
        <w:t>kota devi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73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ب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لال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ب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س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رانج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غ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ل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8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ب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ؤ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غ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رنياغ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م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ف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رح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ون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ع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يط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با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ر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يا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مون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ك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غ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ـ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را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يا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ت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ئ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صل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طرس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ن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ص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غ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م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ط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ا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مب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ول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ح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ا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نا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ا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ا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فت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سل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يرنياغ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ي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هاج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أث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أخ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هراج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نضمام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كست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غض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خير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ذ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ذر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هراج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سوء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اقب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يته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هراج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اكست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أن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جع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بائ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ونش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و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سلح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أمدته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سلاح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الواق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ثو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ونش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البونج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كان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دأ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ب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قسي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ا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هند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كان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ثورت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ض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ك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هراج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اسي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نضم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بائ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ات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شهو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ثو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ض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هراج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تقط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عرف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إقلي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دو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مال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غ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كستان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و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ياد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يش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آز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شمي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رد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حم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براهي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خان</w:t>
      </w:r>
      <w:r>
        <w:rPr>
          <w:rFonts w:cs="Simplified Arabic"/>
          <w:spacing w:val="-3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تش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ا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ؤ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ت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ض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ني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Simplified Arabic"/>
          <w:rtl w:val="true"/>
        </w:rPr>
        <w:t xml:space="preserve">..." </w:t>
      </w:r>
      <w:r>
        <w:rPr>
          <w:rFonts w:cs="Simplified Arabic"/>
          <w:rtl w:val="true"/>
        </w:rPr>
        <w:t>و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ض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نيو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با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با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ت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و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ت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ه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ة</w:t>
      </w:r>
      <w:r>
        <w:rPr>
          <w:rFonts w:cs="Simplified Arabic"/>
          <w:rtl w:val="true"/>
        </w:rPr>
        <w:t>...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ت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ض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ناق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غ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شمير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تف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راج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باك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بق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ض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ك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نون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صلاح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راج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ه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حد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راج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ض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رباً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س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كو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آز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شمير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و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لا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ض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ح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ب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قت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ل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رات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ر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اح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ش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تين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سا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ء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ت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تال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ب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ق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سكر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ش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سح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ك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شم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ب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تطو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مجاهدين</w:t>
      </w:r>
      <w:r>
        <w:rPr>
          <w:rFonts w:cs="Simplified Arabic"/>
          <w:b/>
          <w:bCs/>
          <w:i/>
          <w:iCs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ط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ق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اكست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ش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لج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ه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اكستان</w:t>
      </w:r>
      <w:r>
        <w:rPr>
          <w:rFonts w:cs="Simplified Arabic"/>
          <w:b/>
          <w:bCs/>
          <w:i/>
          <w:iCs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سح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در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س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اكستان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ب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تطو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حتفا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شم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ت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ؤك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ف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شم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ر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عب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كد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د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ق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ت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اح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992" w:right="0" w:hanging="567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لاً</w:t>
      </w:r>
      <w:r>
        <w:rPr>
          <w:rFonts w:cs="Simplified Arabic"/>
          <w:b/>
          <w:bCs/>
          <w:i/>
          <w:iCs/>
          <w:rtl w:val="true"/>
        </w:rPr>
        <w:tab/>
        <w:t>: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ل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زام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لم</w:t>
      </w:r>
    </w:p>
    <w:p>
      <w:pPr>
        <w:pStyle w:val="Normal"/>
        <w:widowControl w:val="false"/>
        <w:spacing w:lineRule="auto" w:line="192" w:before="60" w:after="0"/>
        <w:ind w:left="992" w:right="0" w:hanging="567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ثانيا</w:t>
      </w:r>
      <w:r>
        <w:rPr>
          <w:rFonts w:cs="Simplified Arabic"/>
          <w:b/>
          <w:bCs/>
          <w:i/>
          <w:iCs/>
          <w:rtl w:val="true"/>
        </w:rPr>
        <w:tab/>
        <w:t>: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رام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فا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قتال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992" w:right="0" w:hanging="567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ثالثاً</w:t>
      </w:r>
      <w:r>
        <w:rPr>
          <w:rFonts w:cs="Simplified Arabic"/>
          <w:b/>
          <w:bCs/>
          <w:i/>
          <w:iCs/>
          <w:rtl w:val="true"/>
        </w:rPr>
        <w:tab/>
        <w:t>: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ي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ج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ي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د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ي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مي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س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كستا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ت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سم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992" w:right="0" w:hanging="567"/>
        <w:jc w:val="both"/>
        <w:rPr>
          <w:rFonts w:cs="Simplified Arabic"/>
        </w:rPr>
      </w:pPr>
      <w:r>
        <w:rPr>
          <w:rFonts w:cs="Simplified Arabic"/>
          <w:bCs/>
          <w:i/>
          <w:i/>
          <w:iCs/>
          <w:rtl w:val="true"/>
        </w:rPr>
        <w:t>رابعاً</w:t>
      </w:r>
      <w:r>
        <w:rPr>
          <w:rFonts w:cs="Simplified Arabic"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ع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ئ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ع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اس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وس</w:t>
      </w:r>
      <w:r>
        <w:rPr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ت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ن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و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ت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اهد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تس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ا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د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شك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شك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سا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خلاص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هار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ت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ص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مير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س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تين</w:t>
      </w:r>
      <w:r>
        <w:rPr>
          <w:rFonts w:cs="Simplified Arabic"/>
          <w:rtl w:val="true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76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136775</wp:posOffset>
                </wp:positionH>
                <wp:positionV relativeFrom="paragraph">
                  <wp:posOffset>33020</wp:posOffset>
                </wp:positionV>
                <wp:extent cx="549275" cy="1189355"/>
                <wp:effectExtent l="6350" t="3175" r="635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6pt" to="211.45pt,96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سوريا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وصيرورة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حدودها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br/>
      </w:r>
      <w:r>
        <w:rPr>
          <w:i/>
          <w:i/>
          <w:iCs/>
          <w:szCs w:val="50"/>
          <w:rtl w:val="true"/>
        </w:rPr>
        <w:t>الجيــو</w:t>
      </w:r>
      <w:r>
        <w:rPr>
          <w:rFonts w:eastAsia="Arial" w:cs="Arial"/>
          <w:i/>
          <w:i/>
          <w:iCs/>
          <w:szCs w:val="50"/>
          <w:rtl w:val="true"/>
        </w:rPr>
        <w:t xml:space="preserve"> </w:t>
      </w:r>
      <w:r>
        <w:rPr>
          <w:i/>
          <w:iCs/>
          <w:szCs w:val="50"/>
          <w:rtl w:val="true"/>
        </w:rPr>
        <w:t>-</w:t>
      </w:r>
      <w:r>
        <w:rPr>
          <w:i/>
          <w:i/>
          <w:iCs/>
          <w:szCs w:val="50"/>
          <w:rtl w:val="true"/>
        </w:rPr>
        <w:t>حضارية</w:t>
      </w:r>
      <w:r>
        <w:rPr>
          <w:rFonts w:eastAsia="Arial" w:cs="Arial"/>
          <w:i/>
          <w:i/>
          <w:iCs/>
          <w:szCs w:val="50"/>
          <w:rtl w:val="true"/>
        </w:rPr>
        <w:t xml:space="preserve"> </w:t>
      </w:r>
      <w:r>
        <w:rPr>
          <w:i/>
          <w:i/>
          <w:iCs/>
          <w:szCs w:val="50"/>
          <w:rtl w:val="true"/>
        </w:rPr>
        <w:t>والقومية</w:t>
      </w:r>
      <w:r>
        <w:rPr>
          <w:rFonts w:eastAsia="Arial" w:cs="Arial"/>
          <w:i/>
          <w:i/>
          <w:iCs/>
          <w:szCs w:val="50"/>
          <w:rtl w:val="true"/>
        </w:rPr>
        <w:t xml:space="preserve"> </w:t>
      </w:r>
      <w:r>
        <w:rPr>
          <w:i/>
          <w:iCs/>
          <w:szCs w:val="50"/>
          <w:rtl w:val="true"/>
        </w:rPr>
        <w:br/>
      </w:r>
      <w:r>
        <w:rPr>
          <w:szCs w:val="46"/>
          <w:rtl w:val="true"/>
        </w:rPr>
        <w:t>(</w:t>
      </w:r>
      <w:r>
        <w:rPr>
          <w:szCs w:val="46"/>
          <w:rtl w:val="true"/>
        </w:rPr>
        <w:t>الاثنوغرافية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عــبر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t>العصــور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t>"</w:t>
        <w:br/>
      </w:r>
      <w:r>
        <w:rPr>
          <w:i/>
          <w:i/>
          <w:iCs/>
          <w:rtl w:val="true"/>
        </w:rPr>
        <w:t>من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احدود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ريا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يوم</w:t>
      </w:r>
      <w:r>
        <w:rPr>
          <w:i/>
          <w:iCs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65175</wp:posOffset>
                </wp:positionH>
                <wp:positionV relativeFrom="paragraph">
                  <wp:posOffset>417830</wp:posOffset>
                </wp:positionV>
                <wp:extent cx="1463675" cy="4578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hanging="18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6.05pt;mso-wrap-distance-left:9.05pt;mso-wrap-distance-right:9.05pt;mso-wrap-distance-top:0pt;mso-wrap-distance-bottom:0pt;margin-top:32.9pt;mso-position-vertical-relative:text;margin-left:60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hanging="18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نجاح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دم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د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د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عنص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ب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اضول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عرا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زوي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ب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رو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لان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ز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و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ك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80" w:after="0"/>
        <w:ind w:left="709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او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م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د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يع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م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ط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ذ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دع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وق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قي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1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80" w:after="0"/>
        <w:ind w:left="709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ؤك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يم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وبو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ث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و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ذك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ي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أورو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آ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ثاراً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3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ره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وله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ر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د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ونا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أ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فس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لق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وا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ط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أوروبية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5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ذك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بقاً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709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ض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و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زُ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سا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ماد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د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رس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اليون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تراك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افث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ساب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6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ن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جي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يم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ث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ض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ني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خضا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ث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طبع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709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ي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ض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ا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سكريت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يون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فس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ائ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دي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أورو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عو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ري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ت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ت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نا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مرية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7</w:t>
      </w:r>
      <w:r>
        <w:rPr>
          <w:rFonts w:cs="Simplified Arabic"/>
          <w:i/>
          <w:iCs/>
          <w:rtl w:val="true"/>
        </w:rPr>
        <w:t xml:space="preserve">).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ر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ق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م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حام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يافث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آ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روب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ل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ولا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افث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ب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د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ل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ق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حث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الل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ل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و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>"(</w:t>
      </w:r>
      <w:r>
        <w:rPr>
          <w:rFonts w:cs="Simplified Arabic"/>
          <w:i/>
          <w:iCs/>
        </w:rPr>
        <w:t>18</w:t>
      </w:r>
      <w:r>
        <w:rPr>
          <w:rFonts w:cs="Simplified Arabic"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بر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ما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ر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ا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ش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غ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جويت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كاش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ور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ثيين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ثنوغرا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ن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زنط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د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د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ثنوغرا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</w:t>
      </w:r>
      <w:r>
        <w:rPr>
          <w:rtl w:val="true"/>
        </w:rPr>
        <w:t>-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ترو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ز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واز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قع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ي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wvèn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ه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نت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يزن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را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د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يقي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رب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ر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ف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زنط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زنط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ط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ن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و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بواب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ش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ير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د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اف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تت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س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إذ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قي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دو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جيو</w:t>
      </w:r>
      <w:r>
        <w:rPr>
          <w:rFonts w:cs="Simplified Arabic"/>
          <w:spacing w:val="-3"/>
          <w:rtl w:val="true"/>
        </w:rPr>
        <w:t xml:space="preserve">- </w:t>
      </w:r>
      <w:r>
        <w:rPr>
          <w:rFonts w:cs="Simplified Arabic"/>
          <w:spacing w:val="-3"/>
          <w:rtl w:val="true"/>
        </w:rPr>
        <w:t>حضا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سوريا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جزء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ل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متد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حاء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ال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دي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له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أم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نسب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حدود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ومي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إنن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ذ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خذن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ي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نتش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فس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ريا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ع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عتبار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توضح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متداد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هن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رقاً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قفقاس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مالاً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أطلس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غرباً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ح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حيط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هند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نوباً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40</w:t>
      </w:r>
      <w:r>
        <w:rPr>
          <w:rFonts w:cs="Simplified Arabic"/>
          <w:spacing w:val="-3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دو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ط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د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حق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م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اك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</w:t>
      </w:r>
      <w:r>
        <w:rPr>
          <w:rtl w:val="true"/>
        </w:rPr>
        <w:t xml:space="preserve">-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ود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ف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يزن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زنط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وط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مت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ز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ز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ب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ظ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2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ب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ور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ب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ب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ظ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ب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د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ؤس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ح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ز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ش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س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ع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عان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ز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ب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ن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ي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tbl>
      <w:tblPr>
        <w:bidiVisual w:val="true"/>
        <w:tblW w:w="690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05"/>
        <w:gridCol w:w="2946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108" w:before="120" w:after="0"/>
              <w:ind w:left="0" w:right="0"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و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دمش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م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ا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طليطلة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8" w:before="120" w:after="0"/>
              <w:ind w:left="0" w:right="0"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lineRule="auto" w:line="108" w:before="120" w:after="0"/>
              <w:ind w:left="0" w:right="0"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لم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ز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ب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عب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غدان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َم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ك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ثوغراف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وج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ج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ج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و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ص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ص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ي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5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غرو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ط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ك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ج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ن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</w:t>
      </w:r>
      <w:r>
        <w:rPr>
          <w:rtl w:val="true"/>
        </w:rPr>
        <w:t>-</w:t>
      </w:r>
      <w:r>
        <w:rPr>
          <w:rtl w:val="true"/>
        </w:rPr>
        <w:t>ح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ن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9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ش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ط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ش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غ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5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أس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ط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ياز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ا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نت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غ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ك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ا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مكر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ر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ال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ش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ام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اف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آ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رو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س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ك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شع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غي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روب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ني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ناضل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س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08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مت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ن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ندر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ربست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يك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ل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ندر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راريها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نو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firstLine="425"/>
        <w:jc w:val="distribute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نا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شكال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ضامن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ف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84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ل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59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نا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سوري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صير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دود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أسبو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قس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/>
      </w:pPr>
      <w:r>
        <w:rPr>
          <w:rFonts w:cs="Simplified Arabic Backslanted"/>
          <w:szCs w:val="22"/>
          <w:rtl w:val="true"/>
        </w:rPr>
        <w:tab/>
        <w:tab/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ث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يريك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ر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اريتنس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ه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خير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ق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(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Smiths onian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يريك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2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34</w:t>
      </w:r>
      <w:r>
        <w:rPr>
          <w:rFonts w:cs="Simplified Arabic Backslanted"/>
          <w:szCs w:val="22"/>
          <w:rtl w:val="true"/>
        </w:rPr>
        <w:t xml:space="preserve">).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وود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امي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براني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بن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يهو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للمؤل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صحي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ري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8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0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لط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يس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عص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6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د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بن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5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غوستا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وبو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حض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د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عيت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يس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ل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6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7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جو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فص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ملاي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3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ضاً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84" w:before="40" w:after="0"/>
        <w:ind w:left="425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 xml:space="preserve">Piorre Rossi: La citè disis Lhistoire vraié des Arabes, Paris, 1976, P. 10 et 12. 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</w:r>
      <w:r>
        <w:rPr>
          <w:rFonts w:cs="Simplified Arabic Backslanted"/>
          <w:szCs w:val="22"/>
          <w:rtl w:val="true"/>
        </w:rPr>
        <w:t>وهنا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فر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ح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تكلي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عل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br/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ايم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ن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استد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عص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و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رب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س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ي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زين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ا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و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2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58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حقاً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راست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8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9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لف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عو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طب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د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غد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ل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ا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/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Ch. A. Montagu and E. Darling: Is that a Fact</w:t>
      </w:r>
      <w:r>
        <w:rPr>
          <w:rFonts w:cs="Simplified Arabic Backslanted"/>
          <w:szCs w:val="22"/>
          <w:rtl w:val="true"/>
        </w:rPr>
        <w:t xml:space="preserve">? </w:t>
      </w:r>
    </w:p>
    <w:p>
      <w:pPr>
        <w:pStyle w:val="Normal"/>
        <w:widowControl w:val="false"/>
        <w:bidi w:val="0"/>
        <w:spacing w:lineRule="auto" w:line="184" w:before="40" w:after="0"/>
        <w:ind w:left="425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 xml:space="preserve">A Falcan Book, Nable and Nable, New- York, U. S. A. P. 104-105: Maurice Meuleau: Le Monde Antique, Bardas èaflant, Paris 65, P. 80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است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ض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ع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تحا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2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ذ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ي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ص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صوص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براب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فاع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قارب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دري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يم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جاف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وبواي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يون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سو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ويدا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اري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5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راست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جم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است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وا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ب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ص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لف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عو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طب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د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غد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ل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غيره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نسا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9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49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</w:rPr>
        <w:t>R</w:t>
      </w:r>
      <w:r>
        <w:rPr>
          <w:rFonts w:cs="Simplified Arabic Backslanted"/>
          <w:szCs w:val="22"/>
        </w:rPr>
        <w:t>ٍ</w:t>
      </w:r>
      <w:r>
        <w:rPr>
          <w:rFonts w:cs="Simplified Arabic Backslanted"/>
          <w:szCs w:val="22"/>
        </w:rPr>
        <w:t xml:space="preserve">ssi, op. ut, P. </w:t>
      </w:r>
      <w:r>
        <w:rPr>
          <w:rFonts w:cs="Simplified Arabic Backslanted"/>
          <w:szCs w:val="22"/>
        </w:rPr>
        <w:t>ْ</w:t>
      </w:r>
      <w:r>
        <w:rPr>
          <w:rFonts w:cs="Simplified Arabic Backslanted"/>
          <w:szCs w:val="22"/>
        </w:rPr>
        <w:t>o, 144- 14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ير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الي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Halevy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لف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م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اب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لك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أسلو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صيغ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ر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تمد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يلولوجي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</w:rPr>
        <w:t>Leonard W. King: Ahistory of Sumer and Akkad, Greenwood Press, New- york, 1968, P. U-5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وو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ين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ه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شيم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نح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باط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2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86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رز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ع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ضا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لا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راست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47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تبع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) 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حقاً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إ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عل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جو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ث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ينيق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اب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م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و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خي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جود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يريك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ق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م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اخ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س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شر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84" w:before="40" w:after="0"/>
        <w:ind w:left="425" w:right="425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Winsor: Natural and Gritical History of America, Boston, 1889, Heinke Sudhoff: Sory Kolombos Germany, 1990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لط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يس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آث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يد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2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ع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ائب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سا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إعدا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لا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داوو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صحي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رير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يذكر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ت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ش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ائل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رو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ر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د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ر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اف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2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زي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هب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ث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ل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يا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س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ئ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افظ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د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.)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و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1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/>
      </w:pP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R. Thoumin: Histoise de Syrie des origines au traitè de Sèvres, ème èd, Paris, 1929. P. 39 et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  <w:tab/>
        <w:tab/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يم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وا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6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وران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قص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دنى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دير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1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1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ؤل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ص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وما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2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64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</w:rPr>
        <w:t>Rossi, ap.utp. 164-199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Rossi, ap. ut. , P. 145</w:t>
      </w:r>
      <w:r>
        <w:rPr>
          <w:rFonts w:cs="Simplified Arabic Backslanted"/>
          <w:szCs w:val="22"/>
          <w:rtl w:val="true"/>
        </w:rPr>
        <w:t xml:space="preserve">  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Ibid, p. 33</w:t>
      </w:r>
      <w:r>
        <w:rPr>
          <w:rFonts w:cs="Simplified Arabic Backslanted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2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Ibid, p. 194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Ibid, p. 205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ج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بليو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مبراط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ت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أث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مبراطو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وما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س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ل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29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Cf. Enuyclopedia Uniuersalis, E. U. Feance, Paris, 1968 (CF. Syrie)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pacing w:val="-3"/>
          <w:szCs w:val="22"/>
        </w:rPr>
      </w:pPr>
      <w:r>
        <w:rPr>
          <w:rFonts w:cs="Simplified Arabic Backslanted"/>
          <w:spacing w:val="-3"/>
          <w:szCs w:val="22"/>
        </w:rPr>
        <w:t>30</w:t>
      </w:r>
      <w:r>
        <w:rPr>
          <w:rFonts w:cs="Simplified Arabic Backslanted"/>
          <w:spacing w:val="-3"/>
          <w:szCs w:val="22"/>
          <w:rtl w:val="true"/>
        </w:rPr>
        <w:t xml:space="preserve">- </w:t>
      </w:r>
      <w:r>
        <w:rPr>
          <w:rFonts w:cs="Simplified Arabic Backslanted"/>
          <w:spacing w:val="-3"/>
          <w:szCs w:val="22"/>
          <w:rtl w:val="true"/>
        </w:rPr>
        <w:t>اندريه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يمار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وجانين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وبواية</w:t>
      </w:r>
      <w:r>
        <w:rPr>
          <w:rFonts w:cs="Simplified Arabic Backslanted"/>
          <w:spacing w:val="-3"/>
          <w:szCs w:val="22"/>
          <w:rtl w:val="true"/>
        </w:rPr>
        <w:t xml:space="preserve">: </w:t>
      </w:r>
      <w:r>
        <w:rPr>
          <w:rFonts w:cs="Simplified Arabic Backslanted"/>
          <w:spacing w:val="-3"/>
          <w:szCs w:val="22"/>
          <w:rtl w:val="true"/>
        </w:rPr>
        <w:t>روما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وامبراطوريتها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لمجلد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لثاني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من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سلسلة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تاريخ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لحضارات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لعام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منشورات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عويدات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بيروت</w:t>
      </w:r>
      <w:r>
        <w:rPr>
          <w:rFonts w:cs="Simplified Arabic Backslanted"/>
          <w:spacing w:val="-3"/>
          <w:szCs w:val="22"/>
          <w:rtl w:val="true"/>
        </w:rPr>
        <w:t xml:space="preserve">- </w:t>
      </w:r>
      <w:r>
        <w:rPr>
          <w:rFonts w:cs="Simplified Arabic Backslanted"/>
          <w:spacing w:val="-3"/>
          <w:szCs w:val="22"/>
          <w:rtl w:val="true"/>
        </w:rPr>
        <w:t>باريس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لطبعة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الثانية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</w:rPr>
        <w:t>1986</w:t>
      </w:r>
      <w:r>
        <w:rPr>
          <w:rFonts w:cs="Simplified Arabic Backslanted"/>
          <w:spacing w:val="-3"/>
          <w:szCs w:val="22"/>
          <w:rtl w:val="true"/>
        </w:rPr>
        <w:t>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ترجمة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فريد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داغر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وفؤاد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أبو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ريحان،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  <w:rtl w:val="true"/>
        </w:rPr>
        <w:t>ص</w:t>
      </w:r>
      <w:r>
        <w:rPr>
          <w:spacing w:val="-3"/>
          <w:szCs w:val="22"/>
          <w:rtl w:val="true"/>
        </w:rPr>
        <w:t xml:space="preserve"> </w:t>
      </w:r>
      <w:r>
        <w:rPr>
          <w:rFonts w:cs="Simplified Arabic Backslanted"/>
          <w:spacing w:val="-3"/>
          <w:szCs w:val="22"/>
        </w:rPr>
        <w:t>372</w:t>
      </w:r>
      <w:r>
        <w:rPr>
          <w:rFonts w:cs="Simplified Arabic Backslanted"/>
          <w:spacing w:val="-3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في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هنس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ش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7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دن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ن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ود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مشق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ظ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م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31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لفي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نه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ص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وح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تقب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32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Rossi, ap. it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يوران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ص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دنى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31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3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Strabon, N VII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ني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غ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يفسكاي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ري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سطى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را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صا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حت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راست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إيم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وا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مبراطوريتها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وران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ص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دنى،</w:t>
      </w:r>
      <w:r>
        <w:rPr>
          <w:rFonts w:cs="Simplified Arabic Backslanted"/>
          <w:szCs w:val="22"/>
          <w:rtl w:val="true"/>
        </w:rPr>
        <w:t xml:space="preserve">...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/>
      </w:pPr>
      <w:r>
        <w:rPr>
          <w:rFonts w:cs="Simplified Arabic Backslanted"/>
          <w:szCs w:val="22"/>
        </w:rPr>
        <w:t>3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 xml:space="preserve">Rossi, op. </w:t>
      </w:r>
      <w:r>
        <w:rPr>
          <w:rFonts w:cs="Simplified Arabic Backslanted"/>
          <w:szCs w:val="22"/>
        </w:rPr>
        <w:t>ْ</w:t>
      </w:r>
      <w:r>
        <w:rPr>
          <w:rFonts w:cs="Simplified Arabic Backslanted"/>
          <w:szCs w:val="22"/>
        </w:rPr>
        <w:t>t. p. 2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غ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يفسكاي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/>
      </w:pPr>
      <w:r>
        <w:rPr>
          <w:rFonts w:cs="Simplified Arabic Backslanted"/>
          <w:szCs w:val="22"/>
        </w:rPr>
        <w:t>4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Hugo Winckler: Musri, Meluhha, Main, ed. in Berlin, 1898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و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5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4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 xml:space="preserve">Rossi, op. </w:t>
      </w:r>
      <w:r>
        <w:rPr>
          <w:rFonts w:cs="Simplified Arabic Backslanted"/>
          <w:szCs w:val="22"/>
        </w:rPr>
        <w:t>ْ</w:t>
      </w:r>
      <w:r>
        <w:rPr>
          <w:rFonts w:cs="Simplified Arabic Backslanted"/>
          <w:szCs w:val="22"/>
        </w:rPr>
        <w:t>t. , p. 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ن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سوري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صير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دود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يعقو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ج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ّ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قامو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داني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ع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بع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لح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فائ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داوي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ب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دو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ّوى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سطى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ل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س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غ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فر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غ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ويدا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اري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0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 xml:space="preserve">Rossi, OP. </w:t>
      </w:r>
      <w:r>
        <w:rPr>
          <w:rFonts w:cs="Simplified Arabic Backslanted"/>
          <w:szCs w:val="22"/>
        </w:rPr>
        <w:t>ْ</w:t>
      </w:r>
      <w:r>
        <w:rPr>
          <w:rFonts w:cs="Simplified Arabic Backslanted"/>
          <w:szCs w:val="22"/>
        </w:rPr>
        <w:t>t., p. 24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وجي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غارود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نح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نية؟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ط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4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ونتغم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ط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أث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روب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سيط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نوا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ض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و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ص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خي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بخاص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3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تب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4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Cf. Rossi, op. cit. , p. eti-euu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5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Ibed, p. 33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تف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خل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يل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الخي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و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ل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يد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لوب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6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6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يغ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يفسكاي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5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يود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حا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ل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ولو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ت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اطم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بد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7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يغ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يفسكاي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لوب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6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ل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أ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سيديُّو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د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عيت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حي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4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9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لوب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40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58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9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7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زيغر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ونك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شم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سط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ر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ي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ارو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ض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كم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سوق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من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0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40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يديُّو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61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35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6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Jacquse C.Risler: La Civilisation Arabe, Petite Biblionteque, Payat, Paris, 1962, p.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لم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ف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زبر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بصم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دمشق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ندل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7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7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شا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لا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0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07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يديُّو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ر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خط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ت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ور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7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لي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برائ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ب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كم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ازج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قروء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ا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ث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قريز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لد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ياس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حتّ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3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207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77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0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04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1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1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69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خش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7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ن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سوري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صير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دودها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0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لوب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58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تبع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وو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اميون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كذل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لف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ضا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كز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و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لط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ب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زي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75</w:t>
      </w:r>
      <w:r>
        <w:rPr>
          <w:rFonts w:cs="Simplified Arabic Backslanted"/>
          <w:szCs w:val="22"/>
          <w:rtl w:val="true"/>
        </w:rPr>
        <w:t>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ق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تعا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رستقراط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رك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ب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ج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ط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ج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ح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و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قي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تا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قط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طري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تص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ما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روب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هن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قص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لي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باغ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عاص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ي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82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ا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فج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قظ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وم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9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ما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و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صر</w:t>
      </w:r>
      <w:r>
        <w:rPr>
          <w:rFonts w:cs="Simplified Arabic Backslanted"/>
          <w:szCs w:val="22"/>
          <w:rtl w:val="true"/>
        </w:rPr>
        <w:t xml:space="preserve">...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تبع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هونك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0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5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لفن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تغي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سوري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ح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نح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ثت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نا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لفزيو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و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76</w:t>
      </w:r>
      <w:r>
        <w:rPr>
          <w:rFonts w:cs="Simplified Arabic Backslanted"/>
          <w:szCs w:val="22"/>
          <w:rtl w:val="true"/>
        </w:rPr>
        <w:t>مكرر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ثال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</w:rPr>
        <w:t>Rossi, op. cit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براه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ريم</w:t>
      </w:r>
      <w:r>
        <w:rPr>
          <w:rFonts w:cs="Simplified Arabic Backslanted"/>
          <w:szCs w:val="22"/>
          <w:rtl w:val="true"/>
        </w:rPr>
        <w:t>: "</w:t>
      </w:r>
      <w:r>
        <w:rPr>
          <w:rFonts w:cs="Simplified Arabic Backslanted"/>
          <w:szCs w:val="22"/>
          <w:rtl w:val="true"/>
        </w:rPr>
        <w:t>إسرائ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حد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باط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5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2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ت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غيي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عو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غيره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ا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إسلام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غ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هميت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ف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نه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اً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عترا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ميع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وه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تحد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و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راع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ينيقي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نعاني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رب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ت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و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كر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ر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أترا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يون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</w:t>
      </w:r>
      <w:r>
        <w:rPr>
          <w:rFonts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رو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قل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هيو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ع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نز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اسا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روب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هو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اميون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أ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نس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ونه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ري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هـ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ا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د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يديكو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تورا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نعا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ه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داش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ه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ا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مش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زي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ناو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أستا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د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عاص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رئ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زهر</w:t>
      </w:r>
      <w:r>
        <w:rPr>
          <w:rFonts w:cs="Simplified Arabic Backslanted"/>
          <w:szCs w:val="22"/>
          <w:rtl w:val="true"/>
        </w:rPr>
        <w:t xml:space="preserve">): </w:t>
      </w:r>
      <w:r>
        <w:rPr>
          <w:rFonts w:cs="Simplified Arabic Backslanted"/>
          <w:szCs w:val="22"/>
          <w:rtl w:val="true"/>
        </w:rPr>
        <w:t>الدو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ثما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لا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فتر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7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002</w:t>
      </w:r>
      <w:r>
        <w:rPr>
          <w:rFonts w:cs="Simplified Arabic Backslanted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02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02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وو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اميون</w:t>
      </w:r>
      <w:r>
        <w:rPr>
          <w:rFonts w:cs="Simplified Arabic Backslanted"/>
          <w:szCs w:val="22"/>
          <w:rtl w:val="true"/>
        </w:rPr>
        <w:t>.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رق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قض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و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كندرو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وثائ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شروح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وب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طاكيا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47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32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يض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جز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لث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لفنا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تغي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ي</w:t>
      </w:r>
      <w:r>
        <w:rPr>
          <w:rFonts w:cs="Simplified Arabic Backslanted"/>
          <w:szCs w:val="22"/>
          <w:rtl w:val="true"/>
        </w:rPr>
        <w:t>...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ط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40</w:t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84" w:before="4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8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84" w:before="40" w:after="0"/>
        <w:ind w:left="425" w:right="0" w:hanging="425"/>
        <w:jc w:val="center"/>
        <w:rPr>
          <w:rFonts w:cs="Simplified Arabic Backslanted"/>
          <w:szCs w:val="22"/>
        </w:rPr>
      </w:pPr>
      <w:r>
        <w:rPr>
          <w:rFonts w:eastAsia="Wingdings" w:cs="Wingdings" w:ascii="Wingdings" w:hAnsi="Wingdings"/>
          <w:szCs w:val="22"/>
        </w:rPr>
        <w:t></w:t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080260</wp:posOffset>
                </wp:positionH>
                <wp:positionV relativeFrom="paragraph">
                  <wp:posOffset>158750</wp:posOffset>
                </wp:positionV>
                <wp:extent cx="1874520" cy="911860"/>
                <wp:effectExtent l="0" t="0" r="39370" b="3937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512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14" w:dyaOrig="149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50.7pt;height:74.9pt" filled="f" o:ole="">
                                  <v:imagedata r:id="rId53" o:title=""/>
                                </v:shape>
                                <o:OLEObject Type="Embed" ProgID="" ShapeID="ole_rId52" DrawAspect="Content" ObjectID="_1477860107" r:id="rId5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4.9pt;mso-wrap-distance-left:9.05pt;mso-wrap-distance-right:9.05pt;mso-wrap-distance-top:0pt;mso-wrap-distance-bottom:0pt;margin-top:12.5pt;mso-position-vertical-relative:text;margin-left:163.8pt;mso-position-horizontal-relative:page">
                <v:shadow on="t" color="#000000" offset="3.1pt,3.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14" w:dyaOrig="1498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50.7pt;height:74.9pt" filled="f" o:ole="">
                            <v:imagedata r:id="rId55" o:title=""/>
                          </v:shape>
                          <o:OLEObject Type="Embed" ProgID="" ShapeID="ole_rId54" DrawAspect="Content" ObjectID="_188660712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46175</wp:posOffset>
                </wp:positionH>
                <wp:positionV relativeFrom="paragraph">
                  <wp:posOffset>81915</wp:posOffset>
                </wp:positionV>
                <wp:extent cx="4010025" cy="3644265"/>
                <wp:effectExtent l="0" t="0" r="39370" b="3937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683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rFonts w:cs="Simplified Arabic Backslanted"/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تنو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ليمتد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حرير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أمام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صين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والعلاقا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إزاء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والعصرن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ومآثرهم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ind w:left="283" w:right="0" w:firstLine="210"/>
                              <w:jc w:val="left"/>
                              <w:textAlignment w:val="baseline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 Backslanted"/>
                                <w:szCs w:val="26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290.05pt;mso-wrap-distance-left:9.05pt;mso-wrap-distance-right:9.05pt;mso-wrap-distance-top:0pt;mso-wrap-distance-bottom:0pt;margin-top:6.45pt;mso-position-vertical-relative:text;margin-left:90.2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rFonts w:cs="Simplified Arabic Backslanted"/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تنوي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ليمتد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طريق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حرير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باستمرار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أمام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rFonts w:cs="Simplified Arabic Backslanted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دراسا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صين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قضايا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شرق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أوسط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سياس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تجاه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والعلاقا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موقف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ي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قضايا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ية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سياس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إزاء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قضايا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وجه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موقف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بعض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قضايا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حوار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ثقاف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والثقاف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قرن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حادي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عشر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ثقاف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والعصرن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ومآثرهم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ind w:left="283" w:right="0" w:firstLine="210"/>
                        <w:jc w:val="left"/>
                        <w:textAlignment w:val="baseline"/>
                        <w:rPr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لاقا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ثقاف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صيني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ظل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العولمة</w:t>
                      </w: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 Backslanted"/>
                          <w:szCs w:val="26"/>
                        </w:rPr>
                      </w:pPr>
                      <w:r>
                        <w:rPr>
                          <w:rFonts w:cs="Simplified Arabic Backslanted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1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center"/>
        <w:rPr>
          <w:i/>
          <w:i/>
          <w:iCs/>
          <w:szCs w:val="64"/>
        </w:rPr>
      </w:pPr>
      <w:r>
        <w:rPr>
          <w:i/>
          <w:i/>
          <w:iCs/>
          <w:szCs w:val="64"/>
          <w:rtl w:val="true"/>
        </w:rPr>
        <w:t>تـنـويــــــــه</w:t>
      </w:r>
      <w:r>
        <w:rPr>
          <w:i/>
          <w:iCs/>
          <w:szCs w:val="64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rFonts w:cs="Simplified Arabic"/>
          <w:i/>
          <w:i/>
          <w:iCs/>
          <w:szCs w:val="32"/>
        </w:rPr>
      </w:pPr>
      <w:r>
        <w:rPr>
          <w:rFonts w:cs="Simplified Arabic"/>
          <w:i/>
          <w:iCs/>
          <w:szCs w:val="32"/>
          <w:rtl w:val="true"/>
        </w:rPr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س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و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ن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ين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آ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غسط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و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ني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شر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ش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يني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س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ن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ح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و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4320" w:right="0" w:hanging="0"/>
        <w:jc w:val="center"/>
        <w:rPr>
          <w:rFonts w:cs="Simplified Arabic Backslanted"/>
          <w:b/>
          <w:b/>
          <w:bCs/>
          <w:szCs w:val="38"/>
        </w:rPr>
      </w:pPr>
      <w:r>
        <w:rPr>
          <w:rFonts w:cs="Simplified Arabic Backslanted"/>
          <w:b/>
          <w:b/>
          <w:bCs/>
          <w:szCs w:val="38"/>
          <w:rtl w:val="true"/>
        </w:rPr>
        <w:t>التحـــــريــــر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Cs w:val="38"/>
        </w:rPr>
      </w:pPr>
      <w:r>
        <w:rPr>
          <w:rFonts w:cs="Simplified Arabic"/>
          <w:b/>
          <w:bCs/>
          <w:szCs w:val="3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359275</wp:posOffset>
                </wp:positionH>
                <wp:positionV relativeFrom="paragraph">
                  <wp:posOffset>116205</wp:posOffset>
                </wp:positionV>
                <wp:extent cx="366395" cy="64071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9.15pt" to="372.05pt,5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ليم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56155</wp:posOffset>
                </wp:positionH>
                <wp:positionV relativeFrom="paragraph">
                  <wp:posOffset>299085</wp:posOffset>
                </wp:positionV>
                <wp:extent cx="2012315" cy="45783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وو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ين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ي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.05pt;mso-wrap-distance-left:9.05pt;mso-wrap-distance-right:9.05pt;mso-wrap-distance-top:0pt;mso-wrap-distance-bottom:0pt;margin-top:23.55pt;mso-position-vertical-relative:text;margin-left:177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بقلم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سيدة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وو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ين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ت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يلومت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وا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لاح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ب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لس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ح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رام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تص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ي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رخ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جر</w:t>
      </w:r>
      <w:r>
        <w:rPr>
          <w:rFonts w:cs="Simplified Arabic"/>
          <w:i/>
          <w:iCs/>
          <w:rtl w:val="true"/>
        </w:rPr>
        <w:t xml:space="preserve">".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ص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ت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حج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ر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لب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بس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يوبات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نو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نغ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وان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انغ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ج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5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6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يش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ا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ض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ار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د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ب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ظ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ارث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>.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509010</wp:posOffset>
                </wp:positionH>
                <wp:positionV relativeFrom="paragraph">
                  <wp:posOffset>133350</wp:posOffset>
                </wp:positionV>
                <wp:extent cx="457835" cy="1006475"/>
                <wp:effectExtent l="6350" t="3175" r="635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0.5pt" to="312.3pt,89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60"/>
          <w:rtl w:val="true"/>
        </w:rPr>
        <w:t>دراســــات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صينيـــــ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rStyle w:val="FootnoteCharacters"/>
          <w:szCs w:val="60"/>
          <w:rtl w:val="true"/>
        </w:rPr>
        <w:t>(</w:t>
      </w:r>
      <w:r>
        <w:rPr>
          <w:rStyle w:val="FootnoteCharacters"/>
          <w:rStyle w:val="FootnoteAnchor"/>
          <w:szCs w:val="60"/>
          <w:rtl w:val="true"/>
        </w:rPr>
        <w:footnoteReference w:id="8"/>
      </w:r>
      <w:r>
        <w:rPr>
          <w:rStyle w:val="FootnoteCharacters"/>
          <w:szCs w:val="60"/>
          <w:rtl w:val="true"/>
        </w:rPr>
        <w:t>)</w:t>
      </w:r>
      <w:r>
        <w:rPr>
          <w:szCs w:val="60"/>
          <w:rtl w:val="true"/>
        </w:rPr>
        <w:t xml:space="preserve"> </w:t>
      </w:r>
      <w:r>
        <w:rPr>
          <w:szCs w:val="60"/>
          <w:rtl w:val="true"/>
        </w:rPr>
        <w:t xml:space="preserve"> </w:t>
      </w:r>
      <w:r>
        <w:rPr>
          <w:szCs w:val="60"/>
          <w:rtl w:val="true"/>
        </w:rPr>
        <w:t xml:space="preserve">  </w:t>
      </w:r>
      <w:r>
        <w:rPr>
          <w:i/>
          <w:i/>
          <w:iCs/>
          <w:rtl w:val="true"/>
        </w:rPr>
        <w:t>في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ضايا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رق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سط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tl w:val="true"/>
        </w:rPr>
        <w:t>واقعه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قبلهـا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450975</wp:posOffset>
                </wp:positionH>
                <wp:positionV relativeFrom="paragraph">
                  <wp:posOffset>361950</wp:posOffset>
                </wp:positionV>
                <wp:extent cx="2012315" cy="4572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شاو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شونغ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pt;mso-wrap-distance-left:9.05pt;mso-wrap-distance-right:9.05pt;mso-wrap-distance-top:0pt;mso-wrap-distance-bottom:0pt;margin-top:28.5pt;mso-position-vertical-relative:text;margin-left:114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شاو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شونغ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تأس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تو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9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خل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م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سي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فري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ندون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فريق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55</w:t>
      </w:r>
      <w:r>
        <w:rPr>
          <w:rFonts w:cs="Simplified Arabic"/>
          <w:i/>
          <w:i/>
          <w:iCs/>
          <w:rtl w:val="true"/>
        </w:rPr>
        <w:t>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غز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ظيم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بلوم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س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ر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ا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بلوم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فريقي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ن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ت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>". "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ت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وش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ا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يق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ض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فر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ج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غ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س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ّ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نك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نك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غ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آسي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ن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ّ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عت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ت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اد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سي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س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لجو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سك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ل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ج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را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عرج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ظ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شائ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ج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عتق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ب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و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ف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ظ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سح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ت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س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حق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فلسط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صم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س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يج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عت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ي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ر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رفض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ز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ز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نّ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ر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ي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ؤ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قاء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غر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م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خ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ظّ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اق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؟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أ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ر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فس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ع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ديمقرا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أص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ي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ب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ق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واه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واع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راديكا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تدل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ع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لراديك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ال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ا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د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لجو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ل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غتي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فج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ط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افق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ع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شاط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ها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خص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د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شاط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هاب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يحاً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افق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رب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أي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اجه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ي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افق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صط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ي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فوشيوس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نز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عتب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ط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ّت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ظم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يك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ح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فيي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ناف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ف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ا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مسي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واخ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مانينات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ظم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ر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يص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ج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أييد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ب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ضطرا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تر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مسك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ز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م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قي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دو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سرائيل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يعت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بّ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رّض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فش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يي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ج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ص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ا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ك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ج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و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سنبذ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ص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هود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ص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وس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س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غ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م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فريق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)"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كاد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ل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بتد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أ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م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فريق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يخص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دئ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مجمو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4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ا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ط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جاز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و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ا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سي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ج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سا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فار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ص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نه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جا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حي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خاري</w:t>
      </w:r>
      <w:r>
        <w:rPr>
          <w:rFonts w:cs="Simplified Arabic"/>
          <w:i/>
          <w:iCs/>
          <w:rtl w:val="true"/>
        </w:rPr>
        <w:t>) (</w:t>
      </w:r>
      <w:r>
        <w:rPr>
          <w:rFonts w:cs="Simplified Arabic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جم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تا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ئ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رير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ت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ص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>) (</w:t>
      </w:r>
      <w:r>
        <w:rPr>
          <w:rFonts w:cs="Simplified Arabic"/>
          <w:i/>
          <w:i/>
          <w:iCs/>
          <w:rtl w:val="true"/>
        </w:rPr>
        <w:t>جزءا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ج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ود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سي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مسر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اد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ن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ص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ر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صر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ت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صر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غي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لف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ني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رد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يج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ص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ت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و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فريق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ب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كاد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ل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بتد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7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فريقيا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صد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صد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شرين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ت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ر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rFonts w:cs="Simplified Arabic"/>
          <w:i/>
          <w:iCs/>
          <w:rtl w:val="true"/>
        </w:rPr>
        <w:t xml:space="preserve">". </w:t>
      </w:r>
    </w:p>
    <w:p>
      <w:pPr>
        <w:pStyle w:val="Normal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مؤتم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خطط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0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مث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ضائ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نتخ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ئاس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ج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قش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شر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طط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ب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تح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ع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سي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حو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1</w:t>
      </w:r>
      <w:r>
        <w:rPr>
          <w:rFonts w:cs="Simplified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دع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ص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right"/>
        <w:rPr>
          <w:b/>
          <w:b/>
          <w:bCs/>
          <w:i/>
          <w:i/>
          <w:iCs/>
          <w:szCs w:val="22"/>
        </w:rPr>
      </w:pPr>
      <w:r>
        <w:rPr>
          <w:rFonts w:cs="Simplified Arabic"/>
          <w:b/>
          <w:bCs/>
          <w:i/>
          <w:iCs/>
          <w:szCs w:val="22"/>
        </w:rPr>
        <w:t>7</w:t>
      </w:r>
      <w:r>
        <w:rPr>
          <w:rFonts w:cs="Simplified Arabic"/>
          <w:b/>
          <w:bCs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تشرين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أول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2"/>
        </w:rPr>
        <w:t>1999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719195</wp:posOffset>
                </wp:positionH>
                <wp:positionV relativeFrom="paragraph">
                  <wp:posOffset>52070</wp:posOffset>
                </wp:positionV>
                <wp:extent cx="366395" cy="674370"/>
                <wp:effectExtent l="5715" t="3175" r="571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7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4.1pt" to="321.65pt,57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  </w:t>
      </w:r>
      <w:r>
        <w:rPr>
          <w:rtl w:val="true"/>
        </w:rPr>
        <w:t>و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707515</wp:posOffset>
                </wp:positionH>
                <wp:positionV relativeFrom="paragraph">
                  <wp:posOffset>359410</wp:posOffset>
                </wp:positionV>
                <wp:extent cx="1829435" cy="36639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16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شانغ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هونغ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مار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85pt;mso-wrap-distance-left:9.05pt;mso-wrap-distance-right:9.05pt;mso-wrap-distance-top:0pt;mso-wrap-distance-bottom:0pt;margin-top:28.3pt;mso-position-vertical-relative:text;margin-left:13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16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شانغ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هونغ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مار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د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جذو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مت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ي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ش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ي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واجه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د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تف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ز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ا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د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ال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رض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ذك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لا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سر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ته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حا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ر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فه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rFonts w:cs="Simplified Arabic"/>
          <w:i/>
          <w:iCs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نتهاج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ؤ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اخ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غ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نتهاج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حياز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حتر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ن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ع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د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ضا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وق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ضا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rtl w:val="true"/>
        </w:rPr>
        <w:t>د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لام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الوق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ضا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7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ق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ا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ديق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؟</w:t>
      </w:r>
      <w:r>
        <w:rPr>
          <w:rtl w:val="true"/>
        </w:rPr>
        <w:t xml:space="preserve">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مرتك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ك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ُعْ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/5/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1/7/199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شعب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تباد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ل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ج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ق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ك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ك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ر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من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الصين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لغ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؟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؟</w:t>
      </w:r>
      <w:r>
        <w:rPr>
          <w:rFonts w:cs="Simplified Arabic"/>
          <w:rtl w:val="true"/>
        </w:rPr>
        <w:t>....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ه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ت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ي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ت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ق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7/9/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ض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نش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ا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جام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ز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اء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ن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ج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شري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ص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ز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س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يئ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ث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ثيل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إعر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اط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ض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اب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و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تلك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يضان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يئ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ع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صا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تضر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تكل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ت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ض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ر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دم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ب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ثّ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ط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ط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right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19/7/1999</w:t>
      </w:r>
      <w:r>
        <w:rPr>
          <w:rFonts w:cs="Simplified Arabic"/>
          <w:i/>
          <w:i/>
          <w:iCs/>
          <w:rtl w:val="true"/>
        </w:rPr>
        <w:t>م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2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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776220</wp:posOffset>
                </wp:positionH>
                <wp:positionV relativeFrom="paragraph">
                  <wp:posOffset>10160</wp:posOffset>
                </wp:positionV>
                <wp:extent cx="274955" cy="1101090"/>
                <wp:effectExtent l="6350" t="1905" r="635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0.8pt" to="240.2pt,87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0"/>
          <w:rtl w:val="true"/>
        </w:rPr>
        <w:t>الندو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ثقافي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صينية</w:t>
      </w:r>
      <w:r>
        <w:rPr>
          <w:rFonts w:eastAsia="Arial" w:cs="Arial"/>
          <w:szCs w:val="40"/>
          <w:rtl w:val="true"/>
        </w:rPr>
        <w:t xml:space="preserve"> </w:t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w:t>ال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i/>
          <w:i/>
          <w:iCs/>
          <w:szCs w:val="58"/>
          <w:rtl w:val="true"/>
        </w:rPr>
        <w:t>القضــــايا</w:t>
      </w:r>
      <w:r>
        <w:rPr>
          <w:rFonts w:eastAsia="Arial" w:cs="Arial"/>
          <w:i/>
          <w:i/>
          <w:iCs/>
          <w:szCs w:val="58"/>
          <w:rtl w:val="true"/>
        </w:rPr>
        <w:t xml:space="preserve"> </w:t>
      </w:r>
      <w:r>
        <w:rPr>
          <w:i/>
          <w:i/>
          <w:iCs/>
          <w:szCs w:val="58"/>
          <w:rtl w:val="true"/>
        </w:rPr>
        <w:t>الصينيــــــة</w:t>
      </w:r>
      <w:r>
        <w:rPr>
          <w:rFonts w:eastAsia="Arial" w:cs="Arial"/>
          <w:i/>
          <w:i/>
          <w:iCs/>
          <w:szCs w:val="5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879475</wp:posOffset>
                </wp:positionH>
                <wp:positionV relativeFrom="paragraph">
                  <wp:posOffset>40005</wp:posOffset>
                </wp:positionV>
                <wp:extent cx="2012315" cy="45783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16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ساك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.05pt;mso-wrap-distance-left:9.05pt;mso-wrap-distance-right:9.05pt;mso-wrap-distance-top:0pt;mso-wrap-distance-bottom:0pt;margin-top:3.15pt;mso-position-vertical-relative:text;margin-left:69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16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وهاب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ساك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84" w:hanging="0"/>
        <w:jc w:val="right"/>
        <w:rPr>
          <w:szCs w:val="40"/>
        </w:rPr>
      </w:pPr>
      <w:r>
        <w:rPr>
          <w:szCs w:val="40"/>
        </w:rPr>
        <w:t>24-25/8/1999</w:t>
      </w:r>
      <w:r>
        <w:rPr>
          <w:szCs w:val="40"/>
          <w:rtl w:val="true"/>
        </w:rPr>
        <w:t xml:space="preserve"> /  </w:t>
      </w:r>
      <w:r>
        <w:rPr>
          <w:szCs w:val="40"/>
          <w:rtl w:val="true"/>
        </w:rPr>
        <w:t>بكين</w:t>
      </w:r>
      <w:r>
        <w:rPr>
          <w:rFonts w:eastAsia="Arial" w:cs="Arial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ل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ت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ريخ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جا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وا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ا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ل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ي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ج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ح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ئ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ار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نضب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تق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نا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ك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ش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شا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ث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ل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ام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ه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ط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ن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ح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ط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افظ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كر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از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ر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عو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ق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ي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زدو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نته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قتر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غرض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عال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ك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تلف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اض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ؤ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نا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صي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رو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ض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بعا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ل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أ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دث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ئيسية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الكب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ض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ئ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لن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س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ط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هتم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غ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مع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ميز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است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و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م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قر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ؤس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ا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6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دو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لي</w:t>
      </w:r>
      <w:r>
        <w:rPr>
          <w:rFonts w:cs="Simplified Arabic"/>
          <w:i/>
          <w:i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قف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فا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نظ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ق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ف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ا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أم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فري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آسي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م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ندون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ث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م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اد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ضال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د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خل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م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فر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ص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زئ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فري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سي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بت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ه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كوما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ج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ح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د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ج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ض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م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مان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را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ه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كاف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اد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م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طراف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غ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ب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نز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لث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مت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ص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ض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م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يي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ع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rFonts w:cs="Simplified Arabic"/>
          <w:i/>
          <w:iCs/>
          <w:rtl w:val="true"/>
        </w:rPr>
        <w:t>. (</w:t>
      </w:r>
      <w:r>
        <w:rPr>
          <w:rFonts w:cs="Simplified Arabic"/>
          <w:i/>
          <w:i/>
          <w:iCs/>
          <w:rtl w:val="true"/>
        </w:rPr>
        <w:t>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سم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73</w:t>
      </w:r>
      <w:r>
        <w:rPr>
          <w:rFonts w:cs="Simplified Arabic"/>
          <w:i/>
          <w:iCs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م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تم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98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ض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خص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و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شري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اتفاق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ن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ك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ه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ضطر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ج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س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ز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يو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زب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وع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اً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ا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جام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ز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ا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99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نش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او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ت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لي</w:t>
      </w:r>
      <w:r>
        <w:rPr>
          <w:rFonts w:cs="Simplified Arabic"/>
          <w:i/>
          <w:i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وسائ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ا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الات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ه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ا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ضا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قلي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دو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ض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هت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ترك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نس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تم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حاف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وس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ط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ل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ت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انبين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Heading2"/>
        <w:spacing w:before="120" w:after="0"/>
        <w:ind w:left="0" w:right="0" w:hanging="1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eading3"/>
        <w:spacing w:before="120" w:after="60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د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ض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اف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مبري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حا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ما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ديد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ق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</w:t>
      </w:r>
      <w:r>
        <w:rPr>
          <w:rFonts w:cs="Simplified Arabic"/>
          <w:i/>
          <w:iCs/>
          <w:rtl w:val="true"/>
        </w:rPr>
        <w:t xml:space="preserve">. 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يجا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حي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ب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تا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د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ل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ط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زا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ستق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ف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7/9/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4/11/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ائ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م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ؤ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ائ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ا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شاركت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رف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جزائ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ي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ور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ح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ق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ث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ائر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وم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ريت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/11/19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رح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داق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ق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ع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275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إش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ثاق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و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ث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اعت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ث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ك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ث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ع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ي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ض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ئ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ل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ع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ه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ب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عت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مث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كوم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مثل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ع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حي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ث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غو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ر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ظ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كارا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تمس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ح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ق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س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ك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ق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رض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و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عترا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ن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معارض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س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ش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غ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ايوا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حث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فاق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ه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ض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ذ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ح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بع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ن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ا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رق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ح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ق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باد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ج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ي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ا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ذ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حافظ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ث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ح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ه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ع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ن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الحهم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رح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زي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ع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زي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ط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نا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ادث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راء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ط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ئ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ن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ود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1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لغ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ه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ق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ا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خو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ه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ه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مونيس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89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ازل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قتضا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يا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ير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ريح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ه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2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وتس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ريح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نو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فاقي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ي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زم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طراف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ه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ج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راع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فيذ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نون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ع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جز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ست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اب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مار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د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از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ت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50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ح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أ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سكر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م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قش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عد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ار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حد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تشت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تم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ه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ي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فصل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- 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ل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رو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/12/195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ط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اي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اف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اسفي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ل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ط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خ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ا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بع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ا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شور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31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نشائ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شوكو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اعت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م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ت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بغ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ف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مايت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عتب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د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ختل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ق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ط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ا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سي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ض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ق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فس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مار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ا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ن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تغ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ـ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خل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ق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</w:t>
      </w:r>
      <w:r>
        <w:rPr>
          <w:i/>
          <w:i/>
          <w:iCs/>
          <w:rtl w:val="true"/>
        </w:rPr>
        <w:t xml:space="preserve">   </w:t>
      </w:r>
      <w:r>
        <w:rPr>
          <w:rFonts w:cs="Simplified Arabic"/>
          <w:i/>
          <w:i/>
          <w:iCs/>
          <w:rtl w:val="true"/>
        </w:rPr>
        <w:t>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ي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ظر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نم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طب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مس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خصوص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روث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واف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ث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أ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فهو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ان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ض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ي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مس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صوص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غتر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غل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ر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د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نتق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د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ز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نا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أ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ض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ش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ق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ييز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عم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از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د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ت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ق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ي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ح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ات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ح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ف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شر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طلح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يا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ضمو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ح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شري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ها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بيق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ا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ل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ائ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و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اه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ص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ي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ب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ره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م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ض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ض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مخد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ؤث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فس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ض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قا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ك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و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ك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و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ب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ض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ر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رهاب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- 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اء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حد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ل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اض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قلال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التزام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ث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القا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س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دا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ه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ري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أس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رأ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ر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ر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جب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فول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رو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فهو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ام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426"/>
        <w:jc w:val="both"/>
        <w:rPr>
          <w:i/>
          <w:i/>
          <w:iCs/>
        </w:rPr>
      </w:pPr>
      <w:r>
        <w:rPr>
          <w:rFonts w:cs="Simplified Arabic"/>
          <w:i/>
          <w:iCs/>
        </w:rPr>
        <w:t>1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حتفاظ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ق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بد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فظ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ث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فاق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تنض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عتب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د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9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3"/>
        <w:gridCol w:w="1993"/>
        <w:gridCol w:w="1649"/>
        <w:gridCol w:w="1649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م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صادر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والوارد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صادر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وارد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سعود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99.7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96.1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03.5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إمارا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52.4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90.8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1.6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عما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45.8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4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06.4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كوي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0.1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0.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9.8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قطر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1.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2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1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بحري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70.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7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3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د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ليجي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46.5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82.5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63.6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يم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30.3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6.7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3.6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سوريا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5.8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4.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بنا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8.5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8.2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2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د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9.8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5.6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1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فلسطي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6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6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عراق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4.5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4.6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.8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مصر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06.5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74.8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6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مغرب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1.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5.5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6.0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سودا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1.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9.5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يبي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.1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1.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5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جزائر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6.8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6.6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تونس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9.7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3.9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79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د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م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فريقيا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48.8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62.1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6.6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الصوم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22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17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4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موريتانيا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5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2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يبوتي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92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9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0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م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صادر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والوارد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صادر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واردات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جز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مر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-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الإجمالي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</w:rPr>
              <w:t>7125.2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</w:rPr>
              <w:t>4463.90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44" w:before="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Cs w:val="22"/>
              </w:rPr>
              <w:t>2661.301</w:t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شج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tl w:val="true"/>
        </w:rPr>
        <w:t xml:space="preserve">: </w:t>
      </w:r>
    </w:p>
    <w:p>
      <w:pPr>
        <w:pStyle w:val="Heading4"/>
        <w:ind w:left="0" w:right="0" w:firstLine="425"/>
        <w:jc w:val="distribute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نجيا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ي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ind w:left="0" w:right="0" w:firstLine="425"/>
        <w:jc w:val="distribute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م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مكو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م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و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و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ك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4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غ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نغ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30/6/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غ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5/11/9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ها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ت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غ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ست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غ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ط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ب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ت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ف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ساو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اوب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و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ر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ا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ندماج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تنش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ب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ز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تال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ن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ت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اج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ت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ع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اف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طل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ت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ط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ن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نولو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شا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ت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د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ش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ض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ل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كا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ئ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د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ا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هلاك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ك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ز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ثف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ق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ا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ث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ن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ف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ب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وس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ط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كث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ي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تصا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اش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ؤول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ت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ج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صوص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عا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اش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فص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ب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س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ت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مو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ثم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تج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اك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ثما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د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ثمار</w:t>
      </w:r>
      <w:r>
        <w:rPr>
          <w:rFonts w:cs="Simplified Arabic"/>
          <w:i/>
          <w:iCs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 xml:space="preserve"> - </w:t>
      </w:r>
      <w:r>
        <w:rPr>
          <w:rFonts w:cs="Simplified Arabic"/>
          <w:i/>
          <w:i/>
          <w:iCs/>
          <w:rtl w:val="true"/>
        </w:rPr>
        <w:t>مز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ر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نا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ر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ثم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ا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ريف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والاستف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ا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خل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8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ال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رح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ركات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3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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708910</wp:posOffset>
                </wp:positionH>
                <wp:positionV relativeFrom="paragraph">
                  <wp:posOffset>10160</wp:posOffset>
                </wp:positionV>
                <wp:extent cx="457835" cy="1028700"/>
                <wp:effectExtent l="6350" t="3175" r="635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0.8pt" to="249.3pt,81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60"/>
          <w:rtl w:val="true"/>
        </w:rPr>
        <w:t>السياس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t>الصينيـــة</w:t>
      </w:r>
      <w:r>
        <w:rPr>
          <w:rFonts w:eastAsia="Arial" w:cs="Arial"/>
          <w:szCs w:val="60"/>
          <w:rtl w:val="true"/>
        </w:rPr>
        <w:t xml:space="preserve"> </w:t>
      </w:r>
      <w:r>
        <w:rPr>
          <w:szCs w:val="60"/>
          <w:rtl w:val="true"/>
        </w:rPr>
        <w:br/>
      </w:r>
      <w:r>
        <w:rPr>
          <w:rStyle w:val="FootnoteCharacters"/>
          <w:szCs w:val="60"/>
          <w:rtl w:val="true"/>
        </w:rPr>
        <w:t>(</w:t>
      </w:r>
      <w:r>
        <w:rPr>
          <w:rStyle w:val="FootnoteCharacters"/>
          <w:rStyle w:val="FootnoteAnchor"/>
          <w:szCs w:val="60"/>
          <w:rtl w:val="true"/>
        </w:rPr>
        <w:footnoteReference w:id="10"/>
      </w:r>
      <w:r>
        <w:rPr>
          <w:rStyle w:val="FootnoteCharacters"/>
          <w:szCs w:val="60"/>
          <w:rtl w:val="true"/>
        </w:rPr>
        <w:t>)</w:t>
      </w:r>
      <w:r>
        <w:rPr>
          <w:szCs w:val="60"/>
          <w:rtl w:val="true"/>
        </w:rPr>
        <w:t xml:space="preserve">        </w:t>
      </w:r>
      <w:r>
        <w:rPr>
          <w:rtl w:val="true"/>
        </w:rPr>
        <w:t>إ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433195</wp:posOffset>
                </wp:positionH>
                <wp:positionV relativeFrom="paragraph">
                  <wp:posOffset>326390</wp:posOffset>
                </wp:positionV>
                <wp:extent cx="1555115" cy="45783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6.05pt;mso-wrap-distance-left:9.05pt;mso-wrap-distance-right:9.05pt;mso-wrap-distance-top:0pt;mso-wrap-distance-bottom:0pt;margin-top:25.7pt;mso-position-vertical-relative:text;margin-left:11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سيد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84" w:hanging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وجهــ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ـر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بيــة</w:t>
      </w:r>
      <w:r>
        <w:rPr>
          <w:rFonts w:eastAsia="Arial" w:cs="Arial"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مي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ا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ط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صي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م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خصائ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ي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ع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رو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ضم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هت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تمت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ه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ه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أ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تي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رال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لا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ر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اتس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يم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ح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ف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اح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ف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ن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م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اه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ح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ه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ب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مت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ت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عما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د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ش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خ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مث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ف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ع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سا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سي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ط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ل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دونيسي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غ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</w:rPr>
        <w:t>،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ه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وأ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حدي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السوفي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Fonts w:cs="Simplified Arabic"/>
          <w:rtl w:val="true"/>
        </w:rPr>
        <w:t>إز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990/19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تش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دث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بغ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ش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يغ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ر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لا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تفا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ف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الق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ه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ن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شكا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س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رس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سط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ت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شك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ه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ن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درها</w:t>
      </w:r>
      <w:r>
        <w:rPr>
          <w:rFonts w:cs="Simplified Arabic"/>
          <w:b/>
          <w:bCs/>
          <w:i/>
          <w:iCs/>
          <w:rtl w:val="true"/>
        </w:rPr>
        <w:t xml:space="preserve">.  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قلي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ز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ا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ب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د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ريج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سرائ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ن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ادل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يلت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ت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قليم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ذ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هو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دد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53/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ن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ن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نط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توس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لح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تأ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جم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از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Fonts w:cs="Simplified Arabic"/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رائيل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واز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ت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</w:rPr>
        <w:t>Scud -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اريخ</w:t>
      </w:r>
      <w:r>
        <w:rPr>
          <w:rtl w:val="true"/>
        </w:rPr>
        <w:t xml:space="preserve"> </w:t>
      </w:r>
      <w:r>
        <w:rPr>
          <w:rFonts w:cs="Simplified Arabic"/>
        </w:rPr>
        <w:t>Silk Wor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س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ير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Fonts w:cs="Simplified Arabic"/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 </w:t>
      </w:r>
      <w:r>
        <w:rPr>
          <w:rFonts w:cs="Simplified Arabic"/>
        </w:rPr>
        <w:t>Dong Feng (SS-2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ز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ا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1.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6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/4/199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/11/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عا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وم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يرا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وت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ار</w:t>
      </w:r>
      <w:r>
        <w:rPr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>م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/5/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ج</w:t>
      </w:r>
      <w:r>
        <w:rPr>
          <w:rFonts w:cs="Simplified Arabic"/>
          <w:rtl w:val="true"/>
        </w:rPr>
        <w:t>"_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تحفظ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ح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Fonts w:cs="Simplified Arabic"/>
          <w:i/>
          <w:iCs/>
        </w:rPr>
        <w:t>4</w:t>
      </w:r>
      <w:r>
        <w:rPr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ة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Fonts w:cs="Simplified Arabic"/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spacing w:val="-3"/>
        </w:rPr>
      </w:pPr>
      <w:r>
        <w:rPr>
          <w:rFonts w:cs="Simplified Arabic"/>
          <w:spacing w:val="-3"/>
          <w:rtl w:val="true"/>
        </w:rPr>
        <w:t>لع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و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ضاي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و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ختلا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يز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طرف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شك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ز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صالح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فطبقاً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إحصاء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ن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995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لغ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جمال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دو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4.22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لي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ل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شك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2.8</w:t>
      </w:r>
      <w:r>
        <w:rPr>
          <w:rFonts w:cs="Simplified Arabic"/>
          <w:spacing w:val="-3"/>
          <w:rtl w:val="true"/>
        </w:rPr>
        <w:t xml:space="preserve">%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جمال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م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لغ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جمال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ردات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و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2.44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لي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ل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شك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.9</w:t>
      </w:r>
      <w:r>
        <w:rPr>
          <w:rFonts w:cs="Simplified Arabic"/>
          <w:spacing w:val="-3"/>
          <w:rtl w:val="true"/>
        </w:rPr>
        <w:t xml:space="preserve">%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جمالي</w:t>
      </w:r>
      <w:r>
        <w:rPr>
          <w:spacing w:val="-3"/>
          <w:rtl w:val="true"/>
        </w:rPr>
        <w:t xml:space="preserve">  </w:t>
      </w:r>
      <w:r>
        <w:rPr>
          <w:rFonts w:cs="Simplified Arabic"/>
          <w:spacing w:val="-3"/>
          <w:rtl w:val="true"/>
        </w:rPr>
        <w:t>وارداتها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هذ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تجا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باد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يس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قصوراً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ن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بق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رصد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احث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رد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</w:t>
      </w:r>
      <w:r>
        <w:rPr>
          <w:rFonts w:cs="Simplified Arabic"/>
          <w:spacing w:val="-3"/>
          <w:rtl w:val="true"/>
        </w:rPr>
        <w:t>.</w:t>
      </w:r>
      <w:r>
        <w:rPr>
          <w:rFonts w:cs="Simplified Arabic"/>
          <w:spacing w:val="-3"/>
          <w:rtl w:val="true"/>
        </w:rPr>
        <w:t>جو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نا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دو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اق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ن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986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22</w:t>
      </w:r>
      <w:r>
        <w:rPr>
          <w:rFonts w:cs="Simplified Arabic"/>
          <w:spacing w:val="-3"/>
          <w:rtl w:val="true"/>
        </w:rPr>
        <w:t>)</w:t>
      </w:r>
      <w:r>
        <w:rPr>
          <w:rFonts w:cs="Simplified Arabic"/>
          <w:spacing w:val="-3"/>
          <w:rtl w:val="true"/>
        </w:rPr>
        <w:t>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طرح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احث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د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قترح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تعدي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ظاهرت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د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باد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ختلال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خلا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نشاء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ن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ربي</w:t>
      </w:r>
      <w:r>
        <w:rPr>
          <w:rFonts w:cs="Simplified Arabic"/>
          <w:spacing w:val="-3"/>
          <w:rtl w:val="true"/>
        </w:rPr>
        <w:t>-</w:t>
      </w:r>
      <w:r>
        <w:rPr>
          <w:rFonts w:cs="Simplified Arabic"/>
          <w:spacing w:val="-3"/>
          <w:rtl w:val="true"/>
        </w:rPr>
        <w:t>صي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قو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عملي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موي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دع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ق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ح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جو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وا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عواص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صين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يشم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ذ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نشاء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ونسورتيو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رك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طير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تو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نشاء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رك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طير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ربية</w:t>
      </w:r>
      <w:r>
        <w:rPr>
          <w:rFonts w:cs="Simplified Arabic"/>
          <w:spacing w:val="-3"/>
          <w:rtl w:val="true"/>
        </w:rPr>
        <w:t>-</w:t>
      </w:r>
      <w:r>
        <w:rPr>
          <w:rFonts w:cs="Simplified Arabic"/>
          <w:spacing w:val="-3"/>
          <w:rtl w:val="true"/>
        </w:rPr>
        <w:t>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ق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ق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مي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طا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عربية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23</w:t>
      </w:r>
      <w:r>
        <w:rPr>
          <w:rFonts w:cs="Simplified Arabic"/>
          <w:spacing w:val="-3"/>
          <w:rtl w:val="true"/>
        </w:rPr>
        <w:t xml:space="preserve">). </w:t>
      </w:r>
      <w:r>
        <w:rPr>
          <w:rFonts w:cs="Simplified Arabic"/>
          <w:spacing w:val="-3"/>
          <w:rtl w:val="true"/>
        </w:rPr>
        <w:t>و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جدي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تأم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خط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طير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إسرائيل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بي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ك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و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خط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باش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حي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رق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وسط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صين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رغ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قتراح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دم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تصف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ثمانينات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إنن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ج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فسن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اج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عاد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أكيد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ها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سعينات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رغ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عو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طع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صيني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ها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دوته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ن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986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تنفيذ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قتراحات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نضيف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ذ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هم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يا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فتح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سواق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ما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ل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نع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هو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م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طرح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دو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قد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ركز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راس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آسيو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جامع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اه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ن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996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اق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مناسب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رو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40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اماً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باد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لاق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بلوماس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ص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مشارك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فير</w:t>
      </w:r>
      <w:r>
        <w:rPr>
          <w:rFonts w:cs="Simplified Arabic"/>
          <w:spacing w:val="-3"/>
          <w:rtl w:val="true"/>
        </w:rPr>
        <w:t xml:space="preserve">/ </w:t>
      </w:r>
      <w:r>
        <w:rPr>
          <w:rFonts w:cs="Simplified Arabic"/>
          <w:spacing w:val="-3"/>
          <w:rtl w:val="true"/>
        </w:rPr>
        <w:t>يانج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و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انج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فير</w:t>
      </w:r>
      <w:r>
        <w:rPr>
          <w:spacing w:val="-3"/>
          <w:rtl w:val="true"/>
        </w:rPr>
        <w:t xml:space="preserve">  </w:t>
      </w:r>
      <w:r>
        <w:rPr>
          <w:rFonts w:cs="Simplified Arabic"/>
          <w:spacing w:val="-3"/>
          <w:rtl w:val="true"/>
        </w:rPr>
        <w:t>جمهو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ع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اه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آنذاك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ان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جه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ظ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باد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زال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مل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حكوم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القر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سياس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كومي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ث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إن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ع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عدي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خل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ز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يز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</w:t>
      </w:r>
      <w:r>
        <w:rPr>
          <w:spacing w:val="-3"/>
          <w:rtl w:val="true"/>
        </w:rPr>
        <w:t xml:space="preserve">  </w:t>
      </w:r>
      <w:r>
        <w:rPr>
          <w:rFonts w:cs="Simplified Arabic"/>
          <w:spacing w:val="-3"/>
          <w:rtl w:val="true"/>
        </w:rPr>
        <w:t>الصي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484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لي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ل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قاب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2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لي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ل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 </w:t>
      </w:r>
      <w:r>
        <w:rPr>
          <w:rFonts w:cs="Simplified Arabic"/>
          <w:spacing w:val="-3"/>
          <w:rtl w:val="true"/>
        </w:rPr>
        <w:t>ال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ن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995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بد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ر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ياس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صي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وام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شجي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رك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ستير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ؤسس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ة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دخو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شروع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شتركة</w:t>
      </w:r>
      <w:r>
        <w:rPr>
          <w:spacing w:val="-3"/>
          <w:rtl w:val="true"/>
        </w:rPr>
        <w:t xml:space="preserve"> 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دولتين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كا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سؤول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طرحو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جان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هم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ستير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مي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دو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ص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واز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مي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ستورد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ص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يماوي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ستخدم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صناع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دو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40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ليو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دول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نوياً</w:t>
      </w:r>
      <w:r>
        <w:rPr>
          <w:rFonts w:cs="Simplified Arabic"/>
          <w:spacing w:val="-3"/>
          <w:rtl w:val="true"/>
        </w:rPr>
        <w:t>)(</w:t>
      </w:r>
      <w:r>
        <w:rPr>
          <w:rFonts w:cs="Simplified Arabic"/>
          <w:spacing w:val="-3"/>
        </w:rPr>
        <w:t>24</w:t>
      </w:r>
      <w:r>
        <w:rPr>
          <w:rFonts w:cs="Simplified Arabic"/>
          <w:spacing w:val="-3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4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ع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ست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ص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نولوج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فا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عو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م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ني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سعو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سا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49</w:t>
      </w:r>
      <w:r>
        <w:rPr>
          <w:rFonts w:cs="Simplified Arabic"/>
          <w:b/>
          <w:bCs/>
          <w:i/>
          <w:iCs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أ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6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ا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ط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نا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و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أسماله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ل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ا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ص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ئ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ز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ورنج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7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ل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8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ا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ر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شروع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6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امك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عو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ن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ن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و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نو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تم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امك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30</w:t>
      </w:r>
      <w:r>
        <w:rPr>
          <w:rFonts w:cs="Simplified Arabic"/>
          <w:b/>
          <w:bCs/>
          <w:i/>
          <w:iCs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همها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ش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نوش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ف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كرارالنف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يندا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Quindao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فظ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انتون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اق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راو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_</w:t>
      </w:r>
      <w:r>
        <w:rPr>
          <w:rFonts w:cs="Simplified Arabic"/>
          <w:b/>
          <w:bCs/>
          <w:i/>
          <w:iCs/>
        </w:rPr>
        <w:t>200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</w:rPr>
        <w:t>30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ل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رمي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يوم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عو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كلف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والي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</w:rPr>
        <w:t>1.5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ل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رامك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45</w:t>
      </w:r>
      <w:r>
        <w:rPr>
          <w:rFonts w:cs="Simplified Arabic"/>
          <w:b/>
          <w:bCs/>
          <w:i/>
          <w:iCs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rtl w:val="true"/>
        </w:rPr>
        <w:t>وسان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ن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5</w:t>
      </w:r>
      <w:r>
        <w:rPr>
          <w:rFonts w:cs="Simplified Arabic"/>
          <w:b/>
          <w:bCs/>
          <w:i/>
          <w:iCs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rtl w:val="true"/>
        </w:rPr>
        <w:t>والبا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ل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نوشيم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بد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سب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ان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عو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ص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ز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ارج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8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امك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عو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س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ري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وج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تروكيما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ج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رامك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5</w:t>
      </w:r>
      <w:r>
        <w:rPr>
          <w:rFonts w:cs="Simplified Arabic"/>
          <w:b/>
          <w:bCs/>
          <w:i/>
          <w:iCs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همه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8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ف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ضاع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يمي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ب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ن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96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وياً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اً</w:t>
      </w:r>
      <w:r>
        <w:rPr>
          <w:rFonts w:cs="Simplified Arabic"/>
          <w:rtl w:val="true"/>
        </w:rPr>
        <w:t>."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أسو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ن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در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ت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ت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>
          <w:rFonts w:cs="Simplified Arabic"/>
          <w:rtl w:val="true"/>
        </w:rPr>
        <w:t>خاتم</w:t>
      </w:r>
      <w:r>
        <w:rPr>
          <w:rtl w:val="true"/>
        </w:rPr>
        <w:t>ـــــ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جاز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تجان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نمي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</w:t>
      </w:r>
    </w:p>
    <w:p>
      <w:pPr>
        <w:pStyle w:val="Heading4"/>
        <w:ind w:left="0" w:right="0" w:firstLine="425"/>
        <w:jc w:val="distribute"/>
        <w:rPr>
          <w:rFonts w:cs="Simplified Arabic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عف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ر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ب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زي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ه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ت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ائ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شرين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لي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جزي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92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نا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ار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4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7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هض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50</w:t>
      </w:r>
      <w:r>
        <w:rPr>
          <w:rFonts w:cs="Simplified Arabic Backslanted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و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يت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اريخ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ارف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64</w:t>
      </w:r>
      <w:r>
        <w:rPr>
          <w:rFonts w:cs="Simplified Arabic Backslanted"/>
          <w:szCs w:val="22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واضع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إسل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طبا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لا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أخ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سلم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45</w:t>
      </w:r>
      <w:r>
        <w:rPr>
          <w:rFonts w:cs="Simplified Arabic Backslanted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شا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ب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طب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نشاء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48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2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468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47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China and the United Nations, (New York : The Manhattan Publishing Compand, 1959), pp . 110-11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-  </w:t>
      </w:r>
      <w:r>
        <w:rPr>
          <w:rFonts w:cs="Simplified Arabic Backslanted"/>
          <w:szCs w:val="22"/>
          <w:rtl w:val="true"/>
        </w:rPr>
        <w:t>راجع</w:t>
      </w:r>
      <w:r>
        <w:rPr>
          <w:rFonts w:cs="Simplified Arabic Backslanted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ع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قض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سا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قض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ؤس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2</w:t>
      </w:r>
      <w:r>
        <w:rPr>
          <w:rFonts w:cs="Simplified Arabic Backslanted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Nigel Disney, “China and the Middle East,” MERIP Reports, No . 63.pp3-1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John Cooley, “China and the Palestinians,” Journal of Palestine Studies, 1(2), Winter 1972 pp. 19-34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Lilian C. Harris, “Chin’s Relations with the Pco, “ Journal of Palestine Studies, 7(1) , Autumn 1977, pp. 123-15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 xml:space="preserve">- 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فاص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ل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زي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م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زيز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سرائيلي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32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أبر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7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4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تصريح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هر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/7/197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“</w:t>
      </w:r>
      <w:r>
        <w:rPr>
          <w:rFonts w:cs="Simplified Arabic Backslanted"/>
          <w:szCs w:val="22"/>
        </w:rPr>
        <w:t>China Puts Forward Principles Standpoints,” Xinhua News Agency , (Via Comex). 1997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سوق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قض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لسطيني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د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فر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قيود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 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4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3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كتو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0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تعقي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ع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ة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  <w:rtl w:val="true"/>
        </w:rPr>
        <w:t>لوهيتشنج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شو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عم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تد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60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ab/>
      </w:r>
      <w:r>
        <w:rPr>
          <w:rFonts w:cs="Simplified Arabic Backslanted"/>
          <w:szCs w:val="22"/>
          <w:rtl w:val="true"/>
        </w:rPr>
        <w:t>وأثن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يارت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زي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ه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عو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ئ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زر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نجى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حادث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ش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خ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تعا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جت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تخا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اق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عم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ض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سو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د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شام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قض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Simplified Arabic Backslanted"/>
          <w:szCs w:val="22"/>
          <w:rtl w:val="true"/>
        </w:rPr>
        <w:t>".</w:t>
      </w:r>
      <w:r>
        <w:rPr>
          <w:rFonts w:cs="Simplified Arabic Backslanted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دالأم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ؤكد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نأم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لع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صين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دور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شاط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أه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ض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rFonts w:cs="Simplified Arabic Backslanted"/>
          <w:szCs w:val="22"/>
          <w:rtl w:val="true"/>
        </w:rPr>
        <w:t>."</w:t>
      </w:r>
      <w:r>
        <w:rPr>
          <w:rFonts w:cs="Simplified Arabic Backslanted"/>
          <w:szCs w:val="22"/>
          <w:rtl w:val="true"/>
        </w:rPr>
        <w:t>الرياض</w:t>
      </w:r>
      <w:r>
        <w:rPr>
          <w:rFonts w:cs="Simplified Arabic Backslanted"/>
          <w:szCs w:val="22"/>
          <w:rtl w:val="true"/>
        </w:rPr>
        <w:t>" (</w:t>
      </w:r>
      <w:r>
        <w:rPr>
          <w:rFonts w:cs="Simplified Arabic Backslanted"/>
          <w:szCs w:val="22"/>
          <w:rtl w:val="true"/>
        </w:rPr>
        <w:t>السعودية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5/10/199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ثن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ؤ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له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وس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د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يد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37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55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ab/>
      </w:r>
      <w:r>
        <w:rPr>
          <w:rFonts w:cs="Simplified Arabic Backslanted"/>
          <w:szCs w:val="22"/>
          <w:rtl w:val="true"/>
        </w:rPr>
        <w:t>معت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ام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توسي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ات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هم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سيو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3</w:t>
      </w:r>
      <w:r>
        <w:rPr>
          <w:rFonts w:cs="Simplified Arabic Backslanted"/>
          <w:szCs w:val="22"/>
          <w:rtl w:val="true"/>
        </w:rPr>
        <w:t xml:space="preserve"> (</w:t>
      </w:r>
      <w:r>
        <w:rPr>
          <w:rFonts w:cs="Simplified Arabic Backslanted"/>
          <w:szCs w:val="22"/>
        </w:rPr>
        <w:t>129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2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ثلاً</w:t>
      </w:r>
      <w:r>
        <w:rPr>
          <w:rFonts w:cs="Simplified Arabic Backslanted"/>
          <w:szCs w:val="22"/>
          <w:rtl w:val="true"/>
        </w:rPr>
        <w:t>:</w:t>
      </w:r>
      <w:r>
        <w:rPr>
          <w:rFonts w:cs="Simplified Arabic Backslanted"/>
          <w:szCs w:val="22"/>
          <w:rtl w:val="true"/>
        </w:rPr>
        <w:t>؛</w:t>
      </w:r>
      <w:r>
        <w:rPr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ab/>
      </w:r>
      <w:r>
        <w:rPr>
          <w:rFonts w:cs="Simplified Arabic Backslanted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ط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نائي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مارن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ر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عمان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ردن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2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33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ن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أخو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rFonts w:cs="Simplified Arabic Backslanted"/>
          <w:szCs w:val="22"/>
          <w:rtl w:val="true"/>
        </w:rPr>
        <w:t xml:space="preserve">: </w:t>
      </w:r>
    </w:p>
    <w:p>
      <w:pPr>
        <w:pStyle w:val="Normal"/>
        <w:widowControl w:val="false"/>
        <w:bidi w:val="0"/>
        <w:spacing w:lineRule="auto" w:line="192" w:before="60" w:after="0"/>
        <w:ind w:left="567" w:right="566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 xml:space="preserve">Jacob Abadi, “Piercing the Bambo Curtain , the Triumph of Israel’s China Policy”, Mediterranean Quarterly, 5(3)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-  </w:t>
      </w:r>
      <w:r>
        <w:rPr>
          <w:rFonts w:cs="Simplified Arabic Backslanted"/>
          <w:szCs w:val="22"/>
          <w:rtl w:val="true"/>
        </w:rPr>
        <w:t>حس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طا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عو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طل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شر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ليج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راتيجيةرق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4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م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ض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يد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م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صلا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رنوق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رر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ي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ام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4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1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7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1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P.R. Kumarawamy, Israel, China Odyssey, (New Delhi: Institute for Defense Studies and Analyses, Delhi Papers, No. 2, 1994).p55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9</w:t>
      </w:r>
      <w:r>
        <w:rPr>
          <w:rFonts w:cs="Simplified Arabic Backslanted"/>
          <w:szCs w:val="22"/>
          <w:rtl w:val="true"/>
        </w:rPr>
        <w:t xml:space="preserve">-  </w:t>
      </w:r>
      <w:r>
        <w:rPr>
          <w:rFonts w:cs="Simplified Arabic Backslanted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ستراتيج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0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قاهر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استراتي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الأهر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1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0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م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5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تصريح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شو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هرا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/7/199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جو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نان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05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1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ل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قترح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23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</w:rPr>
        <w:t>126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جعف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ر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صينية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الواق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ستقبل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4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32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بر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60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26</w:t>
      </w: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حن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ندي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ر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صينية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قد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تم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سيو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آسيو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سم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)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2693" w:right="1418" w:gutter="0" w:header="709" w:top="2041" w:footer="3119" w:bottom="3175"/>
          <w:pgNumType w:start="14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366010</wp:posOffset>
                </wp:positionH>
                <wp:positionV relativeFrom="paragraph">
                  <wp:posOffset>124460</wp:posOffset>
                </wp:positionV>
                <wp:extent cx="640715" cy="1555115"/>
                <wp:effectExtent l="6350" t="2540" r="635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9.8pt" to="236.7pt,132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284" w:hanging="0"/>
        <w:jc w:val="right"/>
        <w:rPr>
          <w:i/>
          <w:i/>
          <w:iCs/>
          <w:szCs w:val="44"/>
        </w:rPr>
      </w:pPr>
      <w:r>
        <w:rPr>
          <w:i/>
          <w:i/>
          <w:iCs/>
          <w:szCs w:val="44"/>
          <w:rtl w:val="true"/>
        </w:rPr>
        <w:t>الحــوار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بين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ثقافــــــة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صينيـــــة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Cs/>
          <w:szCs w:val="44"/>
          <w:rtl w:val="true"/>
        </w:rPr>
        <w:br/>
      </w:r>
      <w:r>
        <w:rPr>
          <w:i/>
          <w:i/>
          <w:iCs/>
          <w:szCs w:val="44"/>
          <w:rtl w:val="true"/>
        </w:rPr>
        <w:t>والثقافــــــــة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عربيـــــــــة</w:t>
      </w:r>
    </w:p>
    <w:p>
      <w:pPr>
        <w:pStyle w:val="Heading1"/>
        <w:ind w:left="0" w:right="284" w:hanging="0"/>
        <w:jc w:val="right"/>
        <w:rPr>
          <w:i/>
          <w:i/>
          <w:iCs/>
          <w:szCs w:val="44"/>
        </w:rPr>
      </w:pPr>
      <w:r>
        <w:rPr>
          <w:i/>
          <w:i/>
          <w:iCs/>
          <w:szCs w:val="44"/>
          <w:rtl w:val="true"/>
        </w:rPr>
        <w:t>في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قرن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الحادي</w:t>
      </w:r>
      <w:r>
        <w:rPr>
          <w:rFonts w:eastAsia="Arial" w:cs="Arial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والعش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993775</wp:posOffset>
                </wp:positionH>
                <wp:positionV relativeFrom="paragraph">
                  <wp:posOffset>85725</wp:posOffset>
                </wp:positionV>
                <wp:extent cx="1646555" cy="45783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2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جاب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6.75pt;mso-position-vertical-relative:text;margin-left:78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2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كامل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جا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w:t>مــــوقـــــــ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ـــــــــ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i/>
          <w:i/>
          <w:iCs/>
          <w:rtl w:val="true"/>
        </w:rPr>
        <w:t>ناب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رنابار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ئم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د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ام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ح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ضم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وشي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dame from Heaven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/10/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ن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ب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غم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ل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يض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ات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د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وبنج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غ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كوف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وب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وب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وب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د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س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ع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ائ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ج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ت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ل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و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ن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غه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ي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نفو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م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ع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ضا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بية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ا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ن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باسيف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ب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ّ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ّ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تنغ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ا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اعتد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ض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/2/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Simplified Arabic"/>
          <w:rtl w:val="true"/>
        </w:rPr>
        <w:t>... "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5/4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6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ّ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دي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/2/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ه</w:t>
      </w:r>
      <w:r>
        <w:rPr>
          <w:rFonts w:cs="Simplified Arabic"/>
          <w:rtl w:val="true"/>
        </w:rPr>
        <w:t>...".</w:t>
      </w:r>
    </w:p>
    <w:p>
      <w:pPr>
        <w:pStyle w:val="Heading3"/>
        <w:ind w:left="0" w:right="0" w:hanging="1"/>
        <w:jc w:val="center"/>
        <w:rPr/>
      </w:pP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ج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خاتمــــــ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د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</w:t>
      </w:r>
    </w:p>
    <w:p>
      <w:pPr>
        <w:pStyle w:val="Heading4"/>
        <w:ind w:left="0" w:right="0" w:firstLine="425"/>
        <w:jc w:val="distribute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اي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/1/1979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0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</w:p>
    <w:p>
      <w:pPr>
        <w:pStyle w:val="Normal"/>
        <w:widowControl w:val="false"/>
        <w:bidi w:val="0"/>
        <w:spacing w:lineRule="auto" w:line="192" w:before="20" w:after="0"/>
        <w:ind w:left="425" w:right="283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Xiadong Zhang , “China,s Interests in the Middle East: Present and Future” Middle East Poicy, vo. VI, NO3, Februaary, 1999, pp150- 159, Passim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ab/>
        <w:tab/>
      </w:r>
      <w:r>
        <w:rPr>
          <w:rFonts w:cs="Simplified Arabic Backslanted"/>
          <w:szCs w:val="22"/>
          <w:rtl w:val="true"/>
        </w:rPr>
        <w:t>حي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ؤك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تا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ط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قي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امش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هتمام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ت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قد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خير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طل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اغما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أسف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تا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سب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ي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ق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بك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م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د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ل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دري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يؤك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حث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دعي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جا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سرائ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صب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لو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ر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تفوق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بحو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تكنولوجيا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ثلاً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وشنط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وس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سبوع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8/1/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حيف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يرال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ربيو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/6/1999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قا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رفيسور</w:t>
      </w:r>
    </w:p>
    <w:p>
      <w:pPr>
        <w:pStyle w:val="Normal"/>
        <w:widowControl w:val="false"/>
        <w:bidi w:val="0"/>
        <w:spacing w:lineRule="auto" w:line="192" w:before="20" w:after="0"/>
        <w:ind w:left="425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Steve Cha,, “Relating “To China”, World Affairs Vol/ 161-, NO 4 Spring 1999, p,179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يلاحظ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ث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غب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دخ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دّ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أ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..</w:t>
      </w:r>
      <w:r>
        <w:rPr>
          <w:rFonts w:cs="Simplified Arabic Backslanted"/>
          <w:szCs w:val="22"/>
          <w:rtl w:val="true"/>
        </w:rPr>
        <w:t>؟</w:t>
      </w:r>
      <w:r>
        <w:rPr>
          <w:rFonts w:cs="Simplified Arabic Backslanted"/>
          <w:szCs w:val="22"/>
          <w:rtl w:val="true"/>
        </w:rPr>
        <w:t xml:space="preserve">.. </w:t>
      </w:r>
      <w:r>
        <w:rPr>
          <w:rFonts w:cs="Simplified Arabic Backslanted"/>
          <w:szCs w:val="22"/>
          <w:rtl w:val="true"/>
        </w:rPr>
        <w:t>الخطو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مر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ضعت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نفسها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ثلاً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92" w:before="20" w:after="0"/>
        <w:ind w:left="425" w:right="283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Chiting A/S/ The Chinese Calculus of Deterence: India and Cina Ann Arbor, Michigan University Press, 1975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لتحد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تحل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عاي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سياس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سك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قو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ص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ر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92" w:before="20" w:after="0"/>
        <w:ind w:left="425" w:right="283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“</w:t>
      </w:r>
      <w:r>
        <w:rPr>
          <w:rFonts w:cs="Simplified Arabic Backslanted"/>
          <w:i/>
          <w:iCs/>
          <w:szCs w:val="22"/>
        </w:rPr>
        <w:t>The Next Balance of power”, The Economist Special New Year,s Inssue January 3-9, 1998 pp,17- 19 Passim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نابلس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حم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ولاي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طب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حيد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المنا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يا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6/5/1999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نف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ابق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ذلك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92" w:before="20" w:after="0"/>
        <w:ind w:left="425" w:right="283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“</w:t>
      </w:r>
      <w:r>
        <w:rPr>
          <w:rFonts w:cs="Simplified Arabic Backslanted"/>
          <w:i/>
          <w:iCs/>
          <w:szCs w:val="22"/>
        </w:rPr>
        <w:t>Humtington, Samuel, “The Clasof Civitizatiions”, Affairs, Summer, 1003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يعتق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85</w:t>
      </w:r>
      <w:r>
        <w:rPr>
          <w:rFonts w:cs="Simplified Arabic Backslanted"/>
          <w:szCs w:val="22"/>
          <w:rtl w:val="true"/>
        </w:rPr>
        <w:t xml:space="preserve">%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حتياج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ف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00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ب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أ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طق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92" w:before="20" w:after="0"/>
        <w:ind w:left="425" w:right="283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Rynold, J, China,s Cautious new Pragmatism. In The Middle East, Survival, Vol. 38, No.3 Autumn, 1996, pp. 104 and 110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لمزي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فاص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راح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ر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ار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ص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دا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خمسينا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ظر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جم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هر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ظ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وض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لم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يدة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شؤ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ام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6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يسم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36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كذل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صطف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امل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صين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را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إسرائي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35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4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6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OP. cit, p 11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ب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كذلك</w:t>
      </w:r>
      <w:r>
        <w:rPr>
          <w:rFonts w:cs="Simplified Arabic Backslanted"/>
          <w:szCs w:val="22"/>
          <w:rtl w:val="true"/>
        </w:rPr>
        <w:t>:</w:t>
      </w:r>
    </w:p>
    <w:p>
      <w:pPr>
        <w:pStyle w:val="Normal"/>
        <w:widowControl w:val="false"/>
        <w:bidi w:val="0"/>
        <w:spacing w:lineRule="auto" w:line="192" w:before="20" w:after="0"/>
        <w:ind w:left="425" w:right="283" w:hanging="425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Douglas T. Stuart and W.T. Tow, A. U. S . Strategy For The Asia Paciffc, Adelphi paper 299 London, Oxford University Press For LI. S. S. 1995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وا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ّ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تد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8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szCs w:val="22"/>
        </w:rPr>
      </w:pP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حيف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دس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6/4/1999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ص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</w:t>
      </w:r>
      <w:r>
        <w:rPr>
          <w:rFonts w:cs="Simplified Arabic Backslanted"/>
          <w:szCs w:val="22"/>
        </w:rPr>
        <w:t>21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20" w:after="0"/>
        <w:ind w:left="425" w:right="0" w:hanging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6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20" w:after="0"/>
        <w:ind w:left="425" w:right="0" w:hanging="425"/>
        <w:jc w:val="center"/>
        <w:rPr>
          <w:rFonts w:cs="Simplified Arabic Backslanted"/>
          <w:szCs w:val="22"/>
        </w:rPr>
      </w:pPr>
      <w:r>
        <w:rPr>
          <w:rFonts w:eastAsia="Wingdings" w:cs="Wingdings" w:ascii="Wingdings" w:hAnsi="Wingdings"/>
          <w:szCs w:val="22"/>
        </w:rPr>
        <w:t>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szCs w:val="6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051175</wp:posOffset>
                </wp:positionH>
                <wp:positionV relativeFrom="paragraph">
                  <wp:posOffset>143510</wp:posOffset>
                </wp:positionV>
                <wp:extent cx="366395" cy="732155"/>
                <wp:effectExtent l="5715" t="3175" r="571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1.3pt" to="269.05pt,68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ثقافـــــــــة</w:t>
      </w:r>
      <w:r>
        <w:rPr>
          <w:rFonts w:eastAsia="Arial" w:cs="Arial"/>
          <w:szCs w:val="62"/>
          <w:rtl w:val="true"/>
        </w:rPr>
        <w:t xml:space="preserve"> </w:t>
      </w:r>
      <w:r>
        <w:rPr>
          <w:szCs w:val="62"/>
          <w:rtl w:val="true"/>
        </w:rPr>
        <w:br/>
      </w:r>
      <w:r>
        <w:rPr>
          <w:rStyle w:val="FootnoteCharacters"/>
          <w:szCs w:val="62"/>
          <w:rtl w:val="true"/>
        </w:rPr>
        <w:t>(</w:t>
      </w:r>
      <w:r>
        <w:rPr>
          <w:rStyle w:val="FootnoteCharacters"/>
          <w:rStyle w:val="FootnoteAnchor"/>
          <w:szCs w:val="62"/>
          <w:rtl w:val="true"/>
        </w:rPr>
        <w:footnoteReference w:id="11"/>
      </w:r>
      <w:r>
        <w:rPr>
          <w:rStyle w:val="FootnoteCharacters"/>
          <w:szCs w:val="62"/>
          <w:rtl w:val="true"/>
        </w:rPr>
        <w:t>)</w:t>
      </w:r>
      <w:r>
        <w:rPr>
          <w:szCs w:val="62"/>
          <w:rtl w:val="true"/>
        </w:rPr>
        <w:t xml:space="preserve">        </w:t>
      </w:r>
      <w:r>
        <w:rPr>
          <w:szCs w:val="62"/>
          <w:rtl w:val="true"/>
        </w:rPr>
        <w:t>و</w:t>
      </w:r>
      <w:r>
        <w:rPr>
          <w:rFonts w:eastAsia="Arial" w:cs="Arial"/>
          <w:szCs w:val="62"/>
          <w:rtl w:val="true"/>
        </w:rPr>
        <w:t xml:space="preserve"> </w:t>
      </w:r>
      <w:r>
        <w:rPr>
          <w:szCs w:val="62"/>
          <w:rtl w:val="true"/>
        </w:rPr>
        <w:t>العصرنـــــــ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84555</wp:posOffset>
                </wp:positionH>
                <wp:positionV relativeFrom="paragraph">
                  <wp:posOffset>417830</wp:posOffset>
                </wp:positionV>
                <wp:extent cx="2103755" cy="36639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24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شريف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صين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ون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8.85pt;mso-wrap-distance-left:9.05pt;mso-wrap-distance-right:9.05pt;mso-wrap-distance-top:0pt;mso-wrap-distance-bottom:0pt;margin-top:32.9pt;mso-position-vertical-relative:text;margin-left:6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24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شريف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صين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ش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س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ون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62"/>
        </w:rPr>
      </w:pPr>
      <w:r>
        <w:rPr>
          <w:rFonts w:cs="Simplified Arabic"/>
          <w:szCs w:val="6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ربط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د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ا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م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خ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عي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هد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ت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و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افظ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ح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ث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س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ا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ا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باد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ف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ج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زر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ل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ن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قاف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د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ل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ي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و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ؤ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لم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ّ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اءا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ت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م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ر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ر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8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ر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ر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ز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ّ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ط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ية</w:t>
      </w:r>
      <w:r>
        <w:rPr>
          <w:rFonts w:cs="Simplified Arabic"/>
          <w:rtl w:val="true"/>
        </w:rPr>
        <w:t>.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ي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ّ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ّ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م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ّ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ّ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ّ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ّ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ق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ّ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ر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ك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طب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مي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ّ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./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ّ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ّ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ّ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ّ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ق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ّ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ّ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ض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ّ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عّ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شويي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ليقات</w:t>
      </w:r>
      <w:r>
        <w:rPr>
          <w:rFonts w:cs="Simplified Arabic"/>
          <w:rtl w:val="true"/>
        </w:rPr>
        <w:t>":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ئ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س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ّ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1559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نظ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ق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ر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ا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ختر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سه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ات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طوّ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صو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ك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وّ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بد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559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نظ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ي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ق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ي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اد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الي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ك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ا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559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نظ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لثة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ق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ركّ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عتق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آد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فن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سيق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وان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تّسا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عرفت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هم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ثقاف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هسن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.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ط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س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2551" w:right="0" w:hanging="2126"/>
        <w:jc w:val="both"/>
        <w:rPr/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فاهيم</w:t>
      </w:r>
      <w:r>
        <w:rPr>
          <w:rFonts w:cs="Simplified Arabic"/>
          <w:b/>
          <w:bCs/>
          <w:i/>
          <w:iCs/>
          <w:rtl w:val="true"/>
        </w:rPr>
        <w:tab/>
        <w:t xml:space="preserve">: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ك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ل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ج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لوجي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ّ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مو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دّ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ل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يق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551" w:right="0" w:hanging="2126"/>
        <w:jc w:val="both"/>
        <w:rPr/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نظمة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نظ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شّ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ن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م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و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ث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شائ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و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عل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ب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مبراط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ظ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ظ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نيد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الخ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ائ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ر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إلغائ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ضت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سط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551" w:right="0" w:hanging="2126"/>
        <w:jc w:val="both"/>
        <w:rPr/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لوازم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مث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ل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يّ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ز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حي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سا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لاب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طه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د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خدم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ال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بدا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خدمت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مو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اهر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1700" w:right="0" w:hanging="1275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طح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د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700" w:right="0" w:hanging="1275"/>
        <w:jc w:val="both"/>
        <w:rPr/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سط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بو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صب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بو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صب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ر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مث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لوك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ظر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ظم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700" w:right="0" w:hanging="1275"/>
        <w:jc w:val="both"/>
        <w:rPr/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ثق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ا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لّور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دم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ط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س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ال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ذ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قاي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ل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عتن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خص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ز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بات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را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تق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ّ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ث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ص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ّفا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ّ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صّ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ّ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ّ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وحيدي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تمرارية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لادينية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وسطية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ّ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و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ّ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ّ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ن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ل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وش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ن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ّ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ض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وش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ف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ش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رّ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ّ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ّ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مو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ّ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ط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يّ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ّ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ص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cs="Simplified Arabic"/>
          <w:rtl w:val="true"/>
        </w:rPr>
        <w:t>.. -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ب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ت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ّ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ك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و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اض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تقب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خ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ج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هم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736975</wp:posOffset>
                </wp:positionH>
                <wp:positionV relativeFrom="paragraph">
                  <wp:posOffset>52070</wp:posOffset>
                </wp:positionV>
                <wp:extent cx="274955" cy="732155"/>
                <wp:effectExtent l="6350" t="2540" r="635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1pt" to="315.85pt,61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آث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981835</wp:posOffset>
                </wp:positionH>
                <wp:positionV relativeFrom="paragraph">
                  <wp:posOffset>143510</wp:posOffset>
                </wp:positionV>
                <wp:extent cx="1829435" cy="549275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Monotype Koufi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شين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تشونغ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3.25pt;mso-wrap-distance-left:9.05pt;mso-wrap-distance-right:9.05pt;mso-wrap-distance-top:0pt;mso-wrap-distance-bottom:0pt;margin-top:11.3pt;mso-position-vertical-relative:text;margin-left:15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rFonts w:cs="Monotype Koufi"/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ل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شين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تشونغ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zhang Qi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ab/>
      </w:r>
      <w:r>
        <w:rPr>
          <w:rFonts w:cs="Simplified Arabic"/>
        </w:rPr>
        <w:t>HAN WU D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N DYNAS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spacing w:val="-3"/>
        </w:rPr>
        <w:t>2</w:t>
      </w:r>
      <w:r>
        <w:rPr>
          <w:rFonts w:cs="Simplified Arabic"/>
          <w:spacing w:val="-3"/>
          <w:rtl w:val="true"/>
        </w:rPr>
        <w:t>-</w:t>
      </w:r>
      <w:r>
        <w:rPr>
          <w:rFonts w:cs="Simplified Arabic"/>
          <w:spacing w:val="-3"/>
          <w:rtl w:val="true"/>
        </w:rPr>
        <w:t>هذ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حل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اتح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طريق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غر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آسي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منه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ا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وروب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خاص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ع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دخا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جم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ذ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ز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م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اع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ثيراً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شاط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اب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منطق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حار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آسي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وسط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كان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ئيس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ه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ري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نسوج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حدي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أوا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</w:t>
      </w:r>
      <w:r>
        <w:rPr>
          <w:rFonts w:cs="Simplified Arabic"/>
          <w:spacing w:val="-3"/>
          <w:rtl w:val="true"/>
        </w:rPr>
        <w:t xml:space="preserve">.. </w:t>
      </w:r>
      <w:r>
        <w:rPr>
          <w:rFonts w:cs="Simplified Arabic"/>
          <w:spacing w:val="-3"/>
          <w:rtl w:val="true"/>
        </w:rPr>
        <w:t>وصادر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فرس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ئيس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طو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بخو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أحجا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كريم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عقاقي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طب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فواكه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جفف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المكسرات</w:t>
      </w:r>
      <w:r>
        <w:rPr>
          <w:rFonts w:cs="Simplified Arabic"/>
          <w:spacing w:val="-3"/>
          <w:rtl w:val="true"/>
        </w:rPr>
        <w:t xml:space="preserve">.. </w:t>
      </w:r>
      <w:r>
        <w:rPr>
          <w:rFonts w:cs="Simplified Arabic"/>
          <w:spacing w:val="-3"/>
          <w:rtl w:val="true"/>
        </w:rPr>
        <w:t>لذلك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م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طريق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ري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ر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و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طريق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طو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بري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وم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اكتشاف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ثر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جديد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طق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ا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هر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ل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شا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فريا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وان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ي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ديم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رج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عه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لال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شانغ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</w:rPr>
        <w:t>SHANG DYNASTY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الممت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ر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ـ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6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ب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يل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ر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ـ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</w:rPr>
        <w:t>11</w:t>
      </w:r>
      <w:r>
        <w:rPr>
          <w:rFonts w:cs="Simplified Arabic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بل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يلاد،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ستطيع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عل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جار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انت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قائمة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ب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صين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لاد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رب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صر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قديم</w:t>
      </w:r>
      <w:r>
        <w:rPr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داً</w:t>
      </w:r>
      <w:r>
        <w:rPr>
          <w:rFonts w:cs="Simplified Arabic"/>
          <w:spacing w:val="-3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N CHA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AN YIN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مير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/>
      </w:pP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Fonts w:cs="Simplified Arabic"/>
          <w:rtl w:val="true"/>
        </w:rPr>
        <w:t>." ("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". (</w:t>
      </w:r>
      <w:r>
        <w:rPr>
          <w:rFonts w:cs="Simplified Arabic"/>
        </w:rPr>
        <w:t>JU TANG SH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AO ZON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الته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ا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9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ج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دهر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ط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5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موقة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Simplified Arabic"/>
          <w:rtl w:val="true"/>
        </w:rPr>
        <w:t>.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جزاخا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ذائفه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. </w:t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آث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9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ُدياك</w:t>
      </w:r>
      <w:r>
        <w:rPr>
          <w:rtl w:val="true"/>
        </w:rPr>
        <w:t xml:space="preserve"> </w:t>
      </w:r>
      <w:r>
        <w:rPr>
          <w:rFonts w:cs="Simplified Arabic"/>
        </w:rPr>
        <w:t>ZODIA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ب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ج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92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0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</w:rPr>
        <w:t>12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خ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ج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لك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6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لخ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و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ويم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غ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و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رجات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الحل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ن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حاس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ل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ا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و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ساف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و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المس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اب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ال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حر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85</w:t>
      </w:r>
      <w:r>
        <w:rPr>
          <w:rFonts w:cs="Simplified Arabic"/>
          <w:i/>
          <w:i/>
          <w:iCs/>
          <w:rtl w:val="true"/>
        </w:rPr>
        <w:t>س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وأش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س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طليمو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رخ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و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خ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طح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ك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80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د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ريف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رخ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تفاع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ت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ف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ت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غ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ط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ئ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ص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رك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كز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ب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ح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قل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تو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و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و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ل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ت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ق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ي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ماو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6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ش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ق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س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رائ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يط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ال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ضر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ال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ال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يض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ب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ه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حي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لأور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ظ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ر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ر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غ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شك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س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7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أسطرل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رج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وتي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ئ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قر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قي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رتف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م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ج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هار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نج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6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 LA ME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نوح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cs="Simplified Arabic"/>
          <w:rtl w:val="true"/>
        </w:rPr>
        <w:t>)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س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7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ق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ائب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YOU YANG ZAZ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UAN CHENG SHI</w:t>
      </w:r>
      <w:r>
        <w:rPr>
          <w:rFonts w:cs="Simplified Arabic"/>
        </w:rPr>
        <w:t xml:space="preserve"> 802-8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ك</w:t>
      </w:r>
      <w:r>
        <w:rPr>
          <w:rFonts w:cs="Simplified Arabic"/>
          <w:rtl w:val="true"/>
        </w:rPr>
        <w:t xml:space="preserve">".. </w:t>
      </w:r>
      <w:r>
        <w:rPr>
          <w:rFonts w:cs="Simplified Arabic"/>
          <w:rtl w:val="true"/>
        </w:rPr>
        <w:t>و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ص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ا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HAI YAO BEN EA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 XU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85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3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م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 SHI ZHE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5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ّ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BEN CAO GMG MU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ي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ند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ئ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ف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سب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نج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ذ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نسون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نغ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ق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004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اطني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ور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راح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وخ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بر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AO ZUNGI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NAM GUN CHUE GING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ط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Fonts w:cs="Simplified Arabic"/>
          <w:rtl w:val="true"/>
        </w:rPr>
        <w:t>.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HUI HUI YAO FAN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.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ود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د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طري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ل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TTEO RICC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5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6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ثلاث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سط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ي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جغراف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YU YINQ LONG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ج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7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ا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غ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غ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تشو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QIANG HU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I HE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ZHANG RO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UAN TIAN YO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ذائ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لتا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س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اف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م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2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كيز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2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تش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م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فوشي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غد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ض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غ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غ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ص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شوك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7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شوكي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ت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 xml:space="preserve">.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Heading2"/>
        <w:ind w:left="0" w:right="0" w:hanging="1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جاز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ت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غ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</w:t>
      </w:r>
      <w:r>
        <w:rPr>
          <w:rFonts w:cs="Simplified Arabic"/>
          <w:rtl w:val="true"/>
        </w:rPr>
        <w:t xml:space="preserve">. 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19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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279140</wp:posOffset>
                </wp:positionH>
                <wp:positionV relativeFrom="paragraph">
                  <wp:posOffset>85725</wp:posOffset>
                </wp:positionV>
                <wp:extent cx="457835" cy="1006475"/>
                <wp:effectExtent l="6350" t="3175" r="635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6.75pt" to="294.2pt,85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علاقــــ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ـ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</w:t>
      </w:r>
      <w:r>
        <w:rPr>
          <w:szCs w:val="62"/>
          <w:rtl w:val="true"/>
        </w:rPr>
        <w:t>العربيــــة</w:t>
      </w:r>
      <w:r>
        <w:rPr>
          <w:rFonts w:eastAsia="Arial" w:cs="Arial"/>
          <w:szCs w:val="62"/>
          <w:rtl w:val="true"/>
        </w:rPr>
        <w:t xml:space="preserve"> </w:t>
      </w:r>
      <w:r>
        <w:rPr>
          <w:szCs w:val="62"/>
          <w:rtl w:val="true"/>
        </w:rPr>
        <w:t>الصيّنيـــــــة</w:t>
      </w:r>
      <w:r>
        <w:rPr>
          <w:rFonts w:eastAsia="Arial" w:cs="Arial"/>
          <w:szCs w:val="6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433195</wp:posOffset>
                </wp:positionH>
                <wp:positionV relativeFrom="paragraph">
                  <wp:posOffset>451485</wp:posOffset>
                </wp:positionV>
                <wp:extent cx="2103755" cy="36639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425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8.85pt;mso-wrap-distance-left:9.05pt;mso-wrap-distance-right:9.05pt;mso-wrap-distance-top:0pt;mso-wrap-distance-bottom:0pt;margin-top:35.55pt;mso-position-vertical-relative:text;margin-left:11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425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حاتم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عثمان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84" w:hanging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في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ل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ولمـــــة</w:t>
      </w:r>
      <w:r>
        <w:rPr>
          <w:rFonts w:eastAsia="Arial" w:cs="Arial"/>
          <w:i/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1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/>
      </w:pPr>
      <w:r>
        <w:rPr>
          <w:rFonts w:cs="Simplified Arabic"/>
          <w:b/>
          <w:bCs/>
          <w:i/>
          <w:iCs/>
          <w:szCs w:val="22"/>
        </w:rPr>
        <w:t>1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تمهيد</w:t>
      </w:r>
    </w:p>
    <w:p>
      <w:pPr>
        <w:pStyle w:val="Normal"/>
        <w:widowControl w:val="false"/>
        <w:spacing w:lineRule="auto" w:line="192" w:before="60" w:after="0"/>
        <w:ind w:left="424" w:right="0" w:hanging="142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2"/>
          <w:rtl w:val="true"/>
        </w:rPr>
        <w:t>أ</w:t>
      </w:r>
      <w:r>
        <w:rPr>
          <w:rFonts w:cs="Simplified Arabic"/>
          <w:i/>
          <w:iCs/>
          <w:szCs w:val="22"/>
          <w:rtl w:val="true"/>
        </w:rPr>
        <w:t>-</w:t>
      </w:r>
      <w:r>
        <w:rPr>
          <w:rFonts w:cs="Simplified Arabic"/>
          <w:i/>
          <w:i/>
          <w:iCs/>
          <w:szCs w:val="22"/>
          <w:rtl w:val="true"/>
        </w:rPr>
        <w:t>الندوة</w:t>
      </w:r>
      <w:r>
        <w:rPr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2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2"/>
          <w:rtl w:val="true"/>
        </w:rPr>
        <w:t>ب</w:t>
      </w:r>
      <w:r>
        <w:rPr>
          <w:rFonts w:cs="Simplified Arabic"/>
          <w:i/>
          <w:iCs/>
          <w:szCs w:val="22"/>
          <w:rtl w:val="true"/>
        </w:rPr>
        <w:t>-</w:t>
      </w:r>
      <w:r>
        <w:rPr>
          <w:rFonts w:cs="Simplified Arabic"/>
          <w:i/>
          <w:i/>
          <w:iCs/>
          <w:szCs w:val="22"/>
          <w:rtl w:val="true"/>
        </w:rPr>
        <w:t>المحور</w:t>
      </w:r>
      <w:r>
        <w:rPr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11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عولم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2"/>
        <w:jc w:val="both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/>
          <w:iCs/>
          <w:szCs w:val="22"/>
          <w:rtl w:val="true"/>
        </w:rPr>
        <w:t>أ</w:t>
      </w:r>
      <w:r>
        <w:rPr>
          <w:rFonts w:cs="Simplified Arabic"/>
          <w:i/>
          <w:iCs/>
          <w:szCs w:val="22"/>
          <w:rtl w:val="true"/>
        </w:rPr>
        <w:t>-</w:t>
      </w:r>
      <w:r>
        <w:rPr>
          <w:rFonts w:cs="Simplified Arabic"/>
          <w:i/>
          <w:i/>
          <w:iCs/>
          <w:szCs w:val="22"/>
          <w:rtl w:val="true"/>
        </w:rPr>
        <w:t>شكلا</w:t>
      </w:r>
    </w:p>
    <w:p>
      <w:pPr>
        <w:pStyle w:val="Normal"/>
        <w:widowControl w:val="false"/>
        <w:spacing w:lineRule="auto" w:line="192" w:before="60" w:after="0"/>
        <w:ind w:left="424" w:right="0" w:hanging="142"/>
        <w:jc w:val="both"/>
        <w:rPr>
          <w:rFonts w:cs="Simplified Arabic"/>
        </w:rPr>
      </w:pPr>
      <w:r>
        <w:rPr>
          <w:rFonts w:cs="Simplified Arabic"/>
          <w:i/>
          <w:i/>
          <w:iCs/>
          <w:szCs w:val="22"/>
          <w:rtl w:val="true"/>
        </w:rPr>
        <w:t>ب</w:t>
      </w:r>
      <w:r>
        <w:rPr>
          <w:rFonts w:cs="Simplified Arabic"/>
          <w:i/>
          <w:iCs/>
          <w:szCs w:val="22"/>
          <w:rtl w:val="true"/>
        </w:rPr>
        <w:t>-</w:t>
      </w:r>
      <w:r>
        <w:rPr>
          <w:rFonts w:cs="Simplified Arabic"/>
          <w:i/>
          <w:i/>
          <w:iCs/>
          <w:szCs w:val="22"/>
          <w:rtl w:val="true"/>
        </w:rPr>
        <w:t>مضمونا</w:t>
      </w:r>
      <w:r>
        <w:rPr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111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عولم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الثقاف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1v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تقاء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حضارتي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صين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العرب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v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ديمقراطي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عولم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اقتصاد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v1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روابط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ثقافي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بين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صين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العرب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v11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دور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صيّن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العرب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في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بلور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تصوّر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ثقافي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مستقبلي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425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Cs w:val="22"/>
        </w:rPr>
        <w:t>v111</w:t>
      </w:r>
      <w:r>
        <w:rPr>
          <w:rFonts w:cs="Simplified Arabic"/>
          <w:b/>
          <w:bCs/>
          <w:i/>
          <w:iCs/>
          <w:szCs w:val="2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نحن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الغرب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ومعنى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آخر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في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rtl w:val="true"/>
        </w:rPr>
        <w:t>العولمة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2"/>
        <w:jc w:val="both"/>
        <w:rPr>
          <w:i/>
          <w:i/>
          <w:iCs/>
          <w:szCs w:val="22"/>
        </w:rPr>
      </w:pPr>
      <w:r>
        <w:rPr>
          <w:rFonts w:cs="Simplified Arabic"/>
          <w:i/>
          <w:i/>
          <w:iCs/>
          <w:szCs w:val="22"/>
          <w:rtl w:val="true"/>
        </w:rPr>
        <w:t>المصادر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والمراجع</w:t>
      </w:r>
      <w:r>
        <w:rPr>
          <w:rFonts w:cs="Simplified Arabic"/>
          <w:i/>
          <w:iCs/>
          <w:szCs w:val="22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Cs w:val="22"/>
        </w:rPr>
      </w:pPr>
      <w:r>
        <w:rPr>
          <w:rFonts w:cs="Simplified Arabic"/>
          <w:i/>
          <w:iCs/>
          <w:szCs w:val="22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مهيد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ح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ات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ّ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ّ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ته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ندوة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ُ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ّ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133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ستع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در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ديّ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133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عر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عطت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ث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فك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بر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حسَنَ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ْبَرَ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َسعي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طائ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يم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م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ل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133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ض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لام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ت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َارتَيْ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ر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طاح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ل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وّ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ع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ت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ك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عايش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133" w:right="0" w:hanging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ط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ئ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ك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ص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يّ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سانيّ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ي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جسّد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كس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ن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ديّ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سوس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معز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دّ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ه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ئ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ر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ا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خصي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ز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قّ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عاد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ّس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رتق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د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مى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ّ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حت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ك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كز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ص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لعنو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نظ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رتب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ل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ثقاف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بالمكوّ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نو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ث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ت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ف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قوّ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أس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و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ط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يق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اسخ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ِدَ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صل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ق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ص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غر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قص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م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جنوب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هذ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ط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ي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وريّ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نوا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ركز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ديهم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ح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ر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ز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ش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ز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ط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ظي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لتح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وا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و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ل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ي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تر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لا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مرار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أ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جا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مّ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ظريّ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لم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ث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لم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ّ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". </w:t>
      </w:r>
    </w:p>
    <w:p>
      <w:pPr>
        <w:pStyle w:val="Heading2"/>
        <w:ind w:left="0" w:right="0" w:hanging="1"/>
        <w:jc w:val="center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عولمة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شكلا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سي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ظ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ق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َع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ج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ن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طق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م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ّ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ّ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ضموناً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وليب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ّ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ّ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رّ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ّ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غ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ّ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ّ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وّ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م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لوسكسو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وليبر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ّ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ّ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ج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و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ع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عّ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ق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ئ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</w:rPr>
        <w:t>Think Different</w:t>
      </w:r>
      <w:r>
        <w:rPr>
          <w:rFonts w:cs="Simplified Arabic"/>
          <w:rtl w:val="true"/>
        </w:rPr>
        <w:t>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م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ك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ك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ّ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قى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ك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س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</w:rPr>
        <w:t>Samuel Huntington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ر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فوشي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ّ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ت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إ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م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ب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هرهم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اريكاتو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شرق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عو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ابر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بلوماسيّ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حا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طح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طب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وإ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ك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بئ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Focalisatoin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ر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ق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ت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ح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او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م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ه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م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ك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شتراك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ركي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وح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د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دان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سّخ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ان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غل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وح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ج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ن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بض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س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فكي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ئ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روا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غي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نتص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زو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ع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لح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ن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ن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ه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لحظ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قت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سام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ون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الم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اه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حاد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طبيّ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1v</w:t>
      </w:r>
      <w:r>
        <w:rPr>
          <w:rtl w:val="true"/>
        </w:rPr>
        <w:t>-</w:t>
      </w:r>
      <w:r>
        <w:rPr>
          <w:rtl w:val="true"/>
        </w:rPr>
        <w:t>الت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ا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س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ص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ّ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غلوسكسو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روب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نظ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ل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ي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تف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ك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ر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طاح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جموع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ضبط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تا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ا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مّ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وازنه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انسج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يط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ي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بع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طب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زم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وضعت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وط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ل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و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ائس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ئ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بعض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ض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ل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ل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فر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جموع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يه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بج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هر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ادئ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ف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راك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ي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أ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تكز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زم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ا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ت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ضارتين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حج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ثّب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ن</w:t>
      </w:r>
      <w:r>
        <w:rPr>
          <w:rFonts w:cs="Simplified Arabic"/>
          <w:i/>
          <w:i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ج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ل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توق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ّ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ا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يسع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ل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وي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ائ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ع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ب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إغ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ستهواء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عت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ا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تص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دي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ختر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سو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غ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ّ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ردّ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ز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ثقف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ش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خ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إزده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د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جمو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امل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ف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از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ضار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حضار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ر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مي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زا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ك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ئق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ب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ش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د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ق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ص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نفع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و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آز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ضا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خ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ع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ح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يتي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لّه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ذات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صلح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قد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يا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اني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اح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ألّق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ئ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يقه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لّ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ينجح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و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ي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ش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جز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طفيّ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بيّ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أهّ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ضوعيّ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ج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خلّ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ي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ل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ثاليّات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v</w:t>
      </w:r>
      <w:r>
        <w:rPr>
          <w:rtl w:val="true"/>
        </w:rPr>
        <w:t>-</w:t>
      </w:r>
      <w:r>
        <w:rPr>
          <w:rtl w:val="true"/>
        </w:rPr>
        <w:t>الديمقرا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و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و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فإمّ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ص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و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وط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ب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س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قافيّ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ض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ام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امها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وإ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ّ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ّ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نته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يّ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ق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َكات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ع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قرا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إ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أ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ّ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و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ط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نّ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أ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وليبر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ة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رّ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ع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خ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لوجيّ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و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غلوسكس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خ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س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ك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ّج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ش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ي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م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يّ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ّ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آت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ي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قو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سب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ّ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اق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هّ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ّ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v1</w:t>
      </w:r>
      <w:r>
        <w:rPr>
          <w:rtl w:val="true"/>
        </w:rPr>
        <w:t>-</w:t>
      </w:r>
      <w:r>
        <w:rPr>
          <w:rtl w:val="true"/>
        </w:rPr>
        <w:t>ال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رب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ّ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شّ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ر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ّ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ّ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ّ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ّ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ل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ّ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قّ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طو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ط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ن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ى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ي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غلوسكس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1"/>
        <w:jc w:val="center"/>
        <w:rPr/>
      </w:pPr>
      <w:r>
        <w:rPr/>
        <w:t>v11</w:t>
      </w:r>
      <w:r>
        <w:rPr>
          <w:rtl w:val="true"/>
        </w:rPr>
        <w:t>-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ّ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ذ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زده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ّ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س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ّ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أتهم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صي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دّ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غ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ّ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صّ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طرّ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ّ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ثقاف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تّ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ّ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/>
        <w:t>v111</w:t>
      </w:r>
      <w:r>
        <w:rPr>
          <w:rtl w:val="true"/>
        </w:rPr>
        <w:t>-</w:t>
      </w:r>
      <w:r>
        <w:rPr>
          <w:rtl w:val="true"/>
        </w:rPr>
        <w:t>ن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ي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ّ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ب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ّ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ّ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يق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يّ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ّ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ّة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ل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ّجاه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انتش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طلا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كزيّ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غرافيّ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يّ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تّج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يّ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ح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لم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الانصه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طلا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ّج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كز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ش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ّ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ّن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ّ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ّ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ت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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firstLine="425"/>
        <w:jc w:val="distribute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rFonts w:cs="Simplified Arabic Backslanted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رئ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ز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بدي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خط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وفم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قرطاج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ونس</w:t>
      </w:r>
      <w:r>
        <w:rPr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لو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ستقب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ح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شر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ون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8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ال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ت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علو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دوره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نم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ون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6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نتد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صيّ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ّ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87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منتد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ح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أس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ظ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ربيّ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يد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مّ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د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سم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مي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واجه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ز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صرنا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ين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ش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ؤس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نتش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-</w:t>
      </w:r>
      <w:r>
        <w:rPr>
          <w:rFonts w:cs="Simplified Arabic Backslanted"/>
          <w:szCs w:val="22"/>
          <w:rtl w:val="true"/>
        </w:rPr>
        <w:t>حات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ثمان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ول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ثقاف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ؤس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ّ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دّراس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نش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ان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9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Litteratures chinoise, Trimestre 2, Beijing, Chine.</w:t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Michel Malherbe, les religions de l,humanite, Criterion, paris 1990</w:t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Brouislaw Malinowski une theorie scientifique de la culture, Francois Muspero, paris 1968</w:t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Francis Fukuyama, La Fin de l,histoire et le dernier homme, paris, Flammarion 1993</w:t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Samuel Huntiongton, le choc des civilisations, paris odile Jacob 1997</w:t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Jean Marie Guehenno, la Fin de la democratie, paris, Flammarion 1997</w:t>
      </w:r>
    </w:p>
    <w:p>
      <w:pPr>
        <w:pStyle w:val="Normal"/>
        <w:widowControl w:val="false"/>
        <w:bidi w:val="0"/>
        <w:spacing w:lineRule="auto" w:line="192" w:before="20" w:after="0"/>
        <w:ind w:left="284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</w:rPr>
        <w:t>-le Monde Diplomatique, la Mondialisation est -elle inevitable? paris, le 7 mai 1997.</w:t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rFonts w:cs="Simplified Arabic Backslanted"/>
          <w:i/>
          <w:i/>
          <w:iCs/>
          <w:szCs w:val="22"/>
        </w:rPr>
      </w:pPr>
      <w:r>
        <w:rPr>
          <w:rFonts w:cs="Simplified Arabic Backslanted"/>
          <w:i/>
          <w:iCs/>
          <w:szCs w:val="22"/>
          <w:rtl w:val="true"/>
        </w:rPr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20" w:after="0"/>
        <w:ind w:left="284" w:right="0" w:hanging="284"/>
        <w:jc w:val="center"/>
        <w:rPr>
          <w:rFonts w:cs="Simplified Arabic Backslanted"/>
          <w:szCs w:val="22"/>
        </w:rPr>
      </w:pPr>
      <w:r>
        <w:rPr>
          <w:rFonts w:eastAsia="Wingdings" w:cs="Wingdings" w:ascii="Wingdings" w:hAnsi="Wingdings"/>
          <w:szCs w:val="22"/>
        </w:rPr>
        <w:t>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1418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>
          <w:szCs w:val="68"/>
        </w:rPr>
      </w:pPr>
      <w:r>
        <w:rPr>
          <w:szCs w:val="6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262630</wp:posOffset>
                </wp:positionH>
                <wp:positionV relativeFrom="paragraph">
                  <wp:posOffset>143510</wp:posOffset>
                </wp:positionV>
                <wp:extent cx="457835" cy="823595"/>
                <wp:effectExtent l="5715" t="3175" r="571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1.3pt" to="292.9pt,76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تضـــــــــليل</w:t>
      </w:r>
      <w:r>
        <w:rPr>
          <w:rFonts w:eastAsia="Arial" w:cs="Arial"/>
          <w:szCs w:val="68"/>
          <w:rtl w:val="true"/>
        </w:rPr>
        <w:t xml:space="preserve"> </w:t>
      </w:r>
      <w:r>
        <w:rPr>
          <w:szCs w:val="68"/>
          <w:rtl w:val="true"/>
        </w:rPr>
        <w:br/>
      </w:r>
      <w:r>
        <w:rPr>
          <w:szCs w:val="68"/>
          <w:rtl w:val="true"/>
        </w:rPr>
        <w:t>الأيديولوجي</w:t>
      </w:r>
      <w:r>
        <w:rPr>
          <w:rFonts w:eastAsia="Arial" w:cs="Arial"/>
          <w:szCs w:val="6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98955</wp:posOffset>
                </wp:positionH>
                <wp:positionV relativeFrom="paragraph">
                  <wp:posOffset>417830</wp:posOffset>
                </wp:positionV>
                <wp:extent cx="1372235" cy="457835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425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حادي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.05pt;mso-wrap-distance-left:9.05pt;mso-wrap-distance-right:9.05pt;mso-wrap-distance-top:0pt;mso-wrap-distance-bottom:0pt;margin-top:32.9pt;mso-position-vertical-relative:text;margin-left:141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425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وفق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حا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Cs w:val="68"/>
        </w:rPr>
      </w:pPr>
      <w:r>
        <w:rPr>
          <w:rFonts w:cs="Simplified Arabic"/>
          <w:szCs w:val="68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لع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ك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ختراق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علا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ج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شك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د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ئ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س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الب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شك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ض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بط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ق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ثقف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هاز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قو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أح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واطئ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غ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ب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قائ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واز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ى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ب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ر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د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وب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واز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ف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ل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ق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كي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ددية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ديولو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ارض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اقض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ك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خر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ا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ج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أص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س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آ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لا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قي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آخ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ج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ط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"</w:t>
      </w:r>
      <w:r>
        <w:rPr>
          <w:rtl w:val="true"/>
        </w:rPr>
        <w:t>ال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>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>"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غ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ج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و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اج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cs="Simplified Arabic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رائيل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ز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ح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ّ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ت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غن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يز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شت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تحو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ص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يط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فا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بغد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ش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يطان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مواجه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أ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باشير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ظر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ا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ض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فع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فك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براط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rFonts w:cs="Simplified Arabic"/>
          <w:i/>
          <w:iCs/>
          <w:rtl w:val="true"/>
        </w:rPr>
        <w:t>,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فدو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ي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ك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وي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لي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بار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يق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بريال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الديمقرا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رم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عت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يق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عد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خ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ا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و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اش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ز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رب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الأيدي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ي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ب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قاف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هود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مد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قد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رو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ب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يدي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ز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عو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ظي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فو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ج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ه</w:t>
      </w:r>
      <w:r>
        <w:rPr>
          <w:rFonts w:cs="Simplified Arabic"/>
          <w:i/>
          <w:iCs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ثاقف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زمون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و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زمو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زمو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ث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غ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ث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ل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ثقف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ن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يم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أو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قل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ركب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بد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ر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ضم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ع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غ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ن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طلح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از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ام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م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و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اص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ثاقفة</w:t>
      </w:r>
      <w:r>
        <w:rPr>
          <w:rFonts w:cs="Simplified Arabic"/>
          <w:i/>
          <w:iCs/>
          <w:rtl w:val="true"/>
        </w:rPr>
        <w:t>...</w:t>
      </w:r>
      <w:r>
        <w:rPr>
          <w:rFonts w:cs="Simplified Arabic"/>
          <w:i/>
          <w:i/>
          <w:iCs/>
          <w:rtl w:val="true"/>
        </w:rPr>
        <w:t>الخ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سياس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وي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ر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ضو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ه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قو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كاريكاتو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تعويض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خيل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ور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يض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فوعة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بأيدي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يماغ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ظي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نت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ا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ت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طاع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ط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صوص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س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رم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فب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يق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ي</w:t>
      </w:r>
      <w:r>
        <w:rPr>
          <w:rFonts w:cs="Simplified Arabic"/>
          <w:i/>
          <w:iCs/>
          <w:rtl w:val="true"/>
        </w:rPr>
        <w:t>.</w:t>
      </w:r>
    </w:p>
    <w:p>
      <w:pPr>
        <w:pStyle w:val="Heading2"/>
        <w:ind w:left="0" w:right="0" w:hanging="1"/>
        <w:jc w:val="center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و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وفين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تش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غ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ا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ت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ا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ط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غ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ي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ض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ب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ي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ت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بر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نجو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GO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ج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انتوست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حت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ئ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ش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ع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ف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‍</w:t>
      </w:r>
      <w:r>
        <w:rPr>
          <w:rFonts w:cs="Simplified Arabic"/>
          <w:rtl w:val="true"/>
        </w:rPr>
        <w:t>!</w:t>
      </w:r>
    </w:p>
    <w:p>
      <w:pPr>
        <w:pStyle w:val="Heading3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و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‍</w:t>
      </w:r>
      <w:r>
        <w:rPr>
          <w:rFonts w:cs="Simplified Arabic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مك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اً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يك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ما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ء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لاحظ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ل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أ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و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جواز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ص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ط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ي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م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رو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س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يهو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نتسب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م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عر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جناس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و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ح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ثاني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أ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ص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يع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ص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جواز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ي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ه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شي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كو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بوتنسكي</w:t>
      </w:r>
      <w:r>
        <w:rPr>
          <w:rFonts w:cs="Simplified Arabic"/>
          <w:rtl w:val="true"/>
        </w:rPr>
        <w:t xml:space="preserve">...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وبالاشت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والو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تل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141"/>
        <w:jc w:val="both"/>
        <w:rPr>
          <w:i/>
          <w:i/>
          <w:iCs/>
        </w:rPr>
      </w:pPr>
      <w:r>
        <w:rPr>
          <w:rFonts w:cs="Simplified Arabic"/>
          <w:i/>
          <w:iCs/>
          <w:rtl w:val="true"/>
        </w:rPr>
        <w:t xml:space="preserve">* </w:t>
      </w:r>
      <w:r>
        <w:rPr>
          <w:rFonts w:cs="Simplified Arabic"/>
          <w:i/>
          <w:i/>
          <w:iCs/>
          <w:rtl w:val="true"/>
        </w:rPr>
        <w:t>ف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ل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ر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نها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ف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ض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زائ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كوار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ابع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دساً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وصف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و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نبعا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ف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س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دي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يدي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أسما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ب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مبريا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ب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فوكوياما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غ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ئ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،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ثالث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تأ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موقرا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جواز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يموقرا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موقراط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مائية،و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دع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ر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ال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مفبركة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لتسويغ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ا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داليهو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أنا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بالعب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rFonts w:cs="Simplified Arabic"/>
          <w:i/>
          <w:iCs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رابع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هي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د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يث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موذج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أسمال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قلع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كانت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بير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موذ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جغراف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خاد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ق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نازي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ة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خامس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بالارتب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م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جت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يع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ظ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سرائيلي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لرغ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ير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رتب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قلي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اخ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ع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وا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ط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رى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د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i/>
          <w:i/>
          <w:iCs/>
          <w:rtl w:val="true"/>
        </w:rPr>
        <w:t>وأع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ذه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صاد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قل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يش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تغذ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ر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م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ف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غ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أجورة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س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ب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567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سادساً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ؤس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سرائ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ال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خ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صر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بي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حد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صدق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ا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،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بط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كانت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نتوست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رق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ف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ب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د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ل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احنة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ِ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سل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!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Simplified Arabic"/>
          <w:rtl w:val="true"/>
        </w:rPr>
        <w:t xml:space="preserve">! 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2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ن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يع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713355</wp:posOffset>
                </wp:positionH>
                <wp:positionV relativeFrom="paragraph">
                  <wp:posOffset>3895090</wp:posOffset>
                </wp:positionV>
                <wp:extent cx="1280795" cy="274955"/>
                <wp:effectExtent l="0" t="0" r="0" b="0"/>
                <wp:wrapNone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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306.7pt;mso-position-vertical-relative:text;margin-left:21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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ind w:left="720" w:right="0" w:firstLine="425"/>
        <w:jc w:val="center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/>
        <w:ind w:left="720" w:right="0" w:firstLine="425"/>
        <w:jc w:val="center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/>
        <w:ind w:left="720" w:right="0" w:firstLine="425"/>
        <w:jc w:val="center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085590</wp:posOffset>
                </wp:positionH>
                <wp:positionV relativeFrom="paragraph">
                  <wp:posOffset>158750</wp:posOffset>
                </wp:positionV>
                <wp:extent cx="457835" cy="640715"/>
                <wp:effectExtent l="5715" t="3810" r="571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2.5pt" to="357.7pt,62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164715</wp:posOffset>
                </wp:positionH>
                <wp:positionV relativeFrom="paragraph">
                  <wp:posOffset>250190</wp:posOffset>
                </wp:positionV>
                <wp:extent cx="1920875" cy="549275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أرقم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زعب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3.25pt;mso-wrap-distance-left:9.05pt;mso-wrap-distance-right:9.05pt;mso-wrap-distance-top:0pt;mso-wrap-distance-bottom:0pt;margin-top:19.7pt;mso-position-vertical-relative:text;margin-left:17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أرقم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زعب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w:t>النفط</w:t>
      </w:r>
      <w:r>
        <w:rPr>
          <w:rtl w:val="true"/>
        </w:rPr>
        <w:t xml:space="preserve">- </w:t>
      </w:r>
      <w:r>
        <w:rPr>
          <w:rtl w:val="true"/>
        </w:rPr>
        <w:t>المياه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Heading3"/>
        <w:ind w:left="0" w:right="0" w:firstLine="425"/>
        <w:jc w:val="both"/>
        <w:rPr/>
      </w:pP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قدمة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szCs w:val="22"/>
        </w:rPr>
      </w:pP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نظ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شام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شك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szCs w:val="22"/>
        </w:rPr>
      </w:pP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شك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ارد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szCs w:val="22"/>
        </w:rPr>
      </w:pPr>
      <w:r>
        <w:rPr>
          <w:rFonts w:cs="Simplified Arabic Backslanted"/>
          <w:szCs w:val="22"/>
        </w:rPr>
        <w:t>1/3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طل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ول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شك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فط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szCs w:val="22"/>
        </w:rPr>
      </w:pPr>
      <w:r>
        <w:rPr>
          <w:rFonts w:cs="Simplified Arabic Backslanted"/>
          <w:szCs w:val="22"/>
        </w:rPr>
        <w:t>3/2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طل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اني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مشكل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ياه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خاتمة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firstLine="425"/>
        <w:jc w:val="both"/>
        <w:rPr>
          <w:szCs w:val="22"/>
        </w:rPr>
      </w:pP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المراج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ملاحظات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اؤ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قو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ش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نتح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ما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ب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دس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ا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نوو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هيدروجين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نيترون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قليدية</w:t>
      </w:r>
      <w:r>
        <w:rPr>
          <w:rFonts w:cs="Simplified Arabic"/>
          <w:i/>
          <w:iCs/>
          <w:rtl w:val="true"/>
        </w:rPr>
        <w:t xml:space="preserve">.." </w:t>
      </w:r>
      <w:r>
        <w:rPr>
          <w:rFonts w:cs="Simplified Arabic"/>
          <w:i/>
          <w:i/>
          <w:iCs/>
          <w:rtl w:val="true"/>
        </w:rPr>
        <w:t>ك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قض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ر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نس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ض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سع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عيش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مت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مي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ع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نتح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ماع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بشري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ذب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وية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وإ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ل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ستبعد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الياً</w:t>
      </w:r>
      <w:r>
        <w:rPr>
          <w:rFonts w:cs="Simplified Arabic"/>
          <w:i/>
          <w:iCs/>
          <w:rtl w:val="true"/>
        </w:rPr>
        <w:t xml:space="preserve">.. </w:t>
      </w:r>
      <w:r>
        <w:rPr>
          <w:rFonts w:cs="Simplified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نا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ه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بش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ظه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ك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ج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ووية</w:t>
      </w:r>
      <w:r>
        <w:rPr>
          <w:rFonts w:cs="Simplified Arabic"/>
          <w:i/>
          <w:iCs/>
          <w:rtl w:val="true"/>
        </w:rPr>
        <w:t xml:space="preserve">...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و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رو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كثير</w:t>
      </w:r>
      <w:r>
        <w:rPr>
          <w:rFonts w:cs="Simplified Arabic"/>
          <w:i/>
          <w:iCs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ي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؟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اد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غذ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ف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وديتها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قو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يا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أس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ز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275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ناق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ي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اب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ستو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اب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99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روله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ي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هو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ب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ني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والجنو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دو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قيرة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حي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غني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5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فق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ك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تمعت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ـ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80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رواته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أ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ق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إ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كل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75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</w:t>
      </w:r>
      <w:r>
        <w:rPr>
          <w:rFonts w:cs="Simplified Arabic"/>
          <w:i/>
          <w:iCs/>
          <w:rtl w:val="true"/>
        </w:rPr>
        <w:t xml:space="preserve">%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ثروته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يق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لث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تناق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صن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تمتع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جز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ب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ب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م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ط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اط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ف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غ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ظ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شك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ف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ينهم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مث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ك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سب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ققت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لا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ط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ف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ي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ليج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ق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رب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حا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ت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وا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د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سيو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روبي</w:t>
      </w:r>
      <w:r>
        <w:rPr>
          <w:rFonts w:cs="Simplified Arabic"/>
          <w:i/>
          <w:iCs/>
          <w:rtl w:val="true"/>
        </w:rPr>
        <w:t>" -</w:t>
      </w:r>
      <w:r>
        <w:rPr>
          <w:rFonts w:cs="Simplified Arabic"/>
          <w:i/>
          <w:i/>
          <w:iCs/>
          <w:rtl w:val="true"/>
        </w:rPr>
        <w:t>الشرا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سط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نش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فوض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ر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1134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بع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ق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يش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لك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ط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غ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ا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قتصاد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سكري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وته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وق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ير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ل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راج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خز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ذا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ؤل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غ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سي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ك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س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ذ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شك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قا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ح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قل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صنا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رار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</w:rPr>
      </w:pPr>
      <w:r>
        <w:rPr>
          <w:rFonts w:cs="Simplified Arabic"/>
          <w:b/>
          <w:bCs/>
        </w:rPr>
        <w:t>1/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9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%/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/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%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%/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</w:rPr>
        <w:t>3/1/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</w:rPr>
        <w:t>3/1/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شف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</w:rPr>
        <w:t>3/1/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</w:rPr>
        <w:t>3/1/1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/>
        <w:t>3/1/1</w:t>
      </w:r>
      <w:r>
        <w:rPr>
          <w:rtl w:val="true"/>
        </w:rPr>
        <w:t>- "</w:t>
      </w:r>
      <w:r>
        <w:rPr>
          <w:rtl w:val="true"/>
        </w:rPr>
        <w:t>تخفيض إنتاج النفط العربي ورفع سعره بغية الحفاظ على المخزون يسمح للدول الأخرى المنتجة للنفط والتي لا تعتمد على إيرادات النفط بشكل أساسي بطرح كميات إضافية في السوق المستهلكة للنفط</w:t>
      </w:r>
      <w:r>
        <w:rPr>
          <w:rtl w:val="true"/>
        </w:rPr>
        <w:t xml:space="preserve">.. </w:t>
      </w:r>
      <w:r>
        <w:rPr>
          <w:rtl w:val="true"/>
        </w:rPr>
        <w:t>وبالتالي فإن نجاح دول النفط العربي في تخفيض إنتاجها مرتبط من صمودها لحين امتصاص عملية إغراق السوق النفطية بنفط الدول الأخرى</w:t>
      </w:r>
      <w:r>
        <w:rPr>
          <w:rtl w:val="true"/>
        </w:rPr>
        <w:t xml:space="preserve">.. </w:t>
      </w:r>
      <w:r>
        <w:rPr>
          <w:rtl w:val="true"/>
        </w:rPr>
        <w:t>علها بذلك تستطيع الحفاظ على مخزونها في زمن الوفرة تمهيداً لطرحه في زمن الندرة مستقبلاً وبأسعار أعلى مما هو عليه الوضع اليو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اذا بعد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عند مقارنة الوضع المائي العالمي يمكن تصور وتوضيح بعض جوانب المشكلة المائية القائمة والازمة المتوقعة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فاستناداً إلى تقرير لجنة مياه العالم لعام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فإن نصيب الفرد في العالم انخفض خلال رفع قرن </w:t>
      </w:r>
      <w:r>
        <w:rPr>
          <w:rtl w:val="true"/>
        </w:rPr>
        <w:t>_</w:t>
      </w:r>
      <w:r>
        <w:rPr>
          <w:rtl w:val="true"/>
        </w:rPr>
        <w:t xml:space="preserve">من عام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 xml:space="preserve">وحتى عام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/>
        <w:t>12900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76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ي بنسبة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%)</w:t>
      </w:r>
      <w:r>
        <w:rPr>
          <w:rtl w:val="true"/>
        </w:rPr>
        <w:t xml:space="preserve">، بينما تناقص نصيب الفرد العربي خلال نفس الفترة من </w:t>
      </w:r>
      <w:r>
        <w:rPr>
          <w:rtl w:val="true"/>
        </w:rPr>
        <w:t>(</w:t>
      </w:r>
      <w:r>
        <w:rPr/>
        <w:t>2200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1200</w:t>
      </w:r>
      <w:r>
        <w:rPr>
          <w:rtl w:val="true"/>
        </w:rPr>
        <w:t>)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ي بحدود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%) </w:t>
      </w:r>
      <w:r>
        <w:rPr>
          <w:rtl w:val="true"/>
        </w:rPr>
        <w:t xml:space="preserve">وإذا أخذنا بعين الاعتبار الموارد القابلة للاستثمار فقط فإن نصيب الفرد العربي لا يتجاوز في هذه الحالة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، وهذا طبيعي إذا علمنا ووفق ما أورده تقرير </w:t>
      </w:r>
      <w:r>
        <w:rPr>
          <w:rtl w:val="true"/>
        </w:rPr>
        <w:t>"</w:t>
      </w:r>
      <w:r>
        <w:rPr>
          <w:rtl w:val="true"/>
        </w:rPr>
        <w:t xml:space="preserve">مياه العالم لعام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 بعد</w:t>
      </w:r>
      <w:r>
        <w:rPr>
          <w:rtl w:val="true"/>
        </w:rPr>
        <w:t xml:space="preserve">" </w:t>
      </w:r>
      <w:r>
        <w:rPr>
          <w:rtl w:val="true"/>
        </w:rPr>
        <w:t xml:space="preserve">بأن الوطن العربي سينتقل من المرتبة السادسة </w:t>
      </w:r>
      <w:r>
        <w:rPr>
          <w:rtl w:val="true"/>
        </w:rPr>
        <w:t>(</w:t>
      </w:r>
      <w:r>
        <w:rPr>
          <w:rtl w:val="true"/>
        </w:rPr>
        <w:t xml:space="preserve">حصة الفرد فيها أقل من </w:t>
      </w:r>
      <w:r>
        <w:rPr/>
        <w:t>1000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/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والخامسة</w:t>
      </w:r>
      <w:r>
        <w:rPr>
          <w:rtl w:val="true"/>
        </w:rPr>
        <w:t>(</w:t>
      </w:r>
      <w:r>
        <w:rPr>
          <w:rtl w:val="true"/>
        </w:rPr>
        <w:t xml:space="preserve">حصة الفرد فيها ما بين </w:t>
      </w:r>
      <w:r>
        <w:rPr/>
        <w:t>1100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/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 xml:space="preserve">في ا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إلى المرتبة السادسة </w:t>
      </w:r>
      <w:r>
        <w:rPr>
          <w:rtl w:val="true"/>
        </w:rPr>
        <w:t>(</w:t>
      </w:r>
      <w:r>
        <w:rPr>
          <w:rtl w:val="true"/>
        </w:rPr>
        <w:t xml:space="preserve">أقل من </w:t>
      </w:r>
      <w:r>
        <w:rPr/>
        <w:t>1000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>/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 xml:space="preserve">فقط في العام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ومن المؤمل أن يسهم ذلك في إيجاد القناعة لدى المجتمع الدولي لحث دول المنبع </w:t>
      </w:r>
      <w:r>
        <w:rPr>
          <w:rtl w:val="true"/>
        </w:rPr>
        <w:t>(</w:t>
      </w:r>
      <w:r>
        <w:rPr>
          <w:rtl w:val="true"/>
        </w:rPr>
        <w:t>تركيا وأثيوبيا</w:t>
      </w:r>
      <w:r>
        <w:rPr>
          <w:rtl w:val="true"/>
        </w:rPr>
        <w:t xml:space="preserve">) </w:t>
      </w:r>
      <w:r>
        <w:rPr>
          <w:rtl w:val="true"/>
        </w:rPr>
        <w:t xml:space="preserve">المتشاطئة مع بعض الدول العربية </w:t>
      </w:r>
      <w:r>
        <w:rPr>
          <w:rtl w:val="true"/>
        </w:rPr>
        <w:t>(</w:t>
      </w:r>
      <w:r>
        <w:rPr>
          <w:rtl w:val="true"/>
        </w:rPr>
        <w:t>سورية والعراق والسودان</w:t>
      </w:r>
      <w:r>
        <w:rPr>
          <w:rtl w:val="true"/>
        </w:rPr>
        <w:t xml:space="preserve">) </w:t>
      </w:r>
      <w:r>
        <w:rPr>
          <w:rtl w:val="true"/>
        </w:rPr>
        <w:t>باتخاذ مواقف أكثر إيجابية بغية إيجاد الحلول المنطقية لموضوع اقتسام المياه بالشكل العادل والدائم مستقبلاً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الجدول التالي يوضح الفارق الكبير بين الوضع المائي للدول المتشاطئة في أنهار النيل ودجلة والفرا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/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</w:rPr>
        <w:t>3/1/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ن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حة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</w:rPr>
        <w:t>3/1/3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709"/>
        <w:jc w:val="both"/>
        <w:rPr>
          <w:b/>
          <w:b/>
          <w:bCs/>
        </w:rPr>
      </w:pPr>
      <w:r>
        <w:rPr>
          <w:rFonts w:cs="Simplified Arabic"/>
          <w:b/>
          <w:bCs/>
        </w:rPr>
        <w:t>2/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د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ن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ر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و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ا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و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6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ب</w:t>
      </w:r>
      <w:r>
        <w:rPr>
          <w:rFonts w:cs="Simplified Arabic"/>
          <w:b/>
          <w:bCs/>
          <w:i/>
          <w:iCs/>
          <w:rtl w:val="true"/>
        </w:rPr>
        <w:t xml:space="preserve">... </w:t>
      </w:r>
      <w:r>
        <w:rPr>
          <w:rFonts w:cs="Simplified Arabic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ض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عص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ح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ماً</w:t>
      </w:r>
      <w:r>
        <w:rPr>
          <w:rFonts w:cs="Simplified Arabic"/>
          <w:b/>
          <w:bCs/>
          <w:i/>
          <w:iCs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rtl w:val="true"/>
        </w:rPr>
        <w:t>ويم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م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نت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ع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شربو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خرو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7/17/18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ك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/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ص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و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تلا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د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/3/6/8/27/2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؟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ا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6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س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ي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رم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رم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ودزميل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صت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استيل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دن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جف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ي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غل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الاستيل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يط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وي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ر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مالية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ثم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حر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اط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نوب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لسطين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>
          <w:i/>
          <w:i/>
          <w:iCs/>
        </w:rPr>
      </w:pPr>
      <w:r>
        <w:rPr>
          <w:rFonts w:cs="Simplified Arabic"/>
          <w:i/>
          <w:iCs/>
        </w:rPr>
        <w:t>5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ن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ح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يض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وس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بح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ت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د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وتنبرغ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يوب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ج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دزم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ه</w:t>
      </w:r>
      <w:r>
        <w:rPr>
          <w:rFonts w:cs="Simplified Arabic"/>
          <w:rtl w:val="true"/>
        </w:rPr>
        <w:t>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4/5/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rtl w:val="true"/>
        </w:rPr>
        <w:t>لج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اه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أس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48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هم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شرا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حص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ئد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ها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مؤس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حا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متخص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خط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دو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قتص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ا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أسس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52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425"/>
        <w:jc w:val="both"/>
        <w:rPr/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مؤس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كوروت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س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ختص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في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ة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/>
          <w:iCs/>
          <w:rtl w:val="true"/>
        </w:rPr>
        <w:t>وقام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س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ع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ائ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جفي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ول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وتوف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د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زراعت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/>
          <w:iCs/>
          <w:rtl w:val="true"/>
        </w:rPr>
        <w:t>شب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طرية</w:t>
      </w:r>
      <w:r>
        <w:rPr>
          <w:rFonts w:cs="Simplified Arabic"/>
          <w:i/>
          <w:iCs/>
          <w:rtl w:val="true"/>
        </w:rPr>
        <w:t xml:space="preserve">- </w:t>
      </w:r>
      <w:r>
        <w:rPr>
          <w:rFonts w:cs="Simplified Arabic"/>
          <w:i/>
          <w:i/>
          <w:iCs/>
          <w:rtl w:val="true"/>
        </w:rPr>
        <w:t>تحو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د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إضاف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د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ا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طروح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شارل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ي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95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ص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رم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تخز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Cs/>
        </w:rPr>
        <w:t>500</w:t>
      </w:r>
      <w:r>
        <w:rPr>
          <w:rFonts w:cs="Simplified Arabic"/>
          <w:i/>
          <w:iCs/>
          <w:rtl w:val="true"/>
        </w:rPr>
        <w:t xml:space="preserve">/ </w:t>
      </w:r>
      <w:r>
        <w:rPr>
          <w:rFonts w:cs="Simplified Arabic"/>
          <w:i/>
          <w:i/>
          <w:iCs/>
          <w:rtl w:val="true"/>
        </w:rPr>
        <w:t>م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شر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ر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نستون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Cs/>
        </w:rPr>
        <w:t>1953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1955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م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شر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الإنماء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حد</w:t>
      </w:r>
      <w:r>
        <w:rPr>
          <w:rFonts w:cs="Simplified Arabic"/>
          <w:i/>
          <w:iCs/>
          <w:rtl w:val="true"/>
        </w:rPr>
        <w:t xml:space="preserve">" </w:t>
      </w:r>
      <w:r>
        <w:rPr>
          <w:rFonts w:cs="Simplified Arabic"/>
          <w:i/>
          <w:i/>
          <w:iCs/>
          <w:rtl w:val="true"/>
        </w:rPr>
        <w:t>المت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قا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رموك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Cs/>
        </w:rPr>
        <w:t>400</w:t>
      </w:r>
      <w:r>
        <w:rPr>
          <w:rFonts w:cs="Simplified Arabic"/>
          <w:i/>
          <w:iCs/>
          <w:rtl w:val="true"/>
        </w:rPr>
        <w:t xml:space="preserve">/ </w:t>
      </w:r>
      <w:r>
        <w:rPr>
          <w:rFonts w:cs="Simplified Arabic"/>
          <w:i/>
          <w:i/>
          <w:iCs/>
          <w:rtl w:val="true"/>
        </w:rPr>
        <w:t>م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يط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ثل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صبا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انياس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Cs/>
        </w:rPr>
        <w:t>200</w:t>
      </w:r>
      <w:r>
        <w:rPr>
          <w:rFonts w:cs="Simplified Arabic"/>
          <w:i/>
          <w:iCs/>
          <w:rtl w:val="true"/>
        </w:rPr>
        <w:t xml:space="preserve">/ </w:t>
      </w:r>
      <w:r>
        <w:rPr>
          <w:rFonts w:cs="Simplified Arabic"/>
          <w:i/>
          <w:i/>
          <w:iCs/>
          <w:rtl w:val="true"/>
        </w:rPr>
        <w:t>ملي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</w:t>
      </w: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يا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ه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د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صالح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راض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اقع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حتلال</w:t>
      </w:r>
      <w:r>
        <w:rPr>
          <w:rFonts w:cs="Simplified Arabic"/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ا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3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كرو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ية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ئ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ي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ف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".</w:t>
      </w:r>
    </w:p>
    <w:p>
      <w:pPr>
        <w:pStyle w:val="Heading3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ات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8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6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%/ </w:t>
      </w:r>
      <w:r>
        <w:rPr>
          <w:rFonts w:cs="Simplified Arabic"/>
          <w:rtl w:val="true"/>
        </w:rPr>
        <w:t>استج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م؟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م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سل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ا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ق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ا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ا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افق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رائيل</w:t>
      </w:r>
      <w:r>
        <w:rPr>
          <w:rFonts w:cs="Simplified Arabic"/>
          <w:b/>
          <w:bCs/>
          <w:i/>
          <w:iCs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..</w:t>
      </w:r>
    </w:p>
    <w:p>
      <w:pPr>
        <w:pStyle w:val="Heading3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</w:t>
      </w:r>
      <w:r>
        <w:rPr>
          <w:rFonts w:cs="Simplified Arabic Backslanted"/>
          <w:szCs w:val="22"/>
          <w:rtl w:val="true"/>
        </w:rPr>
        <w:t>و</w:t>
      </w:r>
      <w:r>
        <w:rPr>
          <w:rFonts w:cs="Simplified Arabic Backslanted"/>
          <w:szCs w:val="22"/>
        </w:rPr>
        <w:t>2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غذ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راع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لزراع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2010</w:t>
      </w:r>
      <w:r>
        <w:rPr>
          <w:rFonts w:cs="Simplified Arabic Backslanted"/>
          <w:szCs w:val="22"/>
          <w:rtl w:val="true"/>
        </w:rPr>
        <w:t xml:space="preserve">" </w:t>
      </w:r>
      <w:r>
        <w:rPr>
          <w:rFonts w:cs="Simplified Arabic Backslanted"/>
          <w:szCs w:val="22"/>
          <w:rtl w:val="true"/>
        </w:rPr>
        <w:t>الصا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2</w:t>
      </w:r>
      <w:r>
        <w:rPr>
          <w:rFonts w:cs="Simplified Arabic Backslanted"/>
          <w:szCs w:val="22"/>
          <w:rtl w:val="true"/>
        </w:rPr>
        <w:t>م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3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م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الثاني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مترج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زا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ثقا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76</w:t>
      </w:r>
      <w:r>
        <w:rPr>
          <w:rFonts w:cs="Simplified Arabic Backslanted"/>
          <w:szCs w:val="22"/>
          <w:rtl w:val="true"/>
        </w:rPr>
        <w:t>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"</w:t>
      </w:r>
      <w:r>
        <w:rPr>
          <w:rFonts w:cs="Simplified Arabic Backslanted"/>
          <w:szCs w:val="22"/>
          <w:rtl w:val="true"/>
        </w:rPr>
        <w:t>استراتيج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د</w:t>
      </w:r>
      <w:r>
        <w:rPr>
          <w:rFonts w:cs="Simplified Arabic Backslanted"/>
          <w:szCs w:val="22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لاستير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غا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صني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إعا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صد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لي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استهلا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حلي</w:t>
      </w:r>
      <w:r>
        <w:rPr>
          <w:rFonts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5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يقد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حتياط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ف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>ر</w:t>
      </w:r>
      <w:r>
        <w:rPr>
          <w:rFonts w:cs="Simplified Arabic Backslanted"/>
          <w:szCs w:val="22"/>
        </w:rPr>
        <w:t>1035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ملي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م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</w:rPr>
        <w:t>4</w:t>
      </w:r>
      <w:r>
        <w:rPr>
          <w:rFonts w:cs="Simplified Arabic Backslanted"/>
          <w:szCs w:val="22"/>
          <w:rtl w:val="true"/>
        </w:rPr>
        <w:t>ر</w:t>
      </w:r>
      <w:r>
        <w:rPr>
          <w:rFonts w:cs="Simplified Arabic Backslanted"/>
          <w:szCs w:val="22"/>
        </w:rPr>
        <w:t>643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ملي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برمي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حتياط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ف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إحصائ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نو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نظم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قط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صدر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نف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7</w:t>
      </w:r>
      <w:r>
        <w:rPr>
          <w:rFonts w:cs="Simplified Arabic Backslanted"/>
          <w:szCs w:val="22"/>
          <w:rtl w:val="true"/>
        </w:rPr>
        <w:t>م</w:t>
      </w:r>
      <w:r>
        <w:rPr>
          <w:rFonts w:cs="Simplified Arabic Backslanted"/>
          <w:szCs w:val="22"/>
          <w:rtl w:val="true"/>
        </w:rPr>
        <w:t xml:space="preserve">. </w:t>
      </w:r>
      <w:r>
        <w:rPr>
          <w:rFonts w:cs="Simplified Arabic Backslanted"/>
          <w:szCs w:val="22"/>
          <w:rtl w:val="true"/>
        </w:rPr>
        <w:t>ونش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مث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رق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حتياط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  <w:rtl w:val="true"/>
        </w:rPr>
        <w:t>الفع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كتشف</w:t>
      </w:r>
      <w:r>
        <w:rPr>
          <w:rFonts w:cs="Simplified Arabic Backslanted"/>
          <w:szCs w:val="22"/>
          <w:rtl w:val="true"/>
        </w:rPr>
        <w:t xml:space="preserve">+ </w:t>
      </w:r>
      <w:r>
        <w:rPr>
          <w:rFonts w:cs="Simplified Arabic Backslanted"/>
          <w:szCs w:val="22"/>
          <w:rtl w:val="true"/>
        </w:rPr>
        <w:t>النظر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توقع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كتشافه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يوج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جدوى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قتصاد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خراج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 xml:space="preserve">/ </w:t>
      </w:r>
      <w:r>
        <w:rPr>
          <w:rFonts w:cs="Simplified Arabic Backslanted"/>
          <w:szCs w:val="22"/>
          <w:rtl w:val="true"/>
        </w:rPr>
        <w:t>التكلف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كب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بيع</w:t>
      </w:r>
      <w:r>
        <w:rPr>
          <w:rFonts w:cs="Simplified Arabic Backslanted"/>
          <w:szCs w:val="22"/>
          <w:rtl w:val="true"/>
        </w:rPr>
        <w:t>/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6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7</w:t>
      </w:r>
      <w:r>
        <w:rPr>
          <w:rFonts w:cs="Simplified Arabic Backslanted"/>
          <w:szCs w:val="22"/>
          <w:rtl w:val="true"/>
        </w:rPr>
        <w:t>و</w:t>
      </w:r>
      <w:r>
        <w:rPr>
          <w:rFonts w:cs="Simplified Arabic Backslanted"/>
          <w:szCs w:val="22"/>
        </w:rPr>
        <w:t>8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لبع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</w:rPr>
        <w:t>57</w:t>
      </w:r>
      <w:r>
        <w:rPr>
          <w:rFonts w:cs="Simplified Arabic Backslanted"/>
          <w:szCs w:val="22"/>
          <w:rtl w:val="true"/>
        </w:rPr>
        <w:t>/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9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مؤشرا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وازن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تقدي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دول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ويت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4</w:t>
      </w:r>
      <w:r>
        <w:rPr>
          <w:rFonts w:cs="Simplified Arabic Backslanted"/>
          <w:szCs w:val="22"/>
          <w:rtl w:val="true"/>
        </w:rPr>
        <w:t>م</w:t>
      </w:r>
      <w:r>
        <w:rPr>
          <w:rFonts w:cs="Simplified Arabic Backslanted"/>
          <w:szCs w:val="22"/>
          <w:rtl w:val="true"/>
        </w:rPr>
        <w:t>. "</w:t>
      </w:r>
      <w:r>
        <w:rPr>
          <w:rFonts w:cs="Simplified Arabic Backslanted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سياسة</w:t>
      </w:r>
      <w:r>
        <w:rPr>
          <w:rFonts w:cs="Simplified Arabic Backslanted"/>
          <w:szCs w:val="22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0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ملح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عث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اقتصا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/</w:t>
      </w:r>
      <w:r>
        <w:rPr>
          <w:rFonts w:cs="Simplified Arabic Backslanted"/>
          <w:szCs w:val="22"/>
        </w:rPr>
        <w:t>38</w:t>
      </w:r>
      <w:r>
        <w:rPr>
          <w:rFonts w:cs="Simplified Arabic Backslanted"/>
          <w:szCs w:val="22"/>
          <w:rtl w:val="true"/>
        </w:rPr>
        <w:t>/ "</w:t>
      </w:r>
      <w:r>
        <w:rPr>
          <w:rFonts w:cs="Simplified Arabic Backslanted"/>
          <w:szCs w:val="22"/>
          <w:rtl w:val="true"/>
        </w:rPr>
        <w:t>نفط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ومال</w:t>
      </w:r>
      <w:r>
        <w:rPr>
          <w:rFonts w:cs="Simplified Arabic Backslanted"/>
          <w:szCs w:val="22"/>
          <w:rtl w:val="true"/>
        </w:rPr>
        <w:t>"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1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بنك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ع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</w:rPr>
        <w:t>1995</w:t>
      </w:r>
      <w:r>
        <w:rPr>
          <w:rFonts w:cs="Simplified Arabic Backslanted"/>
          <w:szCs w:val="22"/>
          <w:rtl w:val="true"/>
        </w:rPr>
        <w:t xml:space="preserve"> "</w:t>
      </w:r>
      <w:r>
        <w:rPr>
          <w:rFonts w:cs="Simplified Arabic Backslanted"/>
          <w:szCs w:val="22"/>
          <w:rtl w:val="true"/>
        </w:rPr>
        <w:t>الميا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الم</w:t>
      </w:r>
      <w:r>
        <w:rPr>
          <w:rFonts w:cs="Simplified Arabic Backslanted"/>
          <w:szCs w:val="22"/>
          <w:rtl w:val="true"/>
        </w:rPr>
        <w:t>"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2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فهر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لفاظ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قدس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4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نظ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زعب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رقم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غزو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يهو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لميا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نفائس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بيروت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</w:rPr>
        <w:t>1993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5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بنحا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تنبرغ</w:t>
      </w:r>
      <w:r>
        <w:rPr>
          <w:rFonts w:cs="Simplified Arabic Backslanted"/>
          <w:szCs w:val="22"/>
          <w:rtl w:val="true"/>
        </w:rPr>
        <w:t xml:space="preserve">: </w:t>
      </w:r>
      <w:r>
        <w:rPr>
          <w:rFonts w:cs="Simplified Arabic Backslanted"/>
          <w:szCs w:val="22"/>
          <w:rtl w:val="true"/>
        </w:rPr>
        <w:t>يهود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روس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نح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حق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ياه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نهر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رد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لمد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70</w:t>
      </w:r>
      <w:r>
        <w:rPr>
          <w:rFonts w:cs="Simplified Arabic Backslanted"/>
          <w:szCs w:val="22"/>
          <w:rtl w:val="true"/>
        </w:rPr>
        <w:t xml:space="preserve">) </w:t>
      </w:r>
      <w:r>
        <w:rPr>
          <w:rFonts w:cs="Simplified Arabic Backslanted"/>
          <w:szCs w:val="22"/>
          <w:rtl w:val="true"/>
        </w:rPr>
        <w:t>عاماً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مقابل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851"/>
        <w:jc w:val="both"/>
        <w:rPr>
          <w:szCs w:val="22"/>
        </w:rPr>
      </w:pPr>
      <w:r>
        <w:rPr>
          <w:rFonts w:cs="Simplified Arabic Backslanted"/>
          <w:szCs w:val="22"/>
          <w:rtl w:val="true"/>
        </w:rPr>
        <w:t>(</w:t>
      </w:r>
      <w:r>
        <w:rPr>
          <w:rFonts w:cs="Simplified Arabic Backslanted"/>
          <w:szCs w:val="22"/>
        </w:rPr>
        <w:t>16</w:t>
      </w:r>
      <w:r>
        <w:rPr>
          <w:rFonts w:cs="Simplified Arabic Backslanted"/>
          <w:szCs w:val="22"/>
          <w:rtl w:val="true"/>
        </w:rPr>
        <w:t xml:space="preserve">)- </w:t>
      </w:r>
      <w:r>
        <w:rPr>
          <w:rFonts w:cs="Simplified Arabic Backslanted"/>
          <w:szCs w:val="22"/>
          <w:rtl w:val="true"/>
        </w:rPr>
        <w:t>انظر،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أطلس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مناخ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سور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مديرية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أرصاد</w:t>
      </w:r>
      <w:r>
        <w:rPr>
          <w:szCs w:val="22"/>
          <w:rtl w:val="true"/>
        </w:rPr>
        <w:t xml:space="preserve"> </w:t>
      </w:r>
      <w:r>
        <w:rPr>
          <w:rFonts w:cs="Simplified Arabic Backslanted"/>
          <w:szCs w:val="22"/>
          <w:rtl w:val="true"/>
        </w:rPr>
        <w:t>الجوية</w:t>
      </w:r>
      <w:r>
        <w:rPr>
          <w:rFonts w:cs="Simplified Arabic Backslanted"/>
          <w:szCs w:val="22"/>
          <w:rtl w:val="true"/>
        </w:rPr>
        <w:t xml:space="preserve">- </w:t>
      </w:r>
      <w:r>
        <w:rPr>
          <w:rFonts w:cs="Simplified Arabic Backslanted"/>
          <w:szCs w:val="22"/>
          <w:rtl w:val="true"/>
        </w:rPr>
        <w:t>دمشق</w:t>
      </w:r>
      <w:r>
        <w:rPr>
          <w:rFonts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 Backslanted"/>
          <w:szCs w:val="22"/>
        </w:rPr>
      </w:pPr>
      <w:r>
        <w:rPr>
          <w:rFonts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3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</w:t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341880</wp:posOffset>
                </wp:positionH>
                <wp:positionV relativeFrom="paragraph">
                  <wp:posOffset>207645</wp:posOffset>
                </wp:positionV>
                <wp:extent cx="1887220" cy="924560"/>
                <wp:effectExtent l="0" t="0" r="39370" b="3937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639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14" w:dyaOrig="1498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50.7pt;height:74.9pt" filled="f" o:ole="">
                                  <v:imagedata r:id="rId135" o:title=""/>
                                </v:shape>
                                <o:OLEObject Type="Embed" ProgID="" ShapeID="ole_rId134" DrawAspect="Content" ObjectID="_802788414" r:id="rId1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75.9pt;mso-wrap-distance-left:9.05pt;mso-wrap-distance-right:9.05pt;mso-wrap-distance-top:0pt;mso-wrap-distance-bottom:0pt;margin-top:16.35pt;mso-position-vertical-relative:text;margin-left:184.4pt;mso-position-horizontal-relative:page">
                <v:shadow on="t" color="#000000" offset="3.1pt,3.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14" w:dyaOrig="1498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50.7pt;height:74.9pt" filled="f" o:ole="">
                            <v:imagedata r:id="rId137" o:title=""/>
                          </v:shape>
                          <o:OLEObject Type="Embed" ProgID="" ShapeID="ole_rId136" DrawAspect="Content" ObjectID="_1301363474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146175</wp:posOffset>
                </wp:positionH>
                <wp:positionV relativeFrom="paragraph">
                  <wp:posOffset>81915</wp:posOffset>
                </wp:positionV>
                <wp:extent cx="4375785" cy="1544320"/>
                <wp:effectExtent l="0" t="0" r="39370" b="39370"/>
                <wp:wrapNone/>
                <wp:docPr id="1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58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 Backslanted"/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overflowPunct w:val="false"/>
                              <w:autoSpaceDE w:val="false"/>
                              <w:ind w:left="0" w:right="0" w:firstLine="363"/>
                              <w:jc w:val="left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124.7pt;mso-wrap-distance-left:9.05pt;mso-wrap-distance-right:9.05pt;mso-wrap-distance-top:0pt;mso-wrap-distance-bottom:0pt;margin-top:6.45pt;mso-position-vertical-relative:text;margin-left:90.2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 Backslanted"/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overflowPunct w:val="false"/>
                        <w:autoSpaceDE w:val="false"/>
                        <w:ind w:left="0" w:right="0" w:firstLine="363"/>
                        <w:jc w:val="left"/>
                        <w:textAlignment w:val="baseline"/>
                        <w:rPr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ندو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ثقاف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صين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تقري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2693" w:right="1418" w:gutter="0" w:header="720" w:top="2041" w:footer="3119" w:bottom="3175"/>
          <w:pgNumType w:start="27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8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right"/>
        <w:rPr/>
      </w:pPr>
      <w:r>
        <w:rPr>
          <w:rtl w:val="true"/>
        </w:rPr>
        <w:t>نـــ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ــ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i/>
          <w:i/>
          <w:iCs/>
          <w:szCs w:val="60"/>
          <w:rtl w:val="true"/>
        </w:rPr>
        <w:t>الصينيــــــة</w:t>
      </w:r>
      <w:r>
        <w:rPr>
          <w:i/>
          <w:iCs/>
          <w:szCs w:val="60"/>
          <w:rtl w:val="true"/>
        </w:rPr>
        <w:t xml:space="preserve">- </w:t>
      </w:r>
      <w:r>
        <w:rPr>
          <w:i/>
          <w:i/>
          <w:iCs/>
          <w:szCs w:val="60"/>
          <w:rtl w:val="true"/>
        </w:rPr>
        <w:t>العربيــــــة</w:t>
      </w:r>
    </w:p>
    <w:p>
      <w:pPr>
        <w:pStyle w:val="Heading1"/>
        <w:ind w:left="0" w:right="284" w:hanging="0"/>
        <w:jc w:val="right"/>
        <w:rPr>
          <w:szCs w:val="46"/>
        </w:rPr>
      </w:pPr>
      <w:r>
        <w:rPr>
          <w:szCs w:val="46"/>
          <w:rtl w:val="true"/>
        </w:rPr>
        <w:t>في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t>القرن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t>الحادي</w:t>
      </w:r>
      <w:r>
        <w:rPr>
          <w:rFonts w:eastAsia="Arial" w:cs="Arial"/>
          <w:szCs w:val="46"/>
          <w:rtl w:val="true"/>
        </w:rPr>
        <w:t xml:space="preserve"> </w:t>
      </w:r>
      <w:r>
        <w:rPr>
          <w:szCs w:val="46"/>
          <w:rtl w:val="true"/>
        </w:rPr>
        <w:t>والعشرين</w:t>
      </w:r>
    </w:p>
    <w:p>
      <w:pPr>
        <w:pStyle w:val="Heading1"/>
        <w:ind w:left="0" w:right="284" w:hanging="0"/>
        <w:jc w:val="right"/>
        <w:rPr>
          <w:i/>
          <w:i/>
          <w:iCs/>
          <w:szCs w:val="42"/>
        </w:rPr>
      </w:pPr>
      <w:r>
        <w:rPr>
          <w:i/>
          <w:i/>
          <w:iCs/>
          <w:szCs w:val="42"/>
          <w:rtl w:val="true"/>
        </w:rPr>
        <w:t>بكــين</w:t>
      </w:r>
      <w:r>
        <w:rPr>
          <w:rFonts w:eastAsia="Arial" w:cs="Arial"/>
          <w:i/>
          <w:i/>
          <w:iCs/>
          <w:szCs w:val="42"/>
          <w:rtl w:val="true"/>
        </w:rPr>
        <w:t xml:space="preserve"> </w:t>
      </w:r>
      <w:r>
        <w:rPr>
          <w:i/>
          <w:iCs/>
          <w:szCs w:val="42"/>
          <w:rtl w:val="true"/>
        </w:rPr>
        <w:t xml:space="preserve">: </w:t>
      </w:r>
      <w:r>
        <w:rPr>
          <w:i/>
          <w:iCs/>
          <w:szCs w:val="42"/>
        </w:rPr>
        <w:t>23</w:t>
      </w:r>
      <w:r>
        <w:rPr>
          <w:i/>
          <w:iCs/>
          <w:szCs w:val="42"/>
          <w:rtl w:val="true"/>
        </w:rPr>
        <w:t>-</w:t>
      </w:r>
      <w:r>
        <w:rPr>
          <w:i/>
          <w:iCs/>
          <w:szCs w:val="42"/>
        </w:rPr>
        <w:t>27/8/1999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i/>
          <w:i/>
          <w:iCs/>
          <w:sz w:val="32"/>
          <w:szCs w:val="42"/>
        </w:rPr>
      </w:pPr>
      <w:r>
        <w:rPr>
          <w:rFonts w:cs="Simplified Arabic"/>
          <w:i/>
          <w:iCs/>
          <w:sz w:val="32"/>
          <w:szCs w:val="42"/>
          <w:rtl w:val="true"/>
        </w:rPr>
      </w:r>
    </w:p>
    <w:p>
      <w:pPr>
        <w:pStyle w:val="Heading1"/>
        <w:ind w:left="0" w:right="284" w:hanging="0"/>
        <w:jc w:val="center"/>
        <w:rPr/>
      </w:pPr>
      <w:r>
        <w:rPr>
          <w:rtl w:val="true"/>
        </w:rPr>
        <w:t>ال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دو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sz w:val="32"/>
        </w:rPr>
        <w:t>I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م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لع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ك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ك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وح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7/8/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3"/>
        <w:jc w:val="both"/>
        <w:rPr/>
      </w:pPr>
      <w:r>
        <w:rPr>
          <w:rFonts w:cs="Simplified Arabic"/>
          <w:sz w:val="32"/>
        </w:rPr>
        <w:t>II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افتتح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و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تم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رك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دري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دراس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سلا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جام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جن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كين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بكلم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لقائ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سع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تاذ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ايفانغ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رئي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جن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بكين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معا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تا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يلي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مد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منظ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تر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ق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علوم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سع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تا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ن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ن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ممث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زي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رب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سع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ف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سماع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بي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سف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سف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و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مار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عمي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بلوماس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إناب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992" w:right="0" w:hanging="284"/>
        <w:jc w:val="both"/>
        <w:rPr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معا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كت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صم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جيد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الأ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جام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ق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م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ع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كت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ه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اك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ئي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ث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ام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ين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حدث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تاذ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وه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ي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جام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جن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كي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د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م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ا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ي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ي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ال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خاص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قاف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غ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جو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طو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ا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رتق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ضارت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ثقافيت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يق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اجه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ضارت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ثقافت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د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 w:val="32"/>
        </w:rPr>
        <w:t>III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عالج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د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مس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حا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</w:t>
      </w:r>
      <w:r>
        <w:rPr>
          <w:rFonts w:cs="Simplified Arabic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0" w:right="0" w:hanging="0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  <w:t xml:space="preserve">--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جا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سياس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0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  <w:t xml:space="preserve">--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جال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أدب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0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  <w:t xml:space="preserve">--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جال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آدا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إعلام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0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  <w:t xml:space="preserve">--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جا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0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  <w:t xml:space="preserve">-- </w:t>
      </w:r>
      <w:r>
        <w:rPr>
          <w:rFonts w:cs="Simplified Arabic"/>
          <w:i/>
          <w:i/>
          <w:iCs/>
          <w:sz w:val="32"/>
          <w:sz w:val="32"/>
          <w:rtl w:val="true"/>
        </w:rPr>
        <w:t>الآفاق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ستقبل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تناول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0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وضوع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ضوع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صل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عداد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قديم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شر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حث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يني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ربياً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ظي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ناقش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تفيض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تذ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احث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ضر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و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ثرو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حاورات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رائ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فكاره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 w:val="32"/>
        </w:rPr>
        <w:t>IV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با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أ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ناقش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ؤك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ار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وجه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وصي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الية</w:t>
      </w:r>
      <w:r>
        <w:rPr>
          <w:rFonts w:cs="Simplified Arabic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التأك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ركيز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ساس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وط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عا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ام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بن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سو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فاه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تكام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عزيز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روابط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داق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ع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عربي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2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مناشد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تح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راكز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مهو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ك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جالاً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تعريف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ثقاف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تراث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وثيق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ع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صيني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3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إنش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تد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صيني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عرب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حو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باد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آر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ض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خب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فكر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صينيين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ضع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صورات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يقترح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برامج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مخطط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شأن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نهوض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دفع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سع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تطوير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ستمرار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4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نظ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دو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دو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Cs/>
          <w:sz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rtl w:val="true"/>
        </w:rPr>
        <w:t>ك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نتين</w:t>
      </w:r>
      <w:r>
        <w:rPr>
          <w:rFonts w:cs="Simplified Arabic"/>
          <w:i/>
          <w:iCs/>
          <w:sz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rtl w:val="true"/>
        </w:rPr>
        <w:t>بالتعا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ظ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ت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ثقاف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علو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جامع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معاه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هت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دراس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تنا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قضاي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تصل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تعا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حو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ت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عربي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5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الترحي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عق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ؤتم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الم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غي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ناطق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و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مهو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ع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و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دول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خر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ن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وص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صدر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د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Cs/>
          <w:sz w:val="32"/>
          <w:rtl w:val="true"/>
        </w:rPr>
        <w:t>"</w:t>
      </w:r>
      <w:r>
        <w:rPr>
          <w:rFonts w:cs="Simplified Arabic"/>
          <w:i/>
          <w:i/>
          <w:iCs/>
          <w:sz w:val="32"/>
          <w:sz w:val="32"/>
          <w:rtl w:val="true"/>
        </w:rPr>
        <w:t>الحو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ثقاف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خرى</w:t>
      </w:r>
      <w:r>
        <w:rPr>
          <w:rFonts w:cs="Simplified Arabic"/>
          <w:i/>
          <w:iCs/>
          <w:sz w:val="32"/>
          <w:rtl w:val="true"/>
        </w:rPr>
        <w:t xml:space="preserve">"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قد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ونس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ن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Cs/>
          <w:sz w:val="32"/>
        </w:rPr>
        <w:t>1998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6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دع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جامع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يس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قس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تعل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حضا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نش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ث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قس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دع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جامع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بق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إنش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ث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قس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دعم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قويتها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7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حث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ؤسس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نش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مهو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ع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ب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ش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ي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إبداع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ت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دع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إنتاج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طرفين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8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ب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قترح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اتحا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أدب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كتا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ترج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عض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عما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إبداع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ها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ت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تعا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ع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دد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9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العنا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آث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مآث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راثه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حرص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رم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آث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مساعد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نش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تحف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آثار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0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كو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ريق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م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صي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رب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تعا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ع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ظ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قي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دراس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سح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آث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رفع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تائج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عمال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ؤتم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خامس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ش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آث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ذ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يعق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دمشق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شه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بري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Cs/>
          <w:sz w:val="32"/>
        </w:rPr>
        <w:t>2000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1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مبارك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ع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امع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إنشاء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ائز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نو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س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عال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م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جامع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دكتو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حم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صم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ب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ج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أفض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دراس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و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حث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امع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خد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نم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سياس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اقتصاد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2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دع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ظ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زو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قس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معاه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دريس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م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توف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طبوع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عل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معاج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وسائ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سمع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بص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تقني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حديث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تعل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زو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عاه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مطبوع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أد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مؤلف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عاصر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3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التنوي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جهو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قدم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قد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ساعد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كلي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صين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دع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غير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نسج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وال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م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ذلك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خد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4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دع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ظ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شراك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ساتذ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ذ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تول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دريس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ي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معاهد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ور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دري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نظم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تأهي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تكوين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5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ضم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اهج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راس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دارس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وط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قد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و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حقيق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حضا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روابط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جمع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حضا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6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فعي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اتفاقي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إعلام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بر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مهو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ع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م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خد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صالح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طرف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يساع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نم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ينهما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7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وجي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هتم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إعل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خصيص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حيز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اس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عنا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تقد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و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ضيئ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صين</w:t>
      </w:r>
      <w:r>
        <w:rPr>
          <w:rFonts w:cs="Simplified Arabic"/>
          <w:i/>
          <w:iCs/>
          <w:sz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rtl w:val="true"/>
        </w:rPr>
        <w:t>حضا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شعباً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إنجازات</w:t>
      </w:r>
      <w:r>
        <w:rPr>
          <w:rFonts w:cs="Simplified Arabic"/>
          <w:i/>
          <w:iCs/>
          <w:sz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rtl w:val="true"/>
        </w:rPr>
        <w:t>و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إط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حي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ند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جل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ه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Cs/>
          <w:sz w:val="32"/>
          <w:rtl w:val="true"/>
        </w:rPr>
        <w:t>((</w:t>
      </w:r>
      <w:r>
        <w:rPr>
          <w:rFonts w:cs="Simplified Arabic"/>
          <w:i/>
          <w:i/>
          <w:iCs/>
          <w:sz w:val="32"/>
          <w:sz w:val="32"/>
          <w:rtl w:val="true"/>
        </w:rPr>
        <w:t>بي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</w:t>
      </w:r>
      <w:r>
        <w:rPr>
          <w:rFonts w:cs="Simplified Arabic"/>
          <w:i/>
          <w:iCs/>
          <w:sz w:val="32"/>
          <w:rtl w:val="true"/>
        </w:rPr>
        <w:t xml:space="preserve">))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صدر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عث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امع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ك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ذ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ثلاث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نو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لغت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صيني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ر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ن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خط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ا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حو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قد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علوم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أفك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صحيح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تعلق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8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يحي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ند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حرا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حماس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شعو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اض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حتفال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مهور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مرو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صف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قر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نتصا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ثورت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حريري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ينوه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الإنجاز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كبي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بالمكاس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اقتصاد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سياس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حقق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ع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يق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خلا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فت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وجيزة</w:t>
      </w:r>
      <w:r>
        <w:rPr>
          <w:rFonts w:cs="Simplified Arabic"/>
          <w:i/>
          <w:iCs/>
          <w:sz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rtl w:val="true"/>
        </w:rPr>
        <w:t>ويش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تد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ناسب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مؤاز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مساندت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حرك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حر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وط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ال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قدمت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ثور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حر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استقلا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و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،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وقوف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ض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سالي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هيمن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تسلط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ظل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تأييده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قضاي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ادلة</w:t>
      </w:r>
      <w:r>
        <w:rPr>
          <w:rFonts w:cs="Simplified Arabic"/>
          <w:i/>
          <w:iCs/>
          <w:sz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rtl w:val="true"/>
        </w:rPr>
        <w:t>وإنه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يتمنو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شع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تقد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رفاه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مزيداً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رخاء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19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وجي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ك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سعاد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ستاذ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ش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نايفانغ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رئيس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امع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راس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جن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بك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أستاذ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م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ميد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أس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جامع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راس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جن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بكي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جهوده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إنجاح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هذ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ندو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دعمه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ك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ا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ن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شأن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طوي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دعمه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برامج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علي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لغ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حضار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إسلام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ف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i/>
          <w:i/>
          <w:iCs/>
          <w:sz w:val="32"/>
        </w:rPr>
      </w:pPr>
      <w:r>
        <w:rPr>
          <w:rFonts w:cs="Simplified Arabic"/>
          <w:i/>
          <w:iCs/>
          <w:sz w:val="32"/>
        </w:rPr>
        <w:t>21</w:t>
      </w:r>
      <w:r>
        <w:rPr>
          <w:rFonts w:cs="Simplified Arabic"/>
          <w:i/>
          <w:iCs/>
          <w:sz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rtl w:val="true"/>
        </w:rPr>
        <w:t>توجي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شك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بصف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خاص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إ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عال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أستاذ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محم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يلي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مدي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ا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منظم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ت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ثقاف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العلو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سعي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دائم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توطيد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لاقا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ثقاف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صين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عربية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وحرصه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على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توفير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كل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أسبا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النجاح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rtl w:val="true"/>
        </w:rPr>
        <w:t>للندوة</w:t>
      </w:r>
      <w:r>
        <w:rPr>
          <w:rFonts w:cs="Simplified Arabic"/>
          <w:i/>
          <w:iCs/>
          <w:sz w:val="3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rFonts w:cs="Simplified Arabic"/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both"/>
        <w:rPr>
          <w:rFonts w:cs="Simplified Arabic"/>
          <w:i/>
          <w:i/>
          <w:iCs/>
          <w:sz w:val="32"/>
        </w:rPr>
      </w:pPr>
      <w:r>
        <w:rPr>
          <w:rFonts w:cs="Simplified Arabic"/>
          <w:i/>
          <w:iCs/>
          <w:sz w:val="32"/>
          <w:rtl w:val="true"/>
        </w:rPr>
      </w:r>
    </w:p>
    <w:p>
      <w:pPr>
        <w:pStyle w:val="Normal"/>
        <w:widowControl w:val="false"/>
        <w:spacing w:lineRule="auto" w:line="192" w:before="60" w:after="0"/>
        <w:ind w:left="1275" w:right="0" w:hanging="425"/>
        <w:jc w:val="center"/>
        <w:rPr>
          <w:i/>
          <w:i/>
          <w:iCs/>
        </w:rPr>
      </w:pPr>
      <w:r>
        <w:rPr>
          <w:rFonts w:eastAsia="Wingdings" w:cs="Wingdings" w:ascii="Wingdings" w:hAnsi="Wingdings"/>
          <w:i/>
          <w:iCs/>
          <w:sz w:val="32"/>
        </w:rPr>
        <w:t></w:t>
      </w:r>
    </w:p>
    <w:p>
      <w:pPr>
        <w:pStyle w:val="Normal"/>
        <w:widowControl w:val="false"/>
        <w:spacing w:lineRule="auto" w:line="192" w:before="60" w:after="0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headerReference w:type="even" r:id="rId144"/>
      <w:headerReference w:type="default" r:id="rId145"/>
      <w:headerReference w:type="first" r:id="rId146"/>
      <w:footerReference w:type="even" r:id="rId147"/>
      <w:footerReference w:type="default" r:id="rId148"/>
      <w:footerReference w:type="first" r:id="rId149"/>
      <w:footnotePr>
        <w:numFmt w:val="decimal"/>
      </w:footnotePr>
      <w:type w:val="nextPage"/>
      <w:pgSz w:w="11906" w:h="16838"/>
      <w:pgMar w:left="2693" w:right="1418" w:gutter="0" w:header="720" w:top="2041" w:footer="3119" w:bottom="317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ITC Boutros Modern Kufic">
    <w:charset w:val="b2"/>
    <w:family w:val="auto"/>
    <w:pitch w:val="variable"/>
  </w:font>
  <w:font w:name="Simplified Arabic">
    <w:charset w:val="b2"/>
    <w:family w:val="auto"/>
    <w:pitch w:val="variable"/>
  </w:font>
  <w:font w:name="Simplified Arabic Backslanted">
    <w:charset w:val="b2"/>
    <w:family w:val="auto"/>
    <w:pitch w:val="variable"/>
  </w:font>
  <w:font w:name="Mudir MT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142" w:firstLine="140"/>
      <w:jc w:val="cen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142" w:firstLine="140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142" w:right="-426" w:firstLine="142"/>
      <w:jc w:val="center"/>
      <w:rPr/>
    </w:pPr>
    <w:r>
      <w:rPr>
        <w:rtl w:val="true"/>
      </w:rPr>
    </w:r>
  </w:p>
  <w:p>
    <w:pPr>
      <w:pStyle w:val="Footer"/>
      <w:jc w:val="center"/>
      <w:rPr>
        <w:szCs w:val="2"/>
      </w:rPr>
    </w:pPr>
    <w:r>
      <w:rPr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142" w:right="-284" w:firstLine="140"/>
      <w:jc w:val="center"/>
      <w:rPr/>
    </w:pPr>
    <w:r>
      <w:rPr>
        <w:rtl w:val="true"/>
      </w:rPr>
    </w:r>
  </w:p>
  <w:p>
    <w:pPr>
      <w:pStyle w:val="Footer"/>
      <w:jc w:val="center"/>
      <w:rPr>
        <w:szCs w:val="2"/>
      </w:rPr>
    </w:pPr>
    <w:r>
      <w:rPr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142" w:right="-284" w:firstLine="140"/>
      <w:jc w:val="center"/>
      <w:rPr/>
    </w:pPr>
    <w:r>
      <w:rPr>
        <w:rtl w:val="true"/>
      </w:rPr>
    </w:r>
  </w:p>
  <w:p>
    <w:pPr>
      <w:pStyle w:val="Footer"/>
      <w:ind w:left="-142" w:right="-284" w:firstLine="140"/>
      <w:jc w:val="center"/>
      <w:rPr>
        <w:szCs w:val="2"/>
      </w:rPr>
    </w:pPr>
    <w:r>
      <w:rPr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-120650</wp:posOffset>
              </wp:positionH>
              <wp:positionV relativeFrom="paragraph">
                <wp:posOffset>-786130</wp:posOffset>
              </wp:positionV>
              <wp:extent cx="749871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-61.9pt" to="580.9pt,-61.9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0" w:firstLine="360"/>
      <w:jc w:val="center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0" w:firstLine="360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142" w:firstLine="140"/>
      <w:jc w:val="center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right="-426" w:firstLine="284"/>
      <w:jc w:val="cen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142" w:firstLine="140"/>
      <w:jc w:val="center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" w:right="-142" w:firstLine="1"/>
      <w:jc w:val="center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142" w:firstLine="140"/>
      <w:jc w:val="cen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" w:right="-142" w:firstLine="1"/>
      <w:jc w:val="center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0" w:firstLine="360"/>
      <w:jc w:val="center"/>
      <w:rPr/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0" w:firstLine="360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42" w:right="-284" w:firstLine="1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 Backslanted"/>
          <w:sz w:val="18"/>
          <w:szCs w:val="22"/>
          <w:rtl w:val="true"/>
        </w:rPr>
        <w:tab/>
        <w:t>(?)</w:t>
      </w:r>
      <w:r>
        <w:rPr>
          <w:rFonts w:cs="Traditional Arabic Backslanted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ج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الحدي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الصحي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ق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الن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ع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الصل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والسلام</w:t>
      </w:r>
      <w:r>
        <w:rPr>
          <w:rFonts w:cs="Traditional Arabic Backslanted"/>
          <w:sz w:val="18"/>
          <w:szCs w:val="22"/>
          <w:rtl w:val="true"/>
        </w:rPr>
        <w:t xml:space="preserve">: " </w:t>
      </w:r>
      <w:r>
        <w:rPr>
          <w:rFonts w:cs="Traditional Arabic Backslanted"/>
          <w:sz w:val="18"/>
          <w:sz w:val="18"/>
          <w:szCs w:val="22"/>
          <w:rtl w:val="true"/>
        </w:rPr>
        <w:t>إن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بُعث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لأتم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مكار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الأخل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Cs w:val="22"/>
          <w:rtl w:val="true"/>
        </w:rPr>
        <w:t xml:space="preserve">" </w:t>
      </w:r>
      <w:r>
        <w:rPr>
          <w:rFonts w:cs="Traditional Arabic Backslanted"/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Cs w:val="22"/>
          <w:rtl w:val="true"/>
        </w:rPr>
        <w:t xml:space="preserve">" </w:t>
      </w:r>
      <w:r>
        <w:rPr>
          <w:rFonts w:cs="Traditional Arabic Backslanted"/>
          <w:sz w:val="18"/>
          <w:sz w:val="18"/>
          <w:szCs w:val="22"/>
          <w:rtl w:val="true"/>
        </w:rPr>
        <w:t>الد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 w:val="18"/>
          <w:szCs w:val="22"/>
          <w:rtl w:val="true"/>
        </w:rPr>
        <w:t>المعام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raditional Arabic Backslanted"/>
          <w:sz w:val="18"/>
          <w:szCs w:val="22"/>
          <w:rtl w:val="true"/>
        </w:rPr>
        <w:t>" 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) 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-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Fonts w:cs="Simplified Arabic"/>
          <w:rtl w:val="true"/>
        </w:rPr>
        <w:t>السف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مشق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(?))</w:t>
      </w:r>
      <w:r>
        <w:rPr>
          <w:rtl w:val="true"/>
        </w:rPr>
        <w:t xml:space="preserve"> -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ين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/>
        <w:t>mohammedselim @hotmail. com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ab/>
        <w:t>(?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N WEN LAN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1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ILIPK HITTI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2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I SHOUYI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غشيا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-</w:t>
      </w:r>
      <w:r>
        <w:rPr/>
        <w:t>188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>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8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9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2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"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3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"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-</w:t>
      </w:r>
      <w:r>
        <w:rPr/>
        <w:t>95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101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2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"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غ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ا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نغ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رز</w:t>
      </w:r>
      <w:r>
        <w:rPr>
          <w:rtl w:val="true"/>
        </w:rPr>
        <w:t xml:space="preserve">"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؟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4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وم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تحدّ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قن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أ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قوم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4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تحدّ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لمي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قن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2463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05pt,-35.5pt" to="120.0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578485</wp:posOffset>
              </wp:positionH>
              <wp:positionV relativeFrom="paragraph">
                <wp:posOffset>97790</wp:posOffset>
              </wp:positionV>
              <wp:extent cx="2012315" cy="45783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خل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جرا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7pt;mso-position-vertical-relative:text;margin-left:-45.5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  <w:t xml:space="preserve">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3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خل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جرا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56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56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ركي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إسرائيل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يز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قو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جدي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5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ركي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إسرائيل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يز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قو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جدي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55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و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كسمان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رجمة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صبح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جاب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دو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كسمان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5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ترجمة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صبح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جاب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616075</wp:posOffset>
              </wp:positionH>
              <wp:positionV relativeFrom="paragraph">
                <wp:posOffset>-542290</wp:posOffset>
              </wp:positionV>
              <wp:extent cx="635" cy="10699115"/>
              <wp:effectExtent l="5080" t="635" r="508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2.7pt" to="127.25pt,799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76136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9.9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7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005195</wp:posOffset>
              </wp:positionH>
              <wp:positionV relativeFrom="paragraph">
                <wp:posOffset>-542290</wp:posOffset>
              </wp:positionV>
              <wp:extent cx="635" cy="10790555"/>
              <wp:effectExtent l="5080" t="635" r="508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42.7pt" to="472.85pt,806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05195</wp:posOffset>
              </wp:positionH>
              <wp:positionV relativeFrom="paragraph">
                <wp:posOffset>280670</wp:posOffset>
              </wp:positionV>
              <wp:extent cx="2286635" cy="5429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60" w:after="0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ميركي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6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60" w:after="0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عــــالـــــ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2.75pt;mso-wrap-distance-left:9.05pt;mso-wrap-distance-right:9.05pt;mso-wrap-distance-top:0pt;mso-wrap-distance-bottom:0pt;margin-top:22.1pt;mso-position-vertical-relative:text;margin-left:472.8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60" w:after="0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أميركي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6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7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60" w:after="0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عــــالـــــ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5080" t="635" r="508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ج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ري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59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اف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يو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بّس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ج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ري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59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ناف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يو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لبّس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8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8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سأ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كشمي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صرا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8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هند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باكستان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سأ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كشمي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صرا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8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هند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باكستان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-76136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righ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دن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76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ـــراد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righ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دن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76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ـــرا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0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0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وري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صيرو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حدوده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جيو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حضار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قوم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سوري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صيرو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حدوده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0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جيو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حضار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قوم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جاح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89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ــــــ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أ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نجاح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89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مــــــ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616075</wp:posOffset>
              </wp:positionH>
              <wp:positionV relativeFrom="paragraph">
                <wp:posOffset>-542290</wp:posOffset>
              </wp:positionV>
              <wp:extent cx="635" cy="10699115"/>
              <wp:effectExtent l="5080" t="635" r="508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2.7pt" to="127.25pt,799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-85280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1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-67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1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547995</wp:posOffset>
              </wp:positionH>
              <wp:positionV relativeFrom="paragraph">
                <wp:posOffset>-450850</wp:posOffset>
              </wp:positionV>
              <wp:extent cx="635" cy="10790555"/>
              <wp:effectExtent l="5080" t="635" r="508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85pt,-35.5pt" to="436.85pt,81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حاك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رسو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إسل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اريخ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44.0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حاك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رسو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إسل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اريخ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5080" t="635" r="508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09663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ل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1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ل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48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ل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1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ل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439035</wp:posOffset>
              </wp:positionH>
              <wp:positionV relativeFrom="paragraph">
                <wp:posOffset>-450850</wp:posOffset>
              </wp:positionV>
              <wp:extent cx="635" cy="8961755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1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05pt,-35.5pt" to="192.05pt,670.1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871855</wp:posOffset>
              </wp:positionH>
              <wp:positionV relativeFrom="paragraph">
                <wp:posOffset>1273810</wp:posOffset>
              </wp:positionV>
              <wp:extent cx="1489075" cy="706691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7066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مدير المسؤول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0"/>
                              <w:szCs w:val="30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رئيس الاتحاد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>رئيس التحرير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0"/>
                              <w:szCs w:val="3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 w:ascii="Simplified Arabic" w:hAnsi="Simplified Arabic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علي عقلة عرسان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أمين التحرير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قاسم المقداد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الهيئة الاستشارية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فاضل الأنصاري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طيب تيزيني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حامد خليل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غازي حسين</w:t>
                          </w:r>
                          <w:r>
                            <w:rPr>
                              <w:rFonts w:ascii="Simplified Arabic" w:hAnsi="Simplified Arabic"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عدد </w:t>
                          </w: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ــــــــــابع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>صيف</w:t>
                          </w: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</w:rPr>
                            <w:t>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7.25pt;height:556.45pt;mso-wrap-distance-left:9.05pt;mso-wrap-distance-right:9.05pt;mso-wrap-distance-top:0pt;mso-wrap-distance-bottom:0pt;margin-top:100.3pt;mso-position-vertical-relative:text;margin-left:68.65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double" w:sz="6" w:space="1" w:color="000000"/>
                      </w:pBdr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sz w:val="2"/>
                        <w:szCs w:val="2"/>
                      </w:rPr>
                    </w:pPr>
                    <w:r>
                      <w:rPr>
                        <w:rFonts w:cs="Simplified Arabic" w:ascii="Simplified Arabic" w:hAnsi="Simplified Arabic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 xml:space="preserve">المدير المسؤول </w:t>
                    </w:r>
                    <w:r>
                      <w:rPr>
                        <w:rFonts w:cs="Simplified Arabic" w:ascii="Simplified Arabic" w:hAnsi="Simplified Arabic"/>
                        <w:b/>
                        <w:sz w:val="30"/>
                        <w:szCs w:val="30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 xml:space="preserve">رئيس الاتحاد 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>رئيس التحرير</w:t>
                    </w:r>
                    <w:r>
                      <w:rPr>
                        <w:rFonts w:cs="Simplified Arabic" w:ascii="Simplified Arabic" w:hAnsi="Simplified Arabic"/>
                        <w:b/>
                        <w:sz w:val="30"/>
                        <w:szCs w:val="30"/>
                        <w:rtl w:val="true"/>
                      </w:rPr>
                      <w:t>:</w:t>
                    </w:r>
                    <w:r>
                      <w:rPr>
                        <w:rFonts w:cs="Simplified Arabic" w:ascii="Simplified Arabic" w:hAnsi="Simplified Arabic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 xml:space="preserve">علي عقلة عرسان 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أمين التحرير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قاسم المقداد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الهيئة الاستشارية</w:t>
                    </w: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ind w:left="0" w:right="0" w:hanging="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فاضل الأنصاري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طيب تيزيني 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حامد خليل 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غازي حسين</w:t>
                    </w:r>
                    <w:r>
                      <w:rPr>
                        <w:rFonts w:ascii="Simplified Arabic" w:hAnsi="Simplified Arabic" w:cs="Simplified Arabi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 xml:space="preserve">العدد </w:t>
                    </w: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>الســــــــــابع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>صيف</w:t>
                    </w: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18223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ascii="Monotype Koufi" w:hAnsi="Monotype Koufi" w:cs="Monotype Kouf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Monotype Koufi" w:hAnsi="Monotype Koufi" w:cs="Monotype Koufi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فكر 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rFonts w:ascii="Simplified Arabic" w:hAnsi="Simplified Arabic" w:cs="Simplified Arabic"/>
                              <w:b/>
                              <w:b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ascii="Monotype Koufi" w:hAnsi="Monotype Koufi" w:cs="Monotype Kouf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Monotype Koufi" w:hAnsi="Monotype Koufi" w:cs="Monotype Koufi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ياسي 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ascii="Monotype Koufi" w:hAnsi="Monotype Koufi" w:cs="Monotype Koufi"/>
                        <w:sz w:val="22"/>
                        <w:szCs w:val="22"/>
                      </w:rPr>
                    </w:pPr>
                    <w:r>
                      <w:rPr>
                        <w:rFonts w:ascii="Monotype Koufi" w:hAnsi="Monotype Koufi" w:cs="Monotype Koufi"/>
                        <w:sz w:val="22"/>
                        <w:sz w:val="22"/>
                        <w:szCs w:val="22"/>
                        <w:rtl w:val="true"/>
                      </w:rPr>
                      <w:t>الفكر 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rFonts w:ascii="Simplified Arabic" w:hAnsi="Simplified Arabic" w:cs="Simplified Arabic"/>
                        <w:b/>
                        <w:b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 w:ascii="Simplified Arabic" w:hAnsi="Simplified Arabic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t>3</w:t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ascii="Monotype Koufi" w:hAnsi="Monotype Koufi" w:cs="Monotype Koufi"/>
                        <w:sz w:val="22"/>
                        <w:szCs w:val="22"/>
                      </w:rPr>
                    </w:pPr>
                    <w:r>
                      <w:rPr>
                        <w:rFonts w:ascii="Monotype Koufi" w:hAnsi="Monotype Koufi" w:cs="Monotype Koufi"/>
                        <w:sz w:val="22"/>
                        <w:sz w:val="22"/>
                        <w:szCs w:val="22"/>
                        <w:rtl w:val="true"/>
                      </w:rPr>
                      <w:t>السياسي 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راس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صين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قضاي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قعه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مستقبله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راس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صين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قضاي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قعه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مستقبله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نوي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1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نوي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1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دة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و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دة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و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راس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صين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قضاي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قعه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مستقبله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راس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صين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قضاي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5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قعه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مستقبله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نوي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1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نوي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/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1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2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2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يمت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طري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حري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2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استمر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م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ليمت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طريق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حري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2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باستمر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م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نوي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نوي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/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16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3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3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ياس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رب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29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جا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سياس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رب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29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جا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012315" cy="457835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شانغ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هونغ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2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مار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7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تشانغ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هونغ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2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 xml:space="preserve">(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مار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790555"/>
              <wp:effectExtent l="25400" t="635" r="2540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14.1pt" stroked="t" o:allowincell="f" style="position:absolute;mso-position-horizontal-relative:pag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42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42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881995"/>
              <wp:effectExtent l="25400" t="635" r="2540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21.3pt" stroked="t" o:allowincell="f" style="position:absolute;mso-position-horizontal-relative:pag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وق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4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ضاي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ين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موق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4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قضاي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ين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25400" t="635" r="2540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3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وها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اك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3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وها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اك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58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58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ين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rtl w:val="true"/>
                            </w:rPr>
                            <w:t>إزاء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قضايا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5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جه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ظ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ين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rtl w:val="true"/>
                      </w:rPr>
                      <w:t>إزاء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قضايا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عربية</w:t>
                    </w:r>
                    <w:r>
                      <w:rPr>
                        <w:rFonts w:cs="Monotype Koufi"/>
                        <w:rtl w:val="true"/>
                      </w:rPr>
                      <w:t xml:space="preserve">:  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5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جه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نظ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4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ـــل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حم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4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ســـل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68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68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وق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عض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6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ضايا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وق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بعض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6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قضايا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كام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صالح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6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بو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جاب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كام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صالح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6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أبو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جاب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1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9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9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ــــ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9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عصرنـــ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ثقافــــ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9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عصرنـــ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00519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شريف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ين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91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ش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ونغ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أستا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شريف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ين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91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ش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تونغ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881995"/>
              <wp:effectExtent l="6350" t="635" r="635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82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21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0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0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مآثر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0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ب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مآثر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0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ب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ار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-76136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98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ش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شونغ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-5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ستا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98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تش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تشون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18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18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09663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3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لاق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1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صين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8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لاق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ثقافية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1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صين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616075</wp:posOffset>
              </wp:positionH>
              <wp:positionV relativeFrom="paragraph">
                <wp:posOffset>-725170</wp:posOffset>
              </wp:positionV>
              <wp:extent cx="635" cy="10790555"/>
              <wp:effectExtent l="6350" t="635" r="6350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57.1pt" to="127.25pt,792.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-669925</wp:posOffset>
              </wp:positionH>
              <wp:positionV relativeFrom="paragraph">
                <wp:posOffset>97790</wp:posOffset>
              </wp:positionV>
              <wp:extent cx="2195195" cy="45783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الأستا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1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حات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ثمان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36.05pt;mso-wrap-distance-left:9.05pt;mso-wrap-distance-right:9.05pt;mso-wrap-distance-top:0pt;mso-wrap-distance-bottom:0pt;margin-top:7.7pt;mso-position-vertical-relative:text;margin-left:-52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الأستا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1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حات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ب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ثم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4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3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3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439035</wp:posOffset>
              </wp:positionH>
              <wp:positionV relativeFrom="paragraph">
                <wp:posOffset>-450850</wp:posOffset>
              </wp:positionV>
              <wp:extent cx="635" cy="896175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1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05pt,-35.5pt" to="192.05pt,670.1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871855</wp:posOffset>
              </wp:positionH>
              <wp:positionV relativeFrom="paragraph">
                <wp:posOffset>1273810</wp:posOffset>
              </wp:positionV>
              <wp:extent cx="1489075" cy="7066915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7066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مدير المسؤول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0"/>
                              <w:szCs w:val="30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رئيس الاتحاد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>رئيس التحرير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0"/>
                              <w:szCs w:val="3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 w:ascii="Simplified Arabic" w:hAnsi="Simplified Arabic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علي عقلة عرسان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أمين التحرير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قاسم المقداد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 w:val="32"/>
                              <w:szCs w:val="32"/>
                              <w:rtl w:val="true"/>
                            </w:rPr>
                            <w:t>الهيئة الاستشارية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فاضل الأنصاري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طيب تيزيني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حامد خليل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غازي حسين</w:t>
                          </w:r>
                          <w:r>
                            <w:rPr>
                              <w:rFonts w:ascii="Simplified Arabic" w:hAnsi="Simplified Arabic" w:cs="Simplified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عدد </w:t>
                          </w: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ــــــــــابع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ind w:left="0" w:right="0" w:hanging="0"/>
                            <w:jc w:val="center"/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Simplified Arabic Backslanted" w:hAnsi="Simplified Arabic Backslanted" w:cs="Simplified Arabic Backslanted"/>
                              <w:b/>
                              <w:b/>
                              <w:sz w:val="30"/>
                              <w:sz w:val="30"/>
                              <w:szCs w:val="30"/>
                              <w:rtl w:val="true"/>
                            </w:rPr>
                            <w:t>صيف</w:t>
                          </w: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Simplified Arabic Backslanted" w:ascii="Simplified Arabic Backslanted" w:hAnsi="Simplified Arabic Backslanted"/>
                              <w:b/>
                              <w:sz w:val="30"/>
                              <w:szCs w:val="30"/>
                            </w:rPr>
                            <w:t>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7.25pt;height:556.45pt;mso-wrap-distance-left:9.05pt;mso-wrap-distance-right:9.05pt;mso-wrap-distance-top:0pt;mso-wrap-distance-bottom:0pt;margin-top:100.3pt;mso-position-vertical-relative:text;margin-left:68.65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double" w:sz="6" w:space="1" w:color="000000"/>
                      </w:pBdr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sz w:val="2"/>
                        <w:szCs w:val="2"/>
                      </w:rPr>
                    </w:pPr>
                    <w:r>
                      <w:rPr>
                        <w:rFonts w:cs="Simplified Arabic" w:ascii="Simplified Arabic" w:hAnsi="Simplified Arabic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 xml:space="preserve">المدير المسؤول </w:t>
                    </w:r>
                    <w:r>
                      <w:rPr>
                        <w:rFonts w:cs="Simplified Arabic" w:ascii="Simplified Arabic" w:hAnsi="Simplified Arabic"/>
                        <w:b/>
                        <w:sz w:val="30"/>
                        <w:szCs w:val="30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 xml:space="preserve">رئيس الاتحاد 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>رئيس التحرير</w:t>
                    </w:r>
                    <w:r>
                      <w:rPr>
                        <w:rFonts w:cs="Simplified Arabic" w:ascii="Simplified Arabic" w:hAnsi="Simplified Arabic"/>
                        <w:b/>
                        <w:sz w:val="30"/>
                        <w:szCs w:val="30"/>
                        <w:rtl w:val="true"/>
                      </w:rPr>
                      <w:t>:</w:t>
                    </w:r>
                    <w:r>
                      <w:rPr>
                        <w:rFonts w:cs="Simplified Arabic" w:ascii="Simplified Arabic" w:hAnsi="Simplified Arabic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sz w:val="12"/>
                        <w:szCs w:val="12"/>
                      </w:rPr>
                    </w:pPr>
                    <w:r>
                      <w:rPr>
                        <w:rFonts w:cs="Simplified Arabic" w:ascii="Simplified Arabic" w:hAnsi="Simplified Arabic"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 xml:space="preserve">علي عقلة عرسان 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أمين التحرير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قاسم المقداد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 w:val="32"/>
                        <w:szCs w:val="32"/>
                        <w:rtl w:val="true"/>
                      </w:rPr>
                      <w:t>الهيئة الاستشارية</w:t>
                    </w: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ind w:left="0" w:right="0" w:hanging="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فاضل الأنصاري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طيب تيزيني 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حامد خليل 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br/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 w:ascii="Simplified Arabic" w:hAnsi="Simplified Arabic"/>
                        <w:b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غازي حسين</w:t>
                    </w:r>
                    <w:r>
                      <w:rPr>
                        <w:rFonts w:ascii="Simplified Arabic" w:hAnsi="Simplified Arabic" w:cs="Simplified Arabi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 xml:space="preserve">العدد </w:t>
                    </w: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>الســــــــــابع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ind w:left="0" w:right="0" w:hanging="0"/>
                      <w:jc w:val="center"/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Simplified Arabic Backslanted" w:hAnsi="Simplified Arabic Backslanted" w:cs="Simplified Arabic Backslanted"/>
                        <w:b/>
                        <w:b/>
                        <w:sz w:val="30"/>
                        <w:sz w:val="30"/>
                        <w:szCs w:val="30"/>
                        <w:rtl w:val="true"/>
                      </w:rPr>
                      <w:t>صيف</w:t>
                    </w: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Fonts w:cs="Simplified Arabic Backslanted" w:ascii="Simplified Arabic Backslanted" w:hAnsi="Simplified Arabic Backslanted"/>
                        <w:b/>
                        <w:sz w:val="30"/>
                        <w:szCs w:val="3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18223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ascii="Monotype Koufi" w:hAnsi="Monotype Koufi" w:cs="Monotype Kouf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Monotype Koufi" w:hAnsi="Monotype Koufi" w:cs="Monotype Koufi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فكر 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rFonts w:cs="Simplified Arabic" w:ascii="Simplified Arabic" w:hAnsi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rFonts w:ascii="Monotype Koufi" w:hAnsi="Monotype Koufi" w:cs="Monotype Kouf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Monotype Koufi" w:hAnsi="Monotype Koufi" w:cs="Monotype Koufi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ياسي 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4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ascii="Monotype Koufi" w:hAnsi="Monotype Koufi" w:cs="Monotype Koufi"/>
                        <w:sz w:val="22"/>
                        <w:szCs w:val="22"/>
                      </w:rPr>
                    </w:pPr>
                    <w:r>
                      <w:rPr>
                        <w:rFonts w:ascii="Monotype Koufi" w:hAnsi="Monotype Koufi" w:cs="Monotype Koufi"/>
                        <w:sz w:val="22"/>
                        <w:sz w:val="22"/>
                        <w:szCs w:val="22"/>
                        <w:rtl w:val="true"/>
                      </w:rPr>
                      <w:t>الفكر 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Simplified Arabic" w:ascii="Simplified Arabic" w:hAnsi="Simplified Arabic"/>
                        <w:b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 w:ascii="Simplified Arabic" w:hAnsi="Simplified Arabic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t>6</w:t>
                    </w:r>
                    <w:r>
                      <w:rPr>
                        <w:rtl w:val="true"/>
                        <w:b/>
                        <w:rFonts w:cs="Simplified Arabic" w:ascii="Simplified Arabic" w:hAnsi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rFonts w:ascii="Monotype Koufi" w:hAnsi="Monotype Koufi" w:cs="Monotype Koufi"/>
                        <w:sz w:val="22"/>
                        <w:szCs w:val="22"/>
                      </w:rPr>
                    </w:pPr>
                    <w:r>
                      <w:rPr>
                        <w:rFonts w:ascii="Monotype Koufi" w:hAnsi="Monotype Koufi" w:cs="Monotype Koufi"/>
                        <w:sz w:val="22"/>
                        <w:sz w:val="22"/>
                        <w:szCs w:val="22"/>
                        <w:rtl w:val="true"/>
                      </w:rPr>
                      <w:t>السياسي 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ض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29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يديولوج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تض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29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أيديولوج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09663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وف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2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اد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8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وفق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2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حادين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38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38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39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مشك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ر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39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مشك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موار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616075</wp:posOffset>
              </wp:positionH>
              <wp:positionV relativeFrom="paragraph">
                <wp:posOffset>-633730</wp:posOffset>
              </wp:positionV>
              <wp:extent cx="635" cy="10699115"/>
              <wp:effectExtent l="6350" t="635" r="635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9.9pt" to="127.25pt,792.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-66992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عداد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3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رق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زعب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52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عداد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3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رق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زعب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616075</wp:posOffset>
              </wp:positionH>
              <wp:positionV relativeFrom="paragraph">
                <wp:posOffset>-542290</wp:posOffset>
              </wp:positionV>
              <wp:extent cx="635" cy="10699115"/>
              <wp:effectExtent l="5080" t="635" r="508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42.7pt" to="127.25pt,799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-85280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1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74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-67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74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547995</wp:posOffset>
              </wp:positionH>
              <wp:positionV relativeFrom="paragraph">
                <wp:posOffset>-450850</wp:posOffset>
              </wp:positionV>
              <wp:extent cx="635" cy="10790555"/>
              <wp:effectExtent l="5080" t="635" r="5080" b="63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85pt,-35.5pt" to="436.85pt,81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حاك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رسو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إسل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اريخ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44.0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حاك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رسو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إسل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اريخ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790555"/>
              <wp:effectExtent l="5080" t="635" r="508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1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09663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73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48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73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6160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25pt,-35.5pt" to="127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-487045</wp:posOffset>
              </wp:positionH>
              <wp:positionV relativeFrom="paragraph">
                <wp:posOffset>91440</wp:posOffset>
              </wp:positionV>
              <wp:extent cx="2012315" cy="457835"/>
              <wp:effectExtent l="0" t="0" r="0" b="0"/>
              <wp:wrapNone/>
              <wp:docPr id="1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76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36.05pt;mso-wrap-distance-left:9.05pt;mso-wrap-distance-right:9.05pt;mso-wrap-distance-top:0pt;mso-wrap-distance-bottom:0pt;margin-top:7.2pt;mso-position-vertical-relative:text;margin-left:-38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76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00519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قري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ختام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7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أعم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و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72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تقري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ختام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7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لأعما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دو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0051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85pt,-35.5pt" to="472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09663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1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قري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ختام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7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ind w:left="0" w:right="0" w:hanging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أعم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دو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48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تقري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ختام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7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ind w:left="0" w:right="0" w:hanging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لأعما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دو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646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284" w:hanging="0"/>
      <w:jc w:val="right"/>
      <w:outlineLvl w:val="0"/>
    </w:pPr>
    <w:rPr>
      <w:rFonts w:ascii="Arial" w:hAnsi="Arial" w:cs="ITC Boutros Modern Kufic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192" w:before="160" w:after="0"/>
      <w:ind w:hanging="1"/>
      <w:jc w:val="center"/>
      <w:outlineLvl w:val="1"/>
    </w:pPr>
    <w:rPr>
      <w:rFonts w:ascii="Arial" w:hAnsi="Arial" w:cs="Traditional Arabic"/>
      <w:b/>
      <w:bCs/>
      <w:szCs w:val="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192" w:before="240" w:after="60"/>
      <w:ind w:firstLine="425"/>
      <w:jc w:val="left"/>
      <w:outlineLvl w:val="2"/>
    </w:pPr>
    <w:rPr>
      <w:rFonts w:cs="Traditional Arabic"/>
      <w:b/>
      <w:bCs/>
      <w:i/>
      <w:iCs/>
      <w:sz w:val="24"/>
      <w:szCs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240" w:after="40"/>
      <w:ind w:firstLine="425"/>
      <w:jc w:val="left"/>
      <w:outlineLvl w:val="3"/>
    </w:pPr>
    <w:rPr>
      <w:rFonts w:cs="Traditional Arabic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192" w:before="60" w:after="0"/>
      <w:ind w:left="425" w:firstLine="425"/>
      <w:jc w:val="right"/>
      <w:outlineLvl w:val="4"/>
    </w:pPr>
    <w:rPr>
      <w:rFonts w:cs="Simplified Arabi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علوي جــــده مصمت قائم عادي;Times New Roman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192" w:before="120" w:after="0"/>
      <w:ind w:left="-142" w:right="-426" w:firstLine="140"/>
      <w:jc w:val="center"/>
    </w:pPr>
    <w:rPr>
      <w:rFonts w:cs="Simplified Arabic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</w:rPr>
  </w:style>
  <w:style w:type="paragraph" w:styleId="Footnote">
    <w:name w:val="Footnote Text"/>
    <w:basedOn w:val="Normal"/>
    <w:pPr>
      <w:spacing w:lineRule="auto" w:line="192"/>
      <w:ind w:left="284" w:hanging="284"/>
      <w:jc w:val="left"/>
    </w:pPr>
    <w:rPr>
      <w:rFonts w:cs="Simplified Arabic Backslanted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extBodyIndent">
    <w:name w:val="Body Text Indent"/>
    <w:basedOn w:val="Normal"/>
    <w:pPr>
      <w:widowControl w:val="false"/>
      <w:spacing w:lineRule="auto" w:line="192" w:before="60" w:after="0"/>
      <w:ind w:firstLine="425"/>
      <w:jc w:val="left"/>
    </w:pPr>
    <w:rPr>
      <w:rFonts w:cs="Simplified Arabic"/>
    </w:rPr>
  </w:style>
  <w:style w:type="paragraph" w:styleId="BlockText">
    <w:name w:val="Block Text"/>
    <w:basedOn w:val="Normal"/>
    <w:qFormat/>
    <w:pPr>
      <w:widowControl w:val="false"/>
      <w:spacing w:lineRule="auto" w:line="192" w:before="60" w:after="0"/>
      <w:ind w:left="1132" w:hanging="707"/>
      <w:jc w:val="left"/>
    </w:pPr>
    <w:rPr>
      <w:rFonts w:cs="Simplified Arabic"/>
      <w:i/>
      <w:iCs/>
    </w:rPr>
  </w:style>
  <w:style w:type="paragraph" w:styleId="BodyTextIndent2">
    <w:name w:val="Body Text Indent 2"/>
    <w:basedOn w:val="Normal"/>
    <w:qFormat/>
    <w:pPr>
      <w:widowControl w:val="false"/>
      <w:spacing w:lineRule="auto" w:line="192" w:before="60" w:after="0"/>
      <w:ind w:firstLine="425"/>
      <w:jc w:val="left"/>
    </w:pPr>
    <w:rPr>
      <w:rFonts w:cs="Simplified Arabic"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oleObject" Target="embeddings/oleObject1.bin"/><Relationship Id="rId53" Type="http://schemas.openxmlformats.org/officeDocument/2006/relationships/image" Target="media/image1.emf"/><Relationship Id="rId54" Type="http://schemas.openxmlformats.org/officeDocument/2006/relationships/oleObject" Target="embeddings/oleObject2.bin"/><Relationship Id="rId55" Type="http://schemas.openxmlformats.org/officeDocument/2006/relationships/image" Target="media/image1.emf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footer" Target="footer61.xml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oleObject" Target="embeddings/oleObject3.bin"/><Relationship Id="rId135" Type="http://schemas.openxmlformats.org/officeDocument/2006/relationships/image" Target="media/image2.emf"/><Relationship Id="rId136" Type="http://schemas.openxmlformats.org/officeDocument/2006/relationships/oleObject" Target="embeddings/oleObject4.bin"/><Relationship Id="rId137" Type="http://schemas.openxmlformats.org/officeDocument/2006/relationships/image" Target="media/image2.emf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footer" Target="footer70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0:00Z</dcterms:created>
  <dc:creator>اتحاد الكتاب العرب</dc:creator>
  <dc:description/>
  <dc:language>en-US</dc:language>
  <cp:lastModifiedBy>عبدالسلام الكراد</cp:lastModifiedBy>
  <cp:lastPrinted>2000-07-30T23:56:00Z</cp:lastPrinted>
  <dcterms:modified xsi:type="dcterms:W3CDTF">2005-04-06T07:56:00Z</dcterms:modified>
  <cp:revision>3</cp:revision>
  <dc:subject/>
  <dc:title>د. علي عقلة عرسان</dc:title>
</cp:coreProperties>
</file>