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51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emf" ContentType="image/x-emf"/>
  <Override PartName="/word/media/image2.emf" ContentType="image/x-emf"/>
  <Override PartName="/word/media/image3.emf" ContentType="image/x-emf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40" w:after="0"/>
        <w:jc w:val="center"/>
        <w:rPr>
          <w:rFonts w:cs="Monotype Koufi"/>
        </w:rPr>
      </w:pPr>
      <w:r>
        <w:rPr>
          <w:rFonts w:cs="Monotype Koufi"/>
          <w:szCs w:val="128"/>
          <w:rtl w:val="true"/>
        </w:rPr>
        <w:t>الــفـكـر</w:t>
      </w:r>
      <w:r>
        <w:rPr>
          <w:rFonts w:cs="Monotype Koufi"/>
          <w:szCs w:val="128"/>
          <w:rtl w:val="true"/>
        </w:rPr>
        <w:br/>
      </w:r>
      <w:r>
        <w:rPr>
          <w:rFonts w:cs="Monotype Koufi"/>
          <w:szCs w:val="128"/>
          <w:rtl w:val="true"/>
        </w:rPr>
        <w:t>الـســياســـــي</w:t>
      </w:r>
      <w:r>
        <w:rPr>
          <w:rFonts w:cs="Times New Roman"/>
          <w:szCs w:val="128"/>
          <w:rtl w:val="true"/>
        </w:rPr>
        <w:t xml:space="preserve"> </w:t>
      </w:r>
    </w:p>
    <w:p>
      <w:pPr>
        <w:pStyle w:val="Normal"/>
        <w:spacing w:lineRule="auto" w:line="180" w:before="20" w:after="0"/>
        <w:jc w:val="right"/>
        <w:rPr>
          <w:rFonts w:cs="Traditional Arabic Backslan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2439670</wp:posOffset>
                </wp:positionH>
                <wp:positionV relativeFrom="paragraph">
                  <wp:posOffset>229235</wp:posOffset>
                </wp:positionV>
                <wp:extent cx="47555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8.05pt" to="566.5pt,18.05pt" stroked="t" o:allowincell="f" style="position:absolute;flip:x;mso-position-horizontal-relative:page">
                <v:stroke color="#bfbfb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4"/>
        </w:rPr>
      </w:pPr>
      <w:r>
        <w:rPr>
          <w:rFonts w:cs="Simplified Arabic"/>
          <w:b/>
          <w:bCs/>
          <w:szCs w:val="4"/>
          <w:rtl w:val="true"/>
        </w:rPr>
      </w:r>
    </w:p>
    <w:p>
      <w:pPr>
        <w:pStyle w:val="Normal"/>
        <w:spacing w:lineRule="auto" w:line="168"/>
        <w:ind w:left="283" w:right="0" w:hanging="284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لق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ستا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ار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شر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ز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ارج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ؤتم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ن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تح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كتّ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</w:t>
      </w:r>
      <w:r>
        <w:rPr>
          <w:rFonts w:cs="Simplified Arabic"/>
          <w:b/>
          <w:bCs/>
          <w:szCs w:val="20"/>
          <w:rtl w:val="true"/>
        </w:rPr>
        <w:t>....................</w:t>
      </w:r>
      <w:r>
        <w:rPr>
          <w:rFonts w:cs="Simplified Arabic"/>
          <w:b/>
          <w:bCs/>
          <w:szCs w:val="20"/>
        </w:rPr>
        <w:t>7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سورية</w:t>
      </w:r>
      <w:r>
        <w:rPr>
          <w:rFonts w:cs="Simplified Arabic"/>
          <w:b/>
          <w:bCs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Cs w:val="20"/>
          <w:rtl w:val="true"/>
        </w:rPr>
        <w:t>القض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وم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مس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بعث</w:t>
      </w:r>
      <w:r>
        <w:rPr>
          <w:rFonts w:cs="Simplified Arabic"/>
          <w:b/>
          <w:bCs/>
          <w:szCs w:val="20"/>
          <w:rtl w:val="true"/>
        </w:rPr>
        <w:t>...........................</w:t>
      </w: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/>
          <w:bCs/>
          <w:szCs w:val="20"/>
          <w:rtl w:val="true"/>
        </w:rPr>
        <w:t>ع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ق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رسان</w:t>
      </w:r>
      <w:r>
        <w:rPr>
          <w:rFonts w:cs="Simplified Arabic"/>
          <w:b/>
          <w:bCs/>
          <w:szCs w:val="20"/>
          <w:rtl w:val="true"/>
        </w:rPr>
        <w:t>.................</w:t>
      </w:r>
      <w:r>
        <w:rPr>
          <w:rFonts w:cs="Simplified Arabic"/>
          <w:b/>
          <w:bCs/>
          <w:szCs w:val="20"/>
        </w:rPr>
        <w:t>23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مارك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ابرماس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ديمقراط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راديكالية</w:t>
      </w:r>
      <w:r>
        <w:rPr>
          <w:rFonts w:cs="Simplified Arabic"/>
          <w:b/>
          <w:bCs/>
          <w:szCs w:val="20"/>
          <w:rtl w:val="true"/>
        </w:rPr>
        <w:t>.......................</w:t>
      </w:r>
      <w:r>
        <w:rPr>
          <w:rFonts w:cs="Simplified Arabic"/>
          <w:b/>
          <w:b/>
          <w:bCs/>
          <w:szCs w:val="20"/>
          <w:rtl w:val="true"/>
        </w:rPr>
        <w:t>رين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روشليتز</w:t>
      </w:r>
      <w:r>
        <w:rPr>
          <w:rFonts w:cs="Simplified Arabic"/>
          <w:b/>
          <w:bCs/>
          <w:szCs w:val="20"/>
          <w:rtl w:val="true"/>
        </w:rPr>
        <w:t>..</w:t>
      </w:r>
      <w:r>
        <w:rPr>
          <w:rFonts w:cs="Simplified Arabic"/>
          <w:b/>
          <w:b/>
          <w:bCs/>
          <w:szCs w:val="20"/>
          <w:rtl w:val="true"/>
        </w:rPr>
        <w:t>ت</w:t>
      </w:r>
      <w:r>
        <w:rPr>
          <w:rFonts w:cs="Simplified Arabic"/>
          <w:b/>
          <w:bCs/>
          <w:szCs w:val="20"/>
          <w:rtl w:val="true"/>
        </w:rPr>
        <w:t>:</w:t>
      </w:r>
      <w:r>
        <w:rPr>
          <w:rFonts w:cs="Simplified Arabic"/>
          <w:b/>
          <w:b/>
          <w:bCs/>
          <w:szCs w:val="20"/>
          <w:rtl w:val="true"/>
        </w:rPr>
        <w:t>سل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ندلفت</w:t>
      </w:r>
      <w:r>
        <w:rPr>
          <w:rFonts w:cs="Simplified Arabic"/>
          <w:b/>
          <w:bCs/>
          <w:szCs w:val="20"/>
          <w:rtl w:val="true"/>
        </w:rPr>
        <w:t>.....</w:t>
      </w:r>
      <w:r>
        <w:rPr>
          <w:rFonts w:cs="Simplified Arabic"/>
          <w:b/>
          <w:bCs/>
          <w:szCs w:val="20"/>
        </w:rPr>
        <w:t>41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مشر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هض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ومي</w:t>
      </w:r>
      <w:r>
        <w:rPr>
          <w:rFonts w:cs="Simplified Arabic"/>
          <w:b/>
          <w:bCs/>
          <w:szCs w:val="20"/>
          <w:rtl w:val="true"/>
        </w:rPr>
        <w:t>...............................</w:t>
      </w: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/>
          <w:bCs/>
          <w:szCs w:val="20"/>
          <w:rtl w:val="true"/>
        </w:rPr>
        <w:t>جم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ضور</w:t>
      </w:r>
      <w:r>
        <w:rPr>
          <w:rFonts w:cs="Simplified Arabic"/>
          <w:b/>
          <w:bCs/>
          <w:szCs w:val="20"/>
          <w:rtl w:val="true"/>
        </w:rPr>
        <w:t>................</w:t>
      </w:r>
      <w:r>
        <w:rPr>
          <w:rFonts w:cs="Simplified Arabic"/>
          <w:b/>
          <w:bCs/>
          <w:szCs w:val="20"/>
        </w:rPr>
        <w:t>53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/>
      </w:pPr>
      <w:r>
        <w:rPr>
          <w:rFonts w:cs="Simplified Arabic"/>
          <w:b/>
          <w:b/>
          <w:bCs/>
          <w:szCs w:val="20"/>
          <w:rtl w:val="true"/>
        </w:rPr>
        <w:t>الأ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و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أ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ثقا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ي</w:t>
      </w:r>
      <w:r>
        <w:rPr>
          <w:rFonts w:cs="Simplified Arabic"/>
          <w:b/>
          <w:bCs/>
          <w:szCs w:val="20"/>
          <w:rtl w:val="true"/>
        </w:rPr>
        <w:t>............................</w:t>
      </w: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/>
          <w:bCs/>
          <w:szCs w:val="20"/>
          <w:rtl w:val="true"/>
        </w:rPr>
        <w:t>أحم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رقاوي</w:t>
      </w:r>
      <w:r>
        <w:rPr>
          <w:rFonts w:cs="Simplified Arabic"/>
          <w:b/>
          <w:bCs/>
          <w:szCs w:val="20"/>
          <w:rtl w:val="true"/>
        </w:rPr>
        <w:t>.......................</w:t>
      </w:r>
      <w:r>
        <w:rPr>
          <w:rFonts w:cs="Simplified Arabic"/>
          <w:b/>
          <w:bCs/>
          <w:szCs w:val="20"/>
        </w:rPr>
        <w:t>84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نظ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نمية</w:t>
      </w:r>
      <w:r>
        <w:rPr>
          <w:rFonts w:cs="Simplified Arabic"/>
          <w:b/>
          <w:bCs/>
          <w:szCs w:val="20"/>
          <w:rtl w:val="true"/>
        </w:rPr>
        <w:t>................................................</w:t>
      </w:r>
      <w:r>
        <w:rPr>
          <w:rFonts w:cs="Simplified Arabic"/>
          <w:b/>
          <w:b/>
          <w:bCs/>
          <w:szCs w:val="20"/>
          <w:rtl w:val="true"/>
        </w:rPr>
        <w:t>عب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وه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حم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صري</w:t>
      </w:r>
      <w:r>
        <w:rPr>
          <w:rFonts w:cs="Simplified Arabic"/>
          <w:b/>
          <w:bCs/>
          <w:szCs w:val="20"/>
          <w:rtl w:val="true"/>
        </w:rPr>
        <w:t>.........</w:t>
      </w:r>
      <w:r>
        <w:rPr>
          <w:rFonts w:cs="Simplified Arabic"/>
          <w:b/>
          <w:bCs/>
          <w:szCs w:val="20"/>
        </w:rPr>
        <w:t>93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علما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ه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سلام</w:t>
      </w:r>
      <w:r>
        <w:rPr>
          <w:rFonts w:cs="Simplified Arabic"/>
          <w:b/>
          <w:bCs/>
          <w:szCs w:val="20"/>
          <w:rtl w:val="true"/>
        </w:rPr>
        <w:t>.............................................</w:t>
      </w:r>
      <w:r>
        <w:rPr>
          <w:rFonts w:cs="Simplified Arabic"/>
          <w:b/>
          <w:b/>
          <w:bCs/>
          <w:szCs w:val="20"/>
          <w:rtl w:val="true"/>
        </w:rPr>
        <w:t>تام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خ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باعي</w:t>
      </w:r>
      <w:r>
        <w:rPr>
          <w:rFonts w:cs="Simplified Arabic"/>
          <w:b/>
          <w:bCs/>
          <w:szCs w:val="20"/>
          <w:rtl w:val="true"/>
        </w:rPr>
        <w:t>...........</w:t>
      </w:r>
      <w:r>
        <w:rPr>
          <w:rFonts w:cs="Simplified Arabic"/>
          <w:b/>
          <w:bCs/>
          <w:szCs w:val="20"/>
        </w:rPr>
        <w:t>113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دو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يمقراط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لس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ياس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قانونية</w:t>
      </w:r>
      <w:r>
        <w:rPr>
          <w:rFonts w:cs="Simplified Arabic"/>
          <w:b/>
          <w:bCs/>
          <w:szCs w:val="20"/>
          <w:rtl w:val="true"/>
        </w:rPr>
        <w:t>..............</w:t>
      </w:r>
      <w:r>
        <w:rPr>
          <w:rFonts w:cs="Simplified Arabic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يحيى</w:t>
      </w:r>
      <w:r>
        <w:rPr>
          <w:rFonts w:cs="Simplified Arabic"/>
          <w:b/>
          <w:bCs/>
          <w:szCs w:val="20"/>
          <w:rtl w:val="true"/>
        </w:rPr>
        <w:t>....................</w:t>
      </w:r>
      <w:r>
        <w:rPr>
          <w:rFonts w:cs="Simplified Arabic"/>
          <w:b/>
          <w:bCs/>
          <w:szCs w:val="20"/>
        </w:rPr>
        <w:t>119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ام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قا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كت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ق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رس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مقار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خط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ي</w:t>
      </w:r>
      <w:r>
        <w:rPr>
          <w:rFonts w:cs="Simplified Arabic"/>
          <w:b/>
          <w:bCs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192"/>
        <w:ind w:left="283" w:right="0" w:hanging="283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خط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م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سي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و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..............................</w:t>
      </w:r>
      <w:r>
        <w:rPr>
          <w:rFonts w:cs="Simplified Arabic"/>
          <w:b/>
          <w:b/>
          <w:bCs/>
          <w:szCs w:val="20"/>
          <w:rtl w:val="true"/>
        </w:rPr>
        <w:t>مصطف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خضر</w:t>
      </w:r>
      <w:r>
        <w:rPr>
          <w:rFonts w:cs="Simplified Arabic"/>
          <w:b/>
          <w:bCs/>
          <w:szCs w:val="20"/>
          <w:rtl w:val="true"/>
        </w:rPr>
        <w:t>.....................</w:t>
      </w:r>
      <w:r>
        <w:rPr>
          <w:rFonts w:cs="Simplified Arabic"/>
          <w:b/>
          <w:bCs/>
          <w:szCs w:val="20"/>
        </w:rPr>
        <w:t>125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قوم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ضو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ح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ريخ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راهن</w:t>
      </w:r>
      <w:r>
        <w:rPr>
          <w:rFonts w:cs="Simplified Arabic"/>
          <w:b/>
          <w:bCs/>
          <w:szCs w:val="20"/>
          <w:rtl w:val="true"/>
        </w:rPr>
        <w:t>..............</w:t>
      </w:r>
      <w:r>
        <w:rPr>
          <w:rFonts w:cs="Simplified Arabic"/>
          <w:b/>
          <w:b/>
          <w:bCs/>
          <w:szCs w:val="20"/>
          <w:rtl w:val="true"/>
        </w:rPr>
        <w:t>نز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شوفي</w:t>
      </w:r>
      <w:r>
        <w:rPr>
          <w:rFonts w:cs="Simplified Arabic"/>
          <w:b/>
          <w:bCs/>
          <w:szCs w:val="20"/>
          <w:rtl w:val="true"/>
        </w:rPr>
        <w:t>.......................</w:t>
      </w:r>
      <w:r>
        <w:rPr>
          <w:rFonts w:cs="Simplified Arabic"/>
          <w:b/>
          <w:bCs/>
          <w:szCs w:val="20"/>
        </w:rPr>
        <w:t>138</w:t>
      </w:r>
    </w:p>
    <w:p>
      <w:pPr>
        <w:pStyle w:val="Normal"/>
        <w:numPr>
          <w:ilvl w:val="0"/>
          <w:numId w:val="0"/>
        </w:numPr>
        <w:spacing w:lineRule="auto" w:line="192" w:before="120" w:after="0"/>
        <w:ind w:left="283" w:right="0" w:hanging="283"/>
        <w:jc w:val="center"/>
        <w:rPr>
          <w:rFonts w:cs="Simplified Arabic"/>
          <w:b/>
          <w:b/>
          <w:bCs/>
          <w:szCs w:val="20"/>
        </w:rPr>
      </w:pPr>
      <w:r>
        <w:rPr>
          <w:rFonts w:cs="ITC Boutros Modern Kufic"/>
          <w:b/>
          <w:b/>
          <w:bCs/>
          <w:szCs w:val="32"/>
          <w:rtl w:val="true"/>
        </w:rPr>
        <w:t>محور</w:t>
      </w:r>
      <w:r>
        <w:rPr>
          <w:rFonts w:cs="ITC Boutros Modern Kufic"/>
          <w:b/>
          <w:bCs/>
          <w:szCs w:val="32"/>
          <w:rtl w:val="true"/>
        </w:rPr>
        <w:t xml:space="preserve">: </w:t>
      </w:r>
      <w:r>
        <w:rPr>
          <w:rFonts w:cs="ITC Boutros Modern Kufic"/>
          <w:b/>
          <w:b/>
          <w:bCs/>
          <w:szCs w:val="32"/>
          <w:rtl w:val="true"/>
        </w:rPr>
        <w:t>الصهي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ITC Boutros Modern Kufic"/>
          <w:b/>
          <w:bCs/>
          <w:szCs w:val="32"/>
          <w:rtl w:val="true"/>
        </w:rPr>
        <w:t xml:space="preserve">: </w:t>
      </w:r>
      <w:r>
        <w:rPr>
          <w:rFonts w:cs="ITC Boutros Modern Kufic"/>
          <w:b/>
          <w:b/>
          <w:bCs/>
          <w:szCs w:val="32"/>
          <w:rtl w:val="true"/>
        </w:rPr>
        <w:t>النز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ITC Boutros Modern Kufic"/>
          <w:b/>
          <w:b/>
          <w:bCs/>
          <w:szCs w:val="32"/>
          <w:rtl w:val="true"/>
        </w:rPr>
        <w:t>العنصري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ثقا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صهيو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ز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اريخ</w:t>
      </w:r>
      <w:r>
        <w:rPr>
          <w:rFonts w:cs="Simplified Arabic"/>
          <w:b/>
          <w:bCs/>
          <w:szCs w:val="20"/>
          <w:rtl w:val="true"/>
        </w:rPr>
        <w:t>...............................</w:t>
      </w: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/>
          <w:bCs/>
          <w:szCs w:val="20"/>
          <w:rtl w:val="true"/>
        </w:rPr>
        <w:t>ياس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ويد</w:t>
      </w:r>
      <w:r>
        <w:rPr>
          <w:rFonts w:cs="Simplified Arabic"/>
          <w:b/>
          <w:bCs/>
          <w:szCs w:val="20"/>
          <w:rtl w:val="true"/>
        </w:rPr>
        <w:t>....................</w:t>
      </w:r>
      <w:r>
        <w:rPr>
          <w:rFonts w:cs="Simplified Arabic"/>
          <w:b/>
          <w:bCs/>
          <w:szCs w:val="20"/>
        </w:rPr>
        <w:t>151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صهيو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تشو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ترا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................................</w:t>
      </w:r>
      <w:r>
        <w:rPr>
          <w:rFonts w:cs="Simplified Arabic"/>
          <w:b/>
          <w:b/>
          <w:bCs/>
          <w:szCs w:val="20"/>
          <w:rtl w:val="true"/>
        </w:rPr>
        <w:t>جود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عد</w:t>
      </w:r>
      <w:r>
        <w:rPr>
          <w:rFonts w:cs="Simplified Arabic"/>
          <w:b/>
          <w:bCs/>
          <w:szCs w:val="20"/>
          <w:rtl w:val="true"/>
        </w:rPr>
        <w:t>......................</w:t>
      </w:r>
      <w:r>
        <w:rPr>
          <w:rFonts w:cs="Simplified Arabic"/>
          <w:b/>
          <w:bCs/>
          <w:szCs w:val="20"/>
        </w:rPr>
        <w:t>177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صهيو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حر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فسية</w:t>
      </w:r>
      <w:r>
        <w:rPr>
          <w:rFonts w:cs="Simplified Arabic"/>
          <w:b/>
          <w:bCs/>
          <w:szCs w:val="20"/>
          <w:rtl w:val="true"/>
        </w:rPr>
        <w:t>........................................</w:t>
      </w: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/>
          <w:bCs/>
          <w:szCs w:val="20"/>
          <w:rtl w:val="true"/>
        </w:rPr>
        <w:t>محم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حم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ابلسي</w:t>
      </w:r>
      <w:r>
        <w:rPr>
          <w:rFonts w:cs="Simplified Arabic"/>
          <w:b/>
          <w:bCs/>
          <w:szCs w:val="20"/>
          <w:rtl w:val="true"/>
        </w:rPr>
        <w:t>............</w:t>
      </w:r>
      <w:r>
        <w:rPr>
          <w:rFonts w:cs="Simplified Arabic"/>
          <w:b/>
          <w:bCs/>
          <w:szCs w:val="20"/>
        </w:rPr>
        <w:t>184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مئو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صهيونية</w:t>
      </w:r>
      <w:r>
        <w:rPr>
          <w:rFonts w:cs="Simplified Arabic"/>
          <w:b/>
          <w:bCs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خمسي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إسرائيل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حد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ختل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تماثل</w:t>
      </w:r>
      <w:r>
        <w:rPr>
          <w:rFonts w:cs="Simplified Arabic"/>
          <w:b/>
          <w:bCs/>
          <w:szCs w:val="20"/>
          <w:rtl w:val="true"/>
        </w:rPr>
        <w:t>.....</w:t>
      </w:r>
      <w:r>
        <w:rPr>
          <w:rFonts w:cs="Simplified Arabic"/>
          <w:b/>
          <w:b/>
          <w:bCs/>
          <w:szCs w:val="20"/>
          <w:rtl w:val="true"/>
        </w:rPr>
        <w:t>محم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يدر</w:t>
      </w:r>
      <w:r>
        <w:rPr>
          <w:rFonts w:cs="Simplified Arabic"/>
          <w:b/>
          <w:bCs/>
          <w:szCs w:val="20"/>
          <w:rtl w:val="true"/>
        </w:rPr>
        <w:t>......................</w:t>
      </w:r>
      <w:r>
        <w:rPr>
          <w:rFonts w:cs="Simplified Arabic"/>
          <w:b/>
          <w:bCs/>
          <w:szCs w:val="20"/>
        </w:rPr>
        <w:t>191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عنصر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ثقا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صهيونية</w:t>
      </w:r>
      <w:r>
        <w:rPr>
          <w:rFonts w:cs="Simplified Arabic"/>
          <w:b/>
          <w:bCs/>
          <w:szCs w:val="20"/>
          <w:rtl w:val="true"/>
        </w:rPr>
        <w:t>....................................</w:t>
      </w:r>
      <w:r>
        <w:rPr>
          <w:rFonts w:cs="Simplified Arabic"/>
          <w:b/>
          <w:b/>
          <w:bCs/>
          <w:szCs w:val="20"/>
          <w:rtl w:val="true"/>
        </w:rPr>
        <w:t>فؤ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ب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زريق</w:t>
      </w:r>
      <w:r>
        <w:rPr>
          <w:rFonts w:cs="Simplified Arabic"/>
          <w:b/>
          <w:bCs/>
          <w:szCs w:val="20"/>
          <w:rtl w:val="true"/>
        </w:rPr>
        <w:t>....................</w:t>
      </w:r>
      <w:r>
        <w:rPr>
          <w:rFonts w:cs="Simplified Arabic"/>
          <w:b/>
          <w:bCs/>
          <w:szCs w:val="20"/>
        </w:rPr>
        <w:t>209</w:t>
      </w:r>
    </w:p>
    <w:p>
      <w:pPr>
        <w:pStyle w:val="Normal"/>
        <w:numPr>
          <w:ilvl w:val="0"/>
          <w:numId w:val="0"/>
        </w:numPr>
        <w:spacing w:lineRule="auto" w:line="192" w:before="120" w:after="0"/>
        <w:ind w:left="283" w:right="0" w:hanging="283"/>
        <w:jc w:val="center"/>
        <w:rPr>
          <w:rFonts w:cs="Simplified Arabic"/>
          <w:szCs w:val="32"/>
        </w:rPr>
      </w:pPr>
      <w:r>
        <w:rPr>
          <w:rFonts w:cs="ITC Boutros Modern Kufic"/>
          <w:b/>
          <w:b/>
          <w:bCs/>
          <w:szCs w:val="32"/>
          <w:rtl w:val="true"/>
        </w:rPr>
        <w:t>ملــــ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ITC Boutros Modern Kufic"/>
          <w:b/>
          <w:b/>
          <w:bCs/>
          <w:szCs w:val="32"/>
          <w:rtl w:val="true"/>
        </w:rPr>
        <w:t>العدد</w:t>
      </w:r>
      <w:r>
        <w:rPr>
          <w:rFonts w:cs="ITC Boutros Modern Kufic"/>
          <w:b/>
          <w:bCs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ثرث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ي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..................................................</w:t>
      </w:r>
      <w:r>
        <w:rPr>
          <w:rFonts w:cs="Simplified Arabic"/>
          <w:b/>
          <w:b/>
          <w:bCs/>
          <w:szCs w:val="20"/>
          <w:rtl w:val="true"/>
        </w:rPr>
        <w:t>يوس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براه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جهماني</w:t>
      </w:r>
      <w:r>
        <w:rPr>
          <w:rFonts w:cs="Simplified Arabic"/>
          <w:b/>
          <w:bCs/>
          <w:szCs w:val="20"/>
          <w:rtl w:val="true"/>
        </w:rPr>
        <w:t>.........</w:t>
      </w:r>
      <w:r>
        <w:rPr>
          <w:rFonts w:cs="Simplified Arabic"/>
          <w:b/>
          <w:bCs/>
          <w:szCs w:val="20"/>
        </w:rPr>
        <w:t>223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دراس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قار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ن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ن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يل</w:t>
      </w:r>
      <w:r>
        <w:rPr>
          <w:rFonts w:cs="Simplified Arabic"/>
          <w:b/>
          <w:bCs/>
          <w:szCs w:val="20"/>
          <w:rtl w:val="true"/>
        </w:rPr>
        <w:t>..........................</w:t>
      </w: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/>
          <w:bCs/>
          <w:szCs w:val="20"/>
          <w:rtl w:val="true"/>
        </w:rPr>
        <w:t>محم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أحم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امرائي</w:t>
      </w:r>
      <w:r>
        <w:rPr>
          <w:rFonts w:cs="Simplified Arabic"/>
          <w:b/>
          <w:bCs/>
          <w:szCs w:val="20"/>
          <w:rtl w:val="true"/>
        </w:rPr>
        <w:t>..........</w:t>
      </w:r>
      <w:r>
        <w:rPr>
          <w:rFonts w:cs="Simplified Arabic"/>
          <w:b/>
          <w:bCs/>
          <w:szCs w:val="20"/>
        </w:rPr>
        <w:t>233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متغ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ي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لاق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التركية</w:t>
      </w:r>
      <w:r>
        <w:rPr>
          <w:rFonts w:cs="Simplified Arabic"/>
          <w:b/>
          <w:bCs/>
          <w:szCs w:val="20"/>
          <w:rtl w:val="true"/>
        </w:rPr>
        <w:t>..........................</w:t>
      </w:r>
      <w:r>
        <w:rPr>
          <w:rFonts w:cs="Simplified Arabic"/>
          <w:b/>
          <w:b/>
          <w:bCs/>
          <w:szCs w:val="20"/>
          <w:rtl w:val="true"/>
        </w:rPr>
        <w:t>د</w:t>
      </w:r>
      <w:r>
        <w:rPr>
          <w:rFonts w:cs="Simplified Arabic"/>
          <w:b/>
          <w:bCs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محم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ال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جيلي</w:t>
      </w:r>
      <w:r>
        <w:rPr>
          <w:rFonts w:cs="Simplified Arabic"/>
          <w:b/>
          <w:bCs/>
          <w:szCs w:val="20"/>
          <w:rtl w:val="true"/>
        </w:rPr>
        <w:t>..........</w:t>
      </w:r>
      <w:r>
        <w:rPr>
          <w:rFonts w:cs="Simplified Arabic"/>
          <w:b/>
          <w:bCs/>
          <w:szCs w:val="20"/>
        </w:rPr>
        <w:t>257</w:t>
      </w:r>
    </w:p>
    <w:p>
      <w:pPr>
        <w:pStyle w:val="Normal"/>
        <w:numPr>
          <w:ilvl w:val="0"/>
          <w:numId w:val="0"/>
        </w:numPr>
        <w:spacing w:lineRule="auto" w:line="192" w:before="120" w:after="0"/>
        <w:ind w:left="283" w:right="0" w:hanging="283"/>
        <w:jc w:val="center"/>
        <w:rPr>
          <w:b/>
          <w:b/>
          <w:bCs/>
          <w:szCs w:val="32"/>
        </w:rPr>
      </w:pPr>
      <w:r>
        <w:rPr>
          <w:rFonts w:cs="ITC Boutros Modern Kufic"/>
          <w:b/>
          <w:b/>
          <w:bCs/>
          <w:szCs w:val="32"/>
          <w:rtl w:val="true"/>
        </w:rPr>
        <w:t>وثــــــائــــــ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ITC Boutros Modern Kufic"/>
          <w:b/>
          <w:bCs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/>
      </w:pPr>
      <w:r>
        <w:rPr>
          <w:rFonts w:cs="Simplified Arabic"/>
          <w:b/>
          <w:b/>
          <w:bCs/>
          <w:szCs w:val="20"/>
          <w:rtl w:val="true"/>
        </w:rPr>
        <w:t>وثي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ميرك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اجتما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يبرد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اون</w:t>
      </w:r>
      <w:r>
        <w:rPr>
          <w:rFonts w:cs="Simplified Arabic"/>
          <w:b/>
          <w:bCs/>
          <w:szCs w:val="20"/>
          <w:rtl w:val="true"/>
        </w:rPr>
        <w:t>.......................................................</w:t>
      </w:r>
      <w:r>
        <w:rPr>
          <w:rFonts w:cs="Simplified Arabic"/>
          <w:b/>
          <w:bCs/>
          <w:szCs w:val="20"/>
        </w:rPr>
        <w:t>269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ملاحظ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سور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رق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ميركية</w:t>
      </w:r>
      <w:r>
        <w:rPr>
          <w:rFonts w:cs="Simplified Arabic"/>
          <w:b/>
          <w:bCs/>
          <w:szCs w:val="20"/>
          <w:rtl w:val="true"/>
        </w:rPr>
        <w:t>..........................................................</w:t>
      </w:r>
      <w:r>
        <w:rPr>
          <w:rFonts w:cs="Simplified Arabic"/>
          <w:b/>
          <w:bCs/>
          <w:szCs w:val="20"/>
        </w:rPr>
        <w:t>275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192"/>
        <w:ind w:left="283" w:right="0" w:hanging="283"/>
        <w:jc w:val="both"/>
        <w:textAlignment w:val="baseline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كل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ستاذ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ار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شر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فتتا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حادث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الجو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ولى</w:t>
      </w:r>
      <w:r>
        <w:rPr>
          <w:rFonts w:cs="Simplified Arabic"/>
          <w:b/>
          <w:bCs/>
          <w:szCs w:val="20"/>
          <w:rtl w:val="true"/>
        </w:rPr>
        <w:t>"...............................</w:t>
      </w:r>
      <w:r>
        <w:rPr>
          <w:rFonts w:cs="Simplified Arabic"/>
          <w:b/>
          <w:bCs/>
          <w:szCs w:val="20"/>
        </w:rPr>
        <w:t>279</w:t>
      </w:r>
    </w:p>
    <w:p>
      <w:pPr>
        <w:pStyle w:val="Normal"/>
        <w:spacing w:lineRule="auto" w:line="192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3969" w:gutter="0" w:header="567" w:top="2041" w:footer="3119" w:bottom="3175"/>
          <w:pgNumType w:start="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</w:p>
    <w:p>
      <w:pPr>
        <w:pStyle w:val="Normal"/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1969135</wp:posOffset>
                </wp:positionH>
                <wp:positionV relativeFrom="paragraph">
                  <wp:posOffset>78740</wp:posOffset>
                </wp:positionV>
                <wp:extent cx="4467225" cy="1175385"/>
                <wp:effectExtent l="0" t="0" r="39370" b="3937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214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 Backslanted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لتوزي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مطبوع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 Backslanted"/>
                                <w:szCs w:val="28"/>
                              </w:rPr>
                              <w:t>2122532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 Backslanted"/>
                                <w:szCs w:val="28"/>
                              </w:rPr>
                              <w:t>2127797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 Backslanted"/>
                                <w:szCs w:val="28"/>
                              </w:rPr>
                              <w:t>12035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 xml:space="preserve"> /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85pt;height:95.65pt;mso-wrap-distance-left:9.05pt;mso-wrap-distance-right:9.05pt;mso-wrap-distance-top:0pt;mso-wrap-distance-bottom:0pt;margin-top:6.2pt;mso-position-vertical-relative:text;margin-left:155.0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8"/>
                          <w:rtl w:val="true"/>
                        </w:rPr>
                        <w:t>ال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8"/>
                          <w:rtl w:val="true"/>
                        </w:rPr>
                        <w:t>السورية</w:t>
                      </w:r>
                      <w:r>
                        <w:rPr>
                          <w:rFonts w:cs="Simplified Arabic Backslanted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 Backslanted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مؤس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سور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لتوزي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مطبوع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 Backslanted"/>
                          <w:szCs w:val="28"/>
                        </w:rPr>
                        <w:t>2122532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هات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 Backslanted"/>
                          <w:szCs w:val="28"/>
                        </w:rPr>
                        <w:t>2127797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 Backslanted"/>
                          <w:szCs w:val="28"/>
                        </w:rPr>
                        <w:t>12035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 xml:space="preserve"> 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</w:p>
    <w:p>
      <w:pPr>
        <w:pStyle w:val="Normal"/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</w:p>
    <w:p>
      <w:pPr>
        <w:pStyle w:val="Normal"/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</w:p>
    <w:p>
      <w:pPr>
        <w:pStyle w:val="Normal"/>
        <w:pBdr>
          <w:top w:val="double" w:sz="12" w:space="1" w:color="000000"/>
        </w:pBdr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</w:rPr>
      </w:pPr>
      <w:r>
        <w:rPr>
          <w:rFonts w:cs="Monotype Koufi"/>
          <w:szCs w:val="112"/>
          <w:rtl w:val="true"/>
        </w:rPr>
        <w:t>الفكر</w:t>
      </w:r>
      <w:r>
        <w:rPr>
          <w:rFonts w:cs="Times New Roman"/>
          <w:szCs w:val="112"/>
          <w:rtl w:val="true"/>
        </w:rPr>
        <w:t xml:space="preserve"> </w:t>
      </w:r>
      <w:r>
        <w:rPr>
          <w:rFonts w:cs="Monotype Koufi"/>
          <w:szCs w:val="112"/>
          <w:rtl w:val="true"/>
        </w:rPr>
        <w:t>الـسياســـي</w:t>
      </w:r>
      <w:r>
        <w:rPr>
          <w:rFonts w:cs="Times New Roman"/>
          <w:szCs w:val="112"/>
          <w:rtl w:val="true"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rFonts w:cs="Simplified Arabic"/>
          <w:szCs w:val="4"/>
        </w:rPr>
      </w:pPr>
      <w:r>
        <w:rPr>
          <w:rFonts w:cs="Simplified Arabic"/>
          <w:szCs w:val="4"/>
          <w:rtl w:val="true"/>
        </w:rPr>
      </w:r>
    </w:p>
    <w:p>
      <w:pPr>
        <w:pStyle w:val="Normal"/>
        <w:jc w:val="both"/>
        <w:rPr>
          <w:b/>
          <w:b/>
          <w:bCs/>
          <w:szCs w:val="4"/>
          <w:u w:val="single"/>
        </w:rPr>
      </w:pPr>
      <w:r>
        <w:rPr>
          <w:b/>
          <w:b/>
          <w:bCs/>
          <w:szCs w:val="40"/>
          <w:rtl w:val="true"/>
        </w:rPr>
        <w:t>مج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ص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تح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دمش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br/>
      </w:r>
    </w:p>
    <w:p>
      <w:pPr>
        <w:pStyle w:val="Normal"/>
        <w:pBdr>
          <w:top w:val="single" w:sz="6" w:space="1" w:color="000000"/>
        </w:pBdr>
        <w:ind w:left="850" w:right="0" w:hanging="851"/>
        <w:jc w:val="center"/>
        <w:rPr>
          <w:rFonts w:cs="Simplified Arabic"/>
          <w:b/>
          <w:b/>
          <w:bCs/>
          <w:szCs w:val="2"/>
          <w:u w:val="single"/>
        </w:rPr>
      </w:pPr>
      <w:r>
        <w:rPr>
          <w:rFonts w:cs="Simplified Arabic"/>
          <w:b/>
          <w:bCs/>
          <w:szCs w:val="2"/>
          <w:u w:val="single"/>
          <w:rtl w:val="true"/>
        </w:rPr>
      </w:r>
    </w:p>
    <w:p>
      <w:pPr>
        <w:pStyle w:val="Normal"/>
        <w:pBdr>
          <w:bottom w:val="double" w:sz="12" w:space="1" w:color="000000"/>
        </w:pBdr>
        <w:ind w:left="0" w:right="0" w:hanging="1"/>
        <w:jc w:val="center"/>
        <w:rPr>
          <w:rFonts w:cs="Simplified Arabic"/>
          <w:b/>
          <w:b/>
          <w:bCs/>
          <w:szCs w:val="4"/>
        </w:rPr>
      </w:pPr>
      <w:r>
        <w:rPr>
          <w:rFonts w:cs="Simplified Arabic"/>
          <w:b/>
          <w:bCs/>
          <w:szCs w:val="36"/>
          <w:rtl w:val="true"/>
        </w:rPr>
        <w:t xml:space="preserve">« </w:t>
      </w:r>
      <w:r>
        <w:rPr>
          <w:rFonts w:cs="Simplified Arabic"/>
          <w:b/>
          <w:b/>
          <w:bCs/>
          <w:szCs w:val="36"/>
          <w:rtl w:val="true"/>
        </w:rPr>
        <w:t>الـفــكـ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ـــــــسـيــاســـــ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» </w:t>
        <w:br/>
      </w:r>
    </w:p>
    <w:p>
      <w:pPr>
        <w:pStyle w:val="Normal"/>
        <w:jc w:val="both"/>
        <w:rPr>
          <w:rFonts w:cs="Simplified Arabic"/>
          <w:b/>
          <w:b/>
          <w:bCs/>
          <w:szCs w:val="4"/>
        </w:rPr>
      </w:pPr>
      <w:r>
        <w:rPr>
          <w:rFonts w:cs="Simplified Arabic"/>
          <w:b/>
          <w:bCs/>
          <w:szCs w:val="4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3119" w:right="1701" w:gutter="0" w:header="720" w:top="2041" w:footer="3119" w:bottom="3175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ind w:left="283" w:right="0" w:hanging="283"/>
        <w:jc w:val="both"/>
        <w:textAlignment w:val="baseline"/>
        <w:rPr>
          <w:szCs w:val="26"/>
        </w:rPr>
      </w:pPr>
      <w:r>
        <w:rPr>
          <w:rFonts w:cs="Simplified Arabic"/>
          <w:szCs w:val="26"/>
          <w:rtl w:val="true"/>
        </w:rPr>
        <w:t>مج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ص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ه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ك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يا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بلوما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ث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ص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ذلك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overflowPunct w:val="false"/>
        <w:ind w:left="283" w:right="0" w:hanging="283"/>
        <w:jc w:val="both"/>
        <w:textAlignment w:val="baseline"/>
        <w:rPr>
          <w:szCs w:val="26"/>
        </w:rPr>
      </w:pPr>
      <w:r>
        <w:rPr>
          <w:rFonts w:cs="Simplified Arabic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اس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ئ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رير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overflowPunct w:val="false"/>
        <w:ind w:left="283" w:right="0" w:hanging="283"/>
        <w:jc w:val="both"/>
        <w:textAlignment w:val="baseline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شو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br/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ضرو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br/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أ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لة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overflowPunct w:val="false"/>
        <w:ind w:left="283" w:right="0" w:hanging="283"/>
        <w:jc w:val="both"/>
        <w:textAlignment w:val="baseline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و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تلقا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br/>
      </w:r>
      <w:r>
        <w:rPr>
          <w:rFonts w:cs="Simplified Arabic"/>
          <w:b/>
          <w:b/>
          <w:bCs/>
          <w:szCs w:val="26"/>
          <w:rtl w:val="true"/>
        </w:rPr>
        <w:t>لات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أصحا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و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ش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br/>
      </w:r>
      <w:r>
        <w:rPr>
          <w:rFonts w:cs="Simplified Arabic"/>
          <w:b/>
          <w:b/>
          <w:bCs/>
          <w:szCs w:val="26"/>
          <w:rtl w:val="true"/>
        </w:rPr>
        <w:t>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نشر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6"/>
        </w:rPr>
      </w:pPr>
      <w:r>
        <w:br w:type="column"/>
      </w:r>
      <w:r>
        <w:rPr>
          <w:rFonts w:cs="Simplified Arabic"/>
          <w:b/>
          <w:bCs/>
          <w:szCs w:val="6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Mudir MT"/>
          <w:szCs w:val="32"/>
          <w:rtl w:val="true"/>
        </w:rPr>
        <w:t xml:space="preserve">« </w:t>
      </w:r>
      <w:r>
        <w:rPr>
          <w:rFonts w:cs="Mudir MT"/>
          <w:szCs w:val="32"/>
          <w:rtl w:val="true"/>
        </w:rPr>
        <w:t>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»</w:t>
      </w:r>
    </w:p>
    <w:p>
      <w:pPr>
        <w:pStyle w:val="Normal"/>
        <w:jc w:val="center"/>
        <w:rPr>
          <w:rFonts w:cs="Simplified Arabic"/>
          <w:b/>
          <w:b/>
          <w:bCs/>
          <w:szCs w:val="6"/>
        </w:rPr>
      </w:pPr>
      <w:r>
        <w:rPr>
          <w:rFonts w:cs="Simplified Arabic"/>
          <w:b/>
          <w:bCs/>
          <w:szCs w:val="6"/>
          <w:rtl w:val="true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ind w:left="283" w:right="0" w:hanging="283"/>
        <w:jc w:val="both"/>
        <w:textAlignment w:val="baseline"/>
        <w:rPr>
          <w:szCs w:val="28"/>
        </w:rPr>
      </w:pP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right="0" w:hanging="283"/>
        <w:jc w:val="both"/>
        <w:textAlignment w:val="baseline"/>
        <w:rPr>
          <w:szCs w:val="28"/>
        </w:rPr>
      </w:pP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overflowPunct w:val="false"/>
        <w:ind w:left="283" w:right="0" w:hanging="283"/>
        <w:jc w:val="both"/>
        <w:textAlignment w:val="baseline"/>
        <w:rPr>
          <w:szCs w:val="28"/>
        </w:rPr>
      </w:pPr>
      <w:r>
        <w:rPr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ل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كياً</w:t>
      </w:r>
      <w:r>
        <w:rPr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overflowPunct w:val="false"/>
        <w:ind w:left="283" w:right="0" w:hanging="283"/>
        <w:jc w:val="both"/>
        <w:textAlignment w:val="baseline"/>
        <w:rPr>
          <w:szCs w:val="28"/>
        </w:rPr>
      </w:pPr>
      <w:r>
        <w:rPr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ل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كياً</w:t>
      </w:r>
      <w:r>
        <w:rPr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overflowPunct w:val="false"/>
        <w:ind w:left="283" w:right="0" w:hanging="283"/>
        <w:jc w:val="both"/>
        <w:textAlignment w:val="baseline"/>
        <w:rPr>
          <w:szCs w:val="28"/>
        </w:rPr>
      </w:pP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ل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كياً</w:t>
      </w:r>
      <w:r>
        <w:rPr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overflowPunct w:val="false"/>
        <w:ind w:left="283" w:right="0" w:hanging="283"/>
        <w:jc w:val="both"/>
        <w:textAlignment w:val="baseline"/>
        <w:rPr>
          <w:szCs w:val="28"/>
        </w:rPr>
      </w:pP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ل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كياً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sectPr>
          <w:type w:val="continuous"/>
          <w:pgSz w:w="11906" w:h="16838"/>
          <w:pgMar w:left="3119" w:right="1701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jc w:val="both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spacing w:lineRule="auto" w:line="156" w:before="6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56" w:before="60" w:after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وتست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3230</w:t>
      </w:r>
      <w:r>
        <w:rPr>
          <w:rFonts w:cs="Simplified Arabic"/>
          <w:b/>
          <w:bCs/>
          <w:rtl w:val="true"/>
        </w:rPr>
        <w:t xml:space="preserve"> - </w:t>
      </w:r>
    </w:p>
    <w:p>
      <w:pPr>
        <w:pStyle w:val="Normal"/>
        <w:spacing w:lineRule="auto" w:line="156" w:before="60" w:after="0"/>
        <w:ind w:left="33" w:right="0" w:hanging="33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Cs/>
        </w:rPr>
        <w:t>611724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611724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6117243</w:t>
      </w:r>
    </w:p>
    <w:p>
      <w:pPr>
        <w:pStyle w:val="Normal"/>
        <w:tabs>
          <w:tab w:val="clear" w:pos="720"/>
          <w:tab w:val="left" w:pos="2943" w:leader="none"/>
          <w:tab w:val="left" w:pos="4503" w:leader="none"/>
          <w:tab w:val="left" w:pos="6912" w:leader="none"/>
        </w:tabs>
        <w:spacing w:lineRule="auto" w:line="156" w:before="60" w:after="0"/>
        <w:ind w:left="33" w:right="816" w:hanging="33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6117244</w:t>
      </w:r>
    </w:p>
    <w:p>
      <w:pPr>
        <w:pStyle w:val="Normal"/>
        <w:spacing w:lineRule="auto" w:line="156" w:before="60" w:after="0"/>
        <w:ind w:left="0" w:right="0" w:hanging="1"/>
        <w:jc w:val="center"/>
        <w:rPr/>
      </w:pPr>
      <w:r>
        <w:rPr>
          <w:rFonts w:cs="Monotype Koufi"/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لكتروني</w:t>
      </w:r>
      <w:r>
        <w:rPr>
          <w:rFonts w:cs="Monotype Koufi"/>
          <w:rtl w:val="true"/>
        </w:rPr>
        <w:t>: ......</w:t>
      </w:r>
      <w:r>
        <w:rPr>
          <w:rFonts w:cs="Monotype Koufi"/>
          <w:b/>
          <w:bCs/>
          <w:szCs w:val="28"/>
        </w:rPr>
        <w:t xml:space="preserve">E-mail : </w:t>
      </w:r>
      <w:r>
        <w:rPr>
          <w:rFonts w:cs="Monotype Koufi"/>
          <w:szCs w:val="28"/>
        </w:rPr>
        <w:t>unecriv@net.sy</w:t>
      </w:r>
    </w:p>
    <w:p>
      <w:pPr>
        <w:pStyle w:val="Normal"/>
        <w:spacing w:lineRule="auto" w:line="156" w:before="60" w:after="0"/>
        <w:ind w:left="0" w:right="0" w:hanging="1"/>
        <w:jc w:val="center"/>
        <w:rPr/>
      </w:pPr>
      <w:r>
        <w:rPr>
          <w:rFonts w:cs="Monotype Koufi"/>
          <w:rtl w:val="true"/>
        </w:rPr>
        <w:t>الانتــرني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 ................</w:t>
      </w:r>
      <w:r>
        <w:rPr>
          <w:rFonts w:cs="Monotype Koufi"/>
          <w:b/>
          <w:bCs/>
          <w:szCs w:val="28"/>
        </w:rPr>
        <w:t xml:space="preserve">Internet  </w:t>
      </w:r>
      <w:r>
        <w:rPr>
          <w:rFonts w:cs="Monotype Koufi"/>
          <w:szCs w:val="28"/>
        </w:rPr>
        <w:t xml:space="preserve">: </w:t>
      </w:r>
      <w:r>
        <w:rPr>
          <w:rFonts w:cs="Monotype Koufi"/>
          <w:b/>
          <w:bCs/>
          <w:szCs w:val="28"/>
        </w:rPr>
        <w:t xml:space="preserve">: </w:t>
      </w:r>
      <w:r>
        <w:rPr>
          <w:rFonts w:cs="Monotype Koufi"/>
          <w:szCs w:val="28"/>
        </w:rPr>
        <w:t>aru@net.sy</w:t>
      </w:r>
      <w:r>
        <w:br w:type="page"/>
      </w:r>
    </w:p>
    <w:p>
      <w:pPr>
        <w:pStyle w:val="Normal"/>
        <w:spacing w:lineRule="auto" w:line="156" w:before="60" w:after="0"/>
        <w:ind w:left="0" w:right="0" w:hanging="1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693" w:right="1418" w:gutter="0" w:header="709" w:top="2041" w:footer="3119" w:bottom="3175"/>
          <w:pgNumType w:start="7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56" w:before="60" w:after="0"/>
        <w:ind w:left="0" w:right="0" w:hanging="1"/>
        <w:jc w:val="center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widowControl/>
        <w:ind w:left="0" w:right="284" w:hanging="0"/>
        <w:jc w:val="right"/>
        <w:rPr/>
      </w:pPr>
      <w:r>
        <w:rPr>
          <w:szCs w:val="44"/>
          <w:rtl w:val="true"/>
        </w:rPr>
        <w:t>كلمـــــة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ســـيد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br/>
      </w:r>
      <w:r>
        <w:rPr>
          <w:szCs w:val="56"/>
          <w:rtl w:val="true"/>
        </w:rPr>
        <w:t>فاروق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الشرع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وزير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الخارجية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br/>
      </w:r>
      <w:r>
        <w:rPr>
          <w:i/>
          <w:i/>
          <w:iCs/>
          <w:szCs w:val="44"/>
          <w:rtl w:val="true"/>
        </w:rPr>
        <w:t>أمام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مؤتمر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سنوي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Cs/>
          <w:szCs w:val="44"/>
          <w:rtl w:val="true"/>
        </w:rPr>
        <w:br/>
      </w:r>
      <w:r>
        <w:rPr>
          <w:i/>
          <w:i/>
          <w:iCs/>
          <w:szCs w:val="44"/>
          <w:rtl w:val="true"/>
        </w:rPr>
        <w:t>لاتحاد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كتاب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عرب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  <w:i/>
          <w:i/>
          <w:iCs/>
          <w:sz w:val="34"/>
          <w:szCs w:val="26"/>
        </w:rPr>
      </w:pPr>
      <w:r>
        <w:rPr>
          <w:rFonts w:cs="Simplified Arabic"/>
          <w:i/>
          <w:iCs/>
          <w:sz w:val="34"/>
          <w:szCs w:val="26"/>
          <w:rtl w:val="true"/>
        </w:rPr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لزميل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الزملاء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كرا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أعضاء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مؤتر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سنو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لاتحاد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كتا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باسمك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جميعاً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باس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تحادن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أعضائه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أرح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ترحيب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حار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صادق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بسياد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زير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خارجية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أستاذ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فاروق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شرع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نك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تقدير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خاص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لمواقف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جهود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بعد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رؤيته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عودن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دائم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مواقف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دول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العرب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سور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مُجَسَّد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بشموخ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أ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مبدئيته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أعلى</w:t>
      </w:r>
      <w:r>
        <w:rPr>
          <w:rFonts w:cs="Simplified Arabic"/>
          <w:b/>
          <w:bCs/>
          <w:i/>
          <w:iCs/>
          <w:sz w:val="3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شهد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كثيرو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مم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تحتر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شهادتهم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لأن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بدرج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علي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ديبلوماس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العمق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ثقاف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الرؤ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الحس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القوم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26"/>
          <w:rtl w:val="true"/>
        </w:rPr>
        <w:t>والوطني</w:t>
      </w:r>
      <w:r>
        <w:rPr>
          <w:rFonts w:cs="Simplified Arabic"/>
          <w:b/>
          <w:bCs/>
          <w:i/>
          <w:iCs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  <w:i/>
          <w:i/>
          <w:iCs/>
          <w:sz w:val="34"/>
          <w:szCs w:val="26"/>
        </w:rPr>
      </w:pP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الوقت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له،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وليس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لي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للحديث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وسوف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يحدثنا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بما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يشاء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وأظن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أنه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لن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يترك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ماجرى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في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شيبردز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تاون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ومايمكن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أن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تسفر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عنه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مباحثات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أو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مفاوضات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شيبردز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تاون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والصراع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العربي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الصهيوني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بشكل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عام</w:t>
      </w:r>
      <w:r>
        <w:rPr>
          <w:rFonts w:cs="Simplified Arabic"/>
          <w:i/>
          <w:iCs/>
          <w:sz w:val="34"/>
          <w:szCs w:val="26"/>
          <w:rtl w:val="true"/>
        </w:rPr>
        <w:t xml:space="preserve">.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أهلاً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وسهلاً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بالأستاذ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الشرع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الذي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استجاب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لدعوتنا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والكلمة</w:t>
      </w:r>
      <w:r>
        <w:rPr>
          <w:rFonts w:cs="Times New Roman"/>
          <w:i/>
          <w:i/>
          <w:iCs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26"/>
          <w:rtl w:val="true"/>
        </w:rPr>
        <w:t>له</w:t>
      </w:r>
      <w:r>
        <w:rPr>
          <w:rFonts w:cs="Simplified Arabic"/>
          <w:i/>
          <w:iCs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أشك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ستا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ق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رس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تح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شكرك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ميع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إتاح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فرص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ثمين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ز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حظ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ق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أس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ظرو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ارج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راد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رب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ض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ظرو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لائ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ك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ح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ق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السيد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سا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طيب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عظ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فاوض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ط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جئ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ك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طر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موم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ك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تطرح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مومك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مساف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ن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ي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ي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ر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ك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ي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نطل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وق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ح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نطل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وقع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ـذ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ساعد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سلو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لاغ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تحد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ض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ه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طبيع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دا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ؤك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قيق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طلق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لك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نبي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لكون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إيم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طم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نأم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لام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قيق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ك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ق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ك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هم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تطابق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قص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م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طاب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فك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استنتاج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ب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ح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خ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ذ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ب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مس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نسب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نف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ف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 </w:t>
      </w:r>
      <w:r>
        <w:rPr>
          <w:rFonts w:cs="Simplified Arabic"/>
          <w:sz w:val="34"/>
          <w:sz w:val="34"/>
          <w:szCs w:val="26"/>
          <w:rtl w:val="true"/>
        </w:rPr>
        <w:t>للف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جائ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ف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رت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تغ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حيان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ؤ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نظ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يتغ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ستنتا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ال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أ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ق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ش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ح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اريخ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ريع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ستا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</w:t>
      </w:r>
      <w:r>
        <w:rPr>
          <w:rFonts w:cs="Times New Roman"/>
          <w:sz w:val="34"/>
          <w:sz w:val="34"/>
          <w:szCs w:val="26"/>
          <w:rtl w:val="true"/>
        </w:rPr>
        <w:t xml:space="preserve"> 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(</w:t>
      </w:r>
      <w:r>
        <w:rPr>
          <w:rFonts w:cs="Simplified Arabic"/>
          <w:sz w:val="34"/>
          <w:sz w:val="34"/>
          <w:szCs w:val="26"/>
          <w:rtl w:val="true"/>
        </w:rPr>
        <w:t>شيبردزتا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هنا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ك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ز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قيق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قارب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اريخ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نذك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ها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ر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اس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ش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ظه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هيو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يض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ظه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المشروع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خ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ريقه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ش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آخ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تنفي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ختلا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بير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دوا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بح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وس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سيط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وه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ص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ك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ثب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جو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وح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راث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يؤك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دا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ضي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رؤ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س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ب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أق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ختص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د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هيو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م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حق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ظ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طماع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ل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أس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تخبط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هز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عود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نزول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نا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حظ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رو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ج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آم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عقو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بي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نو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خر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ب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ضو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صب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نفي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قيل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تمس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عب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مرر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نكس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رتداد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ل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و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نتائ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طي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غ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اتل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ان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سم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حلف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ل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ُد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دع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بي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غف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ز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قسم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لاد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إتفاق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دولت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ظمي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آنذا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ريطاني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فرنس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</w:rPr>
        <w:t>1916</w:t>
      </w:r>
      <w:r>
        <w:rPr>
          <w:rFonts w:cs="Simplified Arabic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ق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ظه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لف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</w:rPr>
        <w:t>1917</w:t>
      </w:r>
      <w:r>
        <w:rPr>
          <w:rFonts w:cs="Simplified Arabic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نتدب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ريطاني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فرنس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ط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غ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ح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يط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ستعما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باش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ق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ز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ث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نتيج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تائ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ل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ث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سم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لسط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نفيذ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و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لفور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عر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ي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تعام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عض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قسي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ف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يجاب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قسي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معن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ف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ن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ف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ز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سـاح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س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ئ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ك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مام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ز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ساح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س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صص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دو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يهود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تسع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قعت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كث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كث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ح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يا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ح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شه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ق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</w:rPr>
        <w:t>181</w:t>
      </w:r>
      <w:r>
        <w:rPr>
          <w:rFonts w:cs="Simplified Arabic"/>
          <w:sz w:val="34"/>
          <w:szCs w:val="26"/>
          <w:rtl w:val="true"/>
        </w:rPr>
        <w:t xml:space="preserve"> . </w:t>
      </w:r>
      <w:r>
        <w:rPr>
          <w:rFonts w:cs="Simplified Arabic"/>
          <w:sz w:val="34"/>
          <w:sz w:val="34"/>
          <w:szCs w:val="26"/>
          <w:rtl w:val="true"/>
        </w:rPr>
        <w:t>ما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ع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؟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ساط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اتل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مجموع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ظا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غ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ظاميةسم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ظلم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بع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يوش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قود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إنكلي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،ف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هزي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حتو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نتائ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حسومة</w:t>
      </w:r>
      <w:r>
        <w:rPr>
          <w:rFonts w:cs="Simplified Arabic"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ائ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خمسين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ب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ناص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له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شاع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جماه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مَّ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نا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و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غفر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هاجم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لا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ثنت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زال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ظمي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(</w:t>
      </w:r>
      <w:r>
        <w:rPr>
          <w:rFonts w:cs="Simplified Arabic"/>
          <w:sz w:val="34"/>
          <w:sz w:val="34"/>
          <w:szCs w:val="26"/>
          <w:rtl w:val="true"/>
        </w:rPr>
        <w:t>فرنس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ريطانيا</w:t>
      </w:r>
      <w:r>
        <w:rPr>
          <w:rFonts w:cs="Simplified Arabic"/>
          <w:sz w:val="34"/>
          <w:szCs w:val="26"/>
          <w:rtl w:val="true"/>
        </w:rPr>
        <w:t xml:space="preserve">) . </w:t>
      </w:r>
      <w:r>
        <w:rPr>
          <w:rFonts w:cs="Simplified Arabic"/>
          <w:sz w:val="34"/>
          <w:sz w:val="34"/>
          <w:szCs w:val="26"/>
          <w:rtl w:val="true"/>
        </w:rPr>
        <w:t>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فاجأ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صل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نا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و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ريطاني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فرنسي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ل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فت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قوت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هتم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ب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ستثن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عتقد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يان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سخ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قي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ز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ر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لسط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اض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ث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ثقف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سط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غير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ناعات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صو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ي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إسرائيل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صطن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قد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صل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وات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سك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نا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و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</w:rPr>
        <w:t>1956</w:t>
      </w:r>
      <w:r>
        <w:rPr>
          <w:rFonts w:cs="Simplified Arabic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ص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حاف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نكلي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فرنسي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تخر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م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شع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ص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ع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اسماعي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مد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خر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ضغو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وقو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ان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ص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قل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تضا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عب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ل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ع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شع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و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أ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ند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ح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ص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ض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د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ثلاث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أس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اع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ه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داً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حدث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نقلاب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شار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لهب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خيل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شب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شاب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قت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س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ويلاً</w:t>
      </w:r>
      <w:r>
        <w:rPr>
          <w:rFonts w:cs="Times New Roman"/>
          <w:sz w:val="34"/>
          <w:sz w:val="34"/>
          <w:szCs w:val="26"/>
          <w:rtl w:val="true"/>
        </w:rPr>
        <w:t xml:space="preserve">  </w:t>
      </w:r>
      <w:r>
        <w:rPr>
          <w:rFonts w:cs="Simplified Arabic"/>
          <w:sz w:val="34"/>
          <w:sz w:val="34"/>
          <w:szCs w:val="26"/>
          <w:rtl w:val="true"/>
        </w:rPr>
        <w:t>رغ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جسيد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م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حدو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تبل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ك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مل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ب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اض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يرس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ذو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ج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م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ستق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اجل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طلع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و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ب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ناص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حز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ع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شــترا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فك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قد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موم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اجل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د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</w:rPr>
        <w:t>1967</w:t>
      </w:r>
      <w:r>
        <w:rPr>
          <w:rFonts w:cs="Simplified Arabic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آ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حص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تائ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دو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نعم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زا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آثا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بالغ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ل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رك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صحيح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اء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</w:rPr>
        <w:t>1970</w:t>
      </w:r>
      <w:r>
        <w:rPr>
          <w:rFonts w:cs="Simplified Arabic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قيا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افظ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س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لور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أ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اري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عاص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كر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وم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اضج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قع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قرأ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اق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اء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ناضل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اء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ستسلم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غامر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يب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اض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يرس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ذور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ج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أم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م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ستق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كل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سؤو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فك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أدب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حل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سياس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أ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شو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يا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سلام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ك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ذ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رف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ف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ل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ا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أ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رف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ض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ي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ص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و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صحي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و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صحي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أ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لم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رائ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أخذ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ذ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لأ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فر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ر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قد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ز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ضا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و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فض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زو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ج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ه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ل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قال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ع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استسلام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ق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جا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قد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لج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واطى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ب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ح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واجه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ع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ق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وقي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تفاقي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م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يف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</w:rPr>
        <w:t>1979</w:t>
      </w:r>
      <w:r>
        <w:rPr>
          <w:rFonts w:cs="Simplified Arabic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وجم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جمه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إسلا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ير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سوغ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مباش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ج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ورت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عد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غلق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فا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هر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تعط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فلسط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ب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غ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غ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س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ل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الأ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غري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د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ُهاج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ير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إسلا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ص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حتض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يثا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ق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ذ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اء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د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زيا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د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حت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تفاق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م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يـف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زيا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د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امبررة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هجو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ير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سوغ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ه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كب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طأ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اريخي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نص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ثا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ر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شـر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احت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إسلا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ق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نه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واط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يستع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فاس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وجم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و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ض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بر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عل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عرا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ق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نظ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اق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ق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إن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عرا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ظام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حكو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شعب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أخ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و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أ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سيط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و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يط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م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سياس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إعلامية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فلما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غز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؟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ماه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بررا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؟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ا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ل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غن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لد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ق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ائم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إخوان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خلي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ق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فت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ب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جامع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تجاو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حن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ضع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لف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جم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د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يصب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رث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جمي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خلف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كل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نتكاسـ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ه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ستخد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صف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يبلوماس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ستخد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با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قس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نتكاس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ل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نتكاس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اح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عن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ر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عن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جســ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غ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عقب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غ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ان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آخ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هيو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تقد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س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خط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ال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ثغ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ك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مقا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واج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كس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قيق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طعن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تتا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بالغ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ل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صحي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س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- </w:t>
      </w:r>
      <w:r>
        <w:rPr>
          <w:rFonts w:cs="Simplified Arabic"/>
          <w:sz w:val="34"/>
          <w:sz w:val="34"/>
          <w:szCs w:val="26"/>
          <w:rtl w:val="true"/>
        </w:rPr>
        <w:t>كل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صاب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نتكاســ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- </w:t>
      </w:r>
      <w:r>
        <w:rPr>
          <w:rFonts w:cs="Simplified Arabic"/>
          <w:sz w:val="34"/>
          <w:sz w:val="34"/>
          <w:szCs w:val="26"/>
          <w:rtl w:val="true"/>
        </w:rPr>
        <w:t>كـ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فض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ع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صو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ئيس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قائد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افظ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س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وبالرغ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راجع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نكس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عاقب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وض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دو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رث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خلي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ث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تح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نطق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م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مريك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غ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خض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آخر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معاي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زدوج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صر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طب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ا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جل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ا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ق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ل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ور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وش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د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اط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ونغر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ر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اد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آذ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</w:rPr>
        <w:t>1991</w:t>
      </w:r>
      <w:r>
        <w:rPr>
          <w:rFonts w:cs="Simplified Arabic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در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يد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صوص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موم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قبل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تطب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ا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جل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ا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يتجاهل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نفي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ا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جل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علق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- </w:t>
      </w:r>
      <w:r>
        <w:rPr>
          <w:rFonts w:cs="Simplified Arabic"/>
          <w:sz w:val="34"/>
          <w:sz w:val="34"/>
          <w:szCs w:val="26"/>
          <w:rtl w:val="true"/>
        </w:rPr>
        <w:t>الإسرائيل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ل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ستج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ر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أ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نا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ضغ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ع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ان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ضغ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كو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خاص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ط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عل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مش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ا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ح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طب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ض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عاق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نف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را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قط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ستطع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ثبيت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خاص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س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خص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ل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ثير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قاءا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قاء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وش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ق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ني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ي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وض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ساس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قاءا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عض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ونغر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ا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وروبي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نعق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ؤ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د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sz w:val="22"/>
          <w:sz w:val="22"/>
          <w:szCs w:val="26"/>
          <w:rtl w:val="true"/>
        </w:rPr>
        <w:t>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فهم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أس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ل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تحم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طب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ر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ت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تحم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تطبيق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سرائ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عل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سرائ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ق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ت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ول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ت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ل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رات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غذ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ند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ارو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ائ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و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م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يو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رو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شرك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جوم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ض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مساع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لاي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ح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صبح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صد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س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صدّ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كون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ين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ل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ب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د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تص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ائ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ستطل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ق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د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ي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د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مريك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اتي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د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ورو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من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ربع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مس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سابي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دم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لماني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د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لا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غواص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حد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نو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ناس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جم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بح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بي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وس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ستعمال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- </w:t>
      </w:r>
      <w:r>
        <w:rPr>
          <w:rFonts w:cs="Simplified Arabic"/>
          <w:sz w:val="34"/>
          <w:sz w:val="34"/>
          <w:szCs w:val="26"/>
          <w:rtl w:val="true"/>
        </w:rPr>
        <w:t>ب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زويد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رؤو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وو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-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وس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تهد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ختل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نطق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sz w:val="34"/>
          <w:sz w:val="34"/>
          <w:szCs w:val="26"/>
          <w:rtl w:val="true"/>
        </w:rPr>
        <w:t>أ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ق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ك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ض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ج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ساعد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ا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باش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غ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باش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–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س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غ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سم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لاي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ح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فق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ع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يز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ور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ميز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ه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كث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شر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ضعف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إ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خذ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يز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سل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اعتب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يز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تسل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تجاو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</w:rPr>
        <w:t>7</w:t>
      </w:r>
      <w:r>
        <w:rPr>
          <w:rFonts w:cs="Simplified Arabic"/>
          <w:sz w:val="34"/>
          <w:szCs w:val="26"/>
          <w:rtl w:val="true"/>
        </w:rPr>
        <w:t xml:space="preserve">%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يز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سل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إسرائي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الآ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سع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سلح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تساو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يوج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ــ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خيص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أخ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س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غ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شتر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د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خر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سلح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غا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آ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ط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غي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سع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ح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وسك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شنط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ند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صري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نفي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ا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جل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عد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زدواج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عاي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نا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ؤ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د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ستغر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ح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ول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ما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شه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ستغرب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ا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. </w:t>
      </w:r>
      <w:r>
        <w:rPr>
          <w:rFonts w:cs="Simplified Arabic"/>
          <w:sz w:val="34"/>
          <w:sz w:val="34"/>
          <w:szCs w:val="26"/>
          <w:rtl w:val="true"/>
        </w:rPr>
        <w:t>ل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( </w:t>
      </w:r>
      <w:r>
        <w:rPr>
          <w:rFonts w:cs="Simplified Arabic"/>
          <w:sz w:val="34"/>
          <w:sz w:val="34"/>
          <w:szCs w:val="26"/>
          <w:rtl w:val="true"/>
        </w:rPr>
        <w:t>شام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رئ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زر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ق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ق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ؤ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قلي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مفاوض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عد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طرا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بح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عا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قتصاد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بيئ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تعا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ز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مقص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(</w:t>
      </w:r>
      <w:r>
        <w:rPr>
          <w:rFonts w:cs="Simplified Arabic"/>
          <w:sz w:val="34"/>
          <w:sz w:val="34"/>
          <w:szCs w:val="26"/>
          <w:rtl w:val="true"/>
        </w:rPr>
        <w:t>نز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Simplified Arabic"/>
          <w:sz w:val="34"/>
          <w:szCs w:val="26"/>
          <w:rtl w:val="true"/>
        </w:rPr>
        <w:t>)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تعا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ج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شك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اجئ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س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إعادت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طن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لسطين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موض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يا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أخ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د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ستطي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يا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جول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غيره؛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ؤتمر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قليم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وض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د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عم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ؤ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ي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تعل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أر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زع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ام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ق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كافأ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أ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متن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واريخ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( </w:t>
      </w:r>
      <w:r>
        <w:rPr>
          <w:rFonts w:cs="Simplified Arabic"/>
          <w:sz w:val="34"/>
          <w:sz w:val="34"/>
          <w:szCs w:val="26"/>
          <w:rtl w:val="true"/>
        </w:rPr>
        <w:t>صدام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و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كافأ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ضب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نف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مكافأ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ضبط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نف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ع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نسب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ؤخ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طع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ر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حت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سي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س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أ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ب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ق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ج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( </w:t>
      </w:r>
      <w:r>
        <w:rPr>
          <w:rFonts w:cs="Simplified Arabic"/>
          <w:sz w:val="34"/>
          <w:szCs w:val="26"/>
        </w:rPr>
        <w:t>28</w:t>
      </w:r>
      <w:r>
        <w:rPr>
          <w:rFonts w:cs="Simplified Arabic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ل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يل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ت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رب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ويتض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جول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جنو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بن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لسطين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ق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د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ه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كره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د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مفاوض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س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ش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نو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تي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ج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تقد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 </w:t>
      </w:r>
      <w:r>
        <w:rPr>
          <w:rFonts w:cs="Simplified Arabic"/>
          <w:sz w:val="34"/>
          <w:sz w:val="34"/>
          <w:szCs w:val="26"/>
          <w:rtl w:val="true"/>
        </w:rPr>
        <w:t>ه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ذه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ؤ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د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ختار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راغباً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ه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كر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را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خ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د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دا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غي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فكير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مسك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مؤ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د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مرجع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د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صيغ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ر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قا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يس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مازال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يغ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قا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تعط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م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من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ص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كث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زع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تتمنا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ح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تدع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عا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ريد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نجح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ضل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رأ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لم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خصوص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ري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اد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إسرائيلي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عامل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زيار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قد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كأنه</w:t>
      </w:r>
      <w:r>
        <w:rPr>
          <w:rFonts w:cs="Times New Roman"/>
          <w:sz w:val="34"/>
          <w:sz w:val="34"/>
          <w:szCs w:val="26"/>
          <w:rtl w:val="true"/>
        </w:rPr>
        <w:t xml:space="preserve">  </w:t>
      </w:r>
      <w:r>
        <w:rPr>
          <w:rFonts w:cs="Simplified Arabic"/>
          <w:sz w:val="34"/>
          <w:sz w:val="34"/>
          <w:szCs w:val="26"/>
          <w:rtl w:val="true"/>
        </w:rPr>
        <w:t>جا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هزوم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ك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سجل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ل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! </w:t>
      </w:r>
      <w:r>
        <w:rPr>
          <w:rFonts w:cs="Simplified Arabic"/>
          <w:sz w:val="34"/>
          <w:sz w:val="34"/>
          <w:szCs w:val="26"/>
          <w:rtl w:val="true"/>
        </w:rPr>
        <w:t>والسؤ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طر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فس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ميع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- </w:t>
      </w:r>
      <w:r>
        <w:rPr>
          <w:rFonts w:cs="Simplified Arabic"/>
          <w:sz w:val="34"/>
          <w:sz w:val="34"/>
          <w:szCs w:val="26"/>
          <w:rtl w:val="true"/>
        </w:rPr>
        <w:t>وأ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تحد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قيق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فهم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س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- </w:t>
      </w:r>
      <w:r>
        <w:rPr>
          <w:rFonts w:cs="Simplified Arabic"/>
          <w:sz w:val="34"/>
          <w:sz w:val="34"/>
          <w:szCs w:val="26"/>
          <w:rtl w:val="true"/>
        </w:rPr>
        <w:t>ه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يسا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ث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وس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إق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بر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د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هيو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؟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ق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بما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ساعد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حق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بر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ال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ستطي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ساعد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كث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حق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هد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صو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سر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أ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وج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واز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د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تعل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مجابه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سك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ل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ول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جابه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سك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ناف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يا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قتصاد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جا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قا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بعاد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عزل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سك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د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حيدنا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د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نسبي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أ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وج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ل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ت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ؤخ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اعتب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ائم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نتائ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ك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فض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كوار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لضرو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تك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ق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لأن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نحم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ستخد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سائ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خر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غ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سائ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سك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صرّ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لاي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تحد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غير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تفو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جتمع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رب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وف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رب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مس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ن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سل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قي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حد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بن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ع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نلق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لاح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أرج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ف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طأ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هنا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رب</w:t>
      </w:r>
      <w:r>
        <w:rPr>
          <w:rFonts w:cs="Times New Roman"/>
          <w:sz w:val="34"/>
          <w:sz w:val="34"/>
          <w:szCs w:val="26"/>
          <w:rtl w:val="true"/>
        </w:rPr>
        <w:t xml:space="preserve">  </w:t>
      </w:r>
      <w:r>
        <w:rPr>
          <w:rFonts w:cs="Simplified Arabic"/>
          <w:sz w:val="34"/>
          <w:sz w:val="34"/>
          <w:szCs w:val="26"/>
          <w:rtl w:val="true"/>
        </w:rPr>
        <w:t>وس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هنا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معظ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نو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آ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ج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(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حص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ي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حظ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و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زل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ا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إق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ا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ستق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ع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حو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ياس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ك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قتصاد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جا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ب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صب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وق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فض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التال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عط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ن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رص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عط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رص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سك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ق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طأ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معن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د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ج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ندخ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د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زنط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آخ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لكن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كر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قلت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شنط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ف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بع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ك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ه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قص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ب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سب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رج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بع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خ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ح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بن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د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ع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نص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،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"</w:t>
      </w:r>
      <w:r>
        <w:rPr>
          <w:rFonts w:cs="Simplified Arabic"/>
          <w:sz w:val="34"/>
          <w:sz w:val="34"/>
          <w:szCs w:val="26"/>
          <w:rtl w:val="true"/>
        </w:rPr>
        <w:t>أ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ل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إسرائيلي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غ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ستعد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عيد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جمي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راض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حت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أصحاب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شرعي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إن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وجه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سا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ذ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ا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ج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لي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دود</w:t>
      </w:r>
      <w:r>
        <w:rPr>
          <w:rFonts w:cs="Simplified Arabic"/>
          <w:sz w:val="34"/>
          <w:szCs w:val="26"/>
          <w:rtl w:val="true"/>
        </w:rPr>
        <w:t xml:space="preserve">" . </w:t>
      </w:r>
      <w:r>
        <w:rPr>
          <w:rFonts w:cs="Simplified Arabic"/>
          <w:sz w:val="34"/>
          <w:sz w:val="34"/>
          <w:szCs w:val="26"/>
          <w:rtl w:val="true"/>
        </w:rPr>
        <w:t>ل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ضع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سؤو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أم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جت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دول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لت</w:t>
      </w:r>
      <w:r>
        <w:rPr>
          <w:rFonts w:cs="Simplified Arabic"/>
          <w:sz w:val="34"/>
          <w:szCs w:val="26"/>
          <w:rtl w:val="true"/>
        </w:rPr>
        <w:t xml:space="preserve">: </w:t>
      </w:r>
      <w:r>
        <w:rPr>
          <w:rFonts w:cs="Simplified Arabic"/>
          <w:sz w:val="34"/>
          <w:sz w:val="34"/>
          <w:szCs w:val="26"/>
          <w:rtl w:val="true"/>
        </w:rPr>
        <w:t>إ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حتفظ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تس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حتلال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أراض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إن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عط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سا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أ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وج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ج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مام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ي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ج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أ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صح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ك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را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ج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شروعه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صهيو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ينظر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هن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بادتهم</w:t>
      </w:r>
      <w:r>
        <w:rPr>
          <w:rFonts w:cs="Simplified Arabic"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  <w:sz w:val="34"/>
          <w:szCs w:val="26"/>
        </w:rPr>
      </w:pPr>
      <w:r>
        <w:rPr>
          <w:rFonts w:cs="Simplified Arabic"/>
          <w:sz w:val="34"/>
          <w:szCs w:val="26"/>
          <w:rtl w:val="true"/>
        </w:rPr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ؤ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د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رك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تعني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كل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لاح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( </w:t>
      </w:r>
      <w:r>
        <w:rPr>
          <w:rFonts w:cs="Simplified Arabic"/>
          <w:sz w:val="34"/>
          <w:sz w:val="34"/>
          <w:szCs w:val="26"/>
          <w:rtl w:val="true"/>
        </w:rPr>
        <w:t>الأرض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قاب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نفيذ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قرا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جل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مرجع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دري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و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آخ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نس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أراد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ذهب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فرد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( </w:t>
      </w:r>
      <w:r>
        <w:rPr>
          <w:rFonts w:cs="Simplified Arabic"/>
          <w:sz w:val="34"/>
          <w:sz w:val="34"/>
          <w:szCs w:val="26"/>
          <w:rtl w:val="true"/>
        </w:rPr>
        <w:t>وف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رد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ف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لسطي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ف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ف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بنا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و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ض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كن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ذه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وف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وح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سب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ذل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خوان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رد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د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(</w:t>
      </w:r>
      <w:r>
        <w:rPr>
          <w:rFonts w:cs="Simplified Arabic"/>
          <w:sz w:val="34"/>
          <w:sz w:val="34"/>
          <w:szCs w:val="26"/>
          <w:rtl w:val="true"/>
        </w:rPr>
        <w:t>وعرف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ض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صد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ض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احتل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كوي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تكل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طرا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شارك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م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Simplified Arabic"/>
          <w:sz w:val="3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4"/>
          <w:szCs w:val="26"/>
        </w:rPr>
      </w:pPr>
      <w:r>
        <w:rPr>
          <w:rFonts w:cs="Simplified Arabic"/>
          <w:sz w:val="34"/>
          <w:sz w:val="34"/>
          <w:szCs w:val="26"/>
          <w:rtl w:val="true"/>
        </w:rPr>
        <w:t>لق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د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عو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ي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مك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قل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طاو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رأس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إسرائيلي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أمريكي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ذ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صرو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ف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جزأ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من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نس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نح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صري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كو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ك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ح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زم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ح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خلا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فاوض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ث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ندم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خرج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ف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قائ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ثنائ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( </w:t>
      </w:r>
      <w:r>
        <w:rPr>
          <w:rFonts w:cs="Simplified Arabic"/>
          <w:sz w:val="34"/>
          <w:sz w:val="34"/>
          <w:szCs w:val="26"/>
          <w:rtl w:val="true"/>
        </w:rPr>
        <w:t>الفلسطي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رد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بنان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ور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تجتم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وفو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كل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تتحدث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اذ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طرح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سرائي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ي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ت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بط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ن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ناور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كتيك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ماطل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لع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ف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فسي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قرا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دو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وقلن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إ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فض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يء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و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نس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ي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أطراف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عن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مل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سل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  <w:r>
        <w:rPr>
          <w:rFonts w:cs="Simplified Arabic"/>
          <w:sz w:val="34"/>
          <w:sz w:val="34"/>
          <w:szCs w:val="26"/>
          <w:rtl w:val="true"/>
        </w:rPr>
        <w:t>فبدأ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تصالا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عد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نته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فتتاح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ؤتم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باعتب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سوري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ه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يج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تصد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لثغرات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حرصاً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ها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على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تحق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أفض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شكل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تنسيق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ربي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6"/>
          <w:szCs w:val="26"/>
        </w:rPr>
      </w:pPr>
      <w:r>
        <w:rPr>
          <w:rFonts w:cs="Simplified Arabic"/>
          <w:sz w:val="36"/>
          <w:sz w:val="36"/>
          <w:szCs w:val="26"/>
          <w:rtl w:val="true"/>
        </w:rPr>
        <w:t>ل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لأس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اضح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نذ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يو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أ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محادث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سل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در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أطرا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عربية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استثن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بنان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راغ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تنسيق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ز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خارج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ب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ار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وي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تحمس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لتنس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. </w:t>
      </w:r>
      <w:r>
        <w:rPr>
          <w:rFonts w:cs="Simplified Arabic"/>
          <w:sz w:val="36"/>
          <w:sz w:val="36"/>
          <w:szCs w:val="26"/>
          <w:rtl w:val="true"/>
        </w:rPr>
        <w:t>و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ز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خارج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أرد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هتم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موضو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تنس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رئي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وف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أرد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مفاو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ي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كا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جا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شخص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آخ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ع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لأس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وضو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تنس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هتم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36"/>
          <w:szCs w:val="26"/>
        </w:rPr>
      </w:pPr>
      <w:r>
        <w:rPr>
          <w:rFonts w:cs="Simplified Arabic"/>
          <w:sz w:val="36"/>
          <w:sz w:val="36"/>
          <w:szCs w:val="26"/>
          <w:rtl w:val="true"/>
        </w:rPr>
        <w:t>ق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نتحد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أخو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فلسطيني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ت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حت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واف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ر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ون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نتظر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أ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مواف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تنس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رأ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دكتو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شراو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ق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موضو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خط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حسا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قا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تنس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ص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وج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ر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عل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تنس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متنع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عط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طل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ر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. </w:t>
      </w:r>
      <w:r>
        <w:rPr>
          <w:rFonts w:cs="Simplified Arabic"/>
          <w:sz w:val="36"/>
          <w:sz w:val="36"/>
          <w:szCs w:val="26"/>
          <w:rtl w:val="true"/>
        </w:rPr>
        <w:t>جاء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ر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ون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ق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دكت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يد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ب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شا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شراو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خول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بح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موضو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. </w:t>
      </w:r>
      <w:r>
        <w:rPr>
          <w:rFonts w:cs="Simplified Arabic"/>
          <w:sz w:val="36"/>
          <w:sz w:val="36"/>
          <w:szCs w:val="26"/>
          <w:rtl w:val="true"/>
        </w:rPr>
        <w:t>حاو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تجاه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اعلم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رف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ر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لتنس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تحدث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جيم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ي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ق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كل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كأطرا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عر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نر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حادث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سل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ا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زم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ا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ق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أخو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لسط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الأرد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قبلو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التنس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ق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ت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س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ن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ق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اس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ي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نح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صل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در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جه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جه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ضي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فر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ه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نجا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شخص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للولا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متح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نح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كسوري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نذه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غد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مفاوض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ا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توق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احد</w:t>
      </w:r>
      <w:r>
        <w:rPr>
          <w:rFonts w:cs="Simplified Arabic"/>
          <w:sz w:val="36"/>
          <w:szCs w:val="26"/>
          <w:rtl w:val="true"/>
        </w:rPr>
        <w:t xml:space="preserve">. </w:t>
      </w:r>
      <w:r>
        <w:rPr>
          <w:rFonts w:cs="Simplified Arabic"/>
          <w:sz w:val="36"/>
          <w:sz w:val="36"/>
          <w:szCs w:val="26"/>
          <w:rtl w:val="true"/>
        </w:rPr>
        <w:t>ق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ا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غض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ش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ه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مريك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ق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ه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مريك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ه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صد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ز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خارج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سو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ه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مريك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ما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هدد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؟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ث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سو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بالمقار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مريك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تهديد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أمريك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. </w:t>
      </w:r>
      <w:r>
        <w:rPr>
          <w:rFonts w:cs="Simplified Arabic"/>
          <w:sz w:val="36"/>
          <w:sz w:val="36"/>
          <w:szCs w:val="26"/>
          <w:rtl w:val="true"/>
        </w:rPr>
        <w:t>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مناقشـ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طوي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ســاخ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( </w:t>
      </w:r>
      <w:r>
        <w:rPr>
          <w:rFonts w:cs="Simplified Arabic"/>
          <w:sz w:val="36"/>
          <w:sz w:val="36"/>
          <w:szCs w:val="26"/>
          <w:rtl w:val="true"/>
        </w:rPr>
        <w:t>بي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) </w:t>
      </w:r>
      <w:r>
        <w:rPr>
          <w:rFonts w:cs="Simplified Arabic"/>
          <w:sz w:val="36"/>
          <w:sz w:val="36"/>
          <w:szCs w:val="26"/>
          <w:rtl w:val="true"/>
        </w:rPr>
        <w:t>و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نتوص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sz w:val="36"/>
          <w:sz w:val="36"/>
          <w:szCs w:val="26"/>
          <w:rtl w:val="true"/>
        </w:rPr>
        <w:t>ل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ق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خير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نته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رئي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زر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سبان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بي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ق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وج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آخ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م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ريد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م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( </w:t>
      </w:r>
      <w:r>
        <w:rPr>
          <w:rFonts w:cs="Simplified Arabic"/>
          <w:sz w:val="36"/>
          <w:sz w:val="36"/>
          <w:szCs w:val="26"/>
          <w:rtl w:val="true"/>
        </w:rPr>
        <w:t>خو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كارلو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) </w:t>
      </w:r>
      <w:r>
        <w:rPr>
          <w:rFonts w:cs="Simplified Arabic"/>
          <w:sz w:val="36"/>
          <w:sz w:val="36"/>
          <w:szCs w:val="26"/>
          <w:rtl w:val="true"/>
        </w:rPr>
        <w:t>لزائر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وج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آخ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تس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وف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در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ق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تد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أم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صدقائ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إسب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،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ذه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ز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خارج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سبان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نسان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جيد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أخذ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رئي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زر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إسبان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( </w:t>
      </w:r>
      <w:r>
        <w:rPr>
          <w:rFonts w:cs="Simplified Arabic"/>
          <w:sz w:val="36"/>
          <w:sz w:val="36"/>
          <w:szCs w:val="26"/>
          <w:rtl w:val="true"/>
        </w:rPr>
        <w:t>غونزالي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) </w:t>
      </w:r>
      <w:r>
        <w:rPr>
          <w:rFonts w:cs="Simplified Arabic"/>
          <w:sz w:val="36"/>
          <w:sz w:val="36"/>
          <w:szCs w:val="26"/>
          <w:rtl w:val="true"/>
        </w:rPr>
        <w:t>وواف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أ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كان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جيد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جد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فانزع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أمريكي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ق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وز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خارج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سبان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Cs w:val="26"/>
          <w:rtl w:val="true"/>
        </w:rPr>
        <w:t xml:space="preserve">: </w:t>
      </w:r>
      <w:r>
        <w:rPr>
          <w:rFonts w:cs="Simplified Arabic"/>
          <w:sz w:val="36"/>
          <w:sz w:val="36"/>
          <w:szCs w:val="26"/>
          <w:rtl w:val="true"/>
        </w:rPr>
        <w:t>هؤل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الأمريكي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ري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حتلو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مدر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ري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عطو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ام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إس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فكر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م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ق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ف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ق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نت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خضع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واقف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أصب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تصا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و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با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ب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ال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نت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ش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ث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991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د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ذه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ف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شنط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جتم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ك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وق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تفا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س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993</w:t>
      </w:r>
      <w:r>
        <w:rPr>
          <w:rFonts w:cs="Simplified Arabic"/>
          <w:sz w:val="24"/>
          <w:szCs w:val="26"/>
          <w:rtl w:val="true"/>
        </w:rPr>
        <w:t xml:space="preserve"> . </w:t>
      </w:r>
      <w:r>
        <w:rPr>
          <w:rFonts w:cs="Simplified Arabic"/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ف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طل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ف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ي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طل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ف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لسطي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أرد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ف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ي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وال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نت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ب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ط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دخ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فاو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ع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ط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عا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قلي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فت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ن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ب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24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أت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ز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فاو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ع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ك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اذق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س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رئ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جاه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ع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اس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ط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سرائي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ش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ض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فاو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ع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طرا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ع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عر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رتي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ق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و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ي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صف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جد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وجئ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غ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ص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ســ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ع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ؤتم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صحف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دع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ص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انض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ع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تصور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لتز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ب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عت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ر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ذ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فاو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عد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24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زي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قت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رئ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يق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م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ي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993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رئ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خط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در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ن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يؤ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ج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ع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ب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شت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جماع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ن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ستط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ض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خصوص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سرائ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يئ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رئ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را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اس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أص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لامي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لسطين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ابل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غ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. </w:t>
      </w: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اغ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متا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كترث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تا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تحمس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وت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فا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ت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س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طل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طلا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فاو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جموع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رو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س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س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لصح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واط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اد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فا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ثم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س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شـ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992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ي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993</w:t>
      </w:r>
      <w:r>
        <w:rPr>
          <w:rFonts w:cs="Simplified Arabic"/>
          <w:sz w:val="24"/>
          <w:szCs w:val="26"/>
          <w:rtl w:val="true"/>
        </w:rPr>
        <w:t xml:space="preserve"> . </w:t>
      </w:r>
      <w:r>
        <w:rPr>
          <w:rFonts w:cs="Simplified Arabic"/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ستغ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حيا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خوا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لسطين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نســ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يدّ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رف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ذا؟</w:t>
      </w:r>
      <w:r>
        <w:rPr>
          <w:rFonts w:cs="Simplified Arabic"/>
          <w:sz w:val="24"/>
          <w:szCs w:val="26"/>
          <w:rtl w:val="true"/>
        </w:rPr>
        <w:t xml:space="preserve">! </w:t>
      </w:r>
      <w:r>
        <w:rPr>
          <w:rFonts w:cs="Simplified Arabic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رض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نســ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اس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لتزم؟</w:t>
      </w:r>
      <w:r>
        <w:rPr>
          <w:rFonts w:cs="Simplified Arabic"/>
          <w:sz w:val="24"/>
          <w:szCs w:val="26"/>
          <w:rtl w:val="true"/>
        </w:rPr>
        <w:t xml:space="preserve">! </w:t>
      </w:r>
      <w:r>
        <w:rPr>
          <w:rFonts w:cs="Simplified Arabic"/>
          <w:sz w:val="24"/>
          <w:sz w:val="24"/>
          <w:szCs w:val="26"/>
          <w:rtl w:val="true"/>
        </w:rPr>
        <w:t>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التز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ست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بو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ح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ط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بلغ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سرائيل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جتم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ح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ص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كـ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ي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زمل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خطئ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لت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لتنس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ر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24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للأ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ق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مك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تأ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ش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لسط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س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اب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ض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ض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ضائ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ؤام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ست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ث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لسط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فلسط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و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كأ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نت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ح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24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كل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مع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ط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دي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ا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فاو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ؤت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د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طلا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ناق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ا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ح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ن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ان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ر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ز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دن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سك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سرائيل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دن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سك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ح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رض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سرائ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ح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رض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ن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ز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ت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ظ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ظ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ج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تخ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ط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ن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4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ز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راهن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ضع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خطئ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قائ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شع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طاق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قدر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إنسا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منظم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أحزا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ضع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طال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حق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ست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رض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24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تفا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قب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سياد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ف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ت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 w:val="24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و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مع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سري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ش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طل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ا،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والأم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ش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صح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 w:val="24"/>
          <w:szCs w:val="26"/>
          <w:rtl w:val="true"/>
        </w:rPr>
        <w:t>شيبردزتاون</w:t>
      </w:r>
      <w:r>
        <w:rPr>
          <w:rFonts w:cs="Simplified Arabic"/>
          <w:sz w:val="24"/>
          <w:szCs w:val="26"/>
          <w:rtl w:val="true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</w:rPr>
        <w:t>زاع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ط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ب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ج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تركي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س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ار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ص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ب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اس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ثان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ُرّ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لبرام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رب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ص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ر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سرائيل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بحث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ض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تط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لسطين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نظ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ص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د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لسط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مغا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ط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لسط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رئ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ق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و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قب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ت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شرِّف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ت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ن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اريخ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حضارت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ثقافت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عادات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تقال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متنـ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وا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سرائيل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سيخسر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جح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ست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قوق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أرض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ج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ج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جي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ثل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ش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م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خ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أ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ن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س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ر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د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سي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اؤ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ب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أ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ن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ذ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ر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ذه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ق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نفتح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ق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قل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وسع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نصر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ري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روط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ب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قب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رو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قو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تاري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تراث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د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ي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تأك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قص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جز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وريتا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في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لأ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يز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إذ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حال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خ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وأستغ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نخ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حال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ق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يع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ـ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لا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أنتـ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 w:val="24"/>
          <w:szCs w:val="26"/>
          <w:rtl w:val="true"/>
        </w:rPr>
        <w:t>الفل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ا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ضا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المهند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ج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دح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يبحث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ق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كرا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شاهد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فك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ي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جماه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ب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شا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طلاق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أن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عل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ب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شا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ا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سرائيل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رك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ن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فاو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بتز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ف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ص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نس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ه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فاوض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ا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آ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ب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شك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ج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ر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رس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ر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ز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967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ستئن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مفاو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ز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ز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با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ض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تأكد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ق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غ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لح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تصو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كب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ج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فا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متدحو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جو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ضم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سـ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ا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عض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يحا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و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غي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برر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آخ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طو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أس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اط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تفاو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تناز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ج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ك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مكن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أ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س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صح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سرائي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فس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تصري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سؤو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مريك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لذ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ك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ف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حادث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ذك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غيو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ل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تمسك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ل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تشبث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ســ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ط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حافظ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أم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ر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ط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شع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سي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ر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ط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ب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ف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يل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مك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ؤ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روحونه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مكن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فر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س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إج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كمفاهيم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ج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وع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د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بيزنط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ف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ثير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صب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ثل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خطئ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ص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خطأ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ضم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وا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سو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ام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اطئ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شي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سو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شي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ع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تقيم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سو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لاف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ضع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ض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حيحة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فهو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عم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ك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ور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تسو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مفهو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عمق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حيان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ارغ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ع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لام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لام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إسرائيل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حتر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فهوم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صافح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سفار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ث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مو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حتر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حضا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ف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شاع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ع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رتكاب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خطي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رس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لبنان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سور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مصر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عر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موماً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ت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فذ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جاز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اس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ا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رور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مجز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ر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براهيم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رائ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لا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قيق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رتك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ح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رائيلي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اد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ي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سوية؟</w:t>
      </w:r>
      <w:r>
        <w:rPr>
          <w:rFonts w:cs="Simplified Arabic"/>
          <w:b/>
          <w:bCs/>
          <w:sz w:val="24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طال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تك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سو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ق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سو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شك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تعد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قت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زعمائه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رائيل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اد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سوية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ف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رائ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فاو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وعا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ليك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ضر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ف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رائيل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Simplified Arabic"/>
          <w:b/>
          <w:bCs/>
          <w:sz w:val="24"/>
          <w:szCs w:val="26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راك</w:t>
      </w:r>
      <w:r>
        <w:rPr>
          <w:rFonts w:cs="Simplified Arabic"/>
          <w:b/>
          <w:bCs/>
          <w:sz w:val="24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حا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تسل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معارض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متشد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بالمظاه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ا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ض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ول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تكت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وج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بتز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طبع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يض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عرف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تنياهو</w:t>
      </w:r>
      <w:r>
        <w:rPr>
          <w:rFonts w:cs="Simplified Arabic"/>
          <w:b/>
          <w:bCs/>
          <w:sz w:val="24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صلح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ق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راك</w:t>
      </w:r>
      <w:r>
        <w:rPr>
          <w:rFonts w:cs="Simplified Arabic"/>
          <w:b/>
          <w:bCs/>
          <w:sz w:val="24"/>
          <w:szCs w:val="26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تنياهو</w:t>
      </w:r>
      <w:r>
        <w:rPr>
          <w:rFonts w:cs="Simplified Arabic"/>
          <w:b/>
          <w:bCs/>
          <w:sz w:val="24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د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لد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راك</w:t>
      </w:r>
      <w:r>
        <w:rPr>
          <w:rFonts w:cs="Simplified Arabic"/>
          <w:b/>
          <w:bCs/>
          <w:sz w:val="24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نتخاب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ق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ر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س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صلح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عتبار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تحمس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ل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قتنع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ب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سرائيل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س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قتن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ي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يا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عتز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ث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نه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قيق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رئ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سد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ف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رئ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س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ذ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ناس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ذ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فسه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اد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ثاق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ؤ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سلام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رف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ست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فض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ت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ها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ط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أ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ساهل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عتب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فس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فذ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ين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نهج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ص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ت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ر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ج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شيخ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مريك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فرنس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غي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سرائيل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فض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فض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اطع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بق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حط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ض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ولا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ور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زال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صر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ق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شيخ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فض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ال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رف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اط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اومة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ب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ظ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سب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سبوع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ه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قبل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حط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ض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ت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مز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احتلال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عل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بقي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م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احتل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ك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ول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ست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حر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حر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مل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بق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ن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د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ي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أ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ظ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عت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شر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صهي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شر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ق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ي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ضوعي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ق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حظ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بو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سنو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رو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نتص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أم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و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ماعي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ق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غز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ثلاث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سيا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نس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ر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شري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جاح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إخفاق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مشر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صهيو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جاح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خفاق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ضاً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د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خارج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توف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ق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ستم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ريك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لف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غر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آخ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نتكاس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بتقدي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ر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ش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حدث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لل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س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رائ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ز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مق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زم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ياسي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غزو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بنا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بيغ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حبط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ستط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حاف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حت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صول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نسح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دريجي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غم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نفه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فع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صم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آل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ضحا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دم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غرب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يج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صم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خصوص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ر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يض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رك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عقو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يض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ص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لبنا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مختل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صائ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لا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قو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رك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اض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نو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ضال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رس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ستم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ناض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سمع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خسائ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كبي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ُم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ر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نسح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غ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بنان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ض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سنكس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عر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تم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د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ائم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عر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د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صال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د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حيح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حدا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خترا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ب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عا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رب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سي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ثال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لق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يان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شنط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بي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ظه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ند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مزاع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ي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ضم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حو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حدث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وم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جع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راجع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دقق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حدث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ضطر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راجع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قول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ارج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علاً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ع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قتل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ولا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ع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مذكر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ش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ايان</w:t>
      </w:r>
      <w:r>
        <w:rPr>
          <w:rFonts w:cs="Simplified Arabic"/>
          <w:b/>
          <w:bCs/>
          <w:sz w:val="24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عتر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رائيل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ستفز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ور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1967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رص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سائ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م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وق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و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تناس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صل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مثاب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أك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ثواب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أسلو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قنع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ه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د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علام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ر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ض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حقوق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قط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نكشف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ن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رض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شك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تقدي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ام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شف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Simplified Arabic"/>
          <w:b/>
          <w:bCs/>
          <w:sz w:val="24"/>
          <w:szCs w:val="26"/>
          <w:rtl w:val="true"/>
        </w:rPr>
        <w:t>...</w:t>
      </w:r>
    </w:p>
    <w:p>
      <w:pPr>
        <w:pStyle w:val="Normal"/>
        <w:spacing w:lineRule="auto" w:line="192" w:before="120" w:after="0"/>
        <w:ind w:left="708" w:right="0" w:hanging="709"/>
        <w:jc w:val="both"/>
        <w:rPr/>
      </w:pPr>
      <w:r>
        <w:rPr>
          <w:rFonts w:cs="Simplified Arabic"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ستفت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ع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ش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ستفت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ج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ذن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اغ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شنط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يويور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باريس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ش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ستفت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رث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ست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الو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ع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ؤك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ر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حادث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ف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سرائ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س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تب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ساب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لي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و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و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يبلوماس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رية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بلوما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فضناه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قب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زل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دي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خ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عبن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خ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ل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علم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فاوض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صبح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علام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اجئ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لسطينيين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أم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ق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194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1949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ض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و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اجئ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تعوي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رغب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أس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لاجئ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تعد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طر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بد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تن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194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طيئ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ب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حتا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صلاح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بير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sz w:val="24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ش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صاف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ن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صاف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جواب؟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صافح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spacing w:val="-3"/>
          <w:sz w:val="24"/>
          <w:szCs w:val="26"/>
        </w:rPr>
      </w:pPr>
      <w:r>
        <w:rPr>
          <w:rFonts w:cs="Simplified Arabic"/>
          <w:spacing w:val="-3"/>
          <w:sz w:val="24"/>
          <w:sz w:val="24"/>
          <w:szCs w:val="26"/>
          <w:rtl w:val="true"/>
        </w:rPr>
        <w:t>سؤال</w:t>
      </w:r>
      <w:r>
        <w:rPr>
          <w:rFonts w:cs="Simplified Arabic"/>
          <w:spacing w:val="-3"/>
          <w:sz w:val="24"/>
          <w:szCs w:val="26"/>
          <w:rtl w:val="true"/>
        </w:rPr>
        <w:tab/>
        <w:t>: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تحدثتم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عن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صراع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الحضارات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والثقافات،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بدلاً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من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الصراع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العسكري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أليس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هذا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الفهم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يعطي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الحق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للصهاينة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في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فلسطين،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وهو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يتعارض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مع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مفاهيم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حزب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البعث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العربي</w:t>
      </w:r>
      <w:r>
        <w:rPr>
          <w:rFonts w:cs="Times New Roman"/>
          <w:spacing w:val="-3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pacing w:val="-3"/>
          <w:sz w:val="24"/>
          <w:sz w:val="24"/>
          <w:szCs w:val="26"/>
          <w:rtl w:val="true"/>
        </w:rPr>
        <w:t>الاشتراكي</w:t>
      </w:r>
      <w:r>
        <w:rPr>
          <w:rFonts w:cs="Simplified Arabic"/>
          <w:spacing w:val="-3"/>
          <w:sz w:val="24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قيق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تقدير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واس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ك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ز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بعث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شر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ضو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ه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در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تع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تراتيج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ع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د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ت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مرح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تك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ز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تك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فاوض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ديولوج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خرى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ديولوج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ز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بع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مرح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ثلاث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حري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تع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حت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ضم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ق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ثابت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شع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لسطيني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ره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ره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هو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طلاق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دو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1967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هو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ذه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ميد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ا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قتل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هو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لط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رد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حصل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ن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هود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حل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قامش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داً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م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سو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اط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رو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اعتداء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رائي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م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واط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ضار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أرم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ا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رياً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ر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ذهب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رمين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تقلا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عر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نتمائ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س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ميق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أكر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شي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عتز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نتمائهم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بل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ضار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عي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نت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ط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مة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إسرائ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ص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ح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أعا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حت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لفلسطين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خا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و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اجئ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ي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لغ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ق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ذر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ير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سرائ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حر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يزيل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يه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لسطين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رأي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سوري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زعج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دوان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وسع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فريق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نصر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بدأ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نص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شي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طبي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ام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تم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حتلا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لغ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قييم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تم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صري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عدواني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تنكر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حق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أكد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ماماً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ي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ثق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معا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ت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ثق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ج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ظر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ز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ز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ضع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إسرائ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تفا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خط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لز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ثقف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اهلي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ق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تحد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قا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غر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Simplified Arabic"/>
          <w:b/>
          <w:bCs/>
          <w:sz w:val="24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حمر</w:t>
      </w:r>
      <w:r>
        <w:rPr>
          <w:rFonts w:cs="Simplified Arabic"/>
          <w:b/>
          <w:bCs/>
          <w:sz w:val="24"/>
          <w:szCs w:val="26"/>
          <w:rtl w:val="true"/>
        </w:rPr>
        <w:t xml:space="preserve">.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6"/>
          <w:rtl w:val="true"/>
        </w:rPr>
        <w:t>سؤال</w:t>
      </w:r>
      <w:r>
        <w:rPr>
          <w:rFonts w:cs="Simplified Arabic"/>
          <w:sz w:val="24"/>
          <w:szCs w:val="26"/>
          <w:rtl w:val="true"/>
        </w:rPr>
        <w:tab/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لما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س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عرب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واب</w:t>
      </w:r>
      <w:r>
        <w:rPr>
          <w:rFonts w:cs="Simplified Arabic"/>
          <w:b/>
          <w:bCs/>
          <w:sz w:val="24"/>
          <w:szCs w:val="26"/>
          <w:rtl w:val="true"/>
        </w:rPr>
        <w:tab/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ا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حاول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سنستم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حاول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فر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ي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ضامن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تماسك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ياسي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قتصادي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جتماعي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ثقافياً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رد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ال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وا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طل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وا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مقا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خ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نخ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ق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ؤول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س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توق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تصو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رب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عض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ت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راء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ر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ل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حيح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ؤو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خصي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تم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ت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ارجية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708" w:right="0" w:hanging="709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تم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وف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مام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ؤو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جيال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تهت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كتب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د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شطح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جد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سؤو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صم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تقد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يمقراط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لتز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قضا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موم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شاكله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قل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ستف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جاربهم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ع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س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عظ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لس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طيب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ينك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كم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szCs w:val="26"/>
          <w:rtl w:val="true"/>
        </w:rPr>
        <w:t>د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زم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زم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سم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ع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ت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راح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دق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ر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ز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دئ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ؤ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رك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ت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جيال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ت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طال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فاصيله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الأست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م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طر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ع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جه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ثقا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دبلوماس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واق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د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سعد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ح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في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فت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ناض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ثقف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قص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ة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نش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ذ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ث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ستفد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نا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ح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تناول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ت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وا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ر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ت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فك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ضار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ياسي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ما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ثق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نو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اق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بد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ج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ست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ضور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شكر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شكر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توجه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بدئ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رحه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أرج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ود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ستقبلن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ح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ت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حترا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نتمن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و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ج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صح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سعادة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lineRule="auto" w:line="192" w:before="120" w:after="0"/>
        <w:ind w:left="0" w:right="0" w:firstLine="425"/>
        <w:jc w:val="right"/>
        <w:rPr>
          <w:rFonts w:cs="Simplified Arabic"/>
          <w:i/>
          <w:i/>
          <w:iCs/>
          <w:sz w:val="34"/>
        </w:rPr>
      </w:pPr>
      <w:r>
        <w:rPr>
          <w:rFonts w:cs="Simplified Arabic"/>
          <w:i/>
          <w:i/>
          <w:iCs/>
          <w:rtl w:val="true"/>
        </w:rPr>
        <w:t>ي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7/1/2000</w:t>
      </w:r>
    </w:p>
    <w:p>
      <w:pPr>
        <w:pStyle w:val="Normal"/>
        <w:spacing w:lineRule="auto" w:line="192" w:before="120" w:after="0"/>
        <w:ind w:left="0" w:right="0" w:firstLine="425"/>
        <w:jc w:val="center"/>
        <w:rPr>
          <w:rFonts w:cs="Wingdings"/>
          <w:i/>
          <w:i/>
          <w:iCs/>
          <w:sz w:val="34"/>
          <w:szCs w:val="20"/>
        </w:rPr>
      </w:pPr>
      <w:r>
        <w:rPr>
          <w:rFonts w:cs="Wingdings"/>
          <w:i/>
          <w:iCs/>
          <w:sz w:val="34"/>
          <w:szCs w:val="20"/>
          <w:rtl w:val="true"/>
        </w:rPr>
      </w:r>
    </w:p>
    <w:p>
      <w:pPr>
        <w:pStyle w:val="Normal"/>
        <w:spacing w:lineRule="auto" w:line="192" w:before="120" w:after="0"/>
        <w:ind w:left="0" w:right="0" w:firstLine="425"/>
        <w:jc w:val="center"/>
        <w:rPr>
          <w:rFonts w:cs="Wingdings"/>
          <w:szCs w:val="20"/>
        </w:rPr>
      </w:pPr>
      <w:r>
        <w:rPr>
          <w:rFonts w:cs="Wingdings"/>
          <w:szCs w:val="20"/>
          <w:rtl w:val="true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693" w:right="1418" w:gutter="0" w:header="709" w:top="2041" w:footer="3119" w:bottom="3175"/>
          <w:pgNumType w:start="7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92" w:before="120" w:after="0"/>
        <w:ind w:left="0" w:right="0" w:firstLine="425"/>
        <w:jc w:val="center"/>
        <w:rPr>
          <w:rFonts w:cs="Symbol"/>
          <w:szCs w:val="20"/>
        </w:rPr>
      </w:pPr>
      <w:r>
        <w:rPr>
          <w:rFonts w:eastAsia="Symbol" w:cs="Symbol" w:ascii="Symbol" w:hAnsi="Symbol"/>
          <w:szCs w:val="20"/>
        </w:rPr>
        <w:t>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  <w:szCs w:val="20"/>
        </w:rPr>
        <w:t>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  <w:szCs w:val="20"/>
        </w:rPr>
        <w:t></w:t>
      </w:r>
    </w:p>
    <w:p>
      <w:pPr>
        <w:pStyle w:val="Normal"/>
        <w:jc w:val="both"/>
        <w:rPr>
          <w:rFonts w:cs="Symbol"/>
          <w:szCs w:val="20"/>
        </w:rPr>
      </w:pPr>
      <w:r>
        <w:rPr>
          <w:rFonts w:cs="Symbol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widowControl/>
        <w:ind w:left="0" w:right="284" w:hanging="0"/>
        <w:jc w:val="right"/>
        <w:rPr/>
      </w:pPr>
      <w:r>
        <w:rPr>
          <w:szCs w:val="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261995</wp:posOffset>
                </wp:positionH>
                <wp:positionV relativeFrom="paragraph">
                  <wp:posOffset>31115</wp:posOffset>
                </wp:positionV>
                <wp:extent cx="366395" cy="732155"/>
                <wp:effectExtent l="5715" t="3175" r="571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.45pt" to="285.65pt,60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سوري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قضي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rtl w:val="true"/>
        </w:rPr>
        <w:t>الق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1067435</wp:posOffset>
                </wp:positionH>
                <wp:positionV relativeFrom="paragraph">
                  <wp:posOffset>305435</wp:posOffset>
                </wp:positionV>
                <wp:extent cx="2012315" cy="3663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عقل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عرسا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.85pt;mso-wrap-distance-left:9.05pt;mso-wrap-distance-right:9.05pt;mso-wrap-distance-top:0pt;mso-wrap-distance-bottom:0pt;margin-top:24.05pt;mso-position-vertical-relative:text;margin-left:8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عقل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عر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رب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أح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أ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أهدا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كتاب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يو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رغب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إنعاش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ذاكرة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ل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مجر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إنعاش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غد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هدفاً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ز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هذا؛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أ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حراست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الحرص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تفكيك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تشويه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تنظيفها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خُزِّ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يكوِّ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اض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التاريخ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الح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معطي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صرا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صهيوني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يقو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قوم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معطي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إنسان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لقض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عادلة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فأم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يحتاج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تحقيق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ستنف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طاق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يقود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وع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الالتز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عربيان؛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نتطل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بأ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كبير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.  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ا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ك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حر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إم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ي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زو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ام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ن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صا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اين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راتيج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spacing w:val="-3"/>
        </w:rPr>
      </w:pPr>
      <w:r>
        <w:rPr>
          <w:rFonts w:cs="Simplified Arabic"/>
          <w:spacing w:val="-3"/>
          <w:rtl w:val="true"/>
        </w:rPr>
        <w:t>وداهم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ر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948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نتائج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ر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دمر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نظ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قو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أحزا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جماهي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شع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قطارها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كا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ه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وافز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عث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صعي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ضال</w:t>
      </w:r>
      <w:r>
        <w:rPr>
          <w:rFonts w:cs="Simplified Arabic"/>
          <w:spacing w:val="-3"/>
          <w:rtl w:val="true"/>
        </w:rPr>
        <w:t xml:space="preserve">-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طا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رؤ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قدم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املة</w:t>
      </w:r>
      <w:r>
        <w:rPr>
          <w:rFonts w:cs="Simplified Arabic"/>
          <w:spacing w:val="-3"/>
          <w:rtl w:val="true"/>
        </w:rPr>
        <w:t xml:space="preserve">- </w:t>
      </w:r>
      <w:r>
        <w:rPr>
          <w:rFonts w:cs="Simplified Arabic"/>
          <w:spacing w:val="-3"/>
          <w:rtl w:val="true"/>
        </w:rPr>
        <w:t>لمقاو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قطا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تخل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أنظ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فاسد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ديكتاتوري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رتبط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استعما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أحلا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قو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خذ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ركز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جهود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ضر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وج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ومي</w:t>
      </w:r>
      <w:r>
        <w:rPr>
          <w:rFonts w:cs="Simplified Arabic"/>
          <w:spacing w:val="-3"/>
          <w:rtl w:val="true"/>
        </w:rPr>
        <w:t xml:space="preserve">- </w:t>
      </w:r>
      <w:r>
        <w:rPr>
          <w:rFonts w:cs="Simplified Arabic"/>
          <w:spacing w:val="-3"/>
          <w:rtl w:val="true"/>
        </w:rPr>
        <w:t>وحدوي</w:t>
      </w:r>
      <w:r>
        <w:rPr>
          <w:rFonts w:cs="Simplified Arabic"/>
          <w:spacing w:val="-3"/>
          <w:rtl w:val="true"/>
        </w:rPr>
        <w:t xml:space="preserve">- </w:t>
      </w:r>
      <w:r>
        <w:rPr>
          <w:rFonts w:cs="Simplified Arabic"/>
          <w:spacing w:val="-3"/>
          <w:rtl w:val="true"/>
        </w:rPr>
        <w:t>تحرر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رم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متلاك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و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حر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را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ياسي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تض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د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لمشرو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هيوني</w:t>
      </w:r>
      <w:r>
        <w:rPr>
          <w:rFonts w:cs="Simplified Arabic"/>
          <w:spacing w:val="-3"/>
          <w:rtl w:val="true"/>
        </w:rPr>
        <w:t xml:space="preserve">- </w:t>
      </w:r>
      <w:r>
        <w:rPr>
          <w:rFonts w:cs="Simplified Arabic"/>
          <w:spacing w:val="-3"/>
          <w:rtl w:val="true"/>
        </w:rPr>
        <w:t>الاستيطان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زاح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رض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مستقبلهم</w:t>
      </w:r>
      <w:r>
        <w:rPr>
          <w:rFonts w:cs="Simplified Arabic"/>
          <w:spacing w:val="-3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ط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ف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ج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ج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ط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ح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ب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تلك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ر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لهم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قع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مو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ِبَ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بر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س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ظ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لي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و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ت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مَل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د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خ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رص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اهض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ُلَ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ار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ل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ض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ا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ض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ؤ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ل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هَ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ا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س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ئ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رد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ز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مرختها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ل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م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؟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ض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قط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ثق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يط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طوبا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اشتراك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ارات؟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م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هاف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َوْ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ي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طرن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قل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ثر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ز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هوّ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تها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صي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ره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ف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اض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اي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ص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ج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ك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ت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س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ن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طيات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ضو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ر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ري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ع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ق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د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ف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ف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ذُّ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ا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ش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ن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َوْك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ض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قع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بي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ام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ِّ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ق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لوباً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ين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خل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طا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ز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دي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ل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اً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ل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ثم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تقر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م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Heading2"/>
        <w:spacing w:before="100" w:after="0"/>
        <w:ind w:left="0" w:right="0" w:hanging="1"/>
        <w:jc w:val="center"/>
        <w:rPr/>
      </w:pPr>
      <w:r>
        <w:rPr>
          <w:rtl w:val="true"/>
        </w:rPr>
        <w:t xml:space="preserve">ـ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Heading3"/>
        <w:spacing w:before="100" w:after="60"/>
        <w:ind w:left="0" w:right="0" w:firstLine="425"/>
        <w:jc w:val="both"/>
        <w:rPr/>
      </w:pP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ا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بري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رّ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هي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اد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طو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َرَضَ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حد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تقط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د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آ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زال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spacing w:lineRule="auto" w:line="192" w:before="100" w:after="0"/>
        <w:ind w:left="0" w:right="0" w:firstLine="425"/>
        <w:jc w:val="both"/>
        <w:rPr>
          <w:szCs w:val="24"/>
        </w:rPr>
      </w:pPr>
      <w:r>
        <w:rPr>
          <w:szCs w:val="24"/>
          <w:rtl w:val="true"/>
        </w:rPr>
        <w:t>وعُ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آ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7</w:t>
      </w:r>
      <w:r>
        <w:rPr>
          <w:szCs w:val="24"/>
          <w:rtl w:val="true"/>
        </w:rPr>
        <w:t xml:space="preserve"> / </w:t>
      </w:r>
      <w:r>
        <w:rPr>
          <w:szCs w:val="24"/>
          <w:rtl w:val="true"/>
        </w:rPr>
        <w:t>لإ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ف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ز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س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خ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ف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َّ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أيل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8</w:t>
      </w:r>
      <w:r>
        <w:rPr>
          <w:szCs w:val="24"/>
          <w:rtl w:val="true"/>
        </w:rPr>
        <w:t xml:space="preserve"> /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راتي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ف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َّح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ِّ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عل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ّ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َّ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ج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ّ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TextBody"/>
        <w:spacing w:lineRule="auto" w:line="192" w:before="100" w:after="0"/>
        <w:ind w:left="0" w:right="0" w:firstLine="425"/>
        <w:jc w:val="both"/>
        <w:rPr>
          <w:szCs w:val="24"/>
        </w:rPr>
      </w:pP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كي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د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ص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ر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غ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مه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ج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و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خوض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جا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ي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ه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ن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قاً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ز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راتيج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ص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م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آم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واطؤ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ر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يسن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حر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ي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ي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ض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لشر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س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نض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ضحي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ز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ن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ر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َّ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ل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 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صّ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و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ل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َّر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ز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ج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وو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ُحْ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ات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ه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ال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َّ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؛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ت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ّرِ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سطين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ل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ّ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ائ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راتيج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ا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ل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10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ح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ا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ت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ز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67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ر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ز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از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0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التز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ست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شع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ي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سُ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لقات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ي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ه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يَّ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ّ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</w:p>
    <w:p>
      <w:pPr>
        <w:pStyle w:val="TextBody"/>
        <w:spacing w:lineRule="auto" w:line="192" w:before="100" w:after="0"/>
        <w:ind w:left="0" w:right="0" w:firstLine="425"/>
        <w:jc w:val="both"/>
        <w:rPr>
          <w:szCs w:val="24"/>
        </w:rPr>
      </w:pP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ُغْفِ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ز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راتي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سطي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بَّ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فَ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د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استَ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راتي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كت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مس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ائلها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سط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َ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اف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عا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ح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ف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سن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00" w:after="0"/>
        <w:ind w:left="850" w:right="0" w:hanging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100" w:after="0"/>
        <w:ind w:left="850" w:right="0" w:hanging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spacing w:lineRule="auto" w:line="192" w:before="100" w:after="0"/>
        <w:ind w:left="0" w:right="0" w:firstLine="425"/>
        <w:jc w:val="both"/>
        <w:rPr>
          <w:szCs w:val="24"/>
        </w:rPr>
      </w:pPr>
      <w:r>
        <w:rPr>
          <w:szCs w:val="24"/>
          <w:rtl w:val="true"/>
        </w:rPr>
        <w:t>ولي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ق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ف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موز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ؤ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تعز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ات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قط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استم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لح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ستشعا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ه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عتم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اجه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ست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حقائ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ض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عطي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رح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ب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رها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ؤش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نذا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َّ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ُّ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ؤية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حوّ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ض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ركز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شعو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ز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ا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فر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يا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ول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سط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هي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كل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وتأسيس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ج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ي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شعا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ل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ف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ص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وا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ز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ض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قض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سط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ض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بالت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او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اد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صفي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 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فنّ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ز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وح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غُّ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غْفِ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ان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َّ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ض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ّ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ر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تز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قا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ئ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غي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د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ت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لَ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ات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د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ر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ئ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ام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غام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ط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يال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و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>!!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يض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*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صا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وت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لَّ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ين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بَ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َّ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لِّ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ه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وا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غو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ه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ط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و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ر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ت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نزاف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َق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هد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م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خ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ِبَلِ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ي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قط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جه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ل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ج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اب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ائج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يو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د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د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ت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ؤيت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حي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كل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جتي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خّ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ذ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نتيش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ني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طا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مبريا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َّ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ر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وأ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ض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ز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ع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ئ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ض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ظم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اه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َّ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دود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ف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ُقَدّ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ُم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!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؟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ُزرَ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ض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ز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حا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ك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حياز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ي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غْف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ع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ا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ه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ل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يِّ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ِّ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ُّ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ي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راتيج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و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!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واز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مكان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ص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هّ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ضالها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ستط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قر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نحق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يوم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ج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قر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نحق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زيمت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يوم</w:t>
      </w:r>
      <w:r>
        <w:rPr>
          <w:rFonts w:cs="Simplified Arabic"/>
          <w:b/>
          <w:bCs/>
          <w:u w:val="single"/>
          <w:rtl w:val="true"/>
        </w:rPr>
        <w:t xml:space="preserve">.  </w:t>
      </w:r>
      <w:r>
        <w:rPr>
          <w:rFonts w:cs="Simplified Arabic"/>
          <w:b/>
          <w:b/>
          <w:bCs/>
          <w:u w:val="single"/>
          <w:rtl w:val="true"/>
        </w:rPr>
        <w:t>ل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ِصَ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ر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زي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فس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ضا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ي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ح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صدد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ي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ك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أف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ؤولي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ع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ي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ك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ج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حد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جيال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عند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ستط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ؤ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ستط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جي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حق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ال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عبه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ال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جي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ة</w:t>
      </w:r>
      <w:r>
        <w:rPr>
          <w:rFonts w:cs="Simplified Arabic"/>
          <w:b/>
          <w:bCs/>
          <w:u w:val="single"/>
          <w:rtl w:val="true"/>
        </w:rPr>
        <w:t xml:space="preserve">.  </w:t>
      </w:r>
      <w:r>
        <w:rPr>
          <w:rFonts w:cs="Simplified Arabic"/>
          <w:b/>
          <w:b/>
          <w:bCs/>
          <w:u w:val="single"/>
          <w:rtl w:val="true"/>
        </w:rPr>
        <w:t>ألاَّ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نت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حق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قوق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ج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ه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ج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ور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جي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اح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زي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مه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صكوك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ج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زي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ج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صك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قَّ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ؤ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قَّ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يل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ؤ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" .</w:t>
      </w:r>
    </w:p>
    <w:p>
      <w:pPr>
        <w:pStyle w:val="TextBody"/>
        <w:spacing w:lineRule="auto" w:line="192" w:before="100" w:after="0"/>
        <w:ind w:left="0" w:right="0" w:firstLine="425"/>
        <w:jc w:val="both"/>
        <w:rPr>
          <w:szCs w:val="24"/>
        </w:rPr>
      </w:pPr>
      <w:r>
        <w:rPr>
          <w:szCs w:val="24"/>
          <w:rtl w:val="true"/>
        </w:rPr>
        <w:t>و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w:t>“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تم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ظ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ذلك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مارس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رَّةَ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بناد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رَّة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حجار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رَّة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تظ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عبي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رَّة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صر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سك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امل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رَّ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أشك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خرى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نا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عط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ظرو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وان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ختلف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خت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ظرو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بش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ت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ما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م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فس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فكر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اد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عتبا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ك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شك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رف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سلام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ن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د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ق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هداف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لاً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قا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مار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آ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شك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ثان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"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ثبّ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ك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ر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ذور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غ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ذيق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بو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غر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ّ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نيق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ع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ّ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ج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يل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آ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ذ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حق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ا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ز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دوى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غالب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ديم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راع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د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هيو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..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بر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قلق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ت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إسرائيل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رائ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و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نح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و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و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فوق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رائ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و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فو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ابر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ن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ستط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سن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ريب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يد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ملك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رائيل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رائ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ستط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ريب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يد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ملك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ن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م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اس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ار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د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رائ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آ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ط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شع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اس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" .</w:t>
      </w:r>
    </w:p>
    <w:p>
      <w:pPr>
        <w:pStyle w:val="TextBody"/>
        <w:spacing w:lineRule="auto" w:line="192" w:before="100" w:after="0"/>
        <w:ind w:left="0" w:right="0" w:firstLine="425"/>
        <w:jc w:val="both"/>
        <w:rPr>
          <w:szCs w:val="24"/>
        </w:rPr>
      </w:pPr>
      <w:r>
        <w:rPr>
          <w:szCs w:val="24"/>
          <w:rtl w:val="true"/>
        </w:rPr>
        <w:t>و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بث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ع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عبِّ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ثبِّ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ز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جَ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راتيجي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د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عتما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ص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ع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داد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لود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صب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رت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دو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بدا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ر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ر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بغ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يئ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بغ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تها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صوغ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د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؟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ط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ح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َّقَان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حا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ّ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ن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غ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ِّ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َّ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تا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َّ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نيَّ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ضارياً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ث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نف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د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ق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بداعي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مِّم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غر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شْرِ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ي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ط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و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ت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وط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لك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بقاء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داع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إمك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و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د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غراضه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تد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َّ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؟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ظ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م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اص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وط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َّ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tl w:val="true"/>
        </w:rPr>
        <w:t>ـــــــــــــ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ا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سك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و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م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سن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بير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ات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ؤ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لاء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ب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ي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ه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ك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سل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لحق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جاوز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دتها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ها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ل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ير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جمِ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ب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لفَّ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م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ل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ج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دم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ح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عص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عص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ت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ب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ح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ن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ثقف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spacing w:lineRule="auto" w:line="192" w:before="100" w:after="0"/>
        <w:ind w:left="0" w:right="0" w:firstLine="425"/>
        <w:jc w:val="both"/>
        <w:rPr>
          <w:szCs w:val="24"/>
        </w:rPr>
      </w:pP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ي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صها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رهاب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ض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ف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عب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عم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ق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ع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حت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ذل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ي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َزَ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غ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ام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ا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ر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تنيا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ا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راك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رام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بط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ض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خلا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ر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بِّ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هيو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ت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رد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ل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بين</w:t>
      </w:r>
      <w:r>
        <w:rPr>
          <w:szCs w:val="24"/>
          <w:rtl w:val="true"/>
        </w:rPr>
        <w:t>"!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س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ض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جه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ع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ف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ت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وقد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ؤو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ي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س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هما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قي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يِّ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ف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ج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امة؟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sz w:val="22"/>
        </w:rPr>
      </w:pPr>
      <w:r>
        <w:rPr>
          <w:rFonts w:cs="Simplified Arabic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نا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ب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ضاي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ج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ُرهق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ُره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يالها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ه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ي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ي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دعم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هز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ح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ضي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فك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فت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ر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شت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وغ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ؤ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را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ر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ن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بتل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ضخ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رطان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ت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ماق</w:t>
      </w:r>
      <w:r>
        <w:rPr>
          <w:rFonts w:cs="Simplified Arabic"/>
          <w:sz w:val="22"/>
          <w:rtl w:val="true"/>
        </w:rPr>
        <w:t xml:space="preserve">!! </w:t>
      </w:r>
      <w:r>
        <w:rPr>
          <w:rFonts w:cs="Simplified Arabic"/>
          <w:sz w:val="22"/>
          <w:sz w:val="22"/>
          <w:rtl w:val="true"/>
        </w:rPr>
        <w:t>وص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از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قدي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ضح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ر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خصي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در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خل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نائ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دا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تص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و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ريخ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تص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هز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احتم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عوبو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حتم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فتو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م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ك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في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ريخ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ك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عداد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sz w:val="22"/>
        </w:rPr>
      </w:pPr>
      <w:r>
        <w:rPr>
          <w:rFonts w:cs="Simplified Arabic"/>
          <w:sz w:val="22"/>
          <w:sz w:val="22"/>
          <w:rtl w:val="true"/>
        </w:rPr>
        <w:t>و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و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عب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والتنازل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والحس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ف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ري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ستقب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ستمر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الق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ر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اف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متل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و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ق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sz w:val="22"/>
        </w:rPr>
      </w:pPr>
      <w:r>
        <w:rPr>
          <w:rFonts w:cs="Simplified Arabic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ج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خ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ها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ُرض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ر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نتز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ست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نام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دو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هي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س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  <w:sz w:val="22"/>
          <w:rtl w:val="true"/>
        </w:rPr>
        <w:t>استيطاني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استع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خط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برامج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هي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و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ام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الاست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ؤ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طق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يا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الم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و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هيو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لا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sz w:val="22"/>
        </w:rPr>
      </w:pPr>
      <w:r>
        <w:rPr>
          <w:rFonts w:cs="Simplified Arabic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ل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خ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ت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ع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ه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نتص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لا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ر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وفييتي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sz w:val="22"/>
        </w:rPr>
      </w:pP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ف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م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ع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غ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ضع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كالها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خ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ر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ر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نز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قتص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ب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ز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اف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لح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ؤ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ر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لا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رك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ا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ها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sz w:val="22"/>
        </w:rPr>
      </w:pPr>
      <w:r>
        <w:rPr>
          <w:rFonts w:cs="Simplified Arabic"/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ح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والولا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مرا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دق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ير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خ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ا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يا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ست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رو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د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قتص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ر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ط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ر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ست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ر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شخ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ا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ج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ب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ديداً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Fonts w:cs="Simplified Arabic"/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رف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ؤ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خ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لام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خ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سلام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م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دنا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ض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/  </w:t>
      </w:r>
      <w:r>
        <w:rPr>
          <w:rFonts w:cs="Simplified Arabic"/>
          <w:sz w:val="22"/>
          <w:sz w:val="22"/>
          <w:rtl w:val="true"/>
        </w:rPr>
        <w:t>مفر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نا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ب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خر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رف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ر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ع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إن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واجه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جزين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نتذ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ب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ح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خلف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حن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نط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ق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آتي</w:t>
      </w:r>
      <w:r>
        <w:rPr>
          <w:rFonts w:cs="Simplified Arabic"/>
          <w:b/>
          <w:bCs/>
          <w:sz w:val="22"/>
          <w:rtl w:val="true"/>
        </w:rPr>
        <w:t>:</w:t>
      </w:r>
    </w:p>
    <w:p>
      <w:pPr>
        <w:pStyle w:val="Normal"/>
        <w:spacing w:lineRule="auto" w:line="192" w:before="100" w:after="0"/>
        <w:ind w:left="992" w:right="0" w:hanging="284"/>
        <w:jc w:val="both"/>
        <w:rPr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يأ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الهزي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خ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واجهة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992" w:right="0" w:hanging="284"/>
        <w:jc w:val="both"/>
        <w:rPr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قب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ذ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ب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ر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رض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ستقبلاً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992" w:right="0" w:hanging="284"/>
        <w:jc w:val="both"/>
        <w:rPr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نح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إر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أم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إر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اً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جع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ب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بيد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ف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َهْ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يادة</w:t>
      </w:r>
      <w:r>
        <w:rPr>
          <w:rFonts w:cs="Simplified Arabic"/>
          <w:b/>
          <w:bCs/>
          <w:sz w:val="22"/>
          <w:rtl w:val="true"/>
        </w:rPr>
        <w:t>!!.</w:t>
      </w:r>
    </w:p>
    <w:p>
      <w:pPr>
        <w:pStyle w:val="Normal"/>
        <w:spacing w:lineRule="auto" w:line="192" w:before="100" w:after="0"/>
        <w:ind w:left="992" w:right="0" w:hanging="284"/>
        <w:jc w:val="both"/>
        <w:rPr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متلا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قو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رض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إي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ترجمته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جز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د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عسك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ظو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معاي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سلو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تأل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روحي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أسيس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يأ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هزائ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عماق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و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ؤ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رض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نس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لي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أفر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ت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وع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فض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ر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رض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ي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إدخ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يأ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فوس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جعل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تها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لي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نتها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ب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يح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BodyTextIndent2"/>
        <w:spacing w:before="100" w:after="0"/>
        <w:ind w:left="-142" w:right="0" w:firstLine="425"/>
        <w:jc w:val="both"/>
        <w:rPr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عدادن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دخ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ت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تل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رض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تَّقَانَ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نب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وجهن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تربيتن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قرارن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علاقاتن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اجتماع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تلا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ي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دول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جود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حما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الح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قوق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ثروات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حدوده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واز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ثا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واد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ادي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واد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وة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BodyTextIndent2"/>
        <w:spacing w:before="100" w:after="0"/>
        <w:ind w:left="-142" w:right="0" w:firstLine="425"/>
        <w:jc w:val="both"/>
        <w:rPr>
          <w:szCs w:val="24"/>
        </w:rPr>
      </w:pP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ل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بري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ركية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الصهيو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>مست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ة</w:t>
      </w:r>
      <w:r>
        <w:rPr>
          <w:szCs w:val="24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sz w:val="22"/>
        </w:rPr>
      </w:pPr>
      <w:r>
        <w:rPr>
          <w:rFonts w:cs="Simplified Arabic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متلاك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يو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جه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تم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ح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نز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خ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ياع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شك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ج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ترسيخ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ا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ظه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يح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م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ش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م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ستي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ستنز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ف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ي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لح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أس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لا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ر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ك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هيوني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sz w:val="22"/>
        </w:rPr>
      </w:pPr>
      <w:r>
        <w:rPr>
          <w:rFonts w:cs="Simplified Arabic"/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ؤ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نج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ؤ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قب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ج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ا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ز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مك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وجه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تائ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ي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ؤ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قو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صو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ك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ل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spacing w:lineRule="auto" w:line="192" w:before="100" w:after="0"/>
        <w:ind w:left="0" w:right="0" w:firstLine="425"/>
        <w:jc w:val="both"/>
        <w:rPr/>
      </w:pPr>
      <w:r>
        <w:rPr>
          <w:rtl w:val="true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693" w:right="1418" w:gutter="0" w:header="709" w:top="2041" w:footer="3119" w:bottom="3175"/>
          <w:pgNumType w:start="23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92" w:before="100" w:after="0"/>
        <w:ind w:left="0" w:right="0" w:firstLine="425"/>
        <w:jc w:val="center"/>
        <w:rPr/>
      </w:pPr>
      <w:r>
        <w:rPr>
          <w:rFonts w:eastAsia="Wingdings" w:cs="Wingdings" w:ascii="Wingdings" w:hAnsi="Wingdings"/>
          <w:szCs w:val="20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0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593975</wp:posOffset>
                </wp:positionH>
                <wp:positionV relativeFrom="paragraph">
                  <wp:posOffset>15240</wp:posOffset>
                </wp:positionV>
                <wp:extent cx="366395" cy="1097915"/>
                <wp:effectExtent l="6350" t="2540" r="635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.2pt" to="233.05pt,87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ماركــــ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بــرمــــا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i/>
          <w:i/>
          <w:iCs/>
          <w:szCs w:val="56"/>
          <w:rtl w:val="true"/>
        </w:rPr>
        <w:t>والديمقراطية</w:t>
      </w:r>
      <w:r>
        <w:rPr>
          <w:rFonts w:eastAsia="Arial" w:cs="Arial"/>
          <w:i/>
          <w:i/>
          <w:iCs/>
          <w:szCs w:val="56"/>
          <w:rtl w:val="true"/>
        </w:rPr>
        <w:t xml:space="preserve"> </w:t>
      </w:r>
      <w:r>
        <w:rPr>
          <w:i/>
          <w:i/>
          <w:iCs/>
          <w:szCs w:val="56"/>
          <w:rtl w:val="true"/>
        </w:rPr>
        <w:t>الراديكا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901700</wp:posOffset>
                </wp:positionH>
                <wp:positionV relativeFrom="paragraph">
                  <wp:posOffset>326390</wp:posOffset>
                </wp:positionV>
                <wp:extent cx="1920875" cy="91503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ind w:left="0" w:right="0" w:hanging="7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رين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روشليتز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0"/>
                              <w:ind w:left="0" w:right="0" w:hanging="7"/>
                              <w:jc w:val="center"/>
                              <w:rPr>
                                <w:rFonts w:cs="Monotype Koufi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</w:rPr>
                              <w:t>RAINER ROCHLITZ</w:t>
                            </w:r>
                          </w:p>
                          <w:p>
                            <w:pPr>
                              <w:pStyle w:val="Normal"/>
                              <w:ind w:left="0" w:right="0" w:hanging="7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قندلف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72.05pt;mso-wrap-distance-left:9.05pt;mso-wrap-distance-right:9.05pt;mso-wrap-distance-top:0pt;mso-wrap-distance-bottom:0pt;margin-top:25.7pt;mso-position-vertical-relative:text;margin-left:7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60" w:after="0"/>
                        <w:ind w:left="0" w:right="0" w:hanging="7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رين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روشليتز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60" w:after="0"/>
                        <w:ind w:left="0" w:right="0" w:hanging="7"/>
                        <w:jc w:val="center"/>
                        <w:rPr>
                          <w:rFonts w:cs="Monotype Koufi"/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</w:rPr>
                        <w:t>RAINER ROCHLITZ</w:t>
                      </w:r>
                    </w:p>
                    <w:p>
                      <w:pPr>
                        <w:pStyle w:val="Normal"/>
                        <w:ind w:left="0" w:right="0" w:hanging="7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سلي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قندل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120" w:after="0"/>
        <w:ind w:left="0" w:right="284" w:hanging="0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MARX, HABERMAS, </w:t>
        <w:br/>
        <w:t>ET LA DEMOCRATIE RADICALE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i/>
          <w:i/>
          <w:iCs/>
          <w:sz w:val="26"/>
        </w:rPr>
      </w:pPr>
      <w:r>
        <w:rPr>
          <w:rFonts w:cs="Simplified Arabic"/>
          <w:b/>
          <w:bCs/>
          <w:i/>
          <w:iCs/>
          <w:sz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righ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مارك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هن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العد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/</w:t>
      </w:r>
      <w:r>
        <w:rPr>
          <w:rFonts w:cs="Simplified Arabic"/>
          <w:b/>
          <w:bCs/>
          <w:i/>
          <w:iCs/>
        </w:rPr>
        <w:t>24</w:t>
      </w:r>
      <w:r>
        <w:rPr>
          <w:rFonts w:cs="Simplified Arabic"/>
          <w:b/>
          <w:bCs/>
          <w:i/>
          <w:iCs/>
          <w:rtl w:val="true"/>
        </w:rPr>
        <w:t>/</w:t>
      </w:r>
    </w:p>
    <w:p>
      <w:pPr>
        <w:pStyle w:val="Normal"/>
        <w:spacing w:lineRule="auto" w:line="192" w:before="60" w:after="0"/>
        <w:ind w:left="0" w:right="0" w:firstLine="425"/>
        <w:jc w:val="righ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HABER MAS UNE POLITIQUE DE LIBERATIVE</w:t>
      </w:r>
      <w:r>
        <w:rPr>
          <w:rFonts w:cs="Simplified Arabic"/>
          <w:b/>
          <w:bCs/>
          <w:i/>
          <w:iCs/>
          <w:rtl w:val="true"/>
        </w:rPr>
        <w:t>)</w:t>
      </w:r>
      <w:r>
        <w:rPr>
          <w:rFonts w:cs="Simplified Arabic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هابرماس سياسة شوروي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ديمقراطية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م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حتفاظ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ظ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رك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عاق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اكي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يمقراط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ب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ب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شترا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ي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شترا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يمقرا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رج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يا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رخ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HORK</w:t>
      </w:r>
      <w:r>
        <w:rPr>
          <w:rFonts w:cs="Simplified Arabic"/>
        </w:rPr>
        <w:t>HE</w:t>
      </w:r>
      <w:r>
        <w:rPr>
          <w:rFonts w:cs="Simplified Arabic"/>
        </w:rPr>
        <w:t>IM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دور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DORNO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س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ن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ق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رانكفور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رخ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ور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EBE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وكات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UKAC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ض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ق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شو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ؤو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ّ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ش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م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مي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يالكتيك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ظ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EIFCATI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شي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ص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خيص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ئ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ور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RAXI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ي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ظ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ماء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رخ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ورن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فح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برم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EIFICATOI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شي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ش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رخ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ورن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شترا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ز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ديك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ديك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ر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ا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ي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س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غ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حي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ه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ج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ل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ج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ث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تصال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EAD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دوركها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URKHEI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ا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و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ا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سائ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ت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ي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ت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ط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ا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ابرما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تز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IETZSCH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د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EIDEGGE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ت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ATAILL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دور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DOR NO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كتا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بد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بو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ي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ا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م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ا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ي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ز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غام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ف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YPOSTASIEE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ض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د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CONSTRUCTIO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ور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DORNO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ري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RIDA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ECONSTRUCTIO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THOLGIE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لب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د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فتيش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تخلّ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ا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ز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وبا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دراك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د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اد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شع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نا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جما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واف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غ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ّ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ب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ك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فاق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ج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ELO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غ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يئ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ج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عذّر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لّ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ي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ن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ذ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و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شا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كو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ن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ط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نشاه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LATUSVOCI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قم</w:t>
      </w:r>
      <w:r>
        <w:rPr>
          <w:rtl w:val="true"/>
        </w:rPr>
        <w:t xml:space="preserve">: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ؤو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ن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ؤوس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ت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هيغ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ركس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ناقض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ب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موليين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اريخ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الديالكتيكية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ثور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يجادها</w:t>
      </w:r>
      <w:r>
        <w:rPr>
          <w:rFonts w:cs="Simplified Arabic Backslanted"/>
          <w:rtl w:val="true"/>
        </w:rPr>
        <w:t>... (</w:t>
      </w:r>
      <w:r>
        <w:rPr>
          <w:rFonts w:cs="Simplified Arabic Backslanted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ثورية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ها</w:t>
      </w:r>
      <w:r>
        <w:rPr>
          <w:rStyle w:val="FootnoteCharacters"/>
          <w:rFonts w:cs="Simplified Arabic Backslanted"/>
          <w:rtl w:val="true"/>
        </w:rPr>
        <w:t>(</w:t>
      </w:r>
      <w:r>
        <w:rPr>
          <w:rStyle w:val="FootnoteCharacters"/>
          <w:rStyle w:val="FootnoteAnchor"/>
          <w:rFonts w:cs="Simplified Arabic Backslanted"/>
          <w:rtl w:val="true"/>
        </w:rPr>
        <w:footnoteReference w:id="8"/>
      </w:r>
      <w:r>
        <w:rPr>
          <w:rStyle w:val="FootnoteCharacters"/>
          <w:rFonts w:cs="Simplified Arabic Backslanted"/>
          <w:rtl w:val="true"/>
        </w:rPr>
        <w:t>)</w:t>
      </w:r>
      <w:r>
        <w:rPr>
          <w:rFonts w:cs="Simplified Arabic Backslante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يجابي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رحل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ال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معي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ينامي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ركس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بادل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برير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ضمن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ظريته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ادلة</w:t>
      </w:r>
      <w:r>
        <w:rPr>
          <w:rStyle w:val="FootnoteCharacters"/>
          <w:rFonts w:cs="Simplified Arabic Backslanted"/>
          <w:rtl w:val="true"/>
        </w:rPr>
        <w:t>(</w:t>
      </w:r>
      <w:r>
        <w:rPr>
          <w:rStyle w:val="FootnoteCharacters"/>
          <w:rStyle w:val="FootnoteAnchor"/>
          <w:rFonts w:cs="Simplified Arabic Backslanted"/>
          <w:rtl w:val="true"/>
        </w:rPr>
        <w:footnoteReference w:id="9"/>
      </w:r>
      <w:r>
        <w:rPr>
          <w:rStyle w:val="FootnoteCharacters"/>
          <w:rFonts w:cs="Simplified Arabic Backslanted"/>
          <w:rtl w:val="true"/>
        </w:rPr>
        <w:t>)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نظي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ُمّش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يصبح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قيمته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ماهير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علنياً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باشر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أس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ت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س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اف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ت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ه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وغ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ز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AWL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فز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فرا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ا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KAN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لاط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شترا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يمقراط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TAT-PROVIDENC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شترا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ديد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ر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. "</w:t>
      </w:r>
      <w:r>
        <w:rPr>
          <w:rFonts w:cs="Simplified Arabic"/>
          <w:rtl w:val="true"/>
        </w:rPr>
        <w:t>مستعمليه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مراف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شتراك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يمقراطية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MAR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تز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NIETZSCHE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يّ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YE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سلّ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ح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طا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ظ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اقش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اقش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ب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مي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را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1992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ظري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خلاق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نقاش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نيان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دعاء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تعاب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تعاب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ياسية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قانوني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دسات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د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ق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انط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فرع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ظّ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اقشة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جبر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فاعلين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ستطاعتن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عديله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اط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طا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ادي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ع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ست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ق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ائ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..)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فراد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مي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ا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OUS- DETERMIN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خ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ب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قر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سات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طا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ن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قرا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طاع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واط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ي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يه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CTUALIT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د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CONSTRUCTRIC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ALORISATIO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>-)</w:t>
      </w:r>
      <w:r>
        <w:rPr>
          <w:rFonts w:cs="Simplified Arabic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)</w:t>
      </w:r>
      <w:r>
        <w:rPr>
          <w:rFonts w:cs="Simplified Arabic"/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ه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)</w:t>
      </w:r>
      <w:r>
        <w:rPr>
          <w:rFonts w:cs="Simplified Arabic"/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غ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i/>
          <w:i/>
          <w:iCs/>
          <w:rtl w:val="true"/>
        </w:rPr>
        <w:t>آ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س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ر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ج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AFFIRMATIVE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RECONSTRUCTRICE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عم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حي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ة</w:t>
      </w:r>
      <w:r>
        <w:rPr>
          <w:rStyle w:val="FootnoteCharacters"/>
          <w:rFonts w:cs="Simplified Arabic"/>
          <w:i/>
          <w:iCs/>
          <w:rtl w:val="true"/>
        </w:rPr>
        <w:t>(</w:t>
      </w:r>
      <w:r>
        <w:rPr>
          <w:rStyle w:val="FootnoteCharacters"/>
          <w:rStyle w:val="FootnoteAnchor"/>
          <w:rFonts w:cs="Simplified Arabic"/>
          <w:i/>
          <w:iCs/>
          <w:rtl w:val="true"/>
        </w:rPr>
        <w:footnoteReference w:id="15"/>
      </w:r>
      <w:r>
        <w:rPr>
          <w:rStyle w:val="FootnoteCharacters"/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متد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واس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ير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ت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شي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واقع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دا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ر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Cs/>
        </w:rPr>
        <w:t>48</w:t>
      </w:r>
      <w:r>
        <w:rPr>
          <w:rFonts w:cs="Simplified Arabic"/>
          <w:i/>
          <w:iCs/>
          <w:rtl w:val="true"/>
        </w:rPr>
        <w:t xml:space="preserve">/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ز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أ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ا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ض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ج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و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ا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د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خات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عارض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للقي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داول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ب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ر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يز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ا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ييس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إ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ق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يز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ض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قواني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ت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ر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ق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كي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أيي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يجا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ي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ا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ها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معتب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عل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ا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ظه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ث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مر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شرو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ظر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ط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ست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ال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تساع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صرف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ح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ر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ص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سل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ييز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يح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سم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ا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ركس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ر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نتاج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غ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م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يكار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صل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ن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WEBER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وركها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DURKHEIM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MEAD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رس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PARSONS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LUHMAHN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جاز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ف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إ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وغ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ر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مقراط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ير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نتي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جو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راه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ثي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حوي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برم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ب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قليل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ر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ر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بق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ض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صر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أخي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ث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ح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فض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متي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ختص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لاص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ي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REIFICATION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ص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شف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بط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فافيته؟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ث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راح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اسط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فك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قن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التها؟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ك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ئلت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ي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ورها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بأ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ي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نظّ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خل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م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هز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وا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ش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زي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نع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ؤيا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دورن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ADORNO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ح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وه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لخل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ط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فو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قي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خت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بغ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بته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ج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ي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م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ب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وبا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ذر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يح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ر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ضو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وا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فض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يئ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ري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اول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حت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دع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ثن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بر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ح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ل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جاو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طنين</w:t>
      </w:r>
      <w:r>
        <w:rPr>
          <w:rFonts w:cs="Simplified Arabic"/>
          <w:i/>
          <w:iCs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فورت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نكف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رخ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X HORKHEIME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895-197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ثيور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ور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HEODOR ADORNO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03-196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ق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يجا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ب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تو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ا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و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ريد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وس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ك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لا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نكف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نكف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رخ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ور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نكف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و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ورن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ه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رغ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ر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ت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ا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د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رو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ولية</w:t>
      </w:r>
      <w:r>
        <w:rPr>
          <w:rFonts w:cs="Simplified Arabic"/>
          <w:rtl w:val="true"/>
        </w:rPr>
        <w:t>..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داخ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ب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س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ها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طاع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ض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ا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س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مقرا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ت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ض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ص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ليتا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جأ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جز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ص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رانكفور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ل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نكف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روليتا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ت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ع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ابستيم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خ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سأ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ديكا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ثرب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قل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ر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عل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فه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4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284" w:right="0" w:hanging="0"/>
        <w:jc w:val="right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822575</wp:posOffset>
                </wp:positionH>
                <wp:positionV relativeFrom="paragraph">
                  <wp:posOffset>5080</wp:posOffset>
                </wp:positionV>
                <wp:extent cx="732155" cy="7321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.4pt" to="279.85pt,5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مشــروع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النهضــوي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br/>
      </w:r>
      <w:r>
        <w:rPr>
          <w:szCs w:val="48"/>
          <w:rtl w:val="true"/>
        </w:rPr>
        <w:t>القـــــــومــــي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العربــي</w:t>
      </w:r>
      <w:r>
        <w:rPr>
          <w:rFonts w:eastAsia="Arial" w:cs="Arial"/>
          <w:szCs w:val="4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1067435</wp:posOffset>
                </wp:positionH>
                <wp:positionV relativeFrom="paragraph">
                  <wp:posOffset>85725</wp:posOffset>
                </wp:positionV>
                <wp:extent cx="2012315" cy="4578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خضو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6.05pt;mso-wrap-distance-left:9.05pt;mso-wrap-distance-right:9.05pt;mso-wrap-distance-top:0pt;mso-wrap-distance-bottom:0pt;margin-top:6.75pt;mso-position-vertical-relative:text;margin-left:8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جما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خضو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4" w:right="0" w:hanging="0"/>
        <w:jc w:val="right"/>
        <w:rPr>
          <w:i/>
          <w:i/>
          <w:iCs/>
          <w:szCs w:val="42"/>
        </w:rPr>
      </w:pPr>
      <w:r>
        <w:rPr>
          <w:i/>
          <w:i/>
          <w:iCs/>
          <w:szCs w:val="42"/>
          <w:rtl w:val="true"/>
        </w:rPr>
        <w:t>مقاربة</w:t>
      </w:r>
      <w:r>
        <w:rPr>
          <w:rFonts w:eastAsia="Arial" w:cs="Arial"/>
          <w:i/>
          <w:i/>
          <w:iCs/>
          <w:szCs w:val="42"/>
          <w:rtl w:val="true"/>
        </w:rPr>
        <w:t xml:space="preserve"> </w:t>
      </w:r>
      <w:r>
        <w:rPr>
          <w:i/>
          <w:i/>
          <w:iCs/>
          <w:szCs w:val="42"/>
          <w:rtl w:val="true"/>
        </w:rPr>
        <w:t>أولية</w:t>
      </w:r>
      <w:r>
        <w:rPr>
          <w:rFonts w:eastAsia="Arial" w:cs="Arial"/>
          <w:i/>
          <w:i/>
          <w:iCs/>
          <w:szCs w:val="42"/>
          <w:rtl w:val="true"/>
        </w:rPr>
        <w:t xml:space="preserve"> </w:t>
      </w:r>
      <w:r>
        <w:rPr>
          <w:i/>
          <w:i/>
          <w:iCs/>
          <w:szCs w:val="42"/>
          <w:rtl w:val="true"/>
        </w:rPr>
        <w:t>نقدية</w:t>
      </w:r>
      <w:r>
        <w:rPr>
          <w:rFonts w:eastAsia="Arial" w:cs="Arial"/>
          <w:i/>
          <w:i/>
          <w:iCs/>
          <w:szCs w:val="42"/>
          <w:rtl w:val="true"/>
        </w:rPr>
        <w:t xml:space="preserve"> </w:t>
      </w:r>
      <w:r>
        <w:rPr>
          <w:i/>
          <w:i/>
          <w:iCs/>
          <w:szCs w:val="42"/>
          <w:rtl w:val="true"/>
        </w:rPr>
        <w:t>للأسس</w:t>
      </w:r>
      <w:r>
        <w:rPr>
          <w:rFonts w:eastAsia="Arial" w:cs="Arial"/>
          <w:i/>
          <w:i/>
          <w:iCs/>
          <w:szCs w:val="42"/>
          <w:rtl w:val="true"/>
        </w:rPr>
        <w:t xml:space="preserve"> </w:t>
      </w:r>
      <w:r>
        <w:rPr>
          <w:i/>
          <w:i/>
          <w:iCs/>
          <w:szCs w:val="42"/>
          <w:rtl w:val="true"/>
        </w:rPr>
        <w:t>والآفاق</w:t>
      </w:r>
      <w:r>
        <w:rPr>
          <w:rFonts w:eastAsia="Arial" w:cs="Arial"/>
          <w:i/>
          <w:i/>
          <w:iCs/>
          <w:szCs w:val="42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Cs w:val="42"/>
        </w:rPr>
      </w:pPr>
      <w:r>
        <w:rPr>
          <w:rFonts w:cs="Simplified Arabic"/>
          <w:i/>
          <w:iCs/>
          <w:szCs w:val="42"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 xml:space="preserve">مقاربة أولية للأسس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ا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ر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ضر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ا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ثب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ا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ع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اء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ور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يض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ؤسّ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قراء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ذكو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اء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سيس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ستو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ف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شاقول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زوا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م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بّ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وضو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رجةٍ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ش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أس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دوات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د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رأ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خ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ظ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ان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ر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مني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أس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قدّ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قوّ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ناص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ير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رور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وّ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سي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ه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وطن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د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ي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ارا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ظا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يديوسياس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جائ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س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في الهوية</w:t>
      </w:r>
      <w:r>
        <w:rPr>
          <w:rtl w:val="true"/>
        </w:rPr>
        <w:t xml:space="preserve">.. </w:t>
      </w:r>
      <w:r>
        <w:rPr>
          <w:rtl w:val="true"/>
        </w:rPr>
        <w:t xml:space="preserve">الوطنية والقومية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ّ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عط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َمْذَج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بْ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بني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وّن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بط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زو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َبْ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ض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د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َعْ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ا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ُ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آ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ن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سيروري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َبْ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ُعط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س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ل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وّ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ب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أنـتروبولوج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لثق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تل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شع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ضّ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دد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ب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ابت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م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يّ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طين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ك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ي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وّ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زو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وّ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مّ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ارتق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َعْدي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و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خ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ت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ارتق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عدي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َبْ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ح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ياً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وهكذ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تيج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خ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تي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ظاه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ع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لية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ف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روري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عزل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كت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رو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ضّ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ئ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ج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وغاريت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ا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م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ك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لا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ن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ط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ي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ر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ع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ي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ي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با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ّ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تروبولوج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ق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ن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ز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اريخي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ل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ر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تب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ي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وّ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هو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ا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رتباط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آ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قب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مثّ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تال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ب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ام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ل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ر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ركيّ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وّ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اض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اس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س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ه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ولوج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ركز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ّ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ليول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رف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سَبْق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دَّ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عتقد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و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و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اق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فص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ثليث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خنات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داي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إسلا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كو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أح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ابئ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ـ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اله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مكا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غر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بي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ئ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خي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ذ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كّ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سي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يو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هو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غر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مكا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ثي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ك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ا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م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تا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اع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ب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غر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غر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تبط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ع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غراف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ز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خيّ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ض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ا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فعل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مكا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ر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رور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مط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اج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ه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فا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ميّ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ّ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طب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كاني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ا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رض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كاني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رض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كوّ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ل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صوص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وم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ظ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دوا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نظ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س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متد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غر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نظ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شاب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طابق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م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بي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سوم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ك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ش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بل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ين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زي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بال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ب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غاري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ن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  <w:rtl w:val="true"/>
        </w:rPr>
        <w:t>كشب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نع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ريق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ّ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َبْ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زي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تش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بيا</w:t>
      </w:r>
      <w:r>
        <w:rPr>
          <w:rFonts w:cs="Simplified Arabic"/>
          <w:rtl w:val="true"/>
        </w:rPr>
        <w:t xml:space="preserve">..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س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مو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ّ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ِّ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َبْ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ضّ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َبْ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ك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ثيولوجي</w:t>
      </w:r>
      <w:r>
        <w:rPr>
          <w:rFonts w:cs="Simplified Arabic"/>
          <w:rtl w:val="true"/>
        </w:rPr>
        <w:t xml:space="preserve">)..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َشَ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دخ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مية؟</w:t>
      </w:r>
      <w:r>
        <w:rPr>
          <w:rFonts w:cs="Simplified Arabic"/>
          <w:rtl w:val="true"/>
        </w:rPr>
        <w:t xml:space="preserve">!!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ك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م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الي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دانوف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ّن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كاني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وغسل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ن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سياس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وغسل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و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ْ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ّ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ك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ّ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س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اء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ل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حدّ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يّ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ي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اك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ك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ّ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ترا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ا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اص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ي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دم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زاي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وافتق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كوّ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فتق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م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يط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لوج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وغرا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ري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ائ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تس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كس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س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ث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خ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غر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ن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يموغر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و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تدا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ا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فالقو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سّ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نظ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ز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ظ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غر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ظّ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ظ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ط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وي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طن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ييف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ع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َعْ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م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ك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ي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س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ّ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ق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يّ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ك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تن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ص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تنام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ّ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ت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وي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ناق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وبية</w:t>
      </w:r>
      <w:r>
        <w:rPr>
          <w:rFonts w:cs="Simplified Arabic"/>
          <w:rtl w:val="true"/>
        </w:rPr>
        <w:t xml:space="preserve">..] </w:t>
      </w:r>
      <w:r>
        <w:rPr>
          <w:rFonts w:cs="Simplified Arabic"/>
          <w:rtl w:val="true"/>
        </w:rPr>
        <w:t>وب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ت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غ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" -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ايكسبيكو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و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ل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ي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نج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!!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ضو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م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ي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د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ضّ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وس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مّت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ُعط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؟</w:t>
      </w:r>
      <w:r>
        <w:rPr>
          <w:rFonts w:cs="Simplified Arabic"/>
          <w:rtl w:val="true"/>
        </w:rPr>
        <w:t xml:space="preserve">!!!"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م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دّ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 xml:space="preserve">في العامل الذاتي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ل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ْ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ز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بي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مو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ترا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ّل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ر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ي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1133" w:right="0" w:hanging="708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أو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متل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ه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دو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ظاه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ضيّ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در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ظا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ذ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ش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ئ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cs="Simplified Arabic"/>
          <w:i/>
          <w:iCs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1133" w:right="0" w:hanging="708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ثا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در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ر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د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اء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ف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ر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ا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اء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متل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او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ف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حقيق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يّ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ب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ئق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ركيّ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و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نا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مي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غّ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بر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خصي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ليّت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ح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ء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كرو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عد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ك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ط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ط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كسبيكو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ضّ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را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نع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ك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ك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سطين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بوت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ن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يّ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اف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ن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ثق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ّ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ؤ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ح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ّ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ر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ك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ائم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ّ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كوّ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و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ميّ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ط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و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خطي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ي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اب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زاو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ثولو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شكّ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ُل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غي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ي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يّ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ض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نوّ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ئ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ي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ج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ق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 xml:space="preserve">في </w:t>
      </w:r>
      <w:r>
        <w:rPr>
          <w:rtl w:val="true"/>
        </w:rPr>
        <w:t>"</w:t>
      </w:r>
      <w:r>
        <w:rPr>
          <w:rtl w:val="true"/>
        </w:rPr>
        <w:t>الخاص</w:t>
      </w:r>
      <w:r>
        <w:rPr>
          <w:rtl w:val="true"/>
        </w:rPr>
        <w:t xml:space="preserve">".. </w:t>
      </w:r>
      <w:r>
        <w:rPr>
          <w:rtl w:val="true"/>
        </w:rPr>
        <w:t xml:space="preserve">والعام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ن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ف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ف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ا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جل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صن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فالخا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حت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فالخا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ّ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ضو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ب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 xml:space="preserve">حول دور المثقف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ّص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ّ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ل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ت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ع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ي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ح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ح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يف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ص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يج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ول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كز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ق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ظا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ق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ّز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تي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1133" w:right="0" w:hanging="708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ول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طف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ا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133" w:right="0" w:hanging="708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ثاني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ق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ّ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ثق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نجز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ا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دّ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ثماني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ش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فر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 xml:space="preserve">في البنية الطبقية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ا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رجوا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ط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ح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ف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و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عك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وي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ّن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م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ت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ط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خرا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البرجواز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خ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ف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ت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جزيئ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اي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ك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ّ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ّ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ف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وّ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نسمّ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ع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قّ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ه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در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ئ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رّب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و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ل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خ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ئ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ذه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ائر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دا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ق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قتصادي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شر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نتاج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افيا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ؤ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حت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ح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ك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ن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رّ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رّ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ط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تلم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د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ك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يس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ح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ر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وفتي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ر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ط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دل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لّ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وس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كل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ط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حز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ْرَز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قار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في ناتج العولمة الديناصوري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مو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ق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ّ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ق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ز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ض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ص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ّ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رست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غو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ول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رش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ذ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اي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د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ك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ت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باط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"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رس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م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ثاني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ّ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ي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تر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ط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ّ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ُعْ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نفط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ّ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رف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حطا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م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رو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ص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حطاط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ر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مو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ع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ّ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عا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سبيرانت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ه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و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ه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وب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يت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ر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تولو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ا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لت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خ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ا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ا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امي</w:t>
      </w:r>
      <w:r>
        <w:rPr>
          <w:rFonts w:cs="Simplified Arabic"/>
          <w:rtl w:val="true"/>
        </w:rPr>
        <w:t xml:space="preserve">"..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داخ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566" w:right="0" w:hanging="141"/>
        <w:jc w:val="both"/>
        <w:rPr>
          <w:rFonts w:cs="Simplified Arabic"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جز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يكسبيكو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ض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قل،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566" w:right="0" w:hanging="141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ك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،</w:t>
      </w:r>
    </w:p>
    <w:p>
      <w:pPr>
        <w:pStyle w:val="Normal"/>
        <w:spacing w:lineRule="auto" w:line="192" w:before="60" w:after="0"/>
        <w:ind w:left="566" w:right="0" w:hanging="141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اله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جوا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ف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عبي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ئد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لاث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ب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رتب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اك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مبري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نزلاقا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وَّلات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ا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رتباط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مح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ك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ركي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ك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مبري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ذ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جوا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ف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عبي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ئ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ضو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وضوع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رك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مبريا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مك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ستقل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ضو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ت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وِّ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قدِّ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از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طو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ق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مك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وّ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ي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جوا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جان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س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را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متل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م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أس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ف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أس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اج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وّ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ض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حد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فر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ط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شتراط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از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جان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ختل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ائ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ز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خل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زو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ِّ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ِّ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؟</w:t>
      </w:r>
      <w:r>
        <w:rPr>
          <w:rFonts w:cs="Simplified Arabic"/>
          <w:rtl w:val="true"/>
        </w:rPr>
        <w:t>!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أسئلة المقارب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أز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زي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ط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جزيئ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ايكسبيكو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ف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تياً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يِّ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بريالية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لغ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ك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؟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حاضنة الفكرية للمشروع القومي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َّ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ام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ثب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و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ِّ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ع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ع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َّس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كان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هو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ب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ك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ت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Fonts w:cs="Simplified Arabic"/>
          <w:rtl w:val="true"/>
        </w:rPr>
        <w:t xml:space="preserve">....). </w:t>
      </w:r>
      <w:r>
        <w:rPr>
          <w:rFonts w:cs="Simplified Arabic"/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عرف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إه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ود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َبْ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دّ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كيُّ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َّتاريخ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هلاك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كان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هم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ْبَرَ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بريال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وِّ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وِّ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م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ن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است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غترا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خلاقياً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ّ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ر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ص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تروبولوج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طوّ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و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وا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ِ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توحيد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ت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ِّ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جعل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سا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بَّ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ط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ثب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ق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ِ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ِن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ثاب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لا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ظ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ي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تراث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حداث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علِّ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دِّم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تحدّ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اط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ِ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طر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بالت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ّ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فا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ولوجياً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وغرافياً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كتَسَ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ّ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ص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قل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ّ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ر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مي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صو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لْحَ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ِّ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ق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ِّم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ا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ص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مي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ر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ت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ّ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ت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اف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اسر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ص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تاج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وا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و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ِّ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ط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ط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ثنوغراف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غر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ئ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كس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طن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بو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و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وطا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].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طا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ثب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ملة؟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قراط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؟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ن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ج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ز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ر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ظاه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خ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و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ع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م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ِ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ه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وط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رؤ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و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ط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كلٍّ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نو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ِّ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فِّ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َّ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لجغر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ي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حد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ل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حد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لذا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خي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كي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ع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تولو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راث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حدة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وبال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ثنوغراف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حد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لل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حد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كو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ق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حد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توفّ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ُ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د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ت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رية</w:t>
      </w:r>
      <w:r>
        <w:rPr>
          <w:rFonts w:cs="Simplified Arabic"/>
          <w:i/>
          <w:iCs/>
          <w:rtl w:val="true"/>
        </w:rPr>
        <w:t xml:space="preserve">.....) </w:t>
      </w:r>
      <w:r>
        <w:rPr>
          <w:rFonts w:cs="Simplified Arabic"/>
          <w:i/>
          <w:i/>
          <w:iCs/>
          <w:rtl w:val="true"/>
        </w:rPr>
        <w:t>المشكِّ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س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ق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ل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مبريا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صال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سط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ظ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ل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اصور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ذ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تاج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توض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م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م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ّ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ا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ص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ح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صيغ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نفط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ِّ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رور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خص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مثّ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شعّ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عدّ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وِّناً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بط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زون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ِ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َبْلَ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ض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د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َعْ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ِ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ز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ناجز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خ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دو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ايكسبيك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ليّ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ّ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ني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كاني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ِ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ف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زياح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ق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غ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ّ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ضوعياً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رو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ب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ّ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د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ِ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عاليّ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ز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كيان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ص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جزي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طناً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حداثي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صف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ط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ز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كتل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طَّ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ت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سّ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ر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كوِّ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ّ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ّ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خص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ر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ق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/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امِلَيْ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ك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ُ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امِلَيْ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ِملَيْنِ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شر</w:t>
      </w:r>
      <w:r>
        <w:rPr>
          <w:rFonts w:cs="Simplified Arabic"/>
          <w:rtl w:val="true"/>
        </w:rPr>
        <w:t>/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ز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ِّ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أ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في الزمان، المكان،</w:t>
      </w:r>
      <w:r>
        <w:rPr>
          <w:rtl w:val="true"/>
        </w:rPr>
        <w:t xml:space="preserve">.... </w:t>
      </w:r>
      <w:r>
        <w:rPr>
          <w:rtl w:val="true"/>
        </w:rPr>
        <w:t>في القطري</w:t>
      </w:r>
      <w:r>
        <w:rPr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غراف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ص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عْدَيْ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يّ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ربيّ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ج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َّ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نت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غت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 xml:space="preserve">)... </w:t>
      </w:r>
      <w:r>
        <w:rPr>
          <w:rFonts w:cs="Simplified Arabic"/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وَ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ّ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غراف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َرْنَس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هضوية</w:t>
      </w:r>
      <w:r>
        <w:rPr>
          <w:rFonts w:cs="Simplified Arabic"/>
          <w:rtl w:val="true"/>
        </w:rPr>
        <w:t>!!!!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طف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اسك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ف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زي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فق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طف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ف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؟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اًو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ش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اب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اب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تعد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ب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حدُّ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....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؟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حدر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ت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ّي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...</w:t>
      </w:r>
      <w:r>
        <w:rPr>
          <w:rFonts w:cs="Simplified Arabic"/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ق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يا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ّ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ه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Simplified Arabic"/>
          <w:rtl w:val="true"/>
        </w:rPr>
        <w:t>!!!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في</w:t>
      </w:r>
      <w:r>
        <w:rPr>
          <w:rtl w:val="true"/>
        </w:rPr>
        <w:t xml:space="preserve">... </w:t>
      </w:r>
      <w:r>
        <w:rPr>
          <w:rtl w:val="true"/>
        </w:rPr>
        <w:t>المعرفيِّ العربيّ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ذَّ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ص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تَيْ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ي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ر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وَجَد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جأ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ّس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َّر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ن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مياو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ضامن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عاضد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ّ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هل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َوْ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ح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كسبيك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َّ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ه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ني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ذ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إث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ط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ّ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ع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َوْلَمَ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مي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ف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ص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كان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ف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اح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َّ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فغ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ّ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حز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ِلَيْ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ي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و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اني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ص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َّ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مياو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ر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م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ا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ثّ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تين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ة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د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سق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ِّ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ش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يهم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ر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ب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د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زيائ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زدوج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هْمَيْ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َوَّتَيْهِ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حدّ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ط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ه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ب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ال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غ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ع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ف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مح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نَّ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ي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ّي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فيا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جتماعي</w:t>
      </w:r>
      <w:r>
        <w:rPr>
          <w:rFonts w:cs="Simplified Arabic"/>
          <w:rtl w:val="true"/>
        </w:rPr>
        <w:t xml:space="preserve">....)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رات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ل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ولي</w:t>
      </w:r>
      <w:r>
        <w:rPr>
          <w:rFonts w:cs="Simplified Arabic"/>
          <w:rtl w:val="true"/>
        </w:rPr>
        <w:t xml:space="preserve">.-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ستَ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</w:t>
      </w:r>
      <w:r>
        <w:rPr>
          <w:rFonts w:cs="Simplified Arabic"/>
          <w:rtl w:val="true"/>
        </w:rPr>
        <w:t>!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spacing w:val="-3"/>
        </w:rPr>
      </w:pPr>
      <w:r>
        <w:rPr>
          <w:rFonts w:cs="Simplified Arabic"/>
          <w:spacing w:val="-3"/>
          <w:rtl w:val="true"/>
        </w:rPr>
        <w:t>وللإجاب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ؤال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ابدَّ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عاد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ذكي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انتبا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حد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خصوصي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ميَّز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منظو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ول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حال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ه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نتقا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ال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صطفا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اريخ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ان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ائد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رحل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ال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لحر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الم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ث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ا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صف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أنه</w:t>
      </w:r>
      <w:r>
        <w:rPr>
          <w:rFonts w:cs="Times New Roman"/>
          <w:spacing w:val="-3"/>
          <w:rtl w:val="true"/>
        </w:rPr>
        <w:t xml:space="preserve">  </w:t>
      </w:r>
      <w:r>
        <w:rPr>
          <w:rFonts w:cs="Simplified Arabic"/>
          <w:spacing w:val="-3"/>
          <w:rtl w:val="true"/>
        </w:rPr>
        <w:t>يشك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ال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حتواء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اريخي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هو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واس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الي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لعول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مبريال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ائدة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ذلك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ض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آ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وزي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دروس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علاه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طرا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وزَّع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وائ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تعدد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مراكز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ذ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ورا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توض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حور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سيط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ي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ح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ور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الياً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لأنَّ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رتباط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ركز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تمَّ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اَّ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شظ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طرفية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معاني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تعددة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ذلك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حكو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جمل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واني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قتص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سي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واس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لعولمة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هذ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عن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حسي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وق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ظو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ول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كو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عار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أجيلي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ؤدلج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فك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رتباط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راكز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مبريالية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فهذ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شعا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متلك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صداق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ض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وض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زيئ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</w:t>
      </w:r>
      <w:r>
        <w:rPr>
          <w:rFonts w:cs="Simplified Arabic"/>
          <w:spacing w:val="-3"/>
          <w:rtl w:val="true"/>
        </w:rPr>
        <w:t>-</w:t>
      </w:r>
      <w:r>
        <w:rPr>
          <w:rFonts w:cs="Simplified Arabic"/>
          <w:spacing w:val="-3"/>
          <w:rtl w:val="true"/>
        </w:rPr>
        <w:t>القطر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ائ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الياً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سب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قدا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وام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حسي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وق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ض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وائ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ذكورة</w:t>
      </w:r>
      <w:r>
        <w:rPr>
          <w:rFonts w:cs="Simplified Arabic"/>
          <w:spacing w:val="-3"/>
          <w:rtl w:val="true"/>
        </w:rPr>
        <w:t>.</w:t>
      </w:r>
      <w:r>
        <w:rPr>
          <w:rFonts w:cs="Simplified Arabic"/>
          <w:spacing w:val="-3"/>
          <w:rtl w:val="true"/>
        </w:rPr>
        <w:t>أمَّ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ندم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شكِّ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وط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تل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حدة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قتص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جتماعية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إنَّ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وق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حتم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ين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اط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دو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لعب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رجوازيةالعرب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س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ثقل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حتم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كتل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رجواز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ولية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ك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تناقض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ساس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و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رجواز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رتبط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ساس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جود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تطور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هرم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لاحق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بن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ايكسبيكوية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بذيليت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ون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مستلب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لمراكز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مبريالية</w:t>
      </w:r>
      <w:r>
        <w:rPr>
          <w:rFonts w:cs="Simplified Arabic"/>
          <w:spacing w:val="-3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ُ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ْلَم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يِّ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عربيّ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خطوات التأسيس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ك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داية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ابدَّ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ق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ي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اغ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َّ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و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ا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د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اع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آ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شك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نا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سقا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ديولوج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مول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وز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ك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ب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لم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كيولوج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Simplified Arabic"/>
          <w:rtl w:val="true"/>
        </w:rPr>
        <w:t xml:space="preserve">.../. </w:t>
      </w:r>
    </w:p>
    <w:p>
      <w:pPr>
        <w:pStyle w:val="Normal"/>
        <w:spacing w:lineRule="auto" w:line="192" w:before="60" w:after="0"/>
        <w:ind w:left="283" w:right="0" w:hanging="284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ت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ج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حل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ح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ّ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ر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ي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و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اس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ز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ق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ـ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ديولو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283" w:right="0" w:hanging="284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و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تّ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صي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و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كاني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قو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وح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ي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ب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يوع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َّ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نا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سل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ماذج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ً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شنا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بل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مك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ط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سل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ل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ّ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ِّ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م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و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تحا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عية</w:t>
      </w:r>
      <w:r>
        <w:rPr>
          <w:rFonts w:cs="Simplified Arabic"/>
          <w:rtl w:val="true"/>
        </w:rPr>
        <w:t>....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وقرا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غ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ت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ح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ش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وّ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س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Simplified Arabic"/>
          <w:rtl w:val="true"/>
        </w:rPr>
        <w:t xml:space="preserve">: 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راث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ِّ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مكوِّ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ا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ك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ث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ث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...).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ن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ب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مس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يِّ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ظو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يِّ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ت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صف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وات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نز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ث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يديولوج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نش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ال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عتم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ل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سبب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ركي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ظيف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قراء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تيج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دية</w:t>
      </w:r>
      <w:r>
        <w:rPr>
          <w:rFonts w:cs="Simplified Arabic"/>
          <w:i/>
          <w:iCs/>
          <w:rtl w:val="true"/>
        </w:rPr>
        <w:t>...)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ح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مي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يديولوج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ب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ك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نظ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ز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ب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ر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يديوسياس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غي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ازن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قا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متل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ثَّف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ط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و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ا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م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س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ص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ق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ن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ص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ارك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و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كت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موغراف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عد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ميَّز</w:t>
      </w:r>
      <w:r>
        <w:rPr>
          <w:rFonts w:cs="Simplified Arabic"/>
          <w:i/>
          <w:iCs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حداثة</w:t>
      </w:r>
      <w:r>
        <w:rPr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َصْ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ّ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متل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ك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تك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غ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ُ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َّ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أثر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ثّ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ر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م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أنج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ئ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بق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ف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رجواز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ائ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اث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أ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رجواز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جا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جا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حداث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سكريت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تق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أ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ةعم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جِّه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ائ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هاص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ص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ضِّ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؟‍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ديمقراطي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أشك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كان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نماذ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ضية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ثال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تبيّ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وّ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زُّ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ز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لاك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ّ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َّ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قات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اكي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ز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مقرا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قاط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ص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ص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و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ِّ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م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َّ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نم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حواس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ك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لا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ا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ق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يزيق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ِّ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ا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ُ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ش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با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تنو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ح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َّ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وّ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5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0" w:hanging="0"/>
        <w:jc w:val="right"/>
        <w:rPr/>
      </w:pPr>
      <w:r>
        <w:rPr>
          <w:i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813175</wp:posOffset>
                </wp:positionH>
                <wp:positionV relativeFrom="paragraph">
                  <wp:posOffset>10160</wp:posOffset>
                </wp:positionV>
                <wp:extent cx="366395" cy="640715"/>
                <wp:effectExtent l="5715" t="3175" r="571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0.8pt" to="329.05pt,51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أساس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ومي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szCs w:val="56"/>
          <w:rtl w:val="true"/>
        </w:rPr>
        <w:t>للأمن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الثقافي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العر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2256155</wp:posOffset>
                </wp:positionH>
                <wp:positionV relativeFrom="paragraph">
                  <wp:posOffset>234950</wp:posOffset>
                </wp:positionV>
                <wp:extent cx="1737995" cy="36639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برقاو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85pt;mso-wrap-distance-left:9.05pt;mso-wrap-distance-right:9.05pt;mso-wrap-distance-top:0pt;mso-wrap-distance-bottom:0pt;margin-top:18.5pt;mso-position-vertical-relative:text;margin-left:177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برق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szCs w:val="56"/>
        </w:rPr>
      </w:pPr>
      <w:r>
        <w:rPr>
          <w:rFonts w:cs="Simplified Arabic"/>
          <w:b/>
          <w:bCs/>
          <w:szCs w:val="56"/>
          <w:rtl w:val="true"/>
        </w:rPr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لاش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نام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خط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ت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صف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ت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د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ن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ع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ظ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تعو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ئ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آ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و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نقذ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ت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ب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ب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ّ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لن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و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ي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أ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ج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خص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ض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ئيو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ص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ما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أ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ما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ف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مكا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مئن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قق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ه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تأك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ذر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اصل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ول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وق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ن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ب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و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ل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يش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ي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صاد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د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ب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ف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إسرائيل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رير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ق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صح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ط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rFonts w:cs="Simplified Arabic"/>
          <w:b/>
          <w:bCs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ز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اطل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تظ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ق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ع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ب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ني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شو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ة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ع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ر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روب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غر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لثة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و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ك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ول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ول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س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هو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قاف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ومية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ك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ف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ول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ق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ت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ن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ق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أولاً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س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د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ق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ستط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عطائ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قاف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ا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ام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ش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ح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تجز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قع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ت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ب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قض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فا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م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ت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تر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992" w:right="0" w:hanging="567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ثانياً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طلا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ختل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قاف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طري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حدي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ق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ط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ر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فك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ا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اختل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ق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ض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لا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اط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م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ا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ر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ثالثاً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ول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ق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ر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أس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تفض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ضر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ق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زو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ق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علم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طبيع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حيد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و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اق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ح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ض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ضر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صال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شر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و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ز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ر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علموا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ول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ح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قاف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ح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ح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يحو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اً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طاع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8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tabs>
          <w:tab w:val="clear" w:pos="720"/>
          <w:tab w:val="right" w:pos="2069" w:leader="none"/>
        </w:tabs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069" w:leader="none"/>
        </w:tabs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069" w:leader="none"/>
        </w:tabs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284" w:right="0" w:hanging="0"/>
        <w:jc w:val="right"/>
        <w:rPr/>
      </w:pPr>
      <w:r>
        <w:rPr>
          <w:szCs w:val="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508375</wp:posOffset>
                </wp:positionH>
                <wp:positionV relativeFrom="paragraph">
                  <wp:posOffset>143510</wp:posOffset>
                </wp:positionV>
                <wp:extent cx="274955" cy="640715"/>
                <wp:effectExtent l="6350" t="2540" r="635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1.3pt" to="297.85pt,61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نظـــــــــــــرات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rStyle w:val="FootnoteCharacters"/>
          <w:szCs w:val="60"/>
          <w:rtl w:val="true"/>
        </w:rPr>
        <w:t>(</w:t>
      </w:r>
      <w:r>
        <w:rPr>
          <w:rStyle w:val="FootnoteCharacters"/>
          <w:rStyle w:val="FootnoteAnchor"/>
          <w:szCs w:val="60"/>
          <w:rtl w:val="true"/>
        </w:rPr>
        <w:footnoteReference w:id="16"/>
      </w:r>
      <w:r>
        <w:rPr>
          <w:rStyle w:val="FootnoteCharacters"/>
          <w:szCs w:val="60"/>
          <w:rtl w:val="true"/>
        </w:rPr>
        <w:t>)</w:t>
      </w:r>
      <w:r>
        <w:rPr>
          <w:szCs w:val="60"/>
          <w:rtl w:val="true"/>
        </w:rPr>
        <w:t xml:space="preserve">  </w:t>
      </w:r>
      <w:r>
        <w:rPr>
          <w:i/>
          <w:i/>
          <w:iCs/>
          <w:szCs w:val="56"/>
          <w:rtl w:val="true"/>
        </w:rPr>
        <w:t>فـــــي</w:t>
      </w:r>
      <w:r>
        <w:rPr>
          <w:rFonts w:eastAsia="Arial" w:cs="Arial"/>
          <w:i/>
          <w:i/>
          <w:iCs/>
          <w:szCs w:val="56"/>
          <w:rtl w:val="true"/>
        </w:rPr>
        <w:t xml:space="preserve"> </w:t>
      </w:r>
      <w:r>
        <w:rPr>
          <w:i/>
          <w:i/>
          <w:iCs/>
          <w:szCs w:val="56"/>
          <w:rtl w:val="true"/>
        </w:rPr>
        <w:t>التنميــــــ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793115</wp:posOffset>
                </wp:positionH>
                <wp:positionV relativeFrom="paragraph">
                  <wp:posOffset>417830</wp:posOffset>
                </wp:positionV>
                <wp:extent cx="2652395" cy="36639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ind w:left="0" w:right="0" w:firstLine="3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مص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8.85pt;mso-wrap-distance-left:9.05pt;mso-wrap-distance-right:9.05pt;mso-wrap-distance-top:0pt;mso-wrap-distance-bottom:0pt;margin-top:32.9pt;mso-position-vertical-relative:text;margin-left:62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60" w:after="0"/>
                        <w:ind w:left="0" w:right="0" w:firstLine="3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وها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مص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i/>
          <w:i/>
          <w:iCs/>
          <w:szCs w:val="56"/>
        </w:rPr>
      </w:pPr>
      <w:r>
        <w:rPr>
          <w:rFonts w:cs="Simplified Arabic"/>
          <w:i/>
          <w:iCs/>
          <w:szCs w:val="56"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مقدم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ل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ار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م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ل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طل</w:t>
      </w:r>
      <w:r>
        <w:rPr>
          <w:rFonts w:cs="Simplified Arabic"/>
          <w:i/>
          <w:iCs/>
          <w:rtl w:val="true"/>
        </w:rPr>
        <w:t xml:space="preserve">"! 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كت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ب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ط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عد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ر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سيد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ر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ند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يّ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طيع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ج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فس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ق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ميزة</w:t>
      </w:r>
      <w:r>
        <w:rPr>
          <w:rFonts w:cs="Simplified Arabic"/>
          <w:i/>
          <w:iCs/>
          <w:rtl w:val="true"/>
        </w:rPr>
        <w:t>"(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ي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  <w:rtl w:val="true"/>
        </w:rPr>
        <w:t xml:space="preserve">* </w:t>
      </w:r>
      <w:r>
        <w:rPr>
          <w:rFonts w:cs="Simplified Arabic Backslanted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فقة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قراء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  <w:rtl w:val="true"/>
        </w:rPr>
        <w:t xml:space="preserve">* </w:t>
      </w:r>
      <w:r>
        <w:rPr>
          <w:rFonts w:cs="Simplified Arabic Backslanted"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تقبل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يابس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يستنز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راث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  <w:rtl w:val="true"/>
        </w:rPr>
        <w:t xml:space="preserve">* </w:t>
      </w:r>
      <w:r>
        <w:rPr>
          <w:rFonts w:cs="Simplified Arabic Backslanted"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رس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فالثرو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زداد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زداد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ضاً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  <w:rtl w:val="true"/>
        </w:rPr>
        <w:t xml:space="preserve">* </w:t>
      </w:r>
      <w:r>
        <w:rPr>
          <w:rFonts w:cs="Simplified Arabic Backslanted"/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ذور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ضمح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همش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طنية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  <w:rtl w:val="true"/>
        </w:rPr>
        <w:t xml:space="preserve">* </w:t>
      </w:r>
      <w:r>
        <w:rPr>
          <w:rFonts w:cs="Simplified Arabic Backslanted"/>
          <w:rtl w:val="true"/>
        </w:rPr>
        <w:t>وخامس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مل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فالدخ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زداد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ضاً</w:t>
      </w:r>
      <w:r>
        <w:rPr>
          <w:rFonts w:cs="Simplified Arabic Backslanted"/>
          <w:rtl w:val="true"/>
        </w:rPr>
        <w:t>.(</w:t>
      </w: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ص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ت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ص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و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اً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ف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ك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اد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ص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تد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مكا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د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جدا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إصلا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ذ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ما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ذير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الا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ط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غا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ف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اح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ق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د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Simplified Arabic"/>
          <w:rtl w:val="true"/>
        </w:rPr>
        <w:t xml:space="preserve">!!!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و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ور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ف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اح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؟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ئ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د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جان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ص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ئ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نا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ض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دف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قد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هض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ت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م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ل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قل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تخلف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تقدم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قد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ت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بث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هو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ل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س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رات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".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ذ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را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مكن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ض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ي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ا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جداد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د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خ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شف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ا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يد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ت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سب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س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ق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ل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ن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ض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خلف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ت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ع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م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1559" w:right="0" w:hanging="1134"/>
        <w:jc w:val="both"/>
        <w:rPr/>
      </w:pPr>
      <w:r>
        <w:rPr>
          <w:rFonts w:cs="Simplified Arabic Backslanted"/>
          <w:b/>
          <w:bCs/>
          <w:rtl w:val="true"/>
        </w:rPr>
        <w:t xml:space="preserve">* </w:t>
      </w:r>
      <w:r>
        <w:rPr>
          <w:rFonts w:cs="Simplified Arabic Backslanted"/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 Backslanted"/>
          <w:b/>
          <w:bCs/>
          <w:rtl w:val="true"/>
        </w:rPr>
        <w:t>(</w:t>
      </w:r>
      <w:r>
        <w:rPr>
          <w:rFonts w:cs="Simplified Arabic Backslanted"/>
          <w:b/>
          <w:b/>
          <w:bCs/>
          <w:rtl w:val="true"/>
        </w:rPr>
        <w:t>أ</w:t>
      </w:r>
      <w:r>
        <w:rPr>
          <w:rFonts w:cs="Simplified Arabic Backslanted"/>
          <w:b/>
          <w:bCs/>
          <w:rtl w:val="true"/>
        </w:rPr>
        <w:t xml:space="preserve">): </w:t>
      </w:r>
      <w:r>
        <w:rPr>
          <w:rFonts w:cs="Simplified Arabic Backslante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صفو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ريفي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قراً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مثلته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صفو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مكي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ئث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ا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كالأر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سماك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وانكار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الكومبين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اص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بيد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عشاب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1559" w:right="0" w:hanging="1134"/>
        <w:jc w:val="both"/>
        <w:rPr/>
      </w:pPr>
      <w:r>
        <w:rPr>
          <w:rFonts w:cs="Simplified Arabic Backslanted"/>
          <w:b/>
          <w:bCs/>
          <w:rtl w:val="true"/>
        </w:rPr>
        <w:t xml:space="preserve">* </w:t>
      </w:r>
      <w:r>
        <w:rPr>
          <w:rFonts w:cs="Simplified Arabic Backslanted"/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 Backslanted"/>
          <w:b/>
          <w:bCs/>
          <w:rtl w:val="true"/>
        </w:rPr>
        <w:t>(</w:t>
      </w:r>
      <w:r>
        <w:rPr>
          <w:rFonts w:cs="Simplified Arabic Backslanted"/>
          <w:b/>
          <w:b/>
          <w:bCs/>
          <w:rtl w:val="true"/>
        </w:rPr>
        <w:t>ب</w:t>
      </w:r>
      <w:r>
        <w:rPr>
          <w:rFonts w:cs="Simplified Arabic Backslanted"/>
          <w:b/>
          <w:bCs/>
          <w:rtl w:val="true"/>
        </w:rPr>
        <w:t xml:space="preserve">): </w:t>
      </w:r>
      <w:r>
        <w:rPr>
          <w:rFonts w:cs="Simplified Arabic Backslante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فريقين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ريفيين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مثلته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الصح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زارعين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1559" w:right="0" w:hanging="1134"/>
        <w:jc w:val="both"/>
        <w:rPr/>
      </w:pPr>
      <w:r>
        <w:rPr>
          <w:rFonts w:cs="Simplified Arabic Backslanted"/>
          <w:b/>
          <w:bCs/>
          <w:rtl w:val="true"/>
        </w:rPr>
        <w:t xml:space="preserve">* </w:t>
      </w:r>
      <w:r>
        <w:rPr>
          <w:rFonts w:cs="Simplified Arabic Backslanted"/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 Backslanted"/>
          <w:b/>
          <w:bCs/>
          <w:rtl w:val="true"/>
        </w:rPr>
        <w:t>(</w:t>
      </w:r>
      <w:r>
        <w:rPr>
          <w:rFonts w:cs="Simplified Arabic Backslanted"/>
          <w:b/>
          <w:b/>
          <w:bCs/>
          <w:rtl w:val="true"/>
        </w:rPr>
        <w:t>جـ</w:t>
      </w:r>
      <w:r>
        <w:rPr>
          <w:rFonts w:cs="Simplified Arabic Backslanted"/>
          <w:b/>
          <w:bCs/>
          <w:rtl w:val="true"/>
        </w:rPr>
        <w:t xml:space="preserve">): </w:t>
      </w:r>
      <w:r>
        <w:rPr>
          <w:rFonts w:cs="Simplified Arabic Backslante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الصفوة</w:t>
      </w:r>
      <w:r>
        <w:rPr>
          <w:rFonts w:cs="Simplified Arabic Backslanted"/>
          <w:rtl w:val="true"/>
        </w:rPr>
        <w:t>)</w:t>
      </w:r>
      <w:r>
        <w:rPr>
          <w:rFonts w:cs="Simplified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يفيين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مثلته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دع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فقراء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كالبذ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دوات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للفقراء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1559" w:right="0" w:hanging="1134"/>
        <w:jc w:val="both"/>
        <w:rPr/>
      </w:pPr>
      <w:r>
        <w:rPr>
          <w:rFonts w:cs="Simplified Arabic Backslanted"/>
          <w:b/>
          <w:bCs/>
          <w:rtl w:val="true"/>
        </w:rPr>
        <w:t xml:space="preserve">* </w:t>
      </w:r>
      <w:r>
        <w:rPr>
          <w:rFonts w:cs="Simplified Arabic Backslanted"/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 Backslanted"/>
          <w:b/>
          <w:bCs/>
          <w:rtl w:val="true"/>
        </w:rPr>
        <w:t>(</w:t>
      </w:r>
      <w:r>
        <w:rPr>
          <w:rFonts w:cs="Simplified Arabic Backslanted"/>
          <w:b/>
          <w:b/>
          <w:bCs/>
          <w:rtl w:val="true"/>
        </w:rPr>
        <w:t>د</w:t>
      </w:r>
      <w:r>
        <w:rPr>
          <w:rFonts w:cs="Simplified Arabic Backslanted"/>
          <w:b/>
          <w:bCs/>
          <w:rtl w:val="true"/>
        </w:rPr>
        <w:t xml:space="preserve">): </w:t>
      </w:r>
      <w:r>
        <w:rPr>
          <w:rFonts w:cs="Simplified Arabic Backslante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صفو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ريفيين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ج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م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ئ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ج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ك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-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ت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ت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ؤو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ن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إيج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>..</w:t>
      </w:r>
    </w:p>
    <w:p>
      <w:pPr>
        <w:pStyle w:val="Heading4"/>
        <w:ind w:left="0" w:right="0" w:firstLine="42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ت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ضر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ك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زار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firstLine="42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خدم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ان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خ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ان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ه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Simplified Arabic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س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يليوبيش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لي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س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اضطر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بو</w:t>
      </w:r>
      <w:r>
        <w:rPr>
          <w:rFonts w:cs="Simplified Arabic"/>
          <w:rtl w:val="true"/>
        </w:rPr>
        <w:t xml:space="preserve">)!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شم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ء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و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الضرو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رع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ضمن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ط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.. </w:t>
      </w:r>
      <w:r>
        <w:rPr>
          <w:rFonts w:cs="Simplified Arabic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firstLine="42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!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بال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بت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ط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لت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غالا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ر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قعا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م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ر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بق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3</w:t>
      </w:r>
      <w:r>
        <w:rPr>
          <w:rFonts w:cs="Simplified Arabic"/>
          <w:i/>
          <w:iCs/>
          <w:rtl w:val="true"/>
        </w:rPr>
        <w:t>).. (</w:t>
      </w:r>
      <w:r>
        <w:rPr>
          <w:rFonts w:cs="Simplified Arabic"/>
          <w:i/>
          <w:i/>
          <w:iCs/>
          <w:rtl w:val="true"/>
        </w:rPr>
        <w:t>ا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/)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بال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ب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ك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م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نمو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غي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ق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س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Simplified Arabic"/>
          <w:i/>
          <w:iCs/>
          <w:rtl w:val="true"/>
        </w:rPr>
        <w:t>"(</w:t>
      </w:r>
      <w:r>
        <w:rPr>
          <w:rFonts w:cs="Simplified Arabic"/>
          <w:i/>
          <w:iCs/>
        </w:rPr>
        <w:t>24</w:t>
      </w:r>
      <w:r>
        <w:rPr>
          <w:rFonts w:cs="Simplified Arabic"/>
          <w:i/>
          <w:iCs/>
          <w:rtl w:val="true"/>
        </w:rPr>
        <w:t>).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بال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ب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راتيج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ب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ك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ال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ة</w:t>
      </w:r>
      <w:r>
        <w:rPr>
          <w:rFonts w:cs="Simplified Arabic"/>
          <w:i/>
          <w:iCs/>
          <w:rtl w:val="true"/>
        </w:rPr>
        <w:t>"(</w:t>
      </w:r>
      <w:r>
        <w:rPr>
          <w:rFonts w:cs="Simplified Arabic"/>
          <w:i/>
          <w:iCs/>
        </w:rPr>
        <w:t>25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كت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ماع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ب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ه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شرين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6</w:t>
      </w:r>
      <w:r>
        <w:rPr>
          <w:rFonts w:cs="Simplified Arabic"/>
          <w:i/>
          <w:iCs/>
          <w:rtl w:val="true"/>
        </w:rPr>
        <w:t>).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rFonts w:cs="Simplified Arabic"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بال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ب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بي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بتو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87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spacing w:lineRule="auto" w:line="192" w:before="60" w:after="0"/>
        <w:ind w:left="708" w:right="0" w:hanging="283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عد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ك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ريطان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ظم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ت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قار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عد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ك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ع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حصاءات</w:t>
      </w:r>
    </w:p>
    <w:p>
      <w:pPr>
        <w:pStyle w:val="Normal"/>
        <w:spacing w:lineRule="auto" w:line="192" w:before="60" w:after="0"/>
        <w:ind w:left="0" w:right="0" w:firstLine="425"/>
        <w:jc w:val="center"/>
        <w:rPr/>
      </w:pPr>
      <w:r>
        <w:rPr>
          <w:rFonts w:cs="Simplified Arabic"/>
          <w:rtl w:val="true"/>
        </w:rPr>
        <w:t xml:space="preserve">خلال مائة عا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أعداد </w:t>
      </w:r>
      <w:r>
        <w:rPr>
          <w:rtl w:val="true"/>
        </w:rPr>
        <w:t>بالملايين</w:t>
      </w:r>
      <w:r>
        <w:rPr>
          <w:rtl w:val="true"/>
        </w:rPr>
        <w:t>)</w:t>
      </w:r>
    </w:p>
    <w:tbl>
      <w:tblPr>
        <w:bidiVisual w:val="true"/>
        <w:tblW w:w="77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41"/>
        <w:gridCol w:w="1741"/>
        <w:gridCol w:w="1741"/>
        <w:gridCol w:w="1741"/>
      </w:tblGrid>
      <w:tr>
        <w:trPr/>
        <w:tc>
          <w:tcPr>
            <w:tcW w:w="8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ق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تس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ءات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ت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ءات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ت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ءات</w:t>
            </w:r>
          </w:p>
        </w:tc>
      </w:tr>
      <w:tr>
        <w:trPr/>
        <w:tc>
          <w:tcPr>
            <w:tcW w:w="8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1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0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0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%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%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8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%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4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2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%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5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4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%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6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5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0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%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7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7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0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%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8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9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2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7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7%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9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3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6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6%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0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16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4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44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4%</w:t>
            </w:r>
          </w:p>
        </w:tc>
      </w:tr>
    </w:tbl>
    <w:p>
      <w:pPr>
        <w:pStyle w:val="Normal"/>
        <w:spacing w:lineRule="auto" w:line="192" w:before="60" w:after="0"/>
        <w:ind w:left="0" w:right="0" w:firstLine="425"/>
        <w:jc w:val="right"/>
        <w:rPr>
          <w:i/>
          <w:i/>
          <w:iCs/>
          <w:szCs w:val="22"/>
        </w:rPr>
      </w:pPr>
      <w:r>
        <w:rPr>
          <w:rFonts w:cs="Simplified Arabic"/>
          <w:i/>
          <w:i/>
          <w:iCs/>
          <w:szCs w:val="22"/>
          <w:rtl w:val="true"/>
        </w:rPr>
        <w:t>المصدر</w:t>
      </w:r>
      <w:r>
        <w:rPr>
          <w:rFonts w:cs="Simplified Arabic"/>
          <w:i/>
          <w:iCs/>
          <w:szCs w:val="22"/>
          <w:rtl w:val="true"/>
        </w:rPr>
        <w:t xml:space="preserve">: </w:t>
      </w:r>
      <w:r>
        <w:rPr>
          <w:rFonts w:cs="Simplified Arabic"/>
          <w:i/>
          <w:i/>
          <w:iCs/>
          <w:szCs w:val="22"/>
          <w:rtl w:val="true"/>
        </w:rPr>
        <w:t>هـ</w:t>
      </w:r>
      <w:r>
        <w:rPr>
          <w:rFonts w:cs="Simplified Arabic"/>
          <w:i/>
          <w:iCs/>
          <w:szCs w:val="22"/>
          <w:rtl w:val="true"/>
        </w:rPr>
        <w:t xml:space="preserve">. </w:t>
      </w:r>
      <w:r>
        <w:rPr>
          <w:rFonts w:cs="Simplified Arabic"/>
          <w:i/>
          <w:i/>
          <w:iCs/>
          <w:szCs w:val="22"/>
          <w:rtl w:val="true"/>
        </w:rPr>
        <w:t>كو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وآخرون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ر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على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مالتوس</w:t>
      </w:r>
      <w:r>
        <w:rPr>
          <w:rFonts w:cs="Simplified Arabic"/>
          <w:i/>
          <w:iCs/>
          <w:szCs w:val="22"/>
          <w:rtl w:val="true"/>
        </w:rPr>
        <w:t xml:space="preserve">.. </w:t>
      </w:r>
      <w:r>
        <w:rPr>
          <w:rFonts w:cs="Simplified Arabic"/>
          <w:i/>
          <w:i/>
          <w:iCs/>
          <w:szCs w:val="22"/>
          <w:rtl w:val="true"/>
        </w:rPr>
        <w:t>دراس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نقدي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لكتا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Cs/>
          <w:szCs w:val="22"/>
          <w:rtl w:val="true"/>
        </w:rPr>
        <w:t>"</w:t>
      </w:r>
      <w:r>
        <w:rPr>
          <w:rFonts w:cs="Simplified Arabic"/>
          <w:i/>
          <w:i/>
          <w:iCs/>
          <w:szCs w:val="22"/>
          <w:rtl w:val="true"/>
        </w:rPr>
        <w:t>حدو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نمو</w:t>
      </w:r>
      <w:r>
        <w:rPr>
          <w:rFonts w:cs="Simplified Arabic"/>
          <w:i/>
          <w:iCs/>
          <w:szCs w:val="22"/>
          <w:rtl w:val="true"/>
        </w:rPr>
        <w:t>"</w:t>
      </w:r>
      <w:r>
        <w:rPr>
          <w:rFonts w:cs="Simplified Arabic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ترجم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براهيم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خوري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وزار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ثقافة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دمش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Cs/>
          <w:szCs w:val="22"/>
        </w:rPr>
        <w:t>1987</w:t>
      </w:r>
      <w:r>
        <w:rPr>
          <w:rFonts w:cs="Simplified Arabic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ص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Cs/>
          <w:szCs w:val="22"/>
        </w:rPr>
        <w:t>276</w:t>
      </w:r>
      <w:r>
        <w:rPr>
          <w:rFonts w:cs="Simplified Arabic"/>
          <w:i/>
          <w:iCs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ئز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كارية</w:t>
      </w:r>
      <w:r>
        <w:rPr>
          <w:rFonts w:cs="Simplified Arabic"/>
          <w:rtl w:val="true"/>
        </w:rPr>
        <w:t>!!!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بال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دكت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ط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الي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3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ت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و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ق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ك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س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ي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جتماعية</w:t>
      </w:r>
      <w:r>
        <w:rPr>
          <w:rFonts w:cs="Simplified Arabic"/>
          <w:i/>
          <w:iCs/>
          <w:rtl w:val="true"/>
        </w:rPr>
        <w:t>"(</w:t>
      </w:r>
      <w:r>
        <w:rPr>
          <w:rFonts w:cs="Simplified Arabic"/>
          <w:i/>
          <w:iCs/>
        </w:rPr>
        <w:t>28</w:t>
      </w:r>
      <w:r>
        <w:rPr>
          <w:rFonts w:cs="Simplified Arabic"/>
          <w:i/>
          <w:iCs/>
          <w:rtl w:val="true"/>
        </w:rPr>
        <w:t>).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بال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ع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س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عا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أسم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ش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ال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ئ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عم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يد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ب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كت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ز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رج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9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ع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ب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ر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ف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بيقها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ح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ولو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س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غلاد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3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30</w:t>
      </w:r>
      <w:r>
        <w:rPr>
          <w:rFonts w:cs="Simplified Arabic"/>
          <w:i/>
          <w:iCs/>
          <w:rtl w:val="true"/>
        </w:rPr>
        <w:t>).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بال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ق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طل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و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ب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ض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س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ناقش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و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ج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فا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و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هد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ص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هدا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ناف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و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جيها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س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فا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ن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ف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س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ل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ء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ائ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عايتها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عق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م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و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88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و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صد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وج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جاب</w:t>
      </w:r>
      <w:r>
        <w:rPr>
          <w:rFonts w:cs="Simplified Arabic"/>
          <w:i/>
          <w:iCs/>
          <w:rtl w:val="true"/>
        </w:rPr>
        <w:t>"(</w:t>
      </w:r>
      <w:r>
        <w:rPr>
          <w:rFonts w:cs="Simplified Arabic"/>
          <w:i/>
          <w:iCs/>
        </w:rPr>
        <w:t>31</w:t>
      </w:r>
      <w:r>
        <w:rPr>
          <w:rFonts w:cs="Simplified Arabic"/>
          <w:i/>
          <w:iCs/>
          <w:rtl w:val="true"/>
        </w:rPr>
        <w:t>).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بال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ا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ب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ف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ع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كي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هم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ي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ايتها</w:t>
      </w:r>
      <w:r>
        <w:rPr>
          <w:rFonts w:cs="Simplified Arabic"/>
          <w:i/>
          <w:iCs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د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دد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دد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يد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ت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ا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و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ح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ز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تفرج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عين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ذان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ر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يف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)"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-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Simplified Arabic"/>
          <w:rtl w:val="true"/>
        </w:rPr>
        <w:t xml:space="preserve">"!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 xml:space="preserve">"!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ل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.</w:t>
      </w:r>
    </w:p>
    <w:p>
      <w:pPr>
        <w:pStyle w:val="Heading4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/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يا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ف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ر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ر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).</w:t>
      </w:r>
    </w:p>
    <w:p>
      <w:pPr>
        <w:pStyle w:val="Heading4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ر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ريق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س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بد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انع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ب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ز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هب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تكافئ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ف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59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حا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39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بو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ش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تنج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82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ا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ح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ك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اب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</w:t>
      </w:r>
      <w:r>
        <w:rPr>
          <w:rFonts w:cs="Simplified Arabic"/>
          <w:i/>
          <w:iCs/>
          <w:rtl w:val="true"/>
        </w:rPr>
        <w:t>!!!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4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ح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ك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ب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Simplified Arabic"/>
          <w:i/>
          <w:iCs/>
          <w:rtl w:val="true"/>
        </w:rPr>
        <w:t>!!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ل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!!!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Fonts w:cs="Simplified Arabic"/>
          <w:rtl w:val="true"/>
        </w:rPr>
        <w:t>!!!</w:t>
      </w:r>
    </w:p>
    <w:p>
      <w:pPr>
        <w:pStyle w:val="Heading4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فق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لال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لان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قان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ه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ج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ج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صل</w:t>
      </w:r>
      <w:r>
        <w:rPr>
          <w:rFonts w:cs="Simplified Arabic"/>
          <w:rtl w:val="true"/>
        </w:rPr>
        <w:t>"!!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ئ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م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ري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لفه</w:t>
      </w:r>
      <w:r>
        <w:rPr>
          <w:rFonts w:cs="Simplified Arabic"/>
          <w:rtl w:val="true"/>
        </w:rPr>
        <w:t xml:space="preserve">".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لا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ر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ماتيكي</w:t>
      </w:r>
      <w:r>
        <w:rPr>
          <w:rFonts w:cs="Simplified Arabic"/>
          <w:rtl w:val="true"/>
        </w:rPr>
        <w:t>!!!</w:t>
      </w:r>
    </w:p>
    <w:p>
      <w:pPr>
        <w:pStyle w:val="Heading4"/>
        <w:ind w:left="0" w:right="0" w:firstLine="425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حر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س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ن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تق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ي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ش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ها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ردمت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ؤ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خ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م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اد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ر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بث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رض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د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لاذ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ق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).</w:t>
      </w:r>
    </w:p>
    <w:p>
      <w:pPr>
        <w:pStyle w:val="Heading4"/>
        <w:ind w:left="0" w:right="0" w:firstLine="425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و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ن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i/>
          <w:iCs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تصحر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ح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تف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كاف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ح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4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ر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ا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ج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طب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و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ختلا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نش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ة</w:t>
      </w:r>
      <w:r>
        <w:rPr>
          <w:rFonts w:cs="Simplified Arabic"/>
          <w:i/>
          <w:iCs/>
          <w:rtl w:val="true"/>
        </w:rPr>
        <w:t>"(</w:t>
      </w:r>
      <w:r>
        <w:rPr>
          <w:rFonts w:cs="Simplified Arabic"/>
          <w:i/>
          <w:iCs/>
        </w:rPr>
        <w:t>44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ينش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ح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ر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ر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ر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2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سو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و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خ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ب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ب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و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غ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ط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با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غابات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العمل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ر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طئ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و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هج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يف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واض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شاط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ك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دا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حر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45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ح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صح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)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szCs w:val="26"/>
          <w:rtl w:val="true"/>
        </w:rPr>
        <w:t>*</w:t>
      </w:r>
      <w:r>
        <w:rPr>
          <w:rFonts w:cs="Simplified Arabic"/>
          <w:b/>
          <w:b/>
          <w:bCs/>
          <w:szCs w:val="26"/>
          <w:rtl w:val="true"/>
        </w:rPr>
        <w:t>التلوث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ع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لو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و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يمي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يزي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ئ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ز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يعا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نت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ض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ي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و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يو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اج</w:t>
      </w:r>
      <w:r>
        <w:rPr>
          <w:rFonts w:cs="Simplified Arabic"/>
          <w:i/>
          <w:iCs/>
          <w:rtl w:val="true"/>
        </w:rPr>
        <w:t>"(</w:t>
      </w:r>
      <w:r>
        <w:rPr>
          <w:rFonts w:cs="Simplified Arabic"/>
          <w:i/>
          <w:iCs/>
        </w:rPr>
        <w:t>48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لوث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زو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راث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ز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كسج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التا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ده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ا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ب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رطا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بي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i/>
          <w:iCs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فقدان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بيولوجي</w:t>
      </w:r>
      <w:r>
        <w:rPr>
          <w:rFonts w:cs="Simplified Arabic"/>
          <w:b/>
          <w:bCs/>
          <w:i/>
          <w:iCs/>
          <w:szCs w:val="26"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كلولو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ئية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ب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ستمرا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كي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وكبن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ص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ي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جي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بلة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51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وا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اث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ن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فاتيح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ح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ق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ض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يف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يف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-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ائ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ك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ف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ص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أرقام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فتراض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ر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قدر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اريع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شغ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فتراض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اص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عويقاً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تصا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نخفاضه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ط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قبل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موض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تحدث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بإرادتهم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تحدث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تغير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جزئ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تحد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نحة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5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نفيذ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خطط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أسره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6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م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ناتج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7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جمال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تصا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ءاً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نسبي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54</w:t>
      </w:r>
      <w:r>
        <w:rPr>
          <w:rFonts w:cs="Simplified Arabic Backslanted"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غ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ي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دونيس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تصادي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ق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ط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وط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رث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رز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تصا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د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ف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س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ضارب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اخل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نسحاب</w:t>
      </w:r>
      <w:r>
        <w:rPr>
          <w:rFonts w:cs="Times New Roman"/>
          <w:rtl w:val="true"/>
        </w:rPr>
        <w:t xml:space="preserve"> 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وق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55</w:t>
      </w:r>
      <w:r>
        <w:rPr>
          <w:rFonts w:cs="Simplified Arabic Backslanted"/>
          <w:rtl w:val="true"/>
        </w:rPr>
        <w:t>)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هلاك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عقا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ملات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نتاج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رهون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ض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قتناص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يها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56</w:t>
      </w:r>
      <w:r>
        <w:rPr>
          <w:rFonts w:cs="Simplified Arabic Backslanted"/>
          <w:rtl w:val="true"/>
        </w:rPr>
        <w:t>)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5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يمقراطي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مور</w:t>
      </w:r>
      <w:r>
        <w:rPr>
          <w:rFonts w:cs="Simplified Arabic Backslanted"/>
          <w:rtl w:val="true"/>
        </w:rPr>
        <w:t xml:space="preserve">... </w:t>
      </w:r>
      <w:r>
        <w:rPr>
          <w:rFonts w:cs="Simplified Arabic Backslanted"/>
          <w:rtl w:val="true"/>
        </w:rPr>
        <w:t>فغالبي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سلط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تتناس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57</w:t>
      </w:r>
      <w:r>
        <w:rPr>
          <w:rFonts w:cs="Simplified Arabic Backslanted"/>
          <w:rtl w:val="true"/>
        </w:rPr>
        <w:t>)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6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اسب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58</w:t>
      </w:r>
      <w:r>
        <w:rPr>
          <w:rFonts w:cs="Simplified Arabic Backslanted"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-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ر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مت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حر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ض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ط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ذ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سك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يلي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ر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ط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مت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حري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Cs/>
        </w:rPr>
        <w:t>Magic Square Meter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ذ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ثف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ل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ج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يليبي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ض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اك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و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اج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يب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اج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صائ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زر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با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ح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لند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يد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ائ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ج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صل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زر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اخ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سواح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با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نب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ت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زي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طلق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سو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>" -</w:t>
      </w: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i/>
          <w:iCs/>
        </w:rPr>
        <w:t>SOS</w:t>
      </w:r>
      <w:r>
        <w:rPr>
          <w:rFonts w:cs="Simplified Arabic"/>
          <w:i/>
          <w:iCs/>
        </w:rPr>
        <w:t>(60)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إدر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ا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نط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ذك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ر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شعب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مص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خص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سي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ب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كت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س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ل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ث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ي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و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ايكولوج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غد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خر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إدر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ا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نطة</w:t>
      </w:r>
      <w:r>
        <w:rPr>
          <w:rFonts w:cs="Simplified Arabic"/>
          <w:i/>
          <w:iCs/>
          <w:rtl w:val="true"/>
        </w:rPr>
        <w:t xml:space="preserve">". 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ه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كت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ث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نا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را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جام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غدا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ا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م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خل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ات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تا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د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75</w:t>
      </w:r>
      <w:r>
        <w:rPr>
          <w:rFonts w:cs="Simplified Arabic"/>
          <w:i/>
          <w:iCs/>
          <w:rtl w:val="true"/>
        </w:rPr>
        <w:t>%.(</w:t>
      </w:r>
      <w:r>
        <w:rPr>
          <w:rFonts w:cs="Simplified Arabic"/>
          <w:i/>
          <w:iCs/>
        </w:rPr>
        <w:t>61</w:t>
      </w:r>
      <w:r>
        <w:rPr>
          <w:rFonts w:cs="Simplified Arabic"/>
          <w:i/>
          <w:iCs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تاسعاً</w:t>
      </w:r>
      <w:r>
        <w:rPr>
          <w:rtl w:val="true"/>
        </w:rPr>
        <w:t xml:space="preserve">- </w:t>
      </w:r>
      <w:r>
        <w:rPr>
          <w:rtl w:val="true"/>
        </w:rPr>
        <w:t>والمقترحات</w:t>
      </w:r>
      <w:r>
        <w:rPr>
          <w:rtl w:val="true"/>
        </w:rPr>
        <w:t xml:space="preserve">..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املة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موال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دخل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عبية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قييم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طوع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ؤسس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اعلة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عب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امل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املت</w:t>
      </w:r>
      <w:r>
        <w:rPr>
          <w:rFonts w:cs="Simplified Arabic Backslanted"/>
          <w:rtl w:val="true"/>
        </w:rPr>
        <w:t>!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غاز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مثلاً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هلاك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جتمع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قا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ظروف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شب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أكث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قيرة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5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يئي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نزوات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ائمة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6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هلاك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كيفاً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هواتك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دو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7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دائ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تنمية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8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ستهلاك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مود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قر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ميعاً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9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أس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فقية</w:t>
      </w:r>
      <w:r>
        <w:rPr>
          <w:rFonts w:cs="Simplified Arabic Backslanted"/>
          <w:rtl w:val="true"/>
        </w:rPr>
        <w:t xml:space="preserve">.. </w:t>
      </w:r>
      <w:r>
        <w:rPr>
          <w:rFonts w:cs="Simplified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طلب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قان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سر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اؤم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قراء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10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تعمر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صالحهم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يدان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م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firstLine="425"/>
        <w:jc w:val="left"/>
        <w:rPr/>
      </w:pPr>
      <w:r>
        <w:rPr>
          <w:rtl w:val="true"/>
        </w:rPr>
        <w:t>الخلاص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ي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تغي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فضل</w:t>
      </w:r>
      <w:r>
        <w:rPr>
          <w:rFonts w:cs="Simplified Arabic"/>
          <w:i/>
          <w:iCs/>
          <w:rtl w:val="true"/>
        </w:rPr>
        <w:t xml:space="preserve">"..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ل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خ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شب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ز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ج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كث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قير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ي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كن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و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ها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برزها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زي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ثمار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ا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ق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ور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ث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ماً</w:t>
      </w:r>
      <w:r>
        <w:rPr>
          <w:rFonts w:cs="Simplified Arabic"/>
          <w:i/>
          <w:iCs/>
          <w:rtl w:val="true"/>
        </w:rPr>
        <w:t>!!!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ر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تك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إ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ر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قراء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قلا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جي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دم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ر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ط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ططين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افت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أرقا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نشغ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ستو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ثما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د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موض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وإغف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نفص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نفيذ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و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حك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ع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غيره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ف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ز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رث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لنم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سيو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شاش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ا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ش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دورها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فر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عتم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وي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صدير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قاب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صخص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م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هلا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آ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ضارب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رو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ساد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و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مقراط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ل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واف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كون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</w:p>
    <w:p>
      <w:pPr>
        <w:pStyle w:val="Heading4"/>
        <w:ind w:left="0" w:right="0" w:firstLine="425"/>
        <w:jc w:val="left"/>
        <w:rPr/>
      </w:pPr>
      <w:r>
        <w:rPr>
          <w:rFonts w:eastAsia="Wingdings" w:cs="Wingdings" w:ascii="Wingdings" w:hAnsi="Wingdings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حب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ت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قر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خي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ؤ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لب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هي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اغ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رق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الكوي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5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يسم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ك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7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إد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علام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عل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ش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نوفمبر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ه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و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ث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طو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ن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ش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ع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يف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ت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اتح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هند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آذ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مارس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7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ه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إيم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س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و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ع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جتما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جتم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رجوا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جتم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شترا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ام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بع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اب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اض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ش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ثقافة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تون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ع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آذار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رج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ن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لوم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يبلوماتيك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تم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أيلول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89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رج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ي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دس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0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ب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فبراير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ايغ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ثل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ر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آخر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الوا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ه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ستقب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4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0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طر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د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جتما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اض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لاث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3/2/19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لي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خل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وحدة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ربا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م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يوليو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وآ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أغسطس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86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حاف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ما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خ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حضا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تح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8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ه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عتب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ئيس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كال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زر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الخرط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نا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برا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ك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ث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ب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آذار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وب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شامبر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يفية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ا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ائ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ج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م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يدت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رعا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ح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يقوس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2</w:t>
      </w:r>
      <w:r>
        <w:rPr>
          <w:rFonts w:cs="Simplified Arabic Backslanted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آل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تومبس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حوف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ية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م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ا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ه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إرش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3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ه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ه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راف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لاث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كنولوج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س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شارك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يم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5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ا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ص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كنولوج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لائ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حوار</w:t>
      </w:r>
      <w:r>
        <w:rPr>
          <w:rFonts w:cs="Simplified Arabic Backslanted"/>
          <w:szCs w:val="22"/>
          <w:rtl w:val="true"/>
        </w:rPr>
        <w:t xml:space="preserve">". </w:t>
      </w:r>
      <w:r>
        <w:rPr>
          <w:rFonts w:cs="Simplified Arabic Backslanted"/>
          <w:szCs w:val="22"/>
          <w:rtl w:val="true"/>
        </w:rPr>
        <w:t>استرال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ر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ش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ن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كنولوج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ع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4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ي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بريل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85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0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>: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 xml:space="preserve">*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ص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كنولوج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 xml:space="preserve">*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م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عتم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ذ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ح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ظ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ضر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ا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شر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ضو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خط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كويت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و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ب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قبرص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3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3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 xml:space="preserve">*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م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ك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ز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دبو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خاص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3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ك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آخر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لتوس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ق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و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إرش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8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75</w:t>
      </w:r>
      <w:r>
        <w:rPr>
          <w:rFonts w:cs="Simplified Arabic Backslanted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7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د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سن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دو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حر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ع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فاع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64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/5/199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ج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ي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ة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إط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ل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ر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رائي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6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ي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إبريل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ماع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ب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م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020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7/8/19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بي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ن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ستقبل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شترك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ر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جل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ف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آداب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كوي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س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رف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2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كتو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تش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89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4</w:t>
      </w:r>
      <w:r>
        <w:rPr>
          <w:rFonts w:cs="Simplified Arabic Backslanted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ط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الي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صر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شر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/12/199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ور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م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ص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و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رش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8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و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عدا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ع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رة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الولا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ريك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ق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رب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ولوج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ض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" -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ث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/1/199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ه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حي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ل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أدلت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كر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س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54</w:t>
      </w:r>
      <w:r>
        <w:rPr>
          <w:rFonts w:cs="Simplified Arabic Backslanted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5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كت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واط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قض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سل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ا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خت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5/9/199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رنام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نم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قر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ش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بعث</w:t>
      </w:r>
      <w:r>
        <w:rPr>
          <w:rFonts w:cs="Simplified Arabic Backslanted"/>
          <w:szCs w:val="22"/>
          <w:rtl w:val="true"/>
        </w:rPr>
        <w:t xml:space="preserve">" - </w:t>
      </w:r>
      <w:r>
        <w:rPr>
          <w:rFonts w:cs="Simplified Arabic Backslanted"/>
          <w:szCs w:val="22"/>
          <w:rtl w:val="true"/>
        </w:rPr>
        <w:t>دمش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/8/199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8/3/199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مشاهد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لند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0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/10/1995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أخ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دب</w:t>
      </w:r>
      <w:r>
        <w:rPr>
          <w:rFonts w:cs="Simplified Arabic Backslanted"/>
          <w:szCs w:val="22"/>
          <w:rtl w:val="true"/>
        </w:rPr>
        <w:t xml:space="preserve">" -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3/6/19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  <w:szCs w:val="22"/>
        </w:rPr>
        <w:t>3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ط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ع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ح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8/6/199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ماع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ب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م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ب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غريب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هلال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كتو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تش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...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بيس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ض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نتظ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ع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5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ذ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مارس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ه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بي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عو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ش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أث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ت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ي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قتر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تطو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ن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ش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هد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ماي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ح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ض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يش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س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دية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لي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طو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دية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ظم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ظ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20/12/199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  <w:szCs w:val="22"/>
        </w:rPr>
        <w:t>4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جم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أم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ثي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تفاق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و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كاف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صح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ل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ع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ف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صح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بخاص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فريقيا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</w:rPr>
        <w:t>241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</w:rPr>
        <w:t>A/AC</w:t>
      </w:r>
      <w:r>
        <w:rPr>
          <w:rFonts w:cs="Simplified Arabic Backslanted"/>
          <w:szCs w:val="22"/>
        </w:rPr>
        <w:t xml:space="preserve"> </w:t>
      </w:r>
      <w:r>
        <w:rPr>
          <w:rFonts w:cs="Simplified Arabic Backslanted"/>
          <w:szCs w:val="22"/>
        </w:rPr>
        <w:t>،</w:t>
      </w:r>
      <w:r>
        <w:rPr>
          <w:rFonts w:cs="Times New Roman"/>
          <w:szCs w:val="22"/>
        </w:rPr>
        <w:t xml:space="preserve"> </w:t>
      </w: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يل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سبتمبر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نظ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ث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ي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الخرط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تصح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ه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ل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/8/199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نظ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ع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ف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شك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يئ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ط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ف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يف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ابير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ئ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موم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المبي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ئ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زي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تح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هند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نظ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غذ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زر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أم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ش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استفا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يع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و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ط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لب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قا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وكبنا</w:t>
      </w:r>
      <w:r>
        <w:rPr>
          <w:rFonts w:cs="Simplified Arabic Backslanted"/>
          <w:szCs w:val="22"/>
          <w:rtl w:val="true"/>
        </w:rPr>
        <w:t xml:space="preserve">... </w:t>
      </w:r>
      <w:r>
        <w:rPr>
          <w:rFonts w:cs="Simplified Arabic Backslanted"/>
          <w:szCs w:val="22"/>
          <w:rtl w:val="true"/>
        </w:rPr>
        <w:t>التحد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آ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ح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ي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نظ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غذ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زر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أم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شرة</w:t>
      </w:r>
      <w:r>
        <w:rPr>
          <w:rFonts w:cs="Simplified Arabic Backslanted"/>
          <w:szCs w:val="22"/>
          <w:rtl w:val="true"/>
        </w:rPr>
        <w:t>...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حب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ت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ق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5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  <w:szCs w:val="22"/>
        </w:rPr>
        <w:t>5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خب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ج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ا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ر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س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يض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Simplified Arabic Backslanted"/>
          <w:szCs w:val="22"/>
          <w:rtl w:val="true"/>
        </w:rPr>
        <w:t xml:space="preserve">" -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7/1/19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م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دعو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قالوا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إ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ق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ضبا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4/11/19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ا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ر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م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س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سال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قلي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8/10/19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6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دك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ساليب</w:t>
      </w:r>
      <w:r>
        <w:rPr>
          <w:rFonts w:cs="Simplified Arabic Backslanted"/>
          <w:szCs w:val="22"/>
          <w:rtl w:val="true"/>
        </w:rPr>
        <w:t>...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6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شعب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م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نقلته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مجد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عمّان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8/12/19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spacing w:lineRule="auto" w:line="192" w:before="60" w:after="0"/>
        <w:ind w:left="425" w:right="0" w:hanging="4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9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425" w:right="0" w:hanging="426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284" w:right="0" w:hanging="0"/>
        <w:jc w:val="right"/>
        <w:rPr/>
      </w:pPr>
      <w:r>
        <w:rPr>
          <w:szCs w:val="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536315</wp:posOffset>
                </wp:positionH>
                <wp:positionV relativeFrom="paragraph">
                  <wp:posOffset>52070</wp:posOffset>
                </wp:positionV>
                <wp:extent cx="183515" cy="640715"/>
                <wp:effectExtent l="6350" t="1905" r="635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4.1pt" to="292.85pt,5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علمانيــــ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i/>
          <w:i/>
          <w:iCs/>
          <w:rtl w:val="true"/>
        </w:rPr>
        <w:t>نهـــــج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ـــــــلا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1341755</wp:posOffset>
                </wp:positionH>
                <wp:positionV relativeFrom="paragraph">
                  <wp:posOffset>234950</wp:posOffset>
                </wp:positionV>
                <wp:extent cx="1920875" cy="36639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تام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فخ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سباع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8.85pt;mso-wrap-distance-left:9.05pt;mso-wrap-distance-right:9.05pt;mso-wrap-distance-top:0pt;mso-wrap-distance-bottom:0pt;margin-top:18.5pt;mso-position-vertical-relative:text;margin-left:105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تام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فخ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سباع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يقت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ف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ذه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تقدم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ر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ن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ؤ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ه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رجع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س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و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ثي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ثقف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ار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غي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ظا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ات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ضح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وح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اب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موض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صلح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صلح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تز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ب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ئ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ج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992" w:right="0" w:hanging="567"/>
        <w:jc w:val="both"/>
        <w:rPr/>
      </w:pPr>
      <w:r>
        <w:rPr>
          <w:rFonts w:cs="Simplified Arabic Backslanted"/>
          <w:b/>
          <w:b/>
          <w:bCs/>
          <w:rtl w:val="true"/>
        </w:rPr>
        <w:t>أولاً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ينو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ها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هيم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هية</w:t>
      </w:r>
      <w:r>
        <w:rPr>
          <w:rFonts w:cs="Simplified Arabic Backslanted"/>
          <w:rtl w:val="true"/>
        </w:rPr>
        <w:t xml:space="preserve">) </w:t>
      </w:r>
    </w:p>
    <w:p>
      <w:pPr>
        <w:pStyle w:val="Normal"/>
        <w:spacing w:lineRule="auto" w:line="192" w:before="60" w:after="0"/>
        <w:ind w:left="992" w:right="0" w:hanging="567"/>
        <w:jc w:val="both"/>
        <w:rPr/>
      </w:pPr>
      <w:r>
        <w:rPr>
          <w:rFonts w:cs="Simplified Arabic Backslanted"/>
          <w:b/>
          <w:b/>
          <w:bCs/>
          <w:rtl w:val="true"/>
        </w:rPr>
        <w:t>ثانياً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شر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ا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ش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ت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يتض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لم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غ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ديث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ج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فه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ب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يي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ش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د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ظلم</w:t>
      </w:r>
      <w:r>
        <w:rPr>
          <w:rFonts w:cs="Simplified Arabic"/>
          <w:b/>
          <w:bCs/>
          <w:i/>
          <w:iCs/>
          <w:rtl w:val="true"/>
        </w:rPr>
        <w:t xml:space="preserve">)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لح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فبي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أسم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د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زو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شترا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فبي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شترا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ي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صيا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غ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أسم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شترا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له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ال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يز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ل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ب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ض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سلام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ي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يع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ق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صو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ي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د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ي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و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ف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قر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م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و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ء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و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ش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يته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ز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/>
        <w:ind w:left="850" w:right="0" w:hanging="425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تحل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حتك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نائ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كبد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لوك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/>
        <w:ind w:left="850" w:right="0" w:hanging="425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مجتمع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/>
        <w:ind w:left="850" w:right="0" w:hanging="425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شريدهم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/>
        <w:ind w:left="850" w:right="0" w:hanging="425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ينامي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طور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طور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د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ت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اني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ل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ي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ع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ن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ء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992" w:right="0" w:hanging="567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أقا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ا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ل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ن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992" w:right="0" w:hanging="567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ثان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عزز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ك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م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ف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وي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ن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ه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مات</w:t>
      </w:r>
      <w:r>
        <w:rPr>
          <w:rFonts w:cs="Simplified Arabic"/>
          <w:rtl w:val="true"/>
        </w:rPr>
        <w:t xml:space="preserve">: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ا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spacing w:before="120" w:after="60"/>
        <w:ind w:left="0" w:right="0" w:firstLine="425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ؤو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نف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أ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كر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ليقوم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لسا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قلبه</w:t>
      </w:r>
      <w:r>
        <w:rPr>
          <w:rFonts w:cs="Simplified Arabic"/>
          <w:b/>
          <w:bCs/>
          <w:i/>
          <w:iCs/>
          <w:rtl w:val="true"/>
        </w:rPr>
        <w:t xml:space="preserve">)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صو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نته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قا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ماؤه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رابع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ل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ت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م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قض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و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1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0" w:hanging="0"/>
        <w:jc w:val="right"/>
        <w:rPr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2899410</wp:posOffset>
                </wp:positionH>
                <wp:positionV relativeFrom="paragraph">
                  <wp:posOffset>78740</wp:posOffset>
                </wp:positionV>
                <wp:extent cx="183515" cy="915035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.2pt" to="242.7pt,7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60"/>
          <w:rtl w:val="true"/>
        </w:rPr>
        <w:t>الدولـــ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ديمقراطيـــة</w:t>
      </w:r>
    </w:p>
    <w:p>
      <w:pPr>
        <w:pStyle w:val="Heading1"/>
        <w:ind w:left="284" w:right="0" w:hanging="0"/>
        <w:jc w:val="right"/>
        <w:rPr>
          <w:i/>
          <w:i/>
          <w:iCs/>
          <w:szCs w:val="44"/>
        </w:rPr>
      </w:pPr>
      <w:r>
        <w:rPr>
          <w:rtl w:val="true"/>
        </w:rPr>
        <w:t>فــ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br/>
      </w:r>
      <w:r>
        <w:rPr>
          <w:i/>
          <w:i/>
          <w:iCs/>
          <w:szCs w:val="44"/>
          <w:rtl w:val="true"/>
        </w:rPr>
        <w:t>الفلسفة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سياسية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والقانونية</w:t>
      </w:r>
      <w:r>
        <w:rPr>
          <w:rStyle w:val="FootnoteCharacters"/>
          <w:rFonts w:cs="Simplified Arabic"/>
          <w:b/>
          <w:bCs/>
          <w:i/>
          <w:iCs/>
          <w:szCs w:val="44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szCs w:val="44"/>
          <w:rtl w:val="true"/>
        </w:rPr>
        <w:footnoteReference w:id="17"/>
      </w:r>
      <w:r>
        <w:rPr>
          <w:rStyle w:val="FootnoteCharacters"/>
          <w:rFonts w:cs="Simplified Arabic"/>
          <w:b/>
          <w:bCs/>
          <w:i/>
          <w:iCs/>
          <w:szCs w:val="4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1433195</wp:posOffset>
                </wp:positionH>
                <wp:positionV relativeFrom="paragraph">
                  <wp:posOffset>18415</wp:posOffset>
                </wp:positionV>
                <wp:extent cx="1555115" cy="36639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يحي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8.85pt;mso-wrap-distance-left:9.05pt;mso-wrap-distance-right:9.05pt;mso-wrap-distance-top:0pt;mso-wrap-distance-bottom:0pt;margin-top:1.45pt;mso-position-vertical-relative:text;margin-left:112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يحي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i/>
          <w:i/>
          <w:iCs/>
          <w:szCs w:val="44"/>
        </w:rPr>
      </w:pPr>
      <w:r>
        <w:rPr>
          <w:rFonts w:cs="Simplified Arabic"/>
          <w:b/>
          <w:bCs/>
          <w:i/>
          <w:iCs/>
          <w:szCs w:val="44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ي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ه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مقراط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مار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ه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ذ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نتب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ر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ض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ف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شع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ور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تص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حديد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يمقراط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ث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لمان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جبات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ته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خصيا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ا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ال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ا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م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سي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اً</w:t>
      </w:r>
      <w:r>
        <w:rPr>
          <w:rFonts w:cs="Simplified Arabic"/>
          <w:rtl w:val="true"/>
        </w:rPr>
        <w:t>.."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يره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كومي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يب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س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"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كو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م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ع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و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ب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س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راث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كو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ع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ته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تها؟</w:t>
      </w:r>
      <w:r>
        <w:rPr>
          <w:rFonts w:cs="Simplified Arabic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ه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؟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  <w:szCs w:val="26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مؤهل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لتحديد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خطأ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أصلاً</w:t>
      </w:r>
      <w:r>
        <w:rPr>
          <w:rFonts w:cs="Simplified Arabic"/>
          <w:b/>
          <w:bCs/>
          <w:i/>
          <w:iCs/>
          <w:szCs w:val="26"/>
          <w:rtl w:val="true"/>
        </w:rPr>
        <w:t>..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خ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ت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خ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رغ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عاتها</w:t>
      </w:r>
      <w:r>
        <w:rPr>
          <w:rFonts w:cs="Simplified Arabic"/>
          <w:rtl w:val="true"/>
        </w:rPr>
        <w:t>..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ك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ر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ا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رغام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ب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ه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باع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ر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د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و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كومين</w:t>
      </w:r>
      <w:r>
        <w:rPr>
          <w:rFonts w:cs="Simplified Arabic"/>
          <w:rtl w:val="true"/>
        </w:rPr>
        <w:t>.."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را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مألوف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كو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و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ه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صه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و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كر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اقش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س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ر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كومين</w:t>
      </w:r>
      <w:r>
        <w:rPr>
          <w:rFonts w:cs="Simplified Arabic"/>
          <w:rtl w:val="true"/>
        </w:rPr>
        <w:t xml:space="preserve">".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ث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و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ب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مقراط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ب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ني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الديمقراط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يبرال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ب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لث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الديمقراط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جتماع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ب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بع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الديمقراط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ركس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اء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cs="Simplified Arabic"/>
          <w:rtl w:val="true"/>
        </w:rPr>
        <w:t xml:space="preserve">..."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ياً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دو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يو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ولي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ي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د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ب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أم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كليز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فس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ئ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ظ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غالي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كا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) 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ف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اص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ليه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ب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آ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</w:t>
      </w:r>
      <w:r>
        <w:rPr>
          <w:rFonts w:cs="Simplified Arabic"/>
          <w:rtl w:val="true"/>
        </w:rPr>
        <w:t>..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بز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ب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>...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و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ئ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انية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تشك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وا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كف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ط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ط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عز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ض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طاعي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ف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م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ر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ر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ة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ث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يبرالية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غ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ه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ت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ك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م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ك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قة</w:t>
      </w:r>
      <w:r>
        <w:rPr>
          <w:rFonts w:cs="Simplified Arabic"/>
          <w:rtl w:val="true"/>
        </w:rPr>
        <w:t>..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عل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ا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كياف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ير</w:t>
      </w:r>
      <w:r>
        <w:rPr>
          <w:rFonts w:cs="Simplified Arabic"/>
          <w:rtl w:val="true"/>
        </w:rPr>
        <w:t>) /</w:t>
      </w:r>
      <w:r>
        <w:rPr>
          <w:rFonts w:cs="Simplified Arabic"/>
        </w:rPr>
        <w:t>15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حر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عتا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Simplified Arabic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ا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؟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كيافيل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يازات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ف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ّز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م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و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"</w:t>
      </w:r>
      <w:r>
        <w:rPr>
          <w:rtl w:val="true"/>
        </w:rPr>
        <w:t>الحرية</w:t>
      </w:r>
      <w:r>
        <w:rPr>
          <w:rtl w:val="true"/>
        </w:rPr>
        <w:t xml:space="preserve">: </w:t>
      </w:r>
      <w:r>
        <w:rPr>
          <w:rtl w:val="true"/>
        </w:rPr>
        <w:t>استقلال ذاتي، والحرية</w:t>
      </w:r>
      <w:r>
        <w:rPr>
          <w:rtl w:val="true"/>
        </w:rPr>
        <w:t xml:space="preserve">: </w:t>
      </w:r>
      <w:r>
        <w:rPr>
          <w:rtl w:val="true"/>
        </w:rPr>
        <w:t>إسهام</w:t>
      </w:r>
      <w:r>
        <w:rPr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امن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و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ءت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د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ياز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: 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1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الدو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مقراط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لس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قانونية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جدل</w:t>
      </w:r>
      <w:r>
        <w:rPr>
          <w:rFonts w:cs="Simplified Arabic"/>
          <w:b/>
          <w:bCs/>
          <w:i/>
          <w:iCs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rtl w:val="true"/>
        </w:rPr>
        <w:t>يعم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ر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مقراطي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عط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مول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ر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راج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أمل</w:t>
      </w:r>
      <w:r>
        <w:rPr>
          <w:rFonts w:cs="Simplified Arabic"/>
          <w:b/>
          <w:bCs/>
          <w:i/>
          <w:iCs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rtl w:val="true"/>
        </w:rPr>
        <w:t>وبالتا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ا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قشة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وصول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بع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ط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ع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مقراطي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28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2622550</wp:posOffset>
                </wp:positionH>
                <wp:positionV relativeFrom="paragraph">
                  <wp:posOffset>177165</wp:posOffset>
                </wp:positionV>
                <wp:extent cx="732155" cy="1555115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555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3.95pt" to="264.1pt,136.35pt" stroked="f" o:allowincell="f" style="position:absolute;flip:x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2530475</wp:posOffset>
                </wp:positionH>
                <wp:positionV relativeFrom="paragraph">
                  <wp:posOffset>52070</wp:posOffset>
                </wp:positionV>
                <wp:extent cx="732155" cy="1737995"/>
                <wp:effectExtent l="6350" t="2540" r="635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4.1pt" to="256.85pt,140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/>
          <w:iCs/>
          <w:szCs w:val="46"/>
          <w:rtl w:val="true"/>
        </w:rPr>
        <w:t>على</w:t>
      </w:r>
      <w:r>
        <w:rPr>
          <w:rFonts w:eastAsia="Arial" w:cs="Arial"/>
          <w:i/>
          <w:i/>
          <w:iCs/>
          <w:szCs w:val="46"/>
          <w:rtl w:val="true"/>
        </w:rPr>
        <w:t xml:space="preserve"> </w:t>
      </w:r>
      <w:r>
        <w:rPr>
          <w:i/>
          <w:i/>
          <w:iCs/>
          <w:szCs w:val="46"/>
          <w:rtl w:val="true"/>
        </w:rPr>
        <w:t>هامش</w:t>
      </w:r>
      <w:r>
        <w:rPr>
          <w:rFonts w:eastAsia="Arial" w:cs="Arial"/>
          <w:i/>
          <w:i/>
          <w:iCs/>
          <w:szCs w:val="46"/>
          <w:rtl w:val="true"/>
        </w:rPr>
        <w:t xml:space="preserve"> </w:t>
      </w:r>
      <w:r>
        <w:rPr>
          <w:i/>
          <w:i/>
          <w:iCs/>
          <w:szCs w:val="46"/>
          <w:rtl w:val="true"/>
        </w:rPr>
        <w:t>مقالة</w:t>
      </w:r>
      <w:r>
        <w:rPr>
          <w:rFonts w:eastAsia="Arial" w:cs="Arial"/>
          <w:i/>
          <w:i/>
          <w:iCs/>
          <w:szCs w:val="46"/>
          <w:rtl w:val="true"/>
        </w:rPr>
        <w:t xml:space="preserve"> </w:t>
      </w:r>
      <w:r>
        <w:rPr>
          <w:i/>
          <w:iCs/>
          <w:szCs w:val="46"/>
          <w:rtl w:val="true"/>
        </w:rPr>
        <w:br/>
      </w:r>
      <w:r>
        <w:rPr>
          <w:i/>
          <w:i/>
          <w:iCs/>
          <w:szCs w:val="46"/>
          <w:rtl w:val="true"/>
        </w:rPr>
        <w:t>د</w:t>
      </w:r>
      <w:r>
        <w:rPr>
          <w:i/>
          <w:iCs/>
          <w:szCs w:val="46"/>
          <w:rtl w:val="true"/>
        </w:rPr>
        <w:t xml:space="preserve">. </w:t>
      </w:r>
      <w:r>
        <w:rPr>
          <w:i/>
          <w:i/>
          <w:iCs/>
          <w:szCs w:val="46"/>
          <w:rtl w:val="true"/>
        </w:rPr>
        <w:t>علي</w:t>
      </w:r>
      <w:r>
        <w:rPr>
          <w:rFonts w:eastAsia="Arial" w:cs="Arial"/>
          <w:i/>
          <w:i/>
          <w:iCs/>
          <w:szCs w:val="46"/>
          <w:rtl w:val="true"/>
        </w:rPr>
        <w:t xml:space="preserve"> </w:t>
      </w:r>
      <w:r>
        <w:rPr>
          <w:i/>
          <w:i/>
          <w:iCs/>
          <w:szCs w:val="46"/>
          <w:rtl w:val="true"/>
        </w:rPr>
        <w:t>عقلة</w:t>
      </w:r>
      <w:r>
        <w:rPr>
          <w:rFonts w:eastAsia="Arial" w:cs="Arial"/>
          <w:i/>
          <w:i/>
          <w:iCs/>
          <w:szCs w:val="46"/>
          <w:rtl w:val="true"/>
        </w:rPr>
        <w:t xml:space="preserve"> </w:t>
      </w:r>
      <w:r>
        <w:rPr>
          <w:i/>
          <w:i/>
          <w:iCs/>
          <w:szCs w:val="46"/>
          <w:rtl w:val="true"/>
        </w:rPr>
        <w:t>عرسان</w:t>
      </w:r>
      <w:r>
        <w:rPr>
          <w:i/>
          <w:iCs/>
          <w:szCs w:val="46"/>
          <w:rtl w:val="true"/>
        </w:rPr>
        <w:t xml:space="preserve">: </w:t>
      </w:r>
      <w:r>
        <w:rPr>
          <w:i/>
          <w:iCs/>
          <w:szCs w:val="48"/>
          <w:rtl w:val="true"/>
        </w:rPr>
        <w:br/>
      </w:r>
      <w:r>
        <w:rPr>
          <w:i/>
          <w:iCs/>
          <w:szCs w:val="46"/>
          <w:rtl w:val="true"/>
        </w:rPr>
        <w:t>(</w:t>
      </w:r>
      <w:r>
        <w:rPr>
          <w:i/>
          <w:i/>
          <w:iCs/>
          <w:szCs w:val="46"/>
          <w:rtl w:val="true"/>
        </w:rPr>
        <w:t>مقاربة</w:t>
      </w:r>
      <w:r>
        <w:rPr>
          <w:rFonts w:eastAsia="Arial" w:cs="Arial"/>
          <w:i/>
          <w:i/>
          <w:iCs/>
          <w:szCs w:val="46"/>
          <w:rtl w:val="true"/>
        </w:rPr>
        <w:t xml:space="preserve"> </w:t>
      </w:r>
      <w:r>
        <w:rPr>
          <w:i/>
          <w:i/>
          <w:iCs/>
          <w:szCs w:val="46"/>
          <w:rtl w:val="true"/>
        </w:rPr>
        <w:t>في</w:t>
      </w:r>
      <w:r>
        <w:rPr>
          <w:rFonts w:eastAsia="Arial" w:cs="Arial"/>
          <w:i/>
          <w:i/>
          <w:iCs/>
          <w:szCs w:val="46"/>
          <w:rtl w:val="true"/>
        </w:rPr>
        <w:t xml:space="preserve"> </w:t>
      </w:r>
      <w:r>
        <w:rPr>
          <w:i/>
          <w:i/>
          <w:iCs/>
          <w:szCs w:val="46"/>
          <w:rtl w:val="true"/>
        </w:rPr>
        <w:t>الخطاب</w:t>
      </w:r>
      <w:r>
        <w:rPr>
          <w:rFonts w:eastAsia="Arial" w:cs="Arial"/>
          <w:i/>
          <w:i/>
          <w:iCs/>
          <w:szCs w:val="46"/>
          <w:rtl w:val="true"/>
        </w:rPr>
        <w:t xml:space="preserve"> </w:t>
      </w:r>
      <w:r>
        <w:rPr>
          <w:i/>
          <w:i/>
          <w:iCs/>
          <w:szCs w:val="46"/>
          <w:rtl w:val="true"/>
        </w:rPr>
        <w:t>العربي</w:t>
      </w:r>
      <w:r>
        <w:rPr>
          <w:i/>
          <w:iCs/>
          <w:szCs w:val="4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067435</wp:posOffset>
                </wp:positionH>
                <wp:positionV relativeFrom="paragraph">
                  <wp:posOffset>725805</wp:posOffset>
                </wp:positionV>
                <wp:extent cx="1920875" cy="45783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خض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05pt;mso-wrap-distance-left:9.05pt;mso-wrap-distance-right:9.05pt;mso-wrap-distance-top:0pt;mso-wrap-distance-bottom:0pt;margin-top:57.15pt;mso-position-vertical-relative:text;margin-left:8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صطفى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خض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4" w:right="0" w:hanging="0"/>
        <w:jc w:val="right"/>
        <w:rPr>
          <w:szCs w:val="60"/>
        </w:rPr>
      </w:pPr>
      <w:r>
        <w:rPr>
          <w:szCs w:val="60"/>
          <w:rtl w:val="true"/>
        </w:rPr>
        <w:t>الخطاب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عربيُّ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szCs w:val="60"/>
          <w:rtl w:val="true"/>
        </w:rPr>
        <w:t>أمَام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مَصِيره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قَوْميّ</w:t>
      </w:r>
      <w:r>
        <w:rPr>
          <w:szCs w:val="60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szCs w:val="60"/>
        </w:rPr>
      </w:pPr>
      <w:r>
        <w:rPr>
          <w:rFonts w:cs="Simplified Arabic"/>
          <w:szCs w:val="60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يشتغ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جتماعي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ي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ظري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ه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ه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اسات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ا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شتغ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ه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يدي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يدي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قلاب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ظر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ور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ظر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أ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ه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ه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هو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يث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جرائ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ا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ظيف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ه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ر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طوّ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ديث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شت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كار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يم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تجاه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اع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ه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َبْ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حل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كن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م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ميّ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ل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داف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رّ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حرّ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ّ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همّ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ّ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وك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مر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جّ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عارات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و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وم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ّ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ّ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اه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ّ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مر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ير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؟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ظمةٍ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عْ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آك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سّ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ج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ِّ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َ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وكٍ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طري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حتف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ع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ٍّ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ق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سَّ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ا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رّ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ل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دي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ه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ّ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تالي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لم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صار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ز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ّ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ّاتٍ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لٍ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ا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ضو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ّ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و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اج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ئ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ّق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ب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رّ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و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و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سّ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د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طر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ل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خبة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ئ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اعة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جتماعية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ا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د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لّب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ج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ّ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يّ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ظم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خل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ون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وائ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ثّ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ّ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و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ال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ي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سّسةٍ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ه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ّ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يّ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ا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يك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اعقلا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زوم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ّ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و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وّ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ي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ز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طوّ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؟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خطاب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خطاب؟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ّ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قش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رب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و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سّس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ظ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ئ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اتٍ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ف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آك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ا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نف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ّ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  <w:szCs w:val="26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وتميّز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أوّلاً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ثقافيّ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خطاب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عصر</w:t>
      </w:r>
      <w:r>
        <w:rPr>
          <w:rFonts w:cs="Simplified Arabic"/>
          <w:b/>
          <w:bCs/>
          <w:i/>
          <w:iCs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ب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ّ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ن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ّ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ر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بداع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ص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ع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فو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ع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اص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ثاقف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اق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حاق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م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ل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مالاته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وقَّ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دئ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ق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حدّ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ص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طان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َوْلَم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تّ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كن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يّ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ّ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ّ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خ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سّ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ق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اتيّتها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يل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د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آ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م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ُتوق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ح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بلوم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كّ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مكانيّ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ما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ّ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ّ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تم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و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ّ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يخ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كيّ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ور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ب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لّ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سّ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ع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ّ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َذْ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خْتَز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كومات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طبي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ا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ق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ح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ّ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شرو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كّ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ي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ر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رب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ّ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باط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ات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ّ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اسب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ّ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خب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ّ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ّ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ّ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نوّ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ت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تما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نوّ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ث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ب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يّ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خت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اقض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مكاني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ّ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افا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َفَتْ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ت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ط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ط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حد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قراط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ويّ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يّ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ّ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م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طو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ئ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ّ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ّ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لا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ل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ن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ّ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ّس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الف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ضة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م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جان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غيّ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ي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ف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ّ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ات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ب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نافس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لا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ريث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عْبَ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نتغت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ّ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ز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ٍ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رج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لف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ّ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ع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حظ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ث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هان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اتها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قْض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َحْض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ّ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لي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لمي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زّ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عد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قا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و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ناصرها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أخ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حرّ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ب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عر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1</w:t>
      </w:r>
      <w:r>
        <w:rPr>
          <w:rFonts w:cs="Simplified Arabic"/>
          <w:b/>
          <w:b/>
          <w:bCs/>
          <w:i/>
          <w:i/>
          <w:iCs/>
          <w:rtl w:val="true"/>
        </w:rPr>
        <w:t>؟</w: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ك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لامي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ق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قا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ق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عب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عر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4</w:t>
      </w:r>
      <w:r>
        <w:rPr>
          <w:rFonts w:cs="Simplified Arabic"/>
          <w:b/>
          <w:b/>
          <w:bCs/>
          <w:i/>
          <w:i/>
          <w:iCs/>
          <w:rtl w:val="true"/>
        </w:rPr>
        <w:t>؟</w: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ل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صطل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عر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ي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آ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قاف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ّ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قا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ضادّ؟</w: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</w:t>
      </w:r>
    </w:p>
    <w:p>
      <w:pPr>
        <w:pStyle w:val="Normal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لّ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عيّ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بيّ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لي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ؤ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يقرّ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ين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لام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سيح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جلّ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ظ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حرّمات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ُجِّه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هم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ُسِب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رّفٌ</w:t>
      </w:r>
      <w:r>
        <w:rPr>
          <w:rFonts w:cs="Simplified Arabic"/>
          <w:b/>
          <w:bCs/>
          <w:i/>
          <w:iCs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rtl w:val="true"/>
        </w:rPr>
        <w:t>ال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2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ي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ني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ويّ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ل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هميش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نّ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ثّر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ال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3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المص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لام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آ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دي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ل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ملاً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را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ثي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ض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جته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د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ل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شرعيّ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لمياً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إل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3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يفت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زّ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ما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إيم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ّ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جزّأ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ي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ما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سلوك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داؤه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إل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3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ي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عر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ن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م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ق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لم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ضعفه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زّره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4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كل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ئق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ّ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مو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را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صّ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فس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أو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دبّ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دبير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و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ن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عتراض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ز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ماي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ّ</w:t>
      </w:r>
      <w:r>
        <w:rPr>
          <w:rFonts w:cs="Simplified Arabic"/>
          <w:b/>
          <w:bCs/>
          <w:i/>
          <w:iCs/>
          <w:rtl w:val="true"/>
        </w:rPr>
        <w:t xml:space="preserve">....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ب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عا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ق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ن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قاف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ق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لأس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امل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ال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4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يستخلص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و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إس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و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ؤدّ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ضع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رفين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5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نيّ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لسف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ّف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كك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تح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تاحَ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طاط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ّ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م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َرْوَ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م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ّ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ل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ت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ق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ل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لا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ي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ّ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نوّ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سام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افاتٍ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ثّ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ا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و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يّارا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برا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ركس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ّ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نوّ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ّ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ظّ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تها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عْ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  <w:u w:val="single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كيف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يمتلك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شروع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وميّ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هويّته،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يعي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إنتاجها،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يمتلك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عروبت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إسلامه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كيف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يعي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إنتاج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عروبت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إسلام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ينتج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حداثت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أيضاً؟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ك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عر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انفعال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شعارات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صب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اطفيّة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نكفاء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ض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ديم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يض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اسة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دّساً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5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لإض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لّ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آخ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ثقاف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ن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عيّة</w:t>
      </w:r>
      <w:r>
        <w:rPr>
          <w:rFonts w:cs="Simplified Arabic"/>
          <w:b/>
          <w:bCs/>
          <w:i/>
          <w:iCs/>
          <w:rtl w:val="true"/>
        </w:rPr>
        <w:t>...) (</w:t>
      </w:r>
      <w:r>
        <w:rPr>
          <w:rFonts w:cs="Simplified Arabic"/>
          <w:b/>
          <w:b/>
          <w:bCs/>
          <w:i/>
          <w:i/>
          <w:iCs/>
          <w:rtl w:val="true"/>
        </w:rPr>
        <w:t>بعي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ط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لم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واص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ط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صر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6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يستخلص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عر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هم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ضرورته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والمد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مراجعة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قيقة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ريئ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ذ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ط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را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يب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جاب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عطيا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ريا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قد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ق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ء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6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ربّ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اج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ختب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ق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ه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هز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صطلح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تابة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ب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ختلفة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ّةَ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عْن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ّم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ئ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ق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سانيّ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بين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معط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ق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قان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نس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غ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ّ</w:t>
      </w:r>
      <w:r>
        <w:rPr>
          <w:rFonts w:cs="Simplified Arabic"/>
          <w:b/>
          <w:bCs/>
          <w:i/>
          <w:iCs/>
          <w:rtl w:val="true"/>
        </w:rPr>
        <w:t xml:space="preserve">...) </w:t>
      </w:r>
      <w:r>
        <w:rPr>
          <w:rFonts w:cs="Simplified Arabic"/>
          <w:b/>
          <w:b/>
          <w:bCs/>
          <w:i/>
          <w:i/>
          <w:iCs/>
          <w:rtl w:val="true"/>
        </w:rPr>
        <w:t>وتستف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قوّ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ن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قو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وح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ق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رّ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ون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وّة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إل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7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يقرّ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ت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ت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ّة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8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لكن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رغ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حماس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فيا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استق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ق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سؤول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ك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بولة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8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يتساء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ّ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نّ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هز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ّة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هرة</w:t>
      </w:r>
      <w:r>
        <w:rPr>
          <w:rFonts w:cs="Simplified Arabic"/>
          <w:b/>
          <w:bCs/>
          <w:i/>
          <w:iCs/>
          <w:rtl w:val="true"/>
        </w:rPr>
        <w:t xml:space="preserve">!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8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ر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ص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اع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لام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يّا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وّ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ات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ام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لام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عْ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Simplified Arabic"/>
          <w:rtl w:val="true"/>
        </w:rPr>
        <w:t xml:space="preserve">!..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ّ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ام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دئيَّ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أخلا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ثواب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وطن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ق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سانيّ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رّ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اغات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ام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روس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ناية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ال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9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تز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استراتيج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أيديولوج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تي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ناو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و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ويه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9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طو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ي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بغ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طو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د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ّ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ض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راوغ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كلّ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الا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وص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ناف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أغرا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خصي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مة؟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9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يّ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ظ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ر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يّ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ذ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ل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غيّ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أ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رد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ّ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واج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ن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ّ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ّ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ع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توج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توج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ُنْتَج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ّ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ي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ته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اتٌ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ا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ا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ـ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ظِّ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نيّ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ز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بع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ص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دراك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لي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اتيّ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طف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ارات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فعا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وبا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ق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لوماتية</w:t>
      </w:r>
      <w:r>
        <w:rPr>
          <w:rFonts w:cs="Simplified Arabic"/>
          <w:rtl w:val="true"/>
        </w:rPr>
        <w:t xml:space="preserve">..)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ّ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س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سوَّ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دأ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ر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يارا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ا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ّ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يس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خ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ّ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هز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قع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ضو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أخ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خ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أخ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ط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ّ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ستنهاض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وّغ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قّ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س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شَد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ّ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سْ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َ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جس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ُني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طؤ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عما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موذ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ز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آ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رث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رّ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ه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ّ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اب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ض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أ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ع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ضع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أ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ي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ضي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س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خب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خ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ها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ّ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و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كا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افس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لحيّ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)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)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.)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آ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لوج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س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ّ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ي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ض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ئ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ي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سع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يس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غ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اقيّته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ّ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ا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يا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ياد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ار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دئة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ئ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طات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ا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طاب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يل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ي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مّة؟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ّ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خب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ج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ح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ض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ي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كّامها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غن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ص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ول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يم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لّ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د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ن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كي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ذف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اب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ارك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ّة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وط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لغّ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ختر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؟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ك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ؤسّ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ّة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خطاب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ضادُ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وع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ضديّ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وّ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رادا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هاناتها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من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هيو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روطاً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رار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اخ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ّ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ق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در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ضوعياً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ّ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در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ّ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ما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لاحظ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ج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آ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دٍّ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دٍّ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ّق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ّ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من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ر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ّلاً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ض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لسطي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صر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م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عِي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ّ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ا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اص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ك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ت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ر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غا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طاب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و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عل؟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أ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ُتوقَّ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اب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ب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اه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ج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اجعة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دية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فهوما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غ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فعا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ن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واه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ختبار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واجه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؟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6" w:space="1" w:color="000000"/>
        </w:pBdr>
        <w:spacing w:lineRule="auto" w:line="192" w:before="60" w:after="0"/>
        <w:ind w:left="0" w:right="0" w:firstLine="425"/>
        <w:jc w:val="right"/>
        <w:rPr>
          <w:i/>
          <w:i/>
          <w:iCs/>
          <w:szCs w:val="22"/>
        </w:rPr>
      </w:pPr>
      <w:r>
        <w:rPr>
          <w:rFonts w:cs="Simplified Arabic"/>
          <w:i/>
          <w:iCs/>
          <w:szCs w:val="22"/>
          <w:rtl w:val="true"/>
        </w:rPr>
        <w:t xml:space="preserve">* </w:t>
      </w:r>
      <w:r>
        <w:rPr>
          <w:rFonts w:cs="Simplified Arabic"/>
          <w:i/>
          <w:i/>
          <w:iCs/>
          <w:szCs w:val="22"/>
          <w:rtl w:val="true"/>
        </w:rPr>
        <w:t>د</w:t>
      </w:r>
      <w:r>
        <w:rPr>
          <w:rFonts w:cs="Simplified Arabic"/>
          <w:i/>
          <w:iCs/>
          <w:szCs w:val="22"/>
          <w:rtl w:val="true"/>
        </w:rPr>
        <w:t xml:space="preserve">. </w:t>
      </w:r>
      <w:r>
        <w:rPr>
          <w:rFonts w:cs="Simplified Arabic"/>
          <w:i/>
          <w:i/>
          <w:iCs/>
          <w:szCs w:val="22"/>
          <w:rtl w:val="true"/>
        </w:rPr>
        <w:t>عل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عقل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عرسان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مقارب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ف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خطا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عربيّ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ص</w:t>
      </w:r>
      <w:r>
        <w:rPr>
          <w:rFonts w:cs="Simplified Arabic"/>
          <w:i/>
          <w:iCs/>
          <w:szCs w:val="22"/>
        </w:rPr>
        <w:t>7</w:t>
      </w:r>
      <w:r>
        <w:rPr>
          <w:rFonts w:cs="Simplified Arabic"/>
          <w:i/>
          <w:iCs/>
          <w:szCs w:val="22"/>
          <w:rtl w:val="true"/>
        </w:rPr>
        <w:t xml:space="preserve">- </w:t>
      </w:r>
      <w:r>
        <w:rPr>
          <w:rFonts w:cs="Simplified Arabic"/>
          <w:i/>
          <w:i/>
          <w:iCs/>
          <w:szCs w:val="22"/>
          <w:rtl w:val="true"/>
        </w:rPr>
        <w:t>ص</w:t>
      </w:r>
      <w:r>
        <w:rPr>
          <w:rFonts w:cs="Simplified Arabic"/>
          <w:i/>
          <w:iCs/>
          <w:szCs w:val="22"/>
        </w:rPr>
        <w:t>31</w:t>
      </w:r>
      <w:r>
        <w:rPr>
          <w:rFonts w:cs="Simplified Arabic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مجلّ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فك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سياسيّ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صيف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Cs/>
          <w:szCs w:val="22"/>
        </w:rPr>
        <w:t>1999</w:t>
      </w:r>
      <w:r>
        <w:rPr>
          <w:rFonts w:cs="Simplified Arabic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فصليّ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تصد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ع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تحا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كتّا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عر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بدمشق</w:t>
      </w:r>
      <w:r>
        <w:rPr>
          <w:rFonts w:cs="Simplified Arabic"/>
          <w:i/>
          <w:iCs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Cs w:val="22"/>
        </w:rPr>
      </w:pPr>
      <w:r>
        <w:rPr>
          <w:rFonts w:cs="Simplified Arabic"/>
          <w:i/>
          <w:iCs/>
          <w:szCs w:val="22"/>
          <w:rtl w:val="true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2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284" w:right="567" w:hanging="0"/>
        <w:jc w:val="right"/>
        <w:rPr/>
      </w:pPr>
      <w:r>
        <w:rPr>
          <w:szCs w:val="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3128010</wp:posOffset>
                </wp:positionH>
                <wp:positionV relativeFrom="paragraph">
                  <wp:posOffset>5080</wp:posOffset>
                </wp:positionV>
                <wp:extent cx="549275" cy="1006475"/>
                <wp:effectExtent l="5715" t="3175" r="571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0.4pt" to="289.5pt,79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فلسف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قومي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عربي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szCs w:val="46"/>
          <w:rtl w:val="true"/>
        </w:rPr>
        <w:t>علــــى</w:t>
      </w:r>
      <w:r>
        <w:rPr>
          <w:rFonts w:eastAsia="Arial" w:cs="Arial"/>
          <w:szCs w:val="46"/>
          <w:rtl w:val="true"/>
        </w:rPr>
        <w:t xml:space="preserve"> </w:t>
      </w:r>
      <w:r>
        <w:rPr>
          <w:szCs w:val="46"/>
          <w:rtl w:val="true"/>
        </w:rPr>
        <w:t>ضـــــوء</w:t>
      </w:r>
      <w:r>
        <w:rPr>
          <w:rFonts w:eastAsia="Arial" w:cs="Arial"/>
          <w:szCs w:val="46"/>
          <w:rtl w:val="true"/>
        </w:rPr>
        <w:t xml:space="preserve"> </w:t>
      </w:r>
      <w:r>
        <w:rPr>
          <w:szCs w:val="46"/>
          <w:rtl w:val="true"/>
        </w:rPr>
        <w:br/>
      </w:r>
      <w:r>
        <w:rPr>
          <w:i/>
          <w:i/>
          <w:iCs/>
          <w:rtl w:val="true"/>
        </w:rPr>
        <w:t>التحول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ريخي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ه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890395</wp:posOffset>
                </wp:positionH>
                <wp:positionV relativeFrom="paragraph">
                  <wp:posOffset>542925</wp:posOffset>
                </wp:positionV>
                <wp:extent cx="1555115" cy="45783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نزي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شوف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6.05pt;mso-wrap-distance-left:9.05pt;mso-wrap-distance-right:9.05pt;mso-wrap-distance-top:0pt;mso-wrap-distance-bottom:0pt;margin-top:42.75pt;mso-position-vertical-relative:text;margin-left:14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نزي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شو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Cs w:val="6"/>
        </w:rPr>
      </w:pPr>
      <w:r>
        <w:rPr>
          <w:rFonts w:cs="Simplified Arabic"/>
          <w:i/>
          <w:iCs/>
          <w:szCs w:val="6"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قاربات نقدية بين طروحات </w:t>
      </w:r>
      <w:r>
        <w:rPr>
          <w:rtl w:val="true"/>
        </w:rPr>
        <w:br/>
      </w:r>
      <w:r>
        <w:rPr>
          <w:rtl w:val="true"/>
        </w:rPr>
        <w:t>الحصري والكسم وستالين حول القوم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مدخل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دو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ك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سا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ح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ويه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مك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بي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م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ازدواج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ستعصاء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قع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دواج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ظم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عي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ب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ط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م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ش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اهي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وض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شتراكية</w:t>
      </w:r>
      <w:r>
        <w:rPr>
          <w:rFonts w:cs="Simplified Arabic"/>
          <w:rtl w:val="true"/>
        </w:rPr>
        <w:t xml:space="preserve">)..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ا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و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بي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عط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ص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مائ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مسي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رِّ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و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ح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زي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ك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قج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و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و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ربي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سط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هطه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cs="Simplified Arabic"/>
          <w:rtl w:val="true"/>
        </w:rPr>
        <w:t xml:space="preserve">"..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سي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فجار</w:t>
      </w:r>
      <w:r>
        <w:rPr>
          <w:rFonts w:cs="Simplified Arabic"/>
          <w:rtl w:val="true"/>
        </w:rPr>
        <w:t xml:space="preserve">".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فوشيوس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جتم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Simplified Arabic"/>
          <w:rtl w:val="true"/>
        </w:rPr>
        <w:t xml:space="preserve">".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تاب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طا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نكل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اتين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 انحرف بعض الشعراء عن الخط القومي والوجود التاريخي والاجتماعي والثقافي للأمة، فنجد أن شوقي نفسه في عصر أتاتورك قد انزلق إلى فترة في هذا المنزل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 xml:space="preserve">ولا ننسى قصيدته في مدح </w:t>
      </w:r>
      <w:r>
        <w:rPr>
          <w:rtl w:val="true"/>
        </w:rPr>
        <w:t>أتاتورك</w:t>
      </w:r>
      <w:r>
        <w:rPr>
          <w:rtl w:val="true"/>
        </w:rPr>
        <w:t>:</w:t>
      </w:r>
    </w:p>
    <w:tbl>
      <w:tblPr>
        <w:bidiVisual w:val="true"/>
        <w:tblW w:w="74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272"/>
        <w:gridCol w:w="3186"/>
      </w:tblGrid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ل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كبرك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جب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100" w:before="160" w:after="0"/>
              <w:jc w:val="both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ر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جد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عربِ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..</w:t>
              <w:br/>
            </w:r>
          </w:p>
        </w:tc>
      </w:tr>
    </w:tbl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و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ة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ن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ت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ف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و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ك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ك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از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ت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ه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ص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ه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اً</w:t>
      </w:r>
      <w:r>
        <w:rPr>
          <w:rFonts w:cs="Simplified Arabic"/>
          <w:rtl w:val="true"/>
        </w:rPr>
        <w:t>.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ص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يز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ت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ور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ّ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ب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لحة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Simplified Arabic"/>
          <w:rtl w:val="true"/>
        </w:rPr>
        <w:t>"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ُثُلِ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ِّ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قود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يف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ف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ّ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ك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 xml:space="preserve">: ".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م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ية</w:t>
      </w:r>
      <w:r>
        <w:rPr>
          <w:rFonts w:cs="Simplified Arabic"/>
          <w:rtl w:val="true"/>
        </w:rPr>
        <w:t>"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م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ك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ّ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ر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ي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ط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إسه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م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هنية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ز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روب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تروب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ً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جغرافيا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بي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د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ش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عال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و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ب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عم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ة</w:t>
      </w:r>
      <w:r>
        <w:rPr>
          <w:rFonts w:cs="Simplified Arabic"/>
          <w:i/>
          <w:iCs/>
          <w:rtl w:val="true"/>
        </w:rPr>
        <w:t>).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/>
          <w:iCs/>
        </w:rPr>
        <w:t>ً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جماع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قوا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ع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م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ت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وح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روبولوج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/>
          <w:iCs/>
        </w:rPr>
        <w:t>ً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ي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ل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قي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</w:rPr>
        <w:t>4</w:t>
      </w:r>
      <w:r>
        <w:rPr>
          <w:rFonts w:cs="Simplified Arabic"/>
          <w:i/>
          <w:i/>
          <w:iCs/>
        </w:rPr>
        <w:t>ً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ل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كوع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ثق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نش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و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فا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آ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لسفات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؟</w:t>
      </w:r>
      <w:r>
        <w:rPr>
          <w:rFonts w:cs="Simplified Arabic"/>
          <w:rtl w:val="true"/>
        </w:rPr>
        <w:t>.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(...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ي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.) </w:t>
      </w:r>
      <w:r>
        <w:rPr>
          <w:rFonts w:cs="Simplified Arabic"/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آ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ن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دات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ل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ثق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م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القو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د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.) </w:t>
      </w:r>
      <w:r>
        <w:rPr>
          <w:rFonts w:cs="Simplified Arabic"/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Simplified Arabic"/>
          <w:rtl w:val="true"/>
        </w:rPr>
        <w:t>"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spacing w:val="-3"/>
        </w:rPr>
      </w:pPr>
      <w:r>
        <w:rPr>
          <w:rFonts w:cs="Simplified Arabic"/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وق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آخ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ر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كات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  <w:rtl w:val="true"/>
        </w:rPr>
        <w:t>د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الكسم</w:t>
      </w:r>
      <w:r>
        <w:rPr>
          <w:rFonts w:cs="Simplified Arabic"/>
          <w:spacing w:val="-3"/>
          <w:rtl w:val="true"/>
        </w:rPr>
        <w:t xml:space="preserve">)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ن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حضار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مدن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د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ق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تحقق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فعل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"</w:t>
      </w:r>
      <w:r>
        <w:rPr>
          <w:rFonts w:cs="Simplified Arabic"/>
          <w:spacing w:val="-3"/>
          <w:rtl w:val="true"/>
        </w:rPr>
        <w:t>ويكوِّ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حد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امل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جس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ب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جيا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صطلح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سميت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تراث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شري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هو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شم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دي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تقد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لسف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جتماع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أنظ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ي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قتص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آثار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ن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علم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يشم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وق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يا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ستقل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كت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ي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مناطق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ستعما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نفوذ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م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شم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ستشفي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مطاب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طائر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قناب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ذرية</w:t>
      </w:r>
      <w:r>
        <w:rPr>
          <w:rFonts w:cs="Simplified Arabic"/>
          <w:spacing w:val="-3"/>
          <w:rtl w:val="true"/>
        </w:rPr>
        <w:t xml:space="preserve">".. </w:t>
      </w:r>
      <w:r>
        <w:rPr>
          <w:rFonts w:cs="Simplified Arabic"/>
          <w:spacing w:val="-3"/>
          <w:rtl w:val="true"/>
        </w:rPr>
        <w:t>والثقاف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د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وق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راث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شام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د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كتو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كس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حك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جو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رق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إقطا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استعما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طغيا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تعص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ستخدا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نبل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ذرية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ل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حص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فس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ض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شكل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حلية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رأ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كتو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كس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قائ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ين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نتقل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م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خرى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ظرو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اريخية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علي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إ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تاج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نجليز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فلسف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طبو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طاب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ح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ميز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تاج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فلس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لماني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رنسا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فبرادل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نكليز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قر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لسو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لمان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هيج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لسو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نجليز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هيوم</w:t>
      </w:r>
      <w:r>
        <w:rPr>
          <w:rFonts w:cs="Simplified Arabic"/>
          <w:spacing w:val="-3"/>
          <w:rtl w:val="true"/>
        </w:rPr>
        <w:t xml:space="preserve">... </w:t>
      </w:r>
      <w:r>
        <w:rPr>
          <w:rFonts w:cs="Simplified Arabic"/>
          <w:spacing w:val="-3"/>
          <w:rtl w:val="true"/>
        </w:rPr>
        <w:t>وإن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ع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ج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رابط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لسف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يكار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باسكا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بيرغسو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رغ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ه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جميع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رنسيو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ث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خلص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ول</w:t>
      </w:r>
      <w:r>
        <w:rPr>
          <w:rFonts w:cs="Simplified Arabic"/>
          <w:spacing w:val="-3"/>
          <w:rtl w:val="true"/>
        </w:rPr>
        <w:t xml:space="preserve">/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رد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الج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ستاذ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حصر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و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ثقاف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خاص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بلدا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ح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توسط</w:t>
      </w:r>
      <w:r>
        <w:rPr>
          <w:rFonts w:cs="Simplified Arabic"/>
          <w:spacing w:val="-3"/>
          <w:rtl w:val="true"/>
        </w:rPr>
        <w:t>/ "</w:t>
      </w:r>
      <w:r>
        <w:rPr>
          <w:rFonts w:cs="Simplified Arabic"/>
          <w:spacing w:val="-3"/>
          <w:rtl w:val="true"/>
        </w:rPr>
        <w:t>إنن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وافق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نكار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ث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وحد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ثقافي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ع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ثقاف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قائق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كبرى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قيم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ليا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مختلفة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ختلا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 xml:space="preserve">(...) </w:t>
      </w:r>
      <w:r>
        <w:rPr>
          <w:rFonts w:cs="Simplified Arabic"/>
          <w:spacing w:val="-3"/>
          <w:rtl w:val="true"/>
        </w:rPr>
        <w:t>وأ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ثقاف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يس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مو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قتباسُ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نقلُ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خارج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قل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أن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مور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اب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كوينه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فوس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كوينياً</w:t>
      </w:r>
      <w:r>
        <w:rPr>
          <w:rFonts w:cs="Simplified Arabic"/>
          <w:spacing w:val="-3"/>
          <w:rtl w:val="true"/>
        </w:rPr>
        <w:t>"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و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ج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ش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ا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ان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ص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خ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فراد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Simplified Arabic"/>
          <w:rtl w:val="true"/>
        </w:rPr>
        <w:t>" (...) "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ر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م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شي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Simplified Arabic"/>
          <w:rtl w:val="true"/>
        </w:rPr>
        <w:t xml:space="preserve">".. </w:t>
      </w:r>
      <w:r>
        <w:rPr>
          <w:rFonts w:cs="Simplified Arabic"/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Simplified Arabic"/>
          <w:rtl w:val="true"/>
        </w:rPr>
        <w:t xml:space="preserve">: "..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صن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شاب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ب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اء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كس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دم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تح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ط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ذات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تف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! (...)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ب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ب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م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م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اب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و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سانية</w:t>
      </w:r>
      <w:r>
        <w:rPr>
          <w:rFonts w:cs="Simplified Arabic"/>
          <w:b/>
          <w:bCs/>
          <w:i/>
          <w:iCs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rtl w:val="true"/>
        </w:rPr>
        <w:t>إن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اب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لد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ه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د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يئ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ع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رص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ثق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شا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حي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د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رص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هتم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شا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جت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ساني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ق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كت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ق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ك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ؤ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هد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رتق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مة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ح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طلق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ق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هد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طلق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مي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سويره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إن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ي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و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ق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طلقة</w:t>
      </w:r>
      <w:r>
        <w:rPr>
          <w:rFonts w:cs="Simplified Arabic"/>
          <w:b/>
          <w:bCs/>
          <w:i/>
          <w:iCs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rtl w:val="true"/>
        </w:rPr>
        <w:t>ويقول</w:t>
      </w:r>
      <w:r>
        <w:rPr>
          <w:rFonts w:cs="Simplified Arabic"/>
          <w:b/>
          <w:bCs/>
          <w:i/>
          <w:iCs/>
          <w:rtl w:val="true"/>
        </w:rPr>
        <w:t>: "</w:t>
      </w: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ض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ق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وح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بد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ب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عو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ي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ضال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حقي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د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طل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ر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سانية</w:t>
      </w:r>
      <w:r>
        <w:rPr>
          <w:rFonts w:cs="Simplified Arabic"/>
          <w:b/>
          <w:bCs/>
          <w:i/>
          <w:iCs/>
          <w:rtl w:val="true"/>
        </w:rPr>
        <w:t>"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و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ور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ر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نلد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ون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صر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ا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س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دو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ّ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هتما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ضد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ز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خ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به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ك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كض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ز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زو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ض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غا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ظورات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ؤ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Fonts w:cs="Simplified Arabic"/>
          <w:rtl w:val="true"/>
        </w:rPr>
        <w:t>".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خاتم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وح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ل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برة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</w:rPr>
        <w:t>ً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ربية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</w:rPr>
        <w:t>ً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عب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يمقراط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مة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</w:rPr>
        <w:t>ً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فاح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خلاقياً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فت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مسؤولي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جتمعاً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ها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شائ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تروب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</w:p>
    <w:p>
      <w:pPr>
        <w:pStyle w:val="Heading4"/>
        <w:ind w:left="0" w:right="0" w:firstLine="425"/>
        <w:jc w:val="left"/>
        <w:rPr/>
      </w:pPr>
      <w:r>
        <w:rPr>
          <w:rFonts w:eastAsia="Wingdings" w:cs="Wingdings" w:ascii="Wingdings" w:hAnsi="Wingdings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فاع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و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ab/>
        <w:tab/>
        <w:t>-</w:t>
      </w:r>
      <w:r>
        <w:rPr>
          <w:rFonts w:cs="Simplified Arabic Backslanted"/>
          <w:szCs w:val="22"/>
          <w:rtl w:val="true"/>
        </w:rPr>
        <w:t>سا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صري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 .</w:t>
        <w:tab/>
        <w:tab/>
        <w:tab/>
        <w:tab/>
        <w:t xml:space="preserve">- </w:t>
      </w:r>
      <w:r>
        <w:rPr>
          <w:rFonts w:cs="Simplified Arabic Backslanted"/>
          <w:szCs w:val="22"/>
          <w:rtl w:val="true"/>
        </w:rPr>
        <w:t>بد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سم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شك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ab/>
        <w:tab/>
        <w:t xml:space="preserve">- </w:t>
      </w:r>
      <w:r>
        <w:rPr>
          <w:rFonts w:cs="Simplified Arabic Backslanted"/>
          <w:szCs w:val="22"/>
          <w:rtl w:val="true"/>
        </w:rPr>
        <w:t>ما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بي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نشو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م</w:t>
      </w:r>
      <w:r>
        <w:rPr>
          <w:rFonts w:cs="Simplified Arabic Backslanted"/>
          <w:szCs w:val="22"/>
          <w:rtl w:val="true"/>
        </w:rPr>
        <w:tab/>
        <w:tab/>
        <w:tab/>
        <w:t xml:space="preserve">- </w:t>
      </w:r>
      <w:r>
        <w:rPr>
          <w:rFonts w:cs="Simplified Arabic Backslanted"/>
          <w:szCs w:val="22"/>
          <w:rtl w:val="true"/>
        </w:rPr>
        <w:t>أنط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عادة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Simplified Arabic Backslanted"/>
          <w:szCs w:val="22"/>
          <w:rtl w:val="true"/>
        </w:rPr>
        <w:tab/>
        <w:t xml:space="preserve">- </w:t>
      </w:r>
      <w:r>
        <w:rPr>
          <w:rFonts w:cs="Simplified Arabic Backslanted"/>
          <w:szCs w:val="22"/>
          <w:rtl w:val="true"/>
        </w:rPr>
        <w:t>حا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ب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ز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وز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سأ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ة</w:t>
      </w:r>
      <w:r>
        <w:rPr>
          <w:rFonts w:cs="Simplified Arabic Backslanted"/>
          <w:szCs w:val="22"/>
          <w:rtl w:val="true"/>
        </w:rPr>
        <w:tab/>
        <w:tab/>
        <w:t xml:space="preserve">- </w:t>
      </w:r>
      <w:r>
        <w:rPr>
          <w:rFonts w:cs="Simplified Arabic Backslanted"/>
          <w:szCs w:val="22"/>
          <w:rtl w:val="true"/>
        </w:rPr>
        <w:t>ي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ف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ستالين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  <w:t xml:space="preserve">- </w:t>
        <w:tab/>
      </w:r>
      <w:r>
        <w:rPr>
          <w:rFonts w:cs="Simplified Arabic Backslanted"/>
          <w:szCs w:val="22"/>
        </w:rPr>
        <w:t>E. M. Michel,                    The lnditety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38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354580</wp:posOffset>
                </wp:positionH>
                <wp:positionV relativeFrom="paragraph">
                  <wp:posOffset>24765</wp:posOffset>
                </wp:positionV>
                <wp:extent cx="1874520" cy="911860"/>
                <wp:effectExtent l="0" t="0" r="39370" b="3937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512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014" w:dyaOrig="1498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50.7pt;height:74.9pt" filled="f" o:ole="">
                                  <v:imagedata r:id="rId81" o:title=""/>
                                </v:shape>
                                <o:OLEObject Type="Embed" ProgID="" ShapeID="ole_rId80" DrawAspect="Content" ObjectID="_381265503" r:id="rId8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74.9pt;mso-wrap-distance-left:9.05pt;mso-wrap-distance-right:9.05pt;mso-wrap-distance-top:0pt;mso-wrap-distance-bottom:0pt;margin-top:1.95pt;mso-position-vertical-relative:text;margin-left:185.4pt;mso-position-horizontal-relative:page">
                <v:shadow on="t" color="#000000" offset="3.1pt,3.1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014" w:dyaOrig="1498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50.7pt;height:74.9pt" filled="f" o:ole="">
                            <v:imagedata r:id="rId83" o:title=""/>
                          </v:shape>
                          <o:OLEObject Type="Embed" ProgID="" ShapeID="ole_rId82" DrawAspect="Content" ObjectID="_566967846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146175</wp:posOffset>
                </wp:positionH>
                <wp:positionV relativeFrom="paragraph">
                  <wp:posOffset>-18415</wp:posOffset>
                </wp:positionV>
                <wp:extent cx="4375785" cy="1174750"/>
                <wp:effectExtent l="0" t="0" r="39370" b="3937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214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ind w:left="0" w:right="0" w:firstLine="363"/>
                              <w:jc w:val="center"/>
                              <w:textAlignment w:val="baseline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szCs w:val="44"/>
                                <w:rtl w:val="true"/>
                              </w:rPr>
                              <w:t>الصهيوني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Cs w:val="44"/>
                                <w:rtl w:val="true"/>
                              </w:rPr>
                              <w:t>النزوع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44"/>
                                <w:rtl w:val="true"/>
                              </w:rPr>
                              <w:t>العنص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65pt;height:95.6pt;mso-wrap-distance-left:9.05pt;mso-wrap-distance-right:9.05pt;mso-wrap-distance-top:0pt;mso-wrap-distance-bottom:0pt;margin-top:-1.45pt;mso-position-vertical-relative:text;margin-left:90.25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Cs w:val="44"/>
                        </w:rPr>
                      </w:pPr>
                      <w:r>
                        <w:rPr>
                          <w:rFonts w:cs="Monotype Koufi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overflowPunct w:val="false"/>
                        <w:ind w:left="0" w:right="0" w:firstLine="363"/>
                        <w:jc w:val="center"/>
                        <w:textAlignment w:val="baseline"/>
                        <w:rPr>
                          <w:szCs w:val="44"/>
                        </w:rPr>
                      </w:pPr>
                      <w:r>
                        <w:rPr>
                          <w:rFonts w:cs="Monotype Koufi"/>
                          <w:szCs w:val="44"/>
                          <w:rtl w:val="true"/>
                        </w:rPr>
                        <w:t>الصهيوني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Cs w:val="44"/>
                          <w:rtl w:val="true"/>
                        </w:rPr>
                        <w:t>النزوع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44"/>
                          <w:rtl w:val="true"/>
                        </w:rPr>
                        <w:t>العنص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10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4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10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10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10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10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10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10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10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0" w:hanging="0"/>
        <w:jc w:val="right"/>
        <w:rPr/>
      </w:pPr>
      <w:r>
        <w:rPr>
          <w:szCs w:val="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2899410</wp:posOffset>
                </wp:positionH>
                <wp:positionV relativeFrom="paragraph">
                  <wp:posOffset>79375</wp:posOffset>
                </wp:positionV>
                <wp:extent cx="457835" cy="549275"/>
                <wp:effectExtent l="5080" t="444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.25pt" to="264.3pt,49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ثقافـ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صهيوني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،</w:t>
      </w:r>
      <w:r>
        <w:rPr>
          <w:szCs w:val="60"/>
          <w:rtl w:val="true"/>
        </w:rPr>
        <w:br/>
      </w:r>
      <w:r>
        <w:rPr>
          <w:i/>
          <w:i/>
          <w:iCs/>
          <w:rtl w:val="true"/>
        </w:rPr>
        <w:t>وتزويـــــر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ريــــخ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1707515</wp:posOffset>
                </wp:positionH>
                <wp:positionV relativeFrom="paragraph">
                  <wp:posOffset>287020</wp:posOffset>
                </wp:positionV>
                <wp:extent cx="1646555" cy="549275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ياسي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سوي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43.25pt;mso-wrap-distance-left:9.05pt;mso-wrap-distance-right:9.05pt;mso-wrap-distance-top:0pt;mso-wrap-distance-bottom:0pt;margin-top:22.6pt;mso-position-vertical-relative:text;margin-left:134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ياسي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سوي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تمهيد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دا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ح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ما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د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ا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ضع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لمؤر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ض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م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اب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اريخ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ض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ن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بت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براه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طع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همها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وث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اركولوجيا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الرو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فه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نع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اث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اً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تخض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مح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دق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أ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ح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وا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أ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ماو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اء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ز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كالقر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يم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كالإنج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دس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فروايا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م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ائ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بت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أ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س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ظ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ح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نا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م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ر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خ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ث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ح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ر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ضع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وي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ل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م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دس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دف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رش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صلاح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ا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وياً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زوير التورا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تورا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كو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رو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ب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تر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ا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ع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ح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يم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ُ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ب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مالق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ث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رجاش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نعا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ز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بوسيو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ض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لو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ّ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ح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لاو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و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ز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ذ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شد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اج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ادو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عاري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تارو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أ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ر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سق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ر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يث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رجاش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و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نع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ز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بوس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ضر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حرمّ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ماً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يل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د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و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أ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ف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يتو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رسها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ت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لسطين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و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ث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لفو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غت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اد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تارو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حد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أل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بو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ورشل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يه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ط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ا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ص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غ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ؤسائ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رها،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رش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عم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وثائ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ف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ا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ح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ورش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ظم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ك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دث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تلف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ع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ق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ل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</w:rPr>
        <w:t>Le Dieu Terribl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Le Bon Die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Le Grand Dieu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خروج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رخ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ّخ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و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نور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د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spacing w:lineRule="auto" w:line="192" w:before="100" w:after="0"/>
        <w:ind w:left="1984" w:right="0" w:hanging="1559"/>
        <w:jc w:val="both"/>
        <w:rPr>
          <w:b/>
          <w:b/>
          <w:bCs/>
          <w:i/>
          <w:i/>
          <w:iCs/>
          <w:szCs w:val="26"/>
        </w:rPr>
      </w:pPr>
      <w:r>
        <w:rPr>
          <w:rFonts w:cs="Simplified Arabic"/>
          <w:b/>
          <w:bCs/>
          <w:i/>
          <w:iCs/>
          <w:szCs w:val="26"/>
        </w:rPr>
        <w:t>1</w:t>
      </w:r>
      <w:r>
        <w:rPr>
          <w:rFonts w:cs="Simplified Arabic"/>
          <w:b/>
          <w:bCs/>
          <w:i/>
          <w:iCs/>
          <w:szCs w:val="26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قرآن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كريم</w:t>
      </w:r>
      <w:r>
        <w:rPr>
          <w:rFonts w:cs="Simplified Arabic"/>
          <w:b/>
          <w:bCs/>
          <w:i/>
          <w:i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ورد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قرآن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كريم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آيا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عديدة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تحريف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يهود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للتوراة،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آيات</w:t>
      </w:r>
      <w:r>
        <w:rPr>
          <w:rFonts w:cs="Simplified Arabic"/>
          <w:b/>
          <w:bCs/>
          <w:i/>
          <w:iCs/>
          <w:szCs w:val="26"/>
          <w:rtl w:val="true"/>
        </w:rPr>
        <w:t xml:space="preserve">: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فواه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د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و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ه</w:t>
      </w:r>
      <w:r>
        <w:rPr>
          <w:rFonts w:cs="Simplified Arabic"/>
          <w:rtl w:val="true"/>
        </w:rPr>
        <w:t>..) (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و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كم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لمان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مائ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ش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)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د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اف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ض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جتم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صي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ع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َـ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ع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.) (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ّ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اع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ته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حرّ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غيّ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ي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صوريت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ط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بّان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صوريت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ري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ر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لي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س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واب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با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خف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وا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ست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ي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ط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Simplified Arabic"/>
          <w:rtl w:val="true"/>
        </w:rPr>
        <w:t>..) (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9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ط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ط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خف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فتط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ّف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فون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يّرونه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ليذه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فعل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ّ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وي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شت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ي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ي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سبون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ّ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ك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ّ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ّ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3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ل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ّرو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ب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7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ل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اش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ف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ن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ف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ر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سب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7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لا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ر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رّف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ءا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س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ؤ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ذبو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ْم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كّ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م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7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ر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فاظ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ص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ضمو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ذوا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آر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و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ترا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د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حق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: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ب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ر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ون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ص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ن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شري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ي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ق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ه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ّعو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ر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هول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َ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ق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م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ص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َّ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ته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ّ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ض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</w:p>
    <w:p>
      <w:pPr>
        <w:pStyle w:val="Heading4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بينوزا</w:t>
      </w:r>
      <w:r>
        <w:rPr>
          <w:rtl w:val="true"/>
        </w:rPr>
        <w:t>: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ر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Baruch de spinoza</w:t>
      </w:r>
      <w:r>
        <w:rPr>
          <w:rFonts w:cs="Simplified Arabic"/>
        </w:rPr>
        <w:t xml:space="preserve"> (1632-1677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ر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ق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؟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د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؟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؟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ن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؟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بياء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نّ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دسيته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و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تب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Style w:val="FootnoteCharacters"/>
          <w:rStyle w:val="FootnoteAnchor"/>
          <w:rFonts w:cs="Simplified Arabic"/>
          <w:rtl w:val="true"/>
        </w:rPr>
        <w:footnoteReference w:id="42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ذب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يّ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ب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راء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وش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43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را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2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 "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دن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 "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م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ة</w:t>
      </w:r>
      <w:r>
        <w:rPr>
          <w:rFonts w:cs="Simplified Arabic"/>
          <w:i/>
          <w:iCs/>
          <w:rtl w:val="true"/>
        </w:rPr>
        <w:t>" (</w:t>
      </w:r>
      <w:r>
        <w:rPr>
          <w:rFonts w:cs="Simplified Arabic"/>
          <w:i/>
          <w:i/>
          <w:iCs/>
          <w:rtl w:val="true"/>
        </w:rPr>
        <w:t>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ذ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7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ش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32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12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9:31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يعة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يستح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ئ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ت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و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عماله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عند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و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إصح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برا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نع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ل</w:t>
      </w:r>
      <w:r>
        <w:rPr>
          <w:rFonts w:cs="Simplified Arabic"/>
          <w:i/>
          <w:iCs/>
          <w:rtl w:val="true"/>
        </w:rPr>
        <w:t>:</w:t>
      </w:r>
    </w:p>
    <w:p>
      <w:pPr>
        <w:pStyle w:val="Normal"/>
        <w:spacing w:lineRule="auto" w:line="192" w:before="12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ab/>
        <w:t>"</w:t>
      </w:r>
      <w:r>
        <w:rPr>
          <w:rFonts w:cs="Simplified Arabic"/>
          <w:i/>
          <w:i/>
          <w:iCs/>
          <w:rtl w:val="true"/>
        </w:rPr>
        <w:t>والكنعان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نئ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نعاني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لا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نعان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ود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غل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تال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نعاني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زال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ل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850" w:right="0" w:hanging="425"/>
        <w:jc w:val="both"/>
        <w:rPr/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و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2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14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ج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ر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َّه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بد</w:t>
      </w:r>
      <w:r>
        <w:rPr>
          <w:rFonts w:cs="Simplified Arabic"/>
          <w:i/>
          <w:iCs/>
          <w:rtl w:val="true"/>
        </w:rPr>
        <w:t>"</w:t>
      </w:r>
      <w:r>
        <w:rPr>
          <w:rStyle w:val="FootnoteCharacters"/>
          <w:rStyle w:val="FootnoteAnchor"/>
          <w:rFonts w:cs="Simplified Arabic"/>
          <w:i/>
          <w:iCs/>
          <w:rtl w:val="true"/>
        </w:rPr>
        <w:footnoteReference w:id="45"/>
      </w:r>
      <w:r>
        <w:rPr>
          <w:rFonts w:cs="Simplified Arabic"/>
          <w:i/>
          <w:i/>
          <w:iCs/>
          <w:rtl w:val="true"/>
        </w:rPr>
        <w:t>ويستط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ينوزا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وال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ختا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َّ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ب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َّ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ختا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ا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ط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َّه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850" w:right="0" w:hanging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11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عب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و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شان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وعو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د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ائي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ري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ي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ون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ذر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رض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ذر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ذر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جل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ت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ضاف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بوضو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يلة</w:t>
      </w:r>
      <w:r>
        <w:rPr>
          <w:rFonts w:cs="Simplified Arabic"/>
          <w:i/>
          <w:iCs/>
          <w:rtl w:val="true"/>
        </w:rPr>
        <w:t xml:space="preserve">.... </w:t>
      </w:r>
      <w:r>
        <w:rPr>
          <w:rFonts w:cs="Simplified Arabic"/>
          <w:i/>
          <w:i/>
          <w:iCs/>
          <w:rtl w:val="true"/>
        </w:rPr>
        <w:t>وفض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ي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و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ر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ّو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مو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30</w:t>
      </w:r>
      <w:r>
        <w:rPr>
          <w:rFonts w:cs="Simplified Arabic"/>
          <w:i/>
          <w:iCs/>
          <w:rtl w:val="true"/>
        </w:rPr>
        <w:t>)</w:t>
      </w:r>
      <w:r>
        <w:rPr>
          <w:rStyle w:val="FootnoteCharacters"/>
          <w:rStyle w:val="FootnoteAnchor"/>
          <w:rFonts w:cs="Simplified Arabic"/>
          <w:i/>
          <w:iCs/>
          <w:rtl w:val="true"/>
        </w:rPr>
        <w:footnoteReference w:id="46"/>
      </w:r>
    </w:p>
    <w:p>
      <w:pPr>
        <w:pStyle w:val="Normal"/>
        <w:spacing w:lineRule="auto" w:line="192" w:before="120" w:after="0"/>
        <w:ind w:left="850" w:right="0" w:hanging="425"/>
        <w:jc w:val="both"/>
        <w:rPr/>
      </w:pP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فا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وين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بضم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ائب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فتقو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اً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ق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َّ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ه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ع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ض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ب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خ</w:t>
      </w:r>
      <w:r>
        <w:rPr>
          <w:rFonts w:cs="Simplified Arabic"/>
          <w:i/>
          <w:iCs/>
          <w:rtl w:val="true"/>
        </w:rPr>
        <w:t>... (</w:t>
      </w:r>
      <w:r>
        <w:rPr>
          <w:rFonts w:cs="Simplified Arabic"/>
          <w:i/>
          <w:i/>
          <w:iCs/>
          <w:rtl w:val="true"/>
        </w:rPr>
        <w:t>ون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ث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ب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خرو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ح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ثن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يان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ن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فس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ضم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كل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د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ئلاً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ّ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َّ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دن</w:t>
      </w:r>
      <w:r>
        <w:rPr>
          <w:rFonts w:cs="Simplified Arabic"/>
          <w:i/>
          <w:iCs/>
          <w:rtl w:val="true"/>
        </w:rPr>
        <w:t>" (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8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طرد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شر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ا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ا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ق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م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حلنا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فأجبتموني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ر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م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فأرس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سلاً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ولنا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وأمرتكم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الخ</w:t>
      </w:r>
      <w:r>
        <w:rPr>
          <w:rFonts w:cs="Simplified Arabic"/>
          <w:i/>
          <w:iCs/>
          <w:rtl w:val="true"/>
        </w:rPr>
        <w:t xml:space="preserve">..." </w:t>
      </w:r>
      <w:r>
        <w:rPr>
          <w:rFonts w:cs="Simplified Arabic"/>
          <w:i/>
          <w:i/>
          <w:iCs/>
          <w:rtl w:val="true"/>
        </w:rPr>
        <w:t>وظ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ك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فس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ي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ذك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39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ضم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ائب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حينئ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ن</w:t>
      </w:r>
      <w:r>
        <w:rPr>
          <w:rFonts w:cs="Simplified Arabic"/>
          <w:i/>
          <w:iCs/>
          <w:rtl w:val="true"/>
        </w:rPr>
        <w:t>.." (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41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بد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وله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>" (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44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كانت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وصا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ائ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حك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Simplified Arabic"/>
          <w:i/>
          <w:iCs/>
        </w:rPr>
        <w:t>26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غ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ضم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كل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ت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7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8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ضم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ائ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فا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ف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ينوز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ن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ب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شواه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جم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و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عتق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خ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خر</w:t>
      </w:r>
      <w:r>
        <w:rPr>
          <w:rStyle w:val="FootnoteCharacters"/>
          <w:rStyle w:val="FootnoteAnchor"/>
          <w:rFonts w:cs="Simplified Arabic"/>
          <w:i/>
          <w:i/>
          <w:iCs/>
          <w:rtl w:val="true"/>
        </w:rPr>
        <w:footnoteReference w:id="47"/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بالإض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فن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ط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ف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بي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ل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و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ف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ه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جه</w:t>
      </w:r>
      <w:r>
        <w:rPr>
          <w:rFonts w:cs="Simplified Arabic"/>
          <w:i/>
          <w:iCs/>
          <w:rtl w:val="true"/>
        </w:rPr>
        <w:t>" (</w:t>
      </w:r>
      <w:r>
        <w:rPr>
          <w:rFonts w:cs="Simplified Arabic"/>
          <w:i/>
          <w:i/>
          <w:iCs/>
          <w:rtl w:val="true"/>
        </w:rPr>
        <w:t>ت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34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10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ك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ا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طبع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850" w:right="0" w:hanging="425"/>
        <w:jc w:val="both"/>
        <w:rPr/>
      </w:pP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رد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طل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ك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ز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ي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و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برا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رهم</w:t>
      </w:r>
      <w:r>
        <w:rPr>
          <w:rFonts w:cs="Simplified Arabic"/>
          <w:i/>
          <w:iCs/>
          <w:rtl w:val="true"/>
        </w:rPr>
        <w:t>" (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داء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ن</w:t>
      </w:r>
      <w:r>
        <w:rPr>
          <w:rFonts w:cs="Simplified Arabic"/>
          <w:i/>
          <w:iCs/>
          <w:rtl w:val="true"/>
        </w:rPr>
        <w:t>" (</w:t>
      </w:r>
      <w:r>
        <w:rPr>
          <w:rFonts w:cs="Simplified Arabic"/>
          <w:i/>
          <w:i/>
          <w:iCs/>
          <w:rtl w:val="true"/>
        </w:rPr>
        <w:t>ت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4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14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دان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يل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ة</w:t>
      </w:r>
      <w:r>
        <w:rPr>
          <w:rStyle w:val="FootnoteCharacters"/>
          <w:rStyle w:val="FootnoteAnchor"/>
          <w:rFonts w:cs="Simplified Arabic"/>
          <w:i/>
          <w:i/>
          <w:iCs/>
          <w:rtl w:val="true"/>
        </w:rPr>
        <w:footnoteReference w:id="48"/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850" w:right="0" w:hanging="425"/>
        <w:jc w:val="both"/>
        <w:rPr/>
      </w:pPr>
      <w:r>
        <w:rPr>
          <w:rFonts w:cs="Simplified Arabic"/>
          <w:i/>
          <w:iCs/>
        </w:rPr>
        <w:t>10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كثي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جاو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اي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و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رو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6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35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ل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م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ب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ل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ر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ل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ل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نع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نق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ل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rFonts w:cs="Simplified Arabic"/>
          <w:i/>
          <w:iCs/>
          <w:rtl w:val="true"/>
        </w:rPr>
        <w:t>" (</w:t>
      </w:r>
      <w:r>
        <w:rPr>
          <w:rFonts w:cs="Simplified Arabic"/>
          <w:i/>
          <w:i/>
          <w:iCs/>
          <w:rtl w:val="true"/>
        </w:rPr>
        <w:t>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ل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خ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ان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نع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كل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لت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و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و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( </w:t>
      </w:r>
      <w:r>
        <w:rPr>
          <w:rFonts w:cs="Simplified Arabic"/>
          <w:i/>
          <w:iCs/>
        </w:rPr>
        <w:t>36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31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هؤل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و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ك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و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و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كم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وم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خضع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ك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ود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أد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افظ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وم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عا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اود</w:t>
      </w:r>
      <w:r>
        <w:rPr>
          <w:rFonts w:cs="Simplified Arabic"/>
          <w:i/>
          <w:iCs/>
          <w:rtl w:val="true"/>
        </w:rPr>
        <w:t xml:space="preserve">" (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/>
          <w:iCs/>
          <w:rtl w:val="true"/>
        </w:rPr>
        <w:t>ص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14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ود</w:t>
      </w:r>
      <w:r>
        <w:rPr>
          <w:rStyle w:val="FootnoteCharacters"/>
          <w:rStyle w:val="FootnoteAnchor"/>
          <w:rFonts w:cs="Simplified Arabic"/>
          <w:i/>
          <w:i/>
          <w:iCs/>
          <w:rtl w:val="true"/>
        </w:rPr>
        <w:footnoteReference w:id="49"/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نشا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20" w:after="0"/>
        <w:ind w:left="708" w:right="0" w:hanging="283"/>
        <w:jc w:val="both"/>
        <w:rPr/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ض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ضو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هار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خ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يدة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ه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َّ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ك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رو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نية</w:t>
      </w:r>
      <w:r>
        <w:rPr>
          <w:rFonts w:cs="Simplified Arabic"/>
          <w:i/>
          <w:iCs/>
          <w:rtl w:val="true"/>
        </w:rPr>
        <w:t>)</w:t>
      </w:r>
      <w:r>
        <w:rPr>
          <w:rStyle w:val="FootnoteCharacters"/>
          <w:rStyle w:val="FootnoteAnchor"/>
          <w:rFonts w:cs="Simplified Arabic"/>
          <w:i/>
          <w:iCs/>
          <w:rtl w:val="true"/>
        </w:rPr>
        <w:footnoteReference w:id="50"/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ي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يحتو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وع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َّه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ستنتج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ال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ياً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خ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رتآه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708" w:right="0" w:hanging="283"/>
        <w:jc w:val="both"/>
        <w:rPr/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ب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حافظ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ين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rStyle w:val="FootnoteCharacters"/>
          <w:rStyle w:val="FootnoteAnchor"/>
          <w:rFonts w:cs="Simplified Arabic"/>
          <w:i/>
          <w:i/>
          <w:iCs/>
          <w:rtl w:val="true"/>
        </w:rPr>
        <w:footnoteReference w:id="51"/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شيد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كر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و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ثير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تب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يستط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ك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ك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ذ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سبة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708" w:right="0" w:hanging="283"/>
        <w:jc w:val="both"/>
        <w:rPr/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م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ائ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ح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ي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ينوزا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فإ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ك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ل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نا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لّ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ل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ثب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ن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نتي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ظا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ليل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ض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ضطر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ذا</w:t>
      </w:r>
      <w:r>
        <w:rPr>
          <w:rFonts w:cs="Simplified Arabic"/>
          <w:i/>
          <w:iCs/>
          <w:rtl w:val="true"/>
        </w:rPr>
        <w:t>"</w:t>
      </w:r>
      <w:r>
        <w:rPr>
          <w:rStyle w:val="FootnoteCharacters"/>
          <w:rStyle w:val="FootnoteAnchor"/>
          <w:rFonts w:cs="Simplified Arabic"/>
          <w:i/>
          <w:iCs/>
          <w:rtl w:val="true"/>
        </w:rPr>
        <w:footnoteReference w:id="52"/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708" w:right="0" w:hanging="283"/>
        <w:jc w:val="both"/>
        <w:rPr/>
      </w:pP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ويت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ينوز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ق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اب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اه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ث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إث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يش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قض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مو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لو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</w:t>
      </w:r>
      <w:r>
        <w:rPr>
          <w:rFonts w:cs="Simplified Arabic"/>
          <w:i/>
          <w:iCs/>
          <w:rtl w:val="true"/>
        </w:rPr>
        <w:t xml:space="preserve">..)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ت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م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سمائ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مو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اً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دو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لس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حتوا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ت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مؤر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أ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ي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ة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زرا</w:t>
      </w:r>
      <w:r>
        <w:rPr>
          <w:rStyle w:val="FootnoteCharacters"/>
          <w:rStyle w:val="FootnoteAnchor"/>
          <w:rFonts w:cs="Simplified Arabic"/>
          <w:i/>
          <w:i/>
          <w:iCs/>
          <w:rtl w:val="true"/>
        </w:rPr>
        <w:footnoteReference w:id="53"/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كنيس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ثوذك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كاثوليكية</w:t>
      </w:r>
      <w:r>
        <w:rPr>
          <w:rFonts w:cs="Simplified Arabic"/>
          <w:i/>
          <w:iCs/>
          <w:rtl w:val="true"/>
        </w:rPr>
        <w:t>: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ط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ثول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لخي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ساس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يولوج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عاد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حك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دوث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ي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نات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Style w:val="FootnoteCharacters"/>
          <w:rStyle w:val="FootnoteAnchor"/>
          <w:rFonts w:cs="Simplified Arabic"/>
          <w:rtl w:val="true"/>
        </w:rPr>
        <w:footnoteReference w:id="54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ه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ثوليك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firstLine="425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موس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يطان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ل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مجهولو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رو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اعات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بالل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ص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ل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رامية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د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س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ه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ج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رام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اع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طوط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ل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جمات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Style w:val="FootnoteCharacters"/>
          <w:rStyle w:val="FootnoteAnchor"/>
          <w:rFonts w:cs="Simplified Arabic"/>
          <w:rtl w:val="true"/>
        </w:rPr>
        <w:footnoteReference w:id="55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ُ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نيف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ّ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و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را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56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وهي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ثن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هنوت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ق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تو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اشار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عاد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ية</w:t>
      </w:r>
      <w:r>
        <w:rPr>
          <w:rStyle w:val="FootnoteCharacters"/>
          <w:rStyle w:val="FootnoteAnchor"/>
          <w:rFonts w:cs="Simplified Arabic"/>
          <w:rtl w:val="true"/>
        </w:rPr>
        <w:footnoteReference w:id="57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ت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س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ن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كي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Quillet</w:t>
      </w:r>
      <w:r>
        <w:rPr>
          <w:rFonts w:cs="Simplified Arabic"/>
          <w:i/>
          <w:iCs/>
          <w:rtl w:val="true"/>
        </w:rPr>
        <w:t xml:space="preserve"> "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عبر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950</w:t>
      </w:r>
      <w:r>
        <w:rPr>
          <w:rFonts w:cs="Simplified Arabic"/>
          <w:i/>
          <w:i/>
          <w:iCs/>
          <w:rtl w:val="true"/>
        </w:rPr>
        <w:t>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ل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ي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باستث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طوط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ح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و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د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ستث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ير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Style w:val="FootnoteCharacters"/>
          <w:rStyle w:val="FootnoteAnchor"/>
          <w:rFonts w:cs="Simplified Arabic"/>
          <w:rtl w:val="true"/>
        </w:rPr>
        <w:footnoteReference w:id="58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ش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ل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هوت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".</w:t>
      </w:r>
      <w:r>
        <w:rPr>
          <w:rStyle w:val="FootnoteCharacters"/>
          <w:rStyle w:val="FootnoteAnchor"/>
          <w:rFonts w:cs="Simplified Arabic"/>
          <w:rtl w:val="true"/>
        </w:rPr>
        <w:footnoteReference w:id="59"/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ر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ط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ن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60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ي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مور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كاي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يه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سيح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ظل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ي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قو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رو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Cs/>
        </w:rPr>
        <w:t>14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ال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23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التث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31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َّ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تب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بّو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وكا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De Vaux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ج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ج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رلست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Karlstadt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ثني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ع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لستاد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ش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Richard Simon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Histoire critique du vieux testament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ش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ت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5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Jaen Astruc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س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كو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و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ث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نو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2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/>
          <w:iCs/>
        </w:rPr>
        <w:t>ً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ع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ث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س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لا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ل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وذ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/>
          <w:iCs/>
        </w:rPr>
        <w:t>ً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تع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ث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لوه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ر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ل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708" w:right="0" w:hanging="283"/>
        <w:jc w:val="both"/>
        <w:rPr/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/>
          <w:iCs/>
        </w:rPr>
        <w:t>ً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تع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ث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لا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دمو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ك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E. Jacob</w:t>
      </w:r>
      <w:r>
        <w:rPr>
          <w:rFonts w:cs="Simplified Arabic"/>
          <w:i/>
          <w:iCs/>
          <w:rtl w:val="true"/>
        </w:rPr>
        <w:t xml:space="preserve"> )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ش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لا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ديفو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12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/>
          <w:iCs/>
        </w:rPr>
        <w:t>ً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يع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هنو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ب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د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Cs/>
          <w:rtl w:val="true"/>
        </w:rPr>
        <w:t>. "</w:t>
      </w:r>
      <w:r>
        <w:rPr>
          <w:rFonts w:cs="Simplified Arabic"/>
          <w:i/>
          <w:i/>
          <w:iCs/>
          <w:rtl w:val="true"/>
        </w:rPr>
        <w:t>وهك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ت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ه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و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ل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د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. Lod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وه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ث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نوت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ة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رار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Style w:val="FootnoteCharacters"/>
          <w:rStyle w:val="FootnoteAnchor"/>
          <w:rFonts w:cs="Simplified Arabic"/>
          <w:rtl w:val="true"/>
        </w:rPr>
        <w:footnoteReference w:id="61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ه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ك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ي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قميش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حد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62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غر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2</w:t>
      </w:r>
      <w:r>
        <w:rPr>
          <w:rStyle w:val="FootnoteCharacters"/>
          <w:rStyle w:val="FootnoteAnchor"/>
          <w:rFonts w:cs="Simplified Arabic"/>
          <w:rtl w:val="true"/>
        </w:rPr>
        <w:footnoteReference w:id="63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نيت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ي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تاذ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كند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حو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يوب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Simplified Arabic"/>
          <w:rtl w:val="true"/>
        </w:rPr>
        <w:t xml:space="preserve">)"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64"/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ثقافة الصهيونية</w:t>
      </w:r>
      <w:r>
        <w:rPr>
          <w:rtl w:val="true"/>
        </w:rPr>
        <w:t>: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ك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ا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ّعاء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لب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ن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رتز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عط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عب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اق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ئ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د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ى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غن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قتة</w:t>
      </w:r>
      <w:r>
        <w:rPr>
          <w:rStyle w:val="FootnoteCharacters"/>
          <w:rStyle w:val="FootnoteAnchor"/>
          <w:rFonts w:cs="Simplified Arabic"/>
          <w:rtl w:val="true"/>
        </w:rPr>
        <w:footnoteReference w:id="65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نس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ق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فس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رتز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ا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نب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Nathan Birnbaw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م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نب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66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آ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يل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و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س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Moise Hess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ب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Style w:val="FootnoteCharacters"/>
          <w:rStyle w:val="FootnoteAnchor"/>
          <w:rFonts w:cs="Simplified Arabic"/>
          <w:rtl w:val="true"/>
        </w:rPr>
        <w:footnoteReference w:id="67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مد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ك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ضر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ين؟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20" w:after="0"/>
        <w:ind w:left="1700" w:right="0" w:hanging="1275"/>
        <w:jc w:val="both"/>
        <w:rPr/>
      </w:pP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لع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لكو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1700" w:right="0" w:hanging="1275"/>
        <w:jc w:val="both"/>
        <w:rPr/>
      </w:pP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والع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ص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س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1700" w:right="0" w:hanging="1275"/>
        <w:jc w:val="both"/>
        <w:rPr/>
      </w:pP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والع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ط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ا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ر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ع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س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آ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ج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ع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ز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زع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قيق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اريخي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زوير التاريخ</w:t>
      </w:r>
      <w:r>
        <w:rPr>
          <w:rtl w:val="true"/>
        </w:rPr>
        <w:t>: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رو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قش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ص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و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ن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مي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Style w:val="FootnoteCharacters"/>
          <w:rStyle w:val="FootnoteAnchor"/>
          <w:rFonts w:cs="Simplified Arabic"/>
          <w:rtl w:val="true"/>
        </w:rPr>
        <w:footnoteReference w:id="68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ع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Style w:val="FootnoteCharacters"/>
          <w:rStyle w:val="FootnoteAnchor"/>
          <w:rFonts w:cs="Simplified Arabic"/>
          <w:rtl w:val="true"/>
        </w:rPr>
        <w:footnoteReference w:id="69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ط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ُ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رخ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ح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ان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ثو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كيولوج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اريخ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يّ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ث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دح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زي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ر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تنا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ك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يت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Keith Whitelam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ا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سط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نا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سط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ج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خط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يمن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بعد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غ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سط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ل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ش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ختل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ر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فيل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يف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P. Davies</w:t>
      </w:r>
      <w:r>
        <w:rPr>
          <w:rFonts w:cs="Simplified Arabic"/>
          <w:i/>
          <w:iCs/>
          <w:rtl w:val="true"/>
        </w:rPr>
        <w:t xml:space="preserve"> " </w:t>
      </w:r>
      <w:r>
        <w:rPr>
          <w:rFonts w:cs="Simplified Arabic"/>
          <w:i/>
          <w:i/>
          <w:iCs/>
          <w:rtl w:val="true"/>
        </w:rPr>
        <w:t>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ختر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خ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ك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يتلام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أ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ه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رخ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امى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و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اقش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ق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ث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هي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ائ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ت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ضو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ية</w:t>
      </w:r>
      <w:r>
        <w:rPr>
          <w:rFonts w:cs="Simplified Arabic"/>
          <w:i/>
          <w:iCs/>
          <w:rtl w:val="true"/>
        </w:rPr>
        <w:t>"</w:t>
      </w:r>
      <w:r>
        <w:rPr>
          <w:rStyle w:val="FootnoteCharacters"/>
          <w:rStyle w:val="FootnoteAnchor"/>
          <w:rFonts w:cs="Simplified Arabic"/>
          <w:i/>
          <w:iCs/>
          <w:rtl w:val="true"/>
        </w:rPr>
        <w:footnoteReference w:id="70"/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سط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ذات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ك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ايتلام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وآخ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ي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ا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سط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ماز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رّ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تج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ئ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ت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هت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مي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ا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من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ض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ة</w:t>
      </w:r>
      <w:r>
        <w:rPr>
          <w:rFonts w:cs="Simplified Arabic"/>
          <w:i/>
          <w:iCs/>
          <w:rtl w:val="true"/>
        </w:rPr>
        <w:t>"</w:t>
      </w:r>
      <w:r>
        <w:rPr>
          <w:rStyle w:val="FootnoteCharacters"/>
          <w:rStyle w:val="FootnoteAnchor"/>
          <w:rFonts w:cs="Simplified Arabic"/>
          <w:i/>
          <w:iCs/>
          <w:rtl w:val="true"/>
        </w:rPr>
        <w:footnoteReference w:id="71"/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ضا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ثقا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ضار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يت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يت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صد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ما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ش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يلل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Miller and Hayes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و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ضط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لم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ع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فص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72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73"/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هي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تأص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Style w:val="FootnoteCharacters"/>
          <w:rStyle w:val="FootnoteAnchor"/>
          <w:rFonts w:cs="Simplified Arabic"/>
          <w:rtl w:val="true"/>
        </w:rPr>
        <w:footnoteReference w:id="74"/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ح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هتز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وراتي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ضو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يت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زوِّ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م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ر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ختص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د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غيّر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را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خيّ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لانتفا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Style w:val="FootnoteCharacters"/>
          <w:rStyle w:val="FootnoteAnchor"/>
          <w:rFonts w:cs="Simplified Arabic"/>
          <w:rtl w:val="true"/>
        </w:rPr>
        <w:footnoteReference w:id="75"/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وَّ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زي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يق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وم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مس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Thomas L. Thompson</w:t>
      </w:r>
      <w:r>
        <w:rPr>
          <w:rFonts w:cs="Simplified Arabic"/>
          <w:i/>
          <w:iCs/>
          <w:rtl w:val="true"/>
        </w:rPr>
        <w:t xml:space="preserve"> "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ا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شع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موذج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رخ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ضح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زو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زا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طّراد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يعت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طومسون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يلهاوزن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فر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ثائق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مصا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بعة</w:t>
      </w:r>
      <w:r>
        <w:rPr>
          <w:rStyle w:val="FootnoteCharacters"/>
          <w:rStyle w:val="FootnoteAnchor"/>
          <w:rFonts w:cs="Simplified Arabic"/>
          <w:i/>
          <w:i/>
          <w:iCs/>
          <w:rtl w:val="true"/>
        </w:rPr>
        <w:footnoteReference w:id="76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ف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ث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ليف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ابتها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عك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اد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لف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ر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لفي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المهم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با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د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ف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لإ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ك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ليفها</w:t>
      </w:r>
      <w:r>
        <w:rPr>
          <w:rFonts w:cs="Simplified Arabic"/>
          <w:i/>
          <w:iCs/>
          <w:rtl w:val="true"/>
        </w:rPr>
        <w:t>"</w:t>
      </w:r>
      <w:r>
        <w:rPr>
          <w:rStyle w:val="FootnoteCharacters"/>
          <w:rStyle w:val="FootnoteAnchor"/>
          <w:rFonts w:cs="Simplified Arabic"/>
          <w:i/>
          <w:iCs/>
          <w:rtl w:val="true"/>
        </w:rPr>
        <w:footnoteReference w:id="77"/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يلهاوز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ئق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ه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اح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ونكيل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ض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8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9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ونك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ه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ريسم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هاوز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ريتشاد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بحا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Style w:val="FootnoteCharacters"/>
          <w:rStyle w:val="FootnoteAnchor"/>
          <w:rFonts w:cs="Simplified Arabic"/>
          <w:rtl w:val="true"/>
        </w:rPr>
        <w:footnoteReference w:id="78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يسفيل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Eissfeldt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ر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ه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ج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ل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خب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و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ضافات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ش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</w:t>
      </w:r>
      <w:r>
        <w:rPr>
          <w:rStyle w:val="FootnoteCharacters"/>
          <w:rStyle w:val="FootnoteAnchor"/>
          <w:rFonts w:cs="Simplified Arabic"/>
          <w:rtl w:val="true"/>
        </w:rPr>
        <w:footnoteReference w:id="79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ق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لاث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س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تف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ه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ك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بر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يسفيل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ك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80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لبراي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رخ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كيولوج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لم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لهاوز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ا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ونكيل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لبراي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رك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ها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ونك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اض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ك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تر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ات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Style w:val="FootnoteCharacters"/>
          <w:rStyle w:val="FootnoteAnchor"/>
          <w:rFonts w:cs="Simplified Arabic"/>
          <w:rtl w:val="true"/>
        </w:rPr>
        <w:footnoteReference w:id="81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لبراي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وادث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بر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ط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ص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ه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ي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82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بر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دنه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ت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ين</w:t>
      </w:r>
      <w:r>
        <w:rPr>
          <w:rStyle w:val="FootnoteCharacters"/>
          <w:rStyle w:val="FootnoteAnchor"/>
          <w:rFonts w:cs="Simplified Arabic"/>
          <w:rtl w:val="true"/>
        </w:rPr>
        <w:footnoteReference w:id="83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لبراي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ّ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ثب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ن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لبراي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اريخ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84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طومس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ومس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يل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و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يح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يسفي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براي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طغ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ه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س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كا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ئ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عثراً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85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ف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ضر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ص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قا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افظو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ما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ث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وفس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زئ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رتسوغ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ر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هآرتس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إسرائي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8/11/1999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طا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ث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فر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ث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ث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سط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ث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يف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أفع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ب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ط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عب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ح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اج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ح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ت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مبراط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ليم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احث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تص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رف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ائ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ي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يعرف</w:t>
      </w:r>
      <w:r>
        <w:rPr>
          <w:rFonts w:cs="Simplified Arabic"/>
          <w:i/>
          <w:iCs/>
          <w:rtl w:val="true"/>
        </w:rPr>
        <w:t>"</w:t>
      </w:r>
      <w:r>
        <w:rPr>
          <w:rStyle w:val="FootnoteCharacters"/>
          <w:rStyle w:val="FootnoteAnchor"/>
          <w:rFonts w:cs="Simplified Arabic"/>
          <w:i/>
          <w:iCs/>
          <w:rtl w:val="true"/>
        </w:rPr>
        <w:footnoteReference w:id="86"/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رتسوغ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غ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حث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د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....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حث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ر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و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ي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87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رويّ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ذ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طاع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ن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ب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لو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ك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قب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ساؤ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ك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؟</w:t>
      </w:r>
    </w:p>
    <w:p>
      <w:pPr>
        <w:pStyle w:val="Normal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تك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كذ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ذ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شافه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حدت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0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10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</w:p>
    <w:p>
      <w:pPr>
        <w:pStyle w:val="Heading4"/>
        <w:ind w:left="0" w:right="0" w:firstLine="425"/>
        <w:jc w:val="left"/>
        <w:rPr/>
      </w:pPr>
      <w:r>
        <w:rPr>
          <w:rFonts w:eastAsia="Wingdings" w:cs="Wingdings" w:ascii="Wingdings" w:hAnsi="Wingdings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Heading3"/>
        <w:ind w:left="0" w:right="0" w:firstLine="425"/>
        <w:jc w:val="both"/>
        <w:rPr/>
      </w:pPr>
      <w:r>
        <w:rPr/>
        <w:t>I</w:t>
      </w:r>
      <w:r>
        <w:rPr>
          <w:rtl w:val="true"/>
        </w:rPr>
        <w:t xml:space="preserve">-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ريم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ك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قدس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سو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اس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سك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ب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تابه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راء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د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طب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نيسابو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اح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سب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زو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حق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مي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صلي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ما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ور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ء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زي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بح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تف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لال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ج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ح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ج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وطي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بهام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ريم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سيوط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ض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ب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سب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زو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ض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صح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افع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ات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ب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ور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ل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ام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سبينوز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رو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س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اه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سياس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عريب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ن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اجع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فؤ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كر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ليع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طومس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وما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شع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رائي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عريب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صا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دا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س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وايتل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ي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ختل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إسك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لسطي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عريب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سح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هندا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اجع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فؤ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كر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س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رف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وي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4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ثم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يه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و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سو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اس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تراتيج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وح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فائ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لسطي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قيا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بن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ض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لسطي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خط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هيو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دب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ط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س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ني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دي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9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بورت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ار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ه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8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/>
        <w:t>II</w:t>
      </w:r>
      <w:r>
        <w:rPr>
          <w:rtl w:val="true"/>
        </w:rPr>
        <w:t xml:space="preserve">-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:</w:t>
      </w:r>
    </w:p>
    <w:p>
      <w:pPr>
        <w:pStyle w:val="Normal"/>
        <w:bidi w:val="0"/>
        <w:spacing w:lineRule="auto" w:line="192" w:before="100" w:after="0"/>
        <w:ind w:left="425" w:right="0" w:hanging="426"/>
        <w:jc w:val="both"/>
        <w:rPr>
          <w:rFonts w:ascii="Times New Roman Backslanted;Times New Roman" w:hAnsi="Times New Roman Backslanted;Times New Roman" w:cs="Simplified Arabic Backslanted"/>
          <w:szCs w:val="22"/>
        </w:rPr>
      </w:pPr>
      <w:r>
        <w:rPr>
          <w:rFonts w:cs="Simplified Arabic Backslanted" w:ascii="Times New Roman Backslanted;Times New Roman" w:hAnsi="Times New Roman Backslanted;Times New Roman"/>
          <w:szCs w:val="22"/>
        </w:rPr>
        <w:t>-Gwinn, Robert, and others, the New Encyclopaedia Britannica 15th. Ed. 1974-1990.</w:t>
      </w:r>
    </w:p>
    <w:p>
      <w:pPr>
        <w:pStyle w:val="Normal"/>
        <w:bidi w:val="0"/>
        <w:spacing w:lineRule="auto" w:line="192" w:before="100" w:after="0"/>
        <w:ind w:left="425" w:right="0" w:hanging="426"/>
        <w:jc w:val="both"/>
        <w:rPr>
          <w:rFonts w:ascii="Times New Roman Backslanted;Times New Roman" w:hAnsi="Times New Roman Backslanted;Times New Roman" w:cs="Simplified Arabic Backslanted"/>
          <w:szCs w:val="22"/>
        </w:rPr>
      </w:pPr>
      <w:r>
        <w:rPr>
          <w:rFonts w:cs="Simplified Arabic Backslanted" w:ascii="Times New Roman Backslanted;Times New Roman" w:hAnsi="Times New Roman Backslanted;Times New Roman"/>
          <w:szCs w:val="22"/>
        </w:rPr>
        <w:t>-Baigent, Michael, and Leigh, Richard, the Dead sea scrolls deception, Ed Summit books, New-York, 1991.</w:t>
      </w:r>
    </w:p>
    <w:p>
      <w:pPr>
        <w:pStyle w:val="Normal"/>
        <w:bidi w:val="0"/>
        <w:spacing w:lineRule="auto" w:line="192" w:before="100" w:after="0"/>
        <w:ind w:left="425" w:right="0" w:hanging="426"/>
        <w:jc w:val="both"/>
        <w:rPr>
          <w:rFonts w:ascii="Times New Roman Backslanted;Times New Roman" w:hAnsi="Times New Roman Backslanted;Times New Roman" w:cs="Simplified Arabic Backslanted"/>
          <w:szCs w:val="22"/>
        </w:rPr>
      </w:pPr>
      <w:r>
        <w:rPr>
          <w:rFonts w:cs="Simplified Arabic Backslanted" w:ascii="Times New Roman Backslanted;Times New Roman" w:hAnsi="Times New Roman Backslanted;Times New Roman"/>
          <w:szCs w:val="22"/>
        </w:rPr>
        <w:t>-Dictionnaire incyclopédique Quillet, Ed. Quillet, France, 1970.</w:t>
      </w:r>
    </w:p>
    <w:p>
      <w:pPr>
        <w:pStyle w:val="Normal"/>
        <w:bidi w:val="0"/>
        <w:spacing w:lineRule="auto" w:line="192" w:before="100" w:after="0"/>
        <w:ind w:left="425" w:right="0" w:hanging="426"/>
        <w:jc w:val="both"/>
        <w:rPr>
          <w:rFonts w:ascii="Times New Roman Backslanted;Times New Roman" w:hAnsi="Times New Roman Backslanted;Times New Roman" w:cs="Simplified Arabic Backslanted"/>
          <w:szCs w:val="22"/>
        </w:rPr>
      </w:pPr>
      <w:r>
        <w:rPr>
          <w:rFonts w:cs="Simplified Arabic Backslanted" w:ascii="Times New Roman Backslanted;Times New Roman" w:hAnsi="Times New Roman Backslanted;Times New Roman"/>
          <w:szCs w:val="22"/>
        </w:rPr>
        <w:t>-Herzel, Théodor, LEtat des Juifs, Ed. La Découverte, Paris, 1990.</w:t>
      </w:r>
    </w:p>
    <w:p>
      <w:pPr>
        <w:pStyle w:val="Normal"/>
        <w:bidi w:val="0"/>
        <w:spacing w:lineRule="auto" w:line="192" w:before="100" w:after="0"/>
        <w:ind w:left="425" w:right="0" w:hanging="426"/>
        <w:jc w:val="both"/>
        <w:rPr>
          <w:rFonts w:ascii="Times New Roman Backslanted;Times New Roman" w:hAnsi="Times New Roman Backslanted;Times New Roman" w:cs="Simplified Arabic Backslanted"/>
          <w:szCs w:val="22"/>
        </w:rPr>
      </w:pPr>
      <w:r>
        <w:rPr>
          <w:rFonts w:cs="Simplified Arabic Backslanted" w:ascii="Times New Roman Backslanted;Times New Roman" w:hAnsi="Times New Roman Backslanted;Times New Roman"/>
          <w:szCs w:val="22"/>
        </w:rPr>
        <w:t>-Bucaille, Maurice, La Bible, le Coran, et la Science, Ed. Seghers, Paris, 1976.</w:t>
      </w:r>
    </w:p>
    <w:p>
      <w:pPr>
        <w:pStyle w:val="Normal"/>
        <w:bidi w:val="0"/>
        <w:spacing w:lineRule="auto" w:line="192" w:before="100" w:after="0"/>
        <w:ind w:left="425" w:right="0" w:hanging="426"/>
        <w:jc w:val="both"/>
        <w:rPr>
          <w:rFonts w:ascii="Times New Roman Backslanted;Times New Roman" w:hAnsi="Times New Roman Backslanted;Times New Roman" w:cs="Simplified Arabic Backslanted"/>
          <w:szCs w:val="22"/>
        </w:rPr>
      </w:pPr>
      <w:r>
        <w:rPr>
          <w:rFonts w:cs="Simplified Arabic Backslanted" w:ascii="Times New Roman Backslanted;Times New Roman" w:hAnsi="Times New Roman Backslanted;Times New Roman"/>
          <w:szCs w:val="22"/>
        </w:rPr>
        <w:t>-Taylor, Alan, Lesprit sioniste, Institut des Etudes Palestiniennes, Beyrouth, 1977.</w:t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rFonts w:ascii="Times New Roman Backslanted;Times New Roman" w:hAnsi="Times New Roman Backslanted;Times New Roman" w:cs="Simplified Arabic Backslanted"/>
          <w:szCs w:val="22"/>
        </w:rPr>
      </w:pPr>
      <w:r>
        <w:rPr>
          <w:rFonts w:cs="Simplified Arabic Backslanted" w:ascii="Times New Roman Backslanted;Times New Roman" w:hAnsi="Times New Roman Backslanted;Times New Roman"/>
          <w:szCs w:val="22"/>
          <w:rtl w:val="true"/>
        </w:rPr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spacing w:lineRule="auto" w:line="192" w:before="100" w:after="0"/>
        <w:ind w:left="425" w:right="0" w:hanging="426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100" w:after="0"/>
        <w:ind w:left="425" w:right="0" w:hanging="426"/>
        <w:jc w:val="center"/>
        <w:rPr>
          <w:rFonts w:cs="Simplified Arabic Backslanted"/>
          <w:szCs w:val="22"/>
        </w:rPr>
      </w:pPr>
      <w:r>
        <w:rPr>
          <w:rFonts w:eastAsia="Wingdings" w:cs="Wingdings" w:ascii="Wingdings" w:hAnsi="Wingdings"/>
          <w:szCs w:val="22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2989580</wp:posOffset>
                </wp:positionH>
                <wp:positionV relativeFrom="paragraph">
                  <wp:posOffset>180340</wp:posOffset>
                </wp:positionV>
                <wp:extent cx="366395" cy="1006475"/>
                <wp:effectExtent l="6350" t="2540" r="635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4.2pt" to="264.2pt,9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0" w:hanging="0"/>
        <w:jc w:val="right"/>
        <w:rPr/>
      </w:pPr>
      <w:r>
        <w:rPr>
          <w:szCs w:val="60"/>
          <w:rtl w:val="true"/>
        </w:rPr>
        <w:t>الصهيونيـــــ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i/>
          <w:i/>
          <w:iCs/>
          <w:szCs w:val="60"/>
          <w:rtl w:val="true"/>
        </w:rPr>
        <w:t>و</w:t>
      </w:r>
      <w:r>
        <w:rPr>
          <w:i/>
          <w:iCs/>
          <w:rtl w:val="true"/>
        </w:rPr>
        <w:tab/>
        <w:tab/>
        <w:br/>
      </w:r>
      <w:r>
        <w:rPr>
          <w:i/>
          <w:i/>
          <w:iCs/>
          <w:rtl w:val="true"/>
        </w:rPr>
        <w:t>تشـــوي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اث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ـــر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1433195</wp:posOffset>
                </wp:positionH>
                <wp:positionV relativeFrom="paragraph">
                  <wp:posOffset>417830</wp:posOffset>
                </wp:positionV>
                <wp:extent cx="1555115" cy="36639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جود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سع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8.85pt;mso-wrap-distance-left:9.05pt;mso-wrap-distance-right:9.05pt;mso-wrap-distance-top:0pt;mso-wrap-distance-bottom:0pt;margin-top:32.9pt;mso-position-vertical-relative:text;margin-left:112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جود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س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i/>
          <w:i/>
          <w:iCs/>
          <w:szCs w:val="16"/>
        </w:rPr>
      </w:pPr>
      <w:r>
        <w:rPr>
          <w:rFonts w:cs="Simplified Arabic"/>
          <w:b/>
          <w:bCs/>
          <w:i/>
          <w:iCs/>
          <w:szCs w:val="1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لا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اؤ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ه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طر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درا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ق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سرائيل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أ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هيون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وق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ر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ع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اهي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مترادفات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مو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لو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صهيون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ا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ا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ي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ؤرخ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صوص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صيا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هادف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س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حي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ف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لم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ولتز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781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دخ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ائ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ط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ر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غ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يح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إسرائيليات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خو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دا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لحا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ب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و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ح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شو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ب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نعا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بع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ق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ط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شاؤ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د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ت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بش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ج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ر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رهاسي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ت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شتم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تح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غ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ق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را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مر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وبن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و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ذبح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رب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خ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ه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اه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ي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اهر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ص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رقات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ب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ن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ائ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ضا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خ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ك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ب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عن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ح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و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و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ح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حو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ش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ش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س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داعا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ات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زا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ج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ش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نع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ر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شو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ب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ثي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خ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لم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ك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دا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ا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وم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ن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و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ن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دت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ط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ك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بأ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ر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ض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عن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ك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ع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و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لم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ع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تغ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ظ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ات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هيك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ُي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ا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يك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ش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و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غار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ط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ش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شو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بير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ع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م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ش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زق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ب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Ha-bi-r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Edward. F. Campel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ات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Hebre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Hebre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ف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ي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. Henry Cayc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و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ع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تري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W. M. Flinders Petri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رو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ند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رو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ي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ينغ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Emill G.Krae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Hapir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per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س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ز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ت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فعشرت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ور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ث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ش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ن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غتص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ر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وح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م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ط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يز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6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اخ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ر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د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سين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ستنتج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ا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.Dupent- Somm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براي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ف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تر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كفل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س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ط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ي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ا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نعانية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النجسة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ع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ك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شو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بشاق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نحا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نو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وي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حو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حا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كن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D.D Luchenbill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نب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حا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ز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ترج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Uezekia The Jew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حز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شل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بشا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ر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ه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شاق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خيش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خ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ا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ك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ع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ش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بر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ي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را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ش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رع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كرار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صلت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رعوني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كو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سمي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سوي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</w:rPr>
        <w:t>430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سى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صلية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سوي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كوث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صر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صراحة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 Backslanted"/>
          <w:rtl w:val="true"/>
        </w:rPr>
        <w:tab/>
      </w:r>
      <w:r>
        <w:rPr>
          <w:rFonts w:cs="Simplified Arabic Backslante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كلست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</w:rPr>
        <w:t>R.A.S. Macalister</w:t>
      </w:r>
      <w:r>
        <w:rPr>
          <w:rFonts w:cs="Simplified Arabic Backslanted"/>
          <w:rtl w:val="true"/>
        </w:rPr>
        <w:t>: "</w:t>
      </w:r>
      <w:r>
        <w:rPr>
          <w:rFonts w:cs="Simplified Arabic Backslante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سوي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خدمو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نعان</w:t>
      </w:r>
      <w:r>
        <w:rPr>
          <w:rFonts w:cs="Simplified Arabic Backslanted"/>
          <w:rtl w:val="true"/>
        </w:rPr>
        <w:t>"</w:t>
      </w:r>
      <w:r>
        <w:rPr>
          <w:rStyle w:val="FootnoteCharacters"/>
          <w:rFonts w:cs="Simplified Arabic Backslanted"/>
          <w:rtl w:val="true"/>
        </w:rPr>
        <w:t>(</w:t>
      </w:r>
      <w:r>
        <w:rPr>
          <w:rStyle w:val="FootnoteCharacters"/>
          <w:rStyle w:val="FootnoteAnchor"/>
          <w:rFonts w:cs="Simplified Arabic Backslanted"/>
          <w:rtl w:val="true"/>
        </w:rPr>
        <w:footnoteReference w:id="96"/>
      </w:r>
      <w:r>
        <w:rPr>
          <w:rStyle w:val="FootnoteCharacters"/>
          <w:rFonts w:cs="Simplified Arabic Backslanted"/>
          <w:rtl w:val="true"/>
        </w:rPr>
        <w:t>)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نعا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آرا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ينيقي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تختل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ينيق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</w:t>
      </w:r>
      <w:r>
        <w:rPr>
          <w:rFonts w:cs="Simplified Arabic Backslanted"/>
          <w:rtl w:val="true"/>
        </w:rPr>
        <w:t>.</w:t>
      </w:r>
      <w:r>
        <w:rPr>
          <w:rFonts w:cs="Simplified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</w:t>
      </w:r>
      <w:r>
        <w:rPr>
          <w:rFonts w:cs="Simplified Arabic Backslanted"/>
          <w:rtl w:val="true"/>
        </w:rPr>
        <w:t>.</w:t>
      </w:r>
      <w:r>
        <w:rPr>
          <w:rFonts w:cs="Simplified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تماي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سما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عزرا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ستع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آرا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قدسة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آرام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داً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رفس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درايفر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</w:rPr>
        <w:t>G.A.Driver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كسفو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ب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عبرا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اخا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ب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لادي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ير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را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كنع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ن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س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وش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سوط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ب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ع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حضه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غلغ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ر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ش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هاز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از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و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ت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از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راق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غ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ل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ب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خام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زق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ُ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د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در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ط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د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يئ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ه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اتح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ئ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ها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غر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تس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و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ود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ك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ّ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موئ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ا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طنط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ه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Bublical Arcologis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طر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ز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ص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د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ائل</w:t>
      </w:r>
      <w:r>
        <w:rPr>
          <w:rFonts w:cs="Simplified Arabic"/>
          <w:rtl w:val="true"/>
        </w:rPr>
        <w:t>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7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0" w:hanging="0"/>
        <w:jc w:val="right"/>
        <w:rPr/>
      </w:pPr>
      <w:r>
        <w:rPr>
          <w:i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3660775</wp:posOffset>
                </wp:positionH>
                <wp:positionV relativeFrom="paragraph">
                  <wp:posOffset>33020</wp:posOffset>
                </wp:positionV>
                <wp:extent cx="183515" cy="732155"/>
                <wp:effectExtent l="6350" t="1905" r="635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2.6pt" to="302.65pt,60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صهيونيـــــــ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rStyle w:val="FootnoteCharacters"/>
          <w:rStyle w:val="FootnoteAnchor"/>
          <w:i/>
          <w:iCs/>
          <w:rtl w:val="true"/>
        </w:rPr>
        <w:footnoteReference w:customMarkFollows="1" w:id="99"/>
        <w:t>(</w:t>
      </w:r>
      <w:r>
        <w:rPr>
          <w:rStyle w:val="FootnoteCharacters"/>
          <w:i/>
          <w:iCs/>
          <w:rtl w:val="true"/>
        </w:rPr>
        <w:t>*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szCs w:val="60"/>
          <w:rtl w:val="true"/>
        </w:rPr>
        <w:t>والحــــرب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نفســـــــ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679575</wp:posOffset>
                </wp:positionH>
                <wp:positionV relativeFrom="paragraph">
                  <wp:posOffset>307975</wp:posOffset>
                </wp:positionV>
                <wp:extent cx="1737995" cy="366395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نابلس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85pt;mso-wrap-distance-left:9.05pt;mso-wrap-distance-right:9.05pt;mso-wrap-distance-top:0pt;mso-wrap-distance-bottom:0pt;margin-top:24.25pt;mso-position-vertical-relative:text;margin-left:132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نابل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szCs w:val="60"/>
        </w:rPr>
      </w:pPr>
      <w:r>
        <w:rPr>
          <w:rFonts w:cs="Simplified Arabic"/>
          <w:b/>
          <w:bCs/>
          <w:szCs w:val="60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حيف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يب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ع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تمارض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ين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صبيت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فائ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ق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تب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ر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يخوخ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جا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عش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ت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اب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رو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هت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أ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اق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غ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ح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م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ج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ت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باهج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سام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ما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69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د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تا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ر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علي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أ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ت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67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أك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ل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ي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رك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م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ور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بمتاب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مد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خ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نك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هوديتهم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خل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ط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م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خل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ط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ح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ا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ج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ا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رو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سام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انته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فج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دا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ك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ولوكوست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تآ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شو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رته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ؤل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</w:t>
      </w:r>
      <w:r>
        <w:rPr>
          <w:rFonts w:cs="Simplified Arabic"/>
          <w:i/>
          <w:iCs/>
          <w:rtl w:val="true"/>
        </w:rPr>
        <w:t xml:space="preserve">: </w:t>
      </w:r>
    </w:p>
    <w:p>
      <w:pPr>
        <w:pStyle w:val="Normal"/>
        <w:spacing w:lineRule="auto" w:line="192" w:before="60" w:after="0"/>
        <w:ind w:left="1003" w:right="0" w:hanging="283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ت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ي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1003" w:right="0" w:hanging="283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يا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1003" w:right="0" w:hanging="283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1003" w:right="0" w:hanging="283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يديولوج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ك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خي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و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ري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سخ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وذ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صل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ك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ستغ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تش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شجي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عتن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س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تشار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عم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ع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ولوكو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فع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ن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ستغ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ظر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شج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ج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سطي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20" w:right="0" w:firstLine="425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ه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با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20" w:right="0" w:firstLine="425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720" w:right="0" w:firstLine="425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ج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ن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Heading2"/>
        <w:ind w:left="0" w:right="0" w:hanging="1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شائعات بديلة للأساطير</w:t>
      </w:r>
      <w:r>
        <w:rPr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ر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ساط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ائعات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ال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ثب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أ</w:t>
      </w:r>
      <w:r>
        <w:rPr>
          <w:rFonts w:cs="Simplified Arabic"/>
          <w:b/>
          <w:bCs/>
          <w:i/>
          <w:iCs/>
          <w:szCs w:val="26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هولوكوست</w:t>
      </w:r>
      <w:r>
        <w:rPr>
          <w:rFonts w:cs="Simplified Arabic"/>
          <w:b/>
          <w:bCs/>
          <w:i/>
          <w:iCs/>
          <w:szCs w:val="26"/>
          <w:rtl w:val="true"/>
        </w:rPr>
        <w:t xml:space="preserve">: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ب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غ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ط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د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ئ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طس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ب</w:t>
      </w:r>
      <w:r>
        <w:rPr>
          <w:rFonts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معادلة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غوري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ي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ي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س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لاش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ج</w:t>
      </w:r>
      <w:r>
        <w:rPr>
          <w:rFonts w:cs="Simplified Arabic"/>
          <w:b/>
          <w:bCs/>
          <w:i/>
          <w:iCs/>
          <w:szCs w:val="26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شائعة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6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أرض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بلا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شعب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لشعب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بلا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أرض</w:t>
      </w:r>
      <w:r>
        <w:rPr>
          <w:rFonts w:cs="Simplified Arabic"/>
          <w:b/>
          <w:bCs/>
          <w:i/>
          <w:iCs/>
          <w:szCs w:val="26"/>
          <w:rtl w:val="true"/>
        </w:rPr>
        <w:t xml:space="preserve">"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حا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زي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ر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ط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د</w:t>
      </w:r>
      <w:r>
        <w:rPr>
          <w:rFonts w:cs="Simplified Arabic"/>
          <w:b/>
          <w:bCs/>
          <w:i/>
          <w:iCs/>
          <w:szCs w:val="26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شائعة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6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إسرائيل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دولة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عظمى</w:t>
      </w:r>
      <w:r>
        <w:rPr>
          <w:rFonts w:cs="Simplified Arabic"/>
          <w:b/>
          <w:bCs/>
          <w:i/>
          <w:iCs/>
          <w:szCs w:val="26"/>
          <w:rtl w:val="true"/>
        </w:rPr>
        <w:t xml:space="preserve">":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دير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تب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اب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بع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ط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يات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لميع صورة اليهودي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خ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ف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وي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وب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ل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ي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أ</w:t>
      </w:r>
      <w:r>
        <w:rPr>
          <w:rFonts w:cs="Simplified Arabic"/>
          <w:b/>
          <w:bCs/>
          <w:i/>
          <w:iCs/>
          <w:szCs w:val="26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إبراز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شخصيا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يهودية</w:t>
      </w:r>
      <w:r>
        <w:rPr>
          <w:rFonts w:cs="Simplified Arabic"/>
          <w:b/>
          <w:bCs/>
          <w:i/>
          <w:iCs/>
          <w:szCs w:val="26"/>
          <w:rtl w:val="true"/>
        </w:rPr>
        <w:t xml:space="preserve">: </w:t>
      </w:r>
      <w:r>
        <w:rPr>
          <w:rFonts w:cs="Simplified Arabic"/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را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م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ن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فوق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م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ح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تطف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 xml:space="preserve">"....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و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ي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سى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تنا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يهو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و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ض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وني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ف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ع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ائ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اج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دع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ب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ب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رب</w:t>
      </w:r>
      <w:r>
        <w:rPr>
          <w:rFonts w:cs="Simplified Arabic"/>
          <w:b/>
          <w:bCs/>
          <w:i/>
          <w:iCs/>
          <w:rtl w:val="true"/>
        </w:rPr>
        <w:t>..."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 xml:space="preserve">"... </w:t>
      </w:r>
      <w:r>
        <w:rPr>
          <w:rFonts w:cs="Simplified Arabic"/>
          <w:b/>
          <w:b/>
          <w:bCs/>
          <w:i/>
          <w:i/>
          <w:iCs/>
          <w:rtl w:val="true"/>
        </w:rPr>
        <w:t>إ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بع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هش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خت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فس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ت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عو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جع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تار،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ق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س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حد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خت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عو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ه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اً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حد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خت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آله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اً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ب</w:t>
      </w:r>
      <w:r>
        <w:rPr>
          <w:rFonts w:cs="Simplified Arabic"/>
          <w:b/>
          <w:bCs/>
          <w:i/>
          <w:iCs/>
          <w:szCs w:val="26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تشبه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بالمعت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فع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ب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ت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ن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غ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ت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ش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عت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ز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جاه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عاكس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أحد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اب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دم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م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لب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مش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1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ثاني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أل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صا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رها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ل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ت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وانيت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ش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عت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اغمات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طل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دي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ذ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د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اغماتي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ض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ول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ذويب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روبيون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ل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به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اغما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ولا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مس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تب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دا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دا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ولا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اللاجئ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ابل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م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ل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و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اب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ن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روش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اغازاك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ناب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ق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اب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ب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تن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ج</w:t>
      </w:r>
      <w:r>
        <w:rPr>
          <w:rFonts w:cs="Simplified Arabic"/>
          <w:b/>
          <w:bCs/>
          <w:i/>
          <w:iCs/>
          <w:szCs w:val="26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كيبوتزات</w:t>
      </w:r>
      <w:r>
        <w:rPr>
          <w:rFonts w:cs="Simplified Arabic"/>
          <w:b/>
          <w:bCs/>
          <w:i/>
          <w:iCs/>
          <w:szCs w:val="26"/>
          <w:rtl w:val="true"/>
        </w:rPr>
        <w:t xml:space="preserve">: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س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بوت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ض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حرب النفسية ضد العرب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شرس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ك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تد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ي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رهاب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مارس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إره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ع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روب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بال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فض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رهاب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وي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خل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ث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يت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ر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حض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اج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تم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وي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ذا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ا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ع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ح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عب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د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فوائ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عد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لز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دم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ري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دم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ح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ويض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شا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خ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فر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مبرغ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صرة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ش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شو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ث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ض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و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ه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ح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اشرة</w:t>
      </w:r>
      <w:r>
        <w:rPr>
          <w:rFonts w:cs="Simplified Arabic"/>
          <w:i/>
          <w:iCs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تشويه صورة العربي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تص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سم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ؤ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عم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بال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ق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وان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لخ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آت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زو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د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هوات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ز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ي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ز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نجه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ظ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ارانويا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يحت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تمعه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قد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عيم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ظاميت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خ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اه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اج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يع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و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جز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د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سطى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ح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فع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وسي</w:t>
      </w:r>
      <w:r>
        <w:rPr>
          <w:rFonts w:cs="Simplified Arabic"/>
          <w:i/>
          <w:iCs/>
          <w:rtl w:val="true"/>
        </w:rPr>
        <w:t>. (</w:t>
      </w:r>
      <w:r>
        <w:rPr>
          <w:rFonts w:cs="Simplified Arabic"/>
          <w:i/>
          <w:i/>
          <w:iCs/>
          <w:rtl w:val="true"/>
        </w:rPr>
        <w:t>لا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ش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ي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ستشر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فات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احت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تض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علام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رس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نفاد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أخط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ره</w:t>
      </w:r>
      <w:r>
        <w:rPr>
          <w:rFonts w:cs="Simplified Arabic"/>
          <w:i/>
          <w:iCs/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؟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ية؟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إره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ق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و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و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رها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ائ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ع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ه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فج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كلاه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ليش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ضاء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خ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شاش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حرب النفسية المباشر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ئ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روبولوج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فوض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ب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معا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وريون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إح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ضآل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عجز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صهيون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ئ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ل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ض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ف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صا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ع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شائ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جوء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أطل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ئ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تز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داو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غ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قو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ئ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رب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ب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ذا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اس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ا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و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ب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رو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شائ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يان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ئ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ه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ع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ؤ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أ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عامل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ظ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ق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متحض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يبيرالي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د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شائ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ضا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وشق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ئ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رذ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التضا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ذ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رغ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عد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سب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شع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أما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ر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يجم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مع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شرذم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ذ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ت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مس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8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8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0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3079115</wp:posOffset>
                </wp:positionH>
                <wp:positionV relativeFrom="paragraph">
                  <wp:posOffset>48895</wp:posOffset>
                </wp:positionV>
                <wp:extent cx="457835" cy="1006475"/>
                <wp:effectExtent l="6350" t="3175" r="635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3.85pt" to="278.45pt,83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مئوي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هيونيـــة</w:t>
      </w:r>
      <w:r>
        <w:rPr>
          <w:rtl w:val="true"/>
        </w:rPr>
        <w:t xml:space="preserve">.. </w:t>
        <w:br/>
      </w:r>
      <w:r>
        <w:rPr>
          <w:rStyle w:val="FootnoteCharacters"/>
          <w:rFonts w:cs="Simplified Arabic"/>
          <w:b/>
          <w:bCs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4"/>
          <w:rtl w:val="true"/>
        </w:rPr>
        <w:footnoteReference w:id="100"/>
      </w:r>
      <w:r>
        <w:rPr>
          <w:rStyle w:val="FootnoteCharacters"/>
          <w:rFonts w:cs="Simplified Arabic"/>
          <w:b/>
          <w:bCs/>
          <w:szCs w:val="24"/>
          <w:rtl w:val="true"/>
        </w:rPr>
        <w:t>)</w:t>
      </w:r>
      <w:r>
        <w:rPr>
          <w:rtl w:val="true"/>
        </w:rPr>
        <w:t xml:space="preserve">      </w:t>
      </w:r>
      <w:r>
        <w:rPr>
          <w:rtl w:val="true"/>
        </w:rPr>
        <w:t>خمسينيــ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ــــرائيل</w:t>
      </w:r>
      <w:r>
        <w:rPr>
          <w:rtl w:val="true"/>
        </w:rPr>
        <w:t xml:space="preserve">"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616075</wp:posOffset>
                </wp:positionH>
                <wp:positionV relativeFrom="paragraph">
                  <wp:posOffset>414655</wp:posOffset>
                </wp:positionV>
                <wp:extent cx="1372235" cy="457835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حيد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6.05pt;mso-wrap-distance-left:9.05pt;mso-wrap-distance-right:9.05pt;mso-wrap-distance-top:0pt;mso-wrap-distance-bottom:0pt;margin-top:32.65pt;mso-position-vertical-relative:text;margin-left:127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حي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4" w:right="0" w:hanging="0"/>
        <w:jc w:val="right"/>
        <w:rPr>
          <w:i/>
          <w:i/>
          <w:iCs/>
          <w:szCs w:val="60"/>
        </w:rPr>
      </w:pPr>
      <w:r>
        <w:rPr>
          <w:i/>
          <w:i/>
          <w:iCs/>
          <w:szCs w:val="60"/>
          <w:rtl w:val="true"/>
        </w:rPr>
        <w:t>حدود</w:t>
      </w:r>
      <w:r>
        <w:rPr>
          <w:rFonts w:eastAsia="Arial" w:cs="Arial"/>
          <w:i/>
          <w:i/>
          <w:iCs/>
          <w:szCs w:val="60"/>
          <w:rtl w:val="true"/>
        </w:rPr>
        <w:t xml:space="preserve"> </w:t>
      </w:r>
      <w:r>
        <w:rPr>
          <w:i/>
          <w:i/>
          <w:iCs/>
          <w:szCs w:val="60"/>
          <w:rtl w:val="true"/>
        </w:rPr>
        <w:t>الاختلاف</w:t>
      </w:r>
      <w:r>
        <w:rPr>
          <w:rFonts w:eastAsia="Arial" w:cs="Arial"/>
          <w:i/>
          <w:i/>
          <w:iCs/>
          <w:szCs w:val="60"/>
          <w:rtl w:val="true"/>
        </w:rPr>
        <w:t xml:space="preserve"> </w:t>
      </w:r>
      <w:r>
        <w:rPr>
          <w:i/>
          <w:i/>
          <w:iCs/>
          <w:szCs w:val="60"/>
          <w:rtl w:val="true"/>
        </w:rPr>
        <w:t>والتماثل</w:t>
      </w:r>
      <w:r>
        <w:rPr>
          <w:rFonts w:eastAsia="Arial" w:cs="Arial"/>
          <w:i/>
          <w:i/>
          <w:iCs/>
          <w:szCs w:val="60"/>
          <w:rtl w:val="true"/>
        </w:rPr>
        <w:t xml:space="preserve"> </w:t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  <w:i/>
          <w:i/>
          <w:iCs/>
          <w:szCs w:val="60"/>
        </w:rPr>
      </w:pPr>
      <w:r>
        <w:rPr>
          <w:rFonts w:cs="Simplified Arabic"/>
          <w:i/>
          <w:iCs/>
          <w:szCs w:val="60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فت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ك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ئ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غ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اؤ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راء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ح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ل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8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ز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اؤ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هن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ض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ثن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عد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أ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حتف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خمسي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ه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8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ك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ئ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مسي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فع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ئ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ك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شت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ح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ص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زئت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ؤ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طو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فق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ح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ر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ك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ضر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ل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ك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ط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سس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اضطل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ه</w:t>
      </w:r>
      <w:r>
        <w:rPr>
          <w:rFonts w:cs="Simplified Arabic"/>
          <w:i/>
          <w:iCs/>
          <w:rtl w:val="true"/>
        </w:rPr>
        <w:t xml:space="preserve">". </w:t>
      </w:r>
      <w:r>
        <w:rPr>
          <w:rFonts w:cs="Simplified Arabic"/>
          <w:i/>
          <w:i/>
          <w:iCs/>
          <w:rtl w:val="true"/>
        </w:rPr>
        <w:t>وسن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وفس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عيز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ف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اض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م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ر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ؤ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ك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موقراط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يط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جتم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شع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مته</w:t>
      </w:r>
      <w:r>
        <w:rPr>
          <w:rFonts w:cs="Simplified Arabic"/>
          <w:i/>
          <w:iCs/>
          <w:rtl w:val="true"/>
        </w:rPr>
        <w:t xml:space="preserve">"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د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مو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عي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ف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ي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دش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/4/1985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ل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ان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عي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ف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ز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ا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صب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يقوس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ف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ك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.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جف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ز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لاب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متيا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مادة نظرية للنزاع السياسي</w:t>
      </w:r>
      <w:r>
        <w:rPr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ائ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ك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.)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ب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ب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يط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تشي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ح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يط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آرت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/8/199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روز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/7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ض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تقب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ي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أسس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ه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اك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ع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اق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ي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وب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م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ق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خط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هو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صب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ش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س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ف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ش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ظ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س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سك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وا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ض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ف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زد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اخ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ي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ط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ا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ز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غ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ئ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شا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ؤ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طنه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ف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ف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و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ي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)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 xml:space="preserve">قتل </w:t>
      </w:r>
      <w:r>
        <w:rPr>
          <w:rtl w:val="true"/>
        </w:rPr>
        <w:t>"</w:t>
      </w:r>
      <w:r>
        <w:rPr>
          <w:rtl w:val="true"/>
        </w:rPr>
        <w:t>الأب الأكبر</w:t>
      </w:r>
      <w:r>
        <w:rPr>
          <w:rtl w:val="true"/>
        </w:rPr>
        <w:t xml:space="preserve">"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ي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ك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باد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لا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ك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ؤ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ا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اع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تل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لوك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لوكو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شدد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صر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لا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عر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و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وائ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رتز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ةالمضط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رتز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عو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ت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ق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ن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ط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وح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جن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0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ف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9/199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دف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عط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عط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ن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ت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م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وتنس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ث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تنا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س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ز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س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و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وضى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 xml:space="preserve">ضرورة الغطاء الأيديولوجية للدولة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ا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ناق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عي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وخ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قلاني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80" w:after="0"/>
        <w:ind w:left="708" w:right="0" w:hanging="283"/>
        <w:jc w:val="both"/>
        <w:rPr>
          <w:rFonts w:cs="Simplified Arabic"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قلة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تع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يرانها؛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80" w:after="0"/>
        <w:ind w:left="708" w:right="0" w:hanging="283"/>
        <w:jc w:val="both"/>
        <w:rPr>
          <w:rFonts w:cs="Simplified Arabic"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تلة؛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8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ك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يع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اج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طو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باختص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ك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ث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Simplified Arabic"/>
          <w:i/>
          <w:iCs/>
          <w:rtl w:val="true"/>
        </w:rPr>
        <w:t xml:space="preserve">".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كاد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ف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ديولو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ه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شأ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ن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سن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ه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كا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يط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ز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َّ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ث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عي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ها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اً؟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عي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ف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ي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دش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4/1985</w:t>
      </w:r>
      <w:r>
        <w:rPr>
          <w:rFonts w:cs="Simplified Arabic"/>
          <w:rtl w:val="true"/>
        </w:rPr>
        <w:t>)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حدود الفاصلة بين أهداف الدولة وأهداف الحركة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دو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ل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ما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دث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Simplified Arabic"/>
          <w:rtl w:val="true"/>
        </w:rPr>
        <w:t>". (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د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ع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رون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/5/198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اؤ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يش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ُ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أ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ط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نتا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نخرا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.). </w:t>
      </w:r>
      <w:r>
        <w:rPr>
          <w:rFonts w:cs="Simplified Arabic"/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د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د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ّ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ديك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د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ض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ّ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ديولو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ن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د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ج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ا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وّ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80" w:after="0"/>
        <w:ind w:left="708" w:right="0" w:hanging="283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ق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مش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ية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ط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ت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وف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؛</w:t>
      </w:r>
    </w:p>
    <w:p>
      <w:pPr>
        <w:pStyle w:val="Normal"/>
        <w:spacing w:lineRule="auto" w:line="192" w:before="80" w:after="0"/>
        <w:ind w:left="708" w:right="0" w:hanging="283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؛</w:t>
      </w:r>
    </w:p>
    <w:p>
      <w:pPr>
        <w:pStyle w:val="Normal"/>
        <w:spacing w:lineRule="auto" w:line="192" w:before="80" w:after="0"/>
        <w:ind w:left="708" w:right="0" w:hanging="283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ط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ط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ب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ض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ح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جاز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ج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80" w:after="0"/>
        <w:ind w:left="1275" w:right="0" w:hanging="567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ستيع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اج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خ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ج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ش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ف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ها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هل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متنع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م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و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ط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ا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طو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و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حتر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ق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ط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ا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ي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در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ج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ئد؛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80" w:after="0"/>
        <w:ind w:left="1275" w:right="0" w:hanging="567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بل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يط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س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ش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يط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i/>
          <w:i/>
          <w:iCs/>
          <w:rtl w:val="true"/>
        </w:rPr>
        <w:t>؛</w:t>
      </w:r>
    </w:p>
    <w:p>
      <w:pPr>
        <w:pStyle w:val="Normal"/>
        <w:spacing w:lineRule="auto" w:line="192" w:before="80" w:after="0"/>
        <w:ind w:left="1275" w:right="0" w:hanging="567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ن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لي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دف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ر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اج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دي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لمانيين؛</w:t>
      </w:r>
    </w:p>
    <w:p>
      <w:pPr>
        <w:pStyle w:val="Normal"/>
        <w:spacing w:lineRule="auto" w:line="192" w:before="80" w:after="0"/>
        <w:ind w:left="1275" w:right="0" w:hanging="567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د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ج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ا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فا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با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خص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ئ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وط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مص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rFonts w:cs="Simplified Arabic"/>
          <w:i/>
          <w:iCs/>
          <w:rtl w:val="true"/>
        </w:rPr>
        <w:t xml:space="preserve">)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صهيونية ما بعد السلام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ح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فو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تنا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ش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هي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ب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ئ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ح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لد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ؤو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لدم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ل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ن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ول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ديولو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ر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كتظ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9/199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ز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خر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يف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طلاق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ض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تقب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خرية</w:t>
      </w:r>
      <w:r>
        <w:rPr>
          <w:rFonts w:cs="Simplified Arabic"/>
          <w:rtl w:val="true"/>
        </w:rPr>
        <w:t xml:space="preserve">(..)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غ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روز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/7/199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ن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غ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تد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و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ل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ث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ء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هيو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80" w:after="0"/>
        <w:ind w:left="1133" w:right="0" w:hanging="708"/>
        <w:jc w:val="both"/>
        <w:rPr/>
      </w:pP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80" w:after="0"/>
        <w:ind w:left="1133" w:right="0" w:hanging="708"/>
        <w:jc w:val="both"/>
        <w:rPr/>
      </w:pPr>
      <w:r>
        <w:rPr>
          <w:rFonts w:cs="Simplified Arabic"/>
          <w:bCs/>
          <w:rtl w:val="true"/>
        </w:rPr>
        <w:t>الثان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" [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تص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ش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ت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يف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ز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ّ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ال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ل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لّ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ر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ي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ص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ز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ك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اس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او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 xml:space="preserve">"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تحولات النموذج الإسرائيلي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ج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80" w:after="0"/>
        <w:ind w:left="708" w:right="0" w:hanging="283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ي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ي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ق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و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قلّ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708" w:right="0" w:hanging="283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ط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و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اط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ض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م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ر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تي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ه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يغ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5/199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د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ضار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آ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ط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ّ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)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قاو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يو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موح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ن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تص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ف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يغ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)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 xml:space="preserve">استئناف السجال الأصلي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د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مس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اد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ؤخ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ل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يسا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د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زي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ف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ط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كاس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ا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اغ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فش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قا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ز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يديولو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ص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فت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ز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بول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ض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ج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تح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ف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ط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ض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يسار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خ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ون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جاز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ون</w:t>
      </w:r>
      <w:r>
        <w:rPr>
          <w:rFonts w:cs="Simplified Arabic"/>
          <w:rtl w:val="true"/>
        </w:rPr>
        <w:t>". (</w:t>
      </w:r>
      <w:r>
        <w:rPr>
          <w:rFonts w:cs="Simplified Arabic"/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نياه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فلسفة القوة كجامع للمقدس اليهودي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ك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محل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غ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ل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ن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و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ي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دشي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ذا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لون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ض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ج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فو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سح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وتنس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ي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نياه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وتنس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بوتنس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غ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ض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وتنس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>". (</w:t>
      </w:r>
      <w:r>
        <w:rPr>
          <w:rFonts w:cs="Simplified Arabic"/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ا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6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افيزي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مرار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ل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ن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و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داؤ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ف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ن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دس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و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د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ت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حص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ولوج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د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ي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لق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9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8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2530475</wp:posOffset>
                </wp:positionH>
                <wp:positionV relativeFrom="paragraph">
                  <wp:posOffset>143510</wp:posOffset>
                </wp:positionV>
                <wp:extent cx="549275" cy="915035"/>
                <wp:effectExtent l="5715" t="3810" r="571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1.3pt" to="242.45pt,83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right="0" w:hanging="0"/>
        <w:jc w:val="right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ندوة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فكرية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سنوية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عشرون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1067435</wp:posOffset>
                </wp:positionH>
                <wp:positionV relativeFrom="paragraph">
                  <wp:posOffset>267970</wp:posOffset>
                </wp:positionV>
                <wp:extent cx="1646555" cy="366395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فؤا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زريق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8.85pt;mso-wrap-distance-left:9.05pt;mso-wrap-distance-right:9.05pt;mso-wrap-distance-top:0pt;mso-wrap-distance-bottom:0pt;margin-top:21.1pt;mso-position-vertical-relative:text;margin-left:8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فؤا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سلي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زريق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4" w:right="0" w:hanging="0"/>
        <w:jc w:val="right"/>
        <w:rPr/>
      </w:pPr>
      <w:r>
        <w:rPr>
          <w:rtl w:val="true"/>
        </w:rPr>
        <w:t>العن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284" w:right="0" w:hanging="0"/>
        <w:jc w:val="right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  <w:t xml:space="preserve">- </w:t>
      </w:r>
      <w:r>
        <w:rPr>
          <w:i/>
          <w:i/>
          <w:iCs/>
          <w:szCs w:val="40"/>
          <w:rtl w:val="true"/>
        </w:rPr>
        <w:t>الأدب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صهيوني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وتضليل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رأي</w:t>
      </w:r>
      <w:r>
        <w:rPr>
          <w:rFonts w:eastAsia="Arial" w:cs="Arial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عام</w:t>
      </w:r>
      <w:r>
        <w:rPr>
          <w:i/>
          <w:iCs/>
          <w:szCs w:val="40"/>
          <w:rtl w:val="true"/>
        </w:rPr>
        <w:t>-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Cs w:val="40"/>
        </w:rPr>
      </w:pPr>
      <w:r>
        <w:rPr>
          <w:rFonts w:cs="Simplified Arabic"/>
          <w:i/>
          <w:iCs/>
          <w:szCs w:val="40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720" w:right="0" w:firstLine="425"/>
        <w:jc w:val="both"/>
        <w:rPr/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ل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س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ما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ر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شوفينياً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ستعلائ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وان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يطان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ز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ت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ويه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سخ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غراض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ا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ر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و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دا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وان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تم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قع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ورائ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ض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حتيال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ؤد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ي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ع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اخلية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ب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طابع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ج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ع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ع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يديود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و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د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س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ن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حاو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ب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بر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هي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خذ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تافيزيق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لوب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ك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سي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مد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ص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قل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ق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شاع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يهو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لّيفي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تستل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ه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غل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قي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[</w:t>
      </w:r>
      <w:r>
        <w:rPr>
          <w:rFonts w:cs="Simplified Arabic"/>
          <w:i/>
          <w:iCs/>
        </w:rPr>
        <w:t>celected poems of jehudah Halevi</w:t>
      </w:r>
      <w:r>
        <w:rPr>
          <w:rFonts w:cs="Simplified Arabic"/>
          <w:i/>
          <w:iCs/>
          <w:rtl w:val="true"/>
        </w:rPr>
        <w:t>]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ق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ص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ي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البق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يد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و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الآخرين</w:t>
      </w:r>
      <w:r>
        <w:rPr>
          <w:rFonts w:cs="Simplified Arabic"/>
          <w:rtl w:val="true"/>
        </w:rPr>
        <w:t>". [</w:t>
      </w:r>
      <w:r>
        <w:rPr>
          <w:rFonts w:cs="Simplified Arabic"/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ية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،إذ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ا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نيؤورسن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قض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ِها</w:t>
      </w:r>
      <w:r>
        <w:rPr>
          <w:rFonts w:cs="Simplified Arabic"/>
          <w:rtl w:val="true"/>
        </w:rPr>
        <w:t>" [</w:t>
      </w:r>
      <w:r>
        <w:rPr>
          <w:rFonts w:cs="Simplified Arabic"/>
          <w:rtl w:val="true"/>
        </w:rPr>
        <w:t>هآرت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4/5/16</w:t>
      </w:r>
      <w:r>
        <w:rPr>
          <w:rFonts w:cs="Simplified Arabic"/>
          <w:rtl w:val="true"/>
        </w:rPr>
        <w:t xml:space="preserve">]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ص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م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ق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افيزي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نق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ز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>!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بل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اً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نق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!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نكت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ر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خ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ئ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ط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وف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ّ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و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ئف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ح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ج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فيتن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ص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ير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تصو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ق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سبي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ب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وف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س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جيد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وب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رح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كر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رح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سنجر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لند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رو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جورث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ي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يس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رل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ك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رحي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ر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ة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غل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ماع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ظ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ص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ينورا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رتيزا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ريفي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علي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ع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ت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ه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ا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ص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ريد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!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ع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د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واط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يا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خ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دب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ثوليك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أ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مْطَ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ي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نه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عت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و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ح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شكلا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يح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ئ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سل</w:t>
      </w:r>
      <w:r>
        <w:rPr>
          <w:rFonts w:cs="Simplified Arabic"/>
          <w:rtl w:val="true"/>
        </w:rPr>
        <w:t>)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09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حينئذ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مس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ُ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ب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هيب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جر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ذلك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عتا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فاخ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ور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شيء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أس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خراب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ب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خان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آثم</w:t>
      </w:r>
      <w:r>
        <w:rPr>
          <w:rFonts w:cs="Simplified Arabic"/>
          <w:b/>
          <w:bCs/>
          <w:i/>
          <w:iCs/>
          <w:rtl w:val="true"/>
        </w:rPr>
        <w:t>-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حينئذ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ه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ظه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لاً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أ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مع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ش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سيح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را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د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رتس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م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حيا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ذا</w:t>
      </w:r>
      <w:r>
        <w:rPr>
          <w:rFonts w:cs="Simplified Arabic"/>
          <w:b/>
          <w:bCs/>
          <w:i/>
          <w:iCs/>
          <w:rtl w:val="true"/>
        </w:rPr>
        <w:t>...</w:t>
      </w:r>
      <w:r>
        <w:rPr>
          <w:rFonts w:cs="Simplified Arabic"/>
          <w:b/>
          <w:b/>
          <w:bCs/>
          <w:i/>
          <w:i/>
          <w:iCs/>
          <w:rtl w:val="true"/>
        </w:rPr>
        <w:t>ألق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ام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ف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لبه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بس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شع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لا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زق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عند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س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ي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لب</w:t>
      </w:r>
      <w:r>
        <w:rPr>
          <w:rFonts w:cs="Simplified Arabic"/>
          <w:b/>
          <w:bCs/>
          <w:i/>
          <w:iCs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لماً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قرؤ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ي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يشكلا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م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غاً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هوع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ك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ا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قت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َّ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م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يون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ضط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دف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كاب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ائدها</w:t>
      </w:r>
      <w:r>
        <w:rPr>
          <w:rFonts w:cs="Simplified Arabic"/>
          <w:rtl w:val="true"/>
        </w:rPr>
        <w:t xml:space="preserve">: 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ربا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ظل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حش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ف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و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بي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قط؟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تراجع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واك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دي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آنذاك</w:t>
      </w:r>
      <w:r>
        <w:rPr>
          <w:rFonts w:cs="Simplified Arabic"/>
          <w:b/>
          <w:bCs/>
          <w:i/>
          <w:iCs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بد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روج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يه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آخرون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ع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لم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ع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ب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طردوني</w:t>
      </w:r>
      <w:r>
        <w:rPr>
          <w:rFonts w:cs="Simplified Arabic"/>
          <w:b/>
          <w:bCs/>
          <w:i/>
          <w:iCs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كذا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بأقص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دهم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بعدوني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أنا</w:t>
      </w:r>
      <w:r>
        <w:rPr>
          <w:rFonts w:cs="Simplified Arabic"/>
          <w:b/>
          <w:bCs/>
          <w:i/>
          <w:iCs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بع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ا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ض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دف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ا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أرم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ا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ئ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لدبرغ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يا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ن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نغ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قاذ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خلي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ولدبرغ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ا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دور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اعد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اف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ِ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ن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ع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عا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ب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طاع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ابتز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ز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َ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ف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ز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ج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ع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طائه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قترف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!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لوكو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بي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شفت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طه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سلم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سيحي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نبرغ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Simplified Arabic"/>
          <w:rtl w:val="true"/>
        </w:rPr>
        <w:t>): [</w:t>
      </w:r>
      <w:r>
        <w:rPr>
          <w:rFonts w:cs="Simplified Arabic"/>
          <w:rtl w:val="true"/>
        </w:rPr>
        <w:t>يديع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رونو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]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ر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ر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ف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نق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ش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ف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كرة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س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س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شلاء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كرة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ف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بن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صل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لا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باء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يثا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سار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لم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جا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Fonts w:cs="Simplified Arabic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به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تص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س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تألق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ض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عند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د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ضائق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خُرِّ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ي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ُحْرِق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صب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وتُ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ضيق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ت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الأس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ان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من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احق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أت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طرق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و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ول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فل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المفت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ر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الأ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ج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ح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بك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يقا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طوب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ك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براء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ك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ع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مزي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لب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ل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س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صو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ل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زمر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ذ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ق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ز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رم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تا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صوص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فو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ق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د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ذ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ظ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هار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ص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اءً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قمر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ض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تنكر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حس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ناء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نح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خل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كو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اضع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رتع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يح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ن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ل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ادر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طر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نش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ترك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رن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لواح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ض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حي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ل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ل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نه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و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أي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ا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ئزر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ا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ئزرها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ل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بري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ان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حراء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ماكة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لو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ر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ت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خلن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ظ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يت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دئ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طف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اغب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بوا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ق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ع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ز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ظ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سة</w:t>
      </w:r>
      <w:r>
        <w:rPr>
          <w:rFonts w:cs="Simplified Arabic"/>
          <w:b/>
          <w:bCs/>
          <w:i/>
          <w:iCs/>
          <w:rtl w:val="true"/>
        </w:rPr>
        <w:t>...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فق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رجناعائد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ذكّرت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م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قب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ظ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أن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اوز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ق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حت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و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عب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ك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الكور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سوشيتدبرس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بد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يغر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ف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وحي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ل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ونغر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هيو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كال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شكل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ب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دون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د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ئز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ي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لك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سط</w:t>
      </w:r>
      <w:r>
        <w:rPr>
          <w:rFonts w:cs="Simplified Arabic"/>
          <w:b/>
          <w:bCs/>
          <w:i/>
          <w:iCs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د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س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كث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د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تابها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ق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غم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ؤس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ك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ينهَ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نوم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ن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رف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ري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ق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د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ج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تلا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ج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ص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و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ف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ز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ف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تا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ع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حم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ط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ذ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غتصاب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ز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لاق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تا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خط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ا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تسو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ح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ت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ك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وعاليم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س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اح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خه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اح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ئن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غلي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سنحان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سور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ز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غلي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حش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كسود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يس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يش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و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م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ا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 "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مو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ن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يؤ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ؤوهيف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عت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داء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فاع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ش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رونا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على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كل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اد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لي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اء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هيفخ</w:t>
      </w:r>
      <w:r>
        <w:rPr>
          <w:rFonts w:cs="Simplified Arabic"/>
          <w:rtl w:val="true"/>
        </w:rPr>
        <w:t>). [</w:t>
      </w:r>
      <w:r>
        <w:rPr>
          <w:rFonts w:cs="Simplified Arabic"/>
          <w:rtl w:val="true"/>
        </w:rPr>
        <w:t>يديع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رون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].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س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س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صراً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ثلاث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رف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عز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وج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ح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بك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ي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رق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ج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ب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سأل</w:t>
      </w:r>
      <w:r>
        <w:rPr>
          <w:rFonts w:cs="Simplified Arabic"/>
          <w:b/>
          <w:bCs/>
          <w:i/>
          <w:iCs/>
          <w:rtl w:val="true"/>
        </w:rPr>
        <w:t>:"</w:t>
      </w:r>
      <w:r>
        <w:rPr>
          <w:rFonts w:cs="Simplified Arabic"/>
          <w:b/>
          <w:b/>
          <w:bCs/>
          <w:i/>
          <w:i/>
          <w:iCs/>
          <w:rtl w:val="true"/>
        </w:rPr>
        <w:t>مالعمل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بر؟</w:t>
      </w:r>
      <w:r>
        <w:rPr>
          <w:rFonts w:cs="Simplified Arabic"/>
          <w:b/>
          <w:bCs/>
          <w:i/>
          <w:iCs/>
          <w:rtl w:val="true"/>
        </w:rPr>
        <w:t xml:space="preserve">"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ج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ب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الق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ارغ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ناس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عز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د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عز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د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عز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يكتش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داق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عز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زداد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حد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وإض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حد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بسب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ع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طف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عر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روائ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ززة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شمأز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ه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ر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مل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ع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ك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ج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راب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سأل</w:t>
      </w:r>
      <w:r>
        <w:rPr>
          <w:rFonts w:cs="Simplified Arabic"/>
          <w:b/>
          <w:bCs/>
          <w:i/>
          <w:iCs/>
          <w:rtl w:val="true"/>
        </w:rPr>
        <w:t>: "</w:t>
      </w:r>
      <w:r>
        <w:rPr>
          <w:rFonts w:cs="Simplified Arabic"/>
          <w:b/>
          <w:b/>
          <w:bCs/>
          <w:i/>
          <w:i/>
          <w:iCs/>
          <w:rtl w:val="true"/>
        </w:rPr>
        <w:t>مالعمل؟</w:t>
      </w:r>
      <w:r>
        <w:rPr>
          <w:rFonts w:cs="Simplified Arabic"/>
          <w:b/>
          <w:bCs/>
          <w:i/>
          <w:iCs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ج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ب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أخر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عز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شع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حسن</w:t>
      </w:r>
      <w:r>
        <w:rPr>
          <w:rFonts w:cs="Simplified Arabic"/>
          <w:b/>
          <w:bCs/>
          <w:i/>
          <w:iCs/>
          <w:rtl w:val="true"/>
        </w:rPr>
        <w:t>!..."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شع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رائ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طع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كالس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</w:t>
      </w:r>
      <w:r>
        <w:rPr>
          <w:rFonts w:cs="Simplified Arabic"/>
          <w:b/>
          <w:bCs/>
          <w:i/>
          <w:iCs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س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صائح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د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عز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ستوط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جو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ريب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ح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زدادت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ض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بع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الرائ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يفة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اه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م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لغ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و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خرا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د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ع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هك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خل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شا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ضاف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راجع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لاخيار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لتص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د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رائ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تن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ا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ي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رب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ت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نظر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اعتهم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يديع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رون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عو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ي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ظريت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راعتهم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وام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لكي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زه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ط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جيولوجي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ج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خ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ختص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مرا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رع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ر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فئد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هندس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اث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نع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ق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ل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اي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فكار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الأد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سين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وسيق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سر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رسم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ا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ري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بد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مزده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هنا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هم</w:t>
      </w:r>
      <w:r>
        <w:rPr>
          <w:rFonts w:cs="Simplified Arabic"/>
          <w:b/>
          <w:bCs/>
          <w:i/>
          <w:iCs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صم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صحر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ق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بسا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نق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ظر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ص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نها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زم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وق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فق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بعما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rFonts w:cs="Simplified Arabic"/>
          <w:b/>
          <w:bCs/>
          <w:i/>
          <w:iCs/>
          <w:rtl w:val="true"/>
        </w:rPr>
        <w:t>]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نظريت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راعتهم</w:t>
      </w:r>
      <w:r>
        <w:rPr>
          <w:rFonts w:cs="Simplified Arabic"/>
          <w:b/>
          <w:bCs/>
          <w:i/>
          <w:iCs/>
          <w:rtl w:val="true"/>
        </w:rPr>
        <w:t xml:space="preserve">"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صل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ت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ذور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طوع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؛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سأ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اصة؛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لو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وز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حيا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د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ق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مر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لا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داء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يح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بح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لا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صح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لفين</w:t>
      </w:r>
      <w:r>
        <w:rPr>
          <w:rFonts w:cs="Simplified Arabic"/>
          <w:b/>
          <w:bCs/>
          <w:i/>
          <w:iCs/>
          <w:rtl w:val="true"/>
        </w:rPr>
        <w:t>!!</w:t>
      </w:r>
      <w:r>
        <w:rPr>
          <w:rFonts w:cs="Simplified Arabic"/>
          <w:b/>
          <w:b/>
          <w:bCs/>
          <w:i/>
          <w:i/>
          <w:iCs/>
          <w:rtl w:val="true"/>
        </w:rPr>
        <w:t>؟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ت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ها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اد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؟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فرا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و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يوخ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]. 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طف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د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صور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تهم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لعن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أن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ربون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ستنام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ط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ظ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طرقات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أل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اب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الآ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ابكم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س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د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صور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هات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و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ن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امل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انح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دم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عاقبكم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نقتص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كم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ع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ع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د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اء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يو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ول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خليطان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يديع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رون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].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لت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رباً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ي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هم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كن</w:t>
      </w:r>
      <w:r>
        <w:rPr>
          <w:rFonts w:cs="Simplified Arabic"/>
          <w:b/>
          <w:bCs/>
          <w:i/>
          <w:iCs/>
          <w:rtl w:val="true"/>
        </w:rPr>
        <w:t>...</w:t>
      </w:r>
      <w:r>
        <w:rPr>
          <w:rFonts w:cs="Simplified Arabic"/>
          <w:b/>
          <w:b/>
          <w:bCs/>
          <w:i/>
          <w:i/>
          <w:iCs/>
          <w:rtl w:val="true"/>
        </w:rPr>
        <w:t>السلام؟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لس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س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ثقين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تصري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ل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>[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rFonts w:cs="Simplified Arabic"/>
          <w:b/>
          <w:bCs/>
          <w:i/>
          <w:iCs/>
          <w:rtl w:val="true"/>
        </w:rPr>
        <w:t xml:space="preserve">]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ثب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ضللة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انظ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دي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ط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غطي</w:t>
      </w:r>
      <w:r>
        <w:rPr>
          <w:rFonts w:cs="Simplified Arabic"/>
          <w:b/>
          <w:bCs/>
          <w:i/>
          <w:iCs/>
          <w:rtl w:val="true"/>
        </w:rPr>
        <w:t>!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ح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وماً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حتاجه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ل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ب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و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صدقني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اء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تق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</w:rPr>
        <w:t>‎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ع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تفا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ر</w:t>
      </w:r>
      <w:r>
        <w:rPr>
          <w:rFonts w:cs="Simplified Arabic"/>
          <w:b/>
          <w:bCs/>
          <w:i/>
          <w:iCs/>
          <w:rtl w:val="true"/>
        </w:rPr>
        <w:t>!</w:t>
      </w:r>
      <w:r>
        <w:rPr>
          <w:rFonts w:cs="Simplified Arabic"/>
          <w:b/>
          <w:b/>
          <w:bCs/>
          <w:i/>
          <w:i/>
          <w:iCs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لي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يدة؟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نرا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ظ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دهم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ا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طاعوا</w:t>
      </w:r>
      <w:r>
        <w:rPr>
          <w:rFonts w:cs="Simplified Arabic"/>
          <w:b/>
          <w:bCs/>
          <w:i/>
          <w:iCs/>
          <w:rtl w:val="true"/>
        </w:rPr>
        <w:t>...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ك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جزء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لماً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بق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رصاد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حر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غما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يون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و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نظ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ف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كائد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صنع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لاماً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صرا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هود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ريكا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وض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كونغر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ك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فض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نا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ح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ح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وست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ح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نعاً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ع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دهم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ربة؟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نح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ع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تا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شع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ه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لماس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فجأ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دخل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ـ</w:t>
      </w:r>
      <w:r>
        <w:rPr>
          <w:rFonts w:cs="Simplified Arabic"/>
          <w:b/>
          <w:bCs/>
          <w:i/>
          <w:iCs/>
          <w:rtl w:val="true"/>
        </w:rPr>
        <w:t>...</w:t>
      </w:r>
      <w:r>
        <w:rPr>
          <w:rFonts w:cs="Simplified Arabic"/>
          <w:b/>
          <w:b/>
          <w:bCs/>
          <w:i/>
          <w:i/>
          <w:iCs/>
          <w:rtl w:val="true"/>
        </w:rPr>
        <w:t>سلام</w:t>
      </w:r>
      <w:r>
        <w:rPr>
          <w:rFonts w:cs="Simplified Arabic"/>
          <w:b/>
          <w:bCs/>
          <w:i/>
          <w:iCs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اس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خر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دو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و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وار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مل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ك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مل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وز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ن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غاز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ن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ص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ل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كلم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ام</w:t>
      </w:r>
      <w:r>
        <w:rPr>
          <w:rFonts w:cs="Simplified Arabic"/>
          <w:b/>
          <w:bCs/>
          <w:i/>
          <w:iCs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نقذونا</w:t>
      </w:r>
      <w:r>
        <w:rPr>
          <w:rFonts w:cs="Simplified Arabic"/>
          <w:b/>
          <w:bCs/>
          <w:i/>
          <w:iCs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rtl w:val="true"/>
        </w:rPr>
        <w:t>أنقذونا</w:t>
      </w:r>
      <w:r>
        <w:rPr>
          <w:rFonts w:cs="Simplified Arabic"/>
          <w:b/>
          <w:bCs/>
          <w:i/>
          <w:iCs/>
          <w:rtl w:val="true"/>
        </w:rPr>
        <w:t xml:space="preserve">!! 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طريق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وكرست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101"/>
        <w:t>*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ب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افق</w:t>
      </w:r>
      <w:r>
        <w:rPr>
          <w:rFonts w:cs="Simplified Arabic"/>
          <w:rtl w:val="true"/>
        </w:rPr>
        <w:t>!!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خليطان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د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ح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اض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ها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اًو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و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ن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4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2354580</wp:posOffset>
                </wp:positionH>
                <wp:positionV relativeFrom="paragraph">
                  <wp:posOffset>207645</wp:posOffset>
                </wp:positionV>
                <wp:extent cx="1874520" cy="911860"/>
                <wp:effectExtent l="0" t="0" r="39370" b="3937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512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014" w:dyaOrig="1498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50.7pt;height:74.9pt" filled="f" o:ole="">
                                  <v:imagedata r:id="rId127" o:title=""/>
                                </v:shape>
                                <o:OLEObject Type="Embed" ProgID="" ShapeID="ole_rId126" DrawAspect="Content" ObjectID="_1554214707" r:id="rId1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74.9pt;mso-wrap-distance-left:9.05pt;mso-wrap-distance-right:9.05pt;mso-wrap-distance-top:0pt;mso-wrap-distance-bottom:0pt;margin-top:16.35pt;mso-position-vertical-relative:text;margin-left:185.4pt;mso-position-horizontal-relative:page">
                <v:shadow on="t" color="#000000" offset="3.1pt,3.1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014" w:dyaOrig="1498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50.7pt;height:74.9pt" filled="f" o:ole="">
                            <v:imagedata r:id="rId129" o:title=""/>
                          </v:shape>
                          <o:OLEObject Type="Embed" ProgID="" ShapeID="ole_rId128" DrawAspect="Content" ObjectID="_351488041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146175</wp:posOffset>
                </wp:positionH>
                <wp:positionV relativeFrom="paragraph">
                  <wp:posOffset>81915</wp:posOffset>
                </wp:positionV>
                <wp:extent cx="4375785" cy="1544320"/>
                <wp:effectExtent l="0" t="0" r="39370" b="3937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58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"/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65pt;height:124.7pt;mso-wrap-distance-left:9.05pt;mso-wrap-distance-right:9.05pt;mso-wrap-distance-top:0pt;mso-wrap-distance-bottom:0pt;margin-top:6.45pt;mso-position-vertical-relative:text;margin-left:90.25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"/>
                          <w:szCs w:val="28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spacing w:lineRule="auto" w:line="192" w:before="40" w:after="0"/>
        <w:ind w:left="720" w:right="0" w:firstLine="425"/>
        <w:jc w:val="both"/>
        <w:textAlignment w:val="baseline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ر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ا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س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ع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" </w:t>
      </w:r>
      <w:r>
        <w:rPr>
          <w:b/>
          <w:b/>
          <w:bCs/>
          <w:szCs w:val="28"/>
          <w:rtl w:val="true"/>
        </w:rPr>
        <w:t>إسرائيل</w:t>
      </w:r>
      <w:r>
        <w:rPr>
          <w:b/>
          <w:bCs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overflowPunct w:val="false"/>
        <w:spacing w:lineRule="auto" w:line="192" w:before="40" w:after="0"/>
        <w:ind w:left="720" w:right="0" w:firstLine="425"/>
        <w:jc w:val="both"/>
        <w:textAlignment w:val="baselin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ل</w:t>
      </w:r>
    </w:p>
    <w:p>
      <w:pPr>
        <w:pStyle w:val="Normal"/>
        <w:numPr>
          <w:ilvl w:val="0"/>
          <w:numId w:val="6"/>
        </w:numPr>
        <w:overflowPunct w:val="false"/>
        <w:spacing w:lineRule="auto" w:line="192" w:before="40" w:after="0"/>
        <w:ind w:left="720" w:right="0" w:firstLine="425"/>
        <w:jc w:val="both"/>
        <w:textAlignment w:val="baselin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ركية</w:t>
      </w:r>
    </w:p>
    <w:p>
      <w:p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</w:p>
    <w:p>
      <w:p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2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2352" w:leader="none"/>
        </w:tabs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0" w:hanging="0"/>
        <w:jc w:val="right"/>
        <w:rPr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3079750</wp:posOffset>
                </wp:positionH>
                <wp:positionV relativeFrom="paragraph">
                  <wp:posOffset>177165</wp:posOffset>
                </wp:positionV>
                <wp:extent cx="732155" cy="915035"/>
                <wp:effectExtent l="5080" t="444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3.95pt" to="300.1pt,85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60"/>
          <w:rtl w:val="true"/>
        </w:rPr>
        <w:t>ثرثــر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فـــوق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مـــياه</w:t>
      </w:r>
      <w:r>
        <w:rPr>
          <w:rFonts w:eastAsia="Arial" w:cs="Arial"/>
          <w:szCs w:val="6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250315</wp:posOffset>
                </wp:positionH>
                <wp:positionV relativeFrom="paragraph">
                  <wp:posOffset>268605</wp:posOffset>
                </wp:positionV>
                <wp:extent cx="1829435" cy="457835"/>
                <wp:effectExtent l="0" t="0" r="0" b="0"/>
                <wp:wrapNone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جهمان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.05pt;mso-wrap-distance-left:9.05pt;mso-wrap-distance-right:9.05pt;mso-wrap-distance-top:0pt;mso-wrap-distance-bottom:0pt;margin-top:21.15pt;mso-position-vertical-relative:text;margin-left:98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يوسف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جه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4" w:right="0" w:hanging="0"/>
        <w:jc w:val="right"/>
        <w:rPr/>
      </w:pPr>
      <w:r>
        <w:rPr>
          <w:i/>
          <w:i/>
          <w:iCs/>
          <w:rtl w:val="true"/>
        </w:rPr>
        <w:t>تركيا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سوريا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عراق</w:t>
      </w:r>
      <w:r>
        <w:rPr>
          <w:i/>
          <w:iCs/>
          <w:rtl w:val="true"/>
        </w:rPr>
        <w:t xml:space="preserve">- </w:t>
        <w:br/>
      </w:r>
      <w:r>
        <w:rPr>
          <w:rtl w:val="true"/>
        </w:rPr>
        <w:t>"</w:t>
      </w:r>
      <w:r>
        <w:rPr>
          <w:rtl w:val="true"/>
        </w:rPr>
        <w:t>إســـــــــرائيل</w:t>
      </w:r>
      <w:r>
        <w:rPr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right"/>
        <w:rPr>
          <w:rFonts w:cs="Simplified Arabic"/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Cs w:val="28"/>
          <w:rtl w:val="true"/>
        </w:rPr>
        <w:t>وج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}</w:t>
      </w:r>
    </w:p>
    <w:p>
      <w:pPr>
        <w:pStyle w:val="Normal"/>
        <w:spacing w:lineRule="auto" w:line="192" w:before="60" w:after="0"/>
        <w:ind w:left="0" w:right="0" w:firstLine="425"/>
        <w:jc w:val="right"/>
        <w:rPr/>
      </w:pP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</w:p>
    <w:p>
      <w:pPr>
        <w:pStyle w:val="Normal"/>
        <w:spacing w:lineRule="auto" w:line="192" w:before="60" w:after="0"/>
        <w:ind w:left="0" w:right="0" w:firstLine="425"/>
        <w:jc w:val="righ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اه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szCs w:val="2"/>
        </w:rPr>
      </w:pPr>
      <w:r>
        <w:rPr>
          <w:rFonts w:cs="Simplified Arabic"/>
          <w:b/>
          <w:bCs/>
          <w:szCs w:val="2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تُعت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ا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يق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ف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ه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ا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سع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يا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تصر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ث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س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مل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خدا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ن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ل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ع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ال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شاط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ت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شاب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ضا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تعا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خت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ها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إض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ش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اء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لوث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ال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ش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أ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ج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ا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تفاق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ف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ال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شاطئ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م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ج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خلق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لح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ا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اف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س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لاح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دس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ج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تنابش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</w:t>
      </w:r>
      <w:r>
        <w:rPr>
          <w:rFonts w:cs="Simplified Arabic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.I.A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ز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ش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ز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ذ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  <w:b/>
          <w:b/>
          <w:bCs/>
          <w:rtl w:val="true"/>
        </w:rPr>
        <w:t>أولاً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إسرائيل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بنان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  <w:b/>
          <w:b/>
          <w:bCs/>
          <w:rtl w:val="true"/>
        </w:rPr>
        <w:t>ثانياً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نقصا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تمر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  <w:b/>
          <w:b/>
          <w:bCs/>
          <w:rtl w:val="true"/>
        </w:rPr>
        <w:t>ثالثاً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فرات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رواند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يل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  <w:b/>
          <w:b/>
          <w:bCs/>
          <w:rtl w:val="true"/>
        </w:rPr>
        <w:t>رابعاً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ثيوب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ط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دج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نهار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رم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ط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ص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رم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افد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ن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ط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م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25</w:t>
      </w:r>
      <w:r>
        <w:rPr>
          <w:rFonts w:cs="Simplified Arabic"/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ن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صائ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اشلة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طر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ز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87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4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أ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قتصا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01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ستع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للشر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ُ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ي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ر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ل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الأرد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ه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الجو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و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ف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يوبي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ض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م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زو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60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ع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ولاذ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يح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5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ع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5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ع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8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ع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0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ع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ن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00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ع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ست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750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100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ع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ا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جد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يمغراف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ر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ط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ُت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صاص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تعاون التركي الإٍسرائيلي في مجال المياه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دس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يط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ت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مي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نياه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يا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ب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ل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يك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ضتن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ض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د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ذ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كان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Fonts w:cs="Simplified Arabic"/>
          <w:rtl w:val="true"/>
        </w:rPr>
        <w:t>". "</w:t>
      </w:r>
      <w:r>
        <w:rPr>
          <w:rFonts w:cs="Simplified Arabic"/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م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نط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ق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لج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رن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رسال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Simplified Arabic"/>
          <w:rtl w:val="true"/>
        </w:rPr>
        <w:t>: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تقن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غ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اه؛</w:t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اقتس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قعي؛</w:t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استغ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ثمر؛</w:t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صيا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و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ا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4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ح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كاني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4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ئ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تركة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spacing w:lineRule="auto" w:line="192" w:before="40" w:after="0"/>
        <w:ind w:left="144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ح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ر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هلا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اه؛</w:t>
      </w:r>
    </w:p>
    <w:p>
      <w:pPr>
        <w:pStyle w:val="Normal"/>
        <w:spacing w:lineRule="auto" w:line="192" w:before="40" w:after="0"/>
        <w:ind w:left="144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ل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ائ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هلا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ثل؛</w:t>
      </w:r>
    </w:p>
    <w:p>
      <w:pPr>
        <w:pStyle w:val="Normal"/>
        <w:spacing w:lineRule="auto" w:line="192" w:before="40" w:after="0"/>
        <w:ind w:left="144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غ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جع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4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را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تر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ر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ائ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4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تب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تر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ل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وز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اق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4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ح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ض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ي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صن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شوائي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اب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102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ي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ض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مبي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تا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اب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ئ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ط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ق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ا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و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ض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نل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ورف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يز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ي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خ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ر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لبي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/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هل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نافق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نا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ع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ن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نا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الو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ل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ماع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تش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ال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ض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كاس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ز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ت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دها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آفاق العلاقات التركية</w:t>
      </w:r>
      <w:r>
        <w:rPr>
          <w:rtl w:val="true"/>
        </w:rPr>
        <w:t>-</w:t>
      </w:r>
      <w:r>
        <w:rPr>
          <w:rtl w:val="true"/>
        </w:rPr>
        <w:t>السورية العراقية المائية</w:t>
      </w:r>
      <w:r>
        <w:rPr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حج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ث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ط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ب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ق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ارم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ض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لطر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بلوماس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قانو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ا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ري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ذ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ز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ط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لضغ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تو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جل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ط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لضغ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طئ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ض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لق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س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ب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لخ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سك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طئ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ت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84" w:before="20" w:after="0"/>
        <w:ind w:left="1276" w:right="0" w:hanging="1276"/>
        <w:jc w:val="both"/>
        <w:rPr/>
      </w:pP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سيناري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طئ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84" w:before="20" w:after="0"/>
        <w:ind w:left="1276" w:right="0" w:hanging="1276"/>
        <w:jc w:val="both"/>
        <w:rPr/>
      </w:pP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سيناري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ه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تحق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ياجات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84" w:before="20" w:after="0"/>
        <w:ind w:left="1276" w:right="0" w:hanging="1276"/>
        <w:jc w:val="both"/>
        <w:rPr/>
      </w:pP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سيناري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ر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ت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لو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موح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84" w:before="20" w:after="0"/>
        <w:ind w:left="1276" w:right="0" w:hanging="1276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سيناري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يم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أت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شت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را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يم؟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ر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تقب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</w:p>
    <w:p>
      <w:pPr>
        <w:pStyle w:val="Heading4"/>
        <w:ind w:left="0" w:right="0" w:firstLine="425"/>
        <w:jc w:val="left"/>
        <w:rPr/>
      </w:pPr>
      <w:r>
        <w:rPr>
          <w:rFonts w:eastAsia="Wingdings" w:cs="Wingdings" w:ascii="Wingdings" w:hAnsi="Wingdings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: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ز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ط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حقائ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بد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مكنة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تأليف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>.</w:t>
      </w:r>
      <w:r>
        <w:rPr>
          <w:rFonts w:cs="Simplified Arabic Backslanted"/>
          <w:szCs w:val="22"/>
          <w:rtl w:val="true"/>
        </w:rPr>
        <w:t>سا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خ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خا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جازي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سلس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ويتية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09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يو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أ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ما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انو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سياس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قتصادية</w:t>
      </w:r>
      <w:r>
        <w:rPr>
          <w:rFonts w:cs="Simplified Arabic Backslanted"/>
          <w:szCs w:val="22"/>
          <w:rtl w:val="true"/>
        </w:rPr>
        <w:t>) -</w:t>
      </w:r>
      <w:r>
        <w:rPr>
          <w:rFonts w:cs="Simplified Arabic Backslanted"/>
          <w:szCs w:val="22"/>
          <w:rtl w:val="true"/>
        </w:rPr>
        <w:t>تأل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ي</w:t>
      </w:r>
      <w:r>
        <w:rPr>
          <w:rFonts w:cs="Simplified Arabic Backslanted"/>
          <w:szCs w:val="22"/>
          <w:rtl w:val="true"/>
        </w:rPr>
        <w:t>.</w:t>
      </w:r>
      <w:r>
        <w:rPr>
          <w:rFonts w:cs="Simplified Arabic Backslanted"/>
          <w:szCs w:val="22"/>
          <w:rtl w:val="true"/>
        </w:rPr>
        <w:t>أ</w:t>
      </w:r>
      <w:r>
        <w:rPr>
          <w:rFonts w:cs="Simplified Arabic Backslanted"/>
          <w:szCs w:val="22"/>
          <w:rtl w:val="true"/>
        </w:rPr>
        <w:t>.</w:t>
      </w:r>
      <w:r>
        <w:rPr>
          <w:rFonts w:cs="Simplified Arabic Backslanted"/>
          <w:szCs w:val="22"/>
          <w:rtl w:val="true"/>
        </w:rPr>
        <w:t>أ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آل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شب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لاط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س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تلي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و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ص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معلو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ولية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6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ب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3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تركيا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ص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حد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ك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Simplified Arabic Backslanted"/>
          <w:szCs w:val="22"/>
          <w:rtl w:val="true"/>
        </w:rPr>
        <w:t>/</w:t>
      </w:r>
      <w:r>
        <w:rPr>
          <w:rFonts w:cs="Simplified Arabic Backslanted"/>
          <w:szCs w:val="22"/>
          <w:rtl w:val="true"/>
        </w:rPr>
        <w:t>ين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لومات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ي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معلومات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موز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يولي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ك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إسرائيل</w:t>
      </w:r>
      <w:r>
        <w:rPr>
          <w:rFonts w:cs="Simplified Arabic Backslanted"/>
          <w:szCs w:val="22"/>
          <w:rtl w:val="true"/>
        </w:rPr>
        <w:t>)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ك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إسرائيل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ا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ين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ف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ديد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ؤ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ك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ستراتيج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بحو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وثيق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طل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صر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إع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قد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ا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ار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غرب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صح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د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رش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صح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يا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ند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رش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صح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د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رش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صح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ند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رش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صح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شر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و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ع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رش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صح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ف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رش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صح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يان</w:t>
      </w:r>
      <w:r>
        <w:rPr>
          <w:rFonts w:cs="Simplified Arabic Backslanted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3719195</wp:posOffset>
                </wp:positionH>
                <wp:positionV relativeFrom="paragraph">
                  <wp:posOffset>192405</wp:posOffset>
                </wp:positionV>
                <wp:extent cx="1006475" cy="183515"/>
                <wp:effectExtent l="0" t="0" r="0" b="0"/>
                <wp:wrapNone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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5.15pt;mso-position-vertical-relative:text;margin-left:292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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709" w:hanging="0"/>
        <w:jc w:val="right"/>
        <w:rPr/>
      </w:pPr>
      <w:r>
        <w:rPr>
          <w:szCs w:val="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2896235</wp:posOffset>
                </wp:positionH>
                <wp:positionV relativeFrom="paragraph">
                  <wp:posOffset>177165</wp:posOffset>
                </wp:positionV>
                <wp:extent cx="640715" cy="915035"/>
                <wp:effectExtent l="5715" t="3810" r="571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3.95pt" to="278.45pt,85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دراســـ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مقارنــ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ـــ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br/>
      </w:r>
      <w:r>
        <w:rPr>
          <w:i/>
          <w:i/>
          <w:iCs/>
          <w:rtl w:val="true"/>
        </w:rPr>
        <w:t>نهــر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ات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هــر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1250315</wp:posOffset>
                </wp:positionH>
                <wp:positionV relativeFrom="paragraph">
                  <wp:posOffset>451485</wp:posOffset>
                </wp:positionV>
                <wp:extent cx="1737995" cy="366395"/>
                <wp:effectExtent l="0" t="0" r="0" b="0"/>
                <wp:wrapNone/>
                <wp:docPr id="1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ind w:left="0" w:right="0" w:firstLine="2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سامر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85pt;mso-wrap-distance-left:9.05pt;mso-wrap-distance-right:9.05pt;mso-wrap-distance-top:0pt;mso-wrap-distance-bottom:0pt;margin-top:35.55pt;mso-position-vertical-relative:text;margin-left:9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60" w:after="0"/>
                        <w:ind w:left="0" w:right="0" w:firstLine="2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سامر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Cs w:val="14"/>
        </w:rPr>
      </w:pPr>
      <w:r>
        <w:rPr>
          <w:rFonts w:cs="Simplified Arabic"/>
          <w:i/>
          <w:iCs/>
          <w:szCs w:val="14"/>
          <w:rtl w:val="true"/>
        </w:rPr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ق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دو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3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ال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ه</w:t>
      </w:r>
      <w:r>
        <w:rPr>
          <w:rFonts w:cs="Simplified Arabic"/>
          <w:i/>
          <w:iCs/>
          <w:rtl w:val="true"/>
        </w:rPr>
        <w:t>".</w:t>
      </w:r>
    </w:p>
    <w:p>
      <w:pPr>
        <w:pStyle w:val="Normal"/>
        <w:spacing w:lineRule="auto" w:line="192" w:before="60" w:after="0"/>
        <w:ind w:left="720" w:right="0" w:firstLine="425"/>
        <w:jc w:val="right"/>
        <w:rPr/>
      </w:pPr>
      <w:r>
        <w:rPr>
          <w:rFonts w:cs="Simplified Arabic"/>
          <w:b/>
          <w:bCs/>
          <w:i/>
          <w:iCs/>
          <w:szCs w:val="2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وثيقة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أمم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متحدة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2"/>
        </w:rPr>
        <w:t>457</w:t>
      </w:r>
      <w:r>
        <w:rPr>
          <w:rFonts w:cs="Simplified Arabic"/>
          <w:b/>
          <w:bCs/>
          <w:i/>
          <w:iCs/>
          <w:szCs w:val="22"/>
          <w:rtl w:val="true"/>
        </w:rPr>
        <w:t xml:space="preserve"> / </w:t>
      </w:r>
      <w:r>
        <w:rPr>
          <w:rFonts w:cs="Simplified Arabic"/>
          <w:b/>
          <w:bCs/>
          <w:i/>
          <w:iCs/>
          <w:szCs w:val="22"/>
        </w:rPr>
        <w:t>4</w:t>
      </w:r>
      <w:r>
        <w:rPr>
          <w:rFonts w:cs="Simplified Arabic"/>
          <w:b/>
          <w:bCs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2"/>
        </w:rPr>
        <w:t>CN</w:t>
      </w:r>
      <w:r>
        <w:rPr>
          <w:rFonts w:cs="Simplified Arabic"/>
          <w:b/>
          <w:bCs/>
          <w:i/>
          <w:iCs/>
          <w:szCs w:val="22"/>
        </w:rPr>
        <w:t xml:space="preserve"> / </w:t>
      </w:r>
      <w:r>
        <w:rPr>
          <w:rFonts w:cs="Simplified Arabic"/>
          <w:b/>
          <w:bCs/>
          <w:i/>
          <w:iCs/>
          <w:szCs w:val="22"/>
        </w:rPr>
        <w:t>A</w:t>
      </w:r>
      <w:r>
        <w:rPr>
          <w:rFonts w:cs="Simplified Arabic"/>
          <w:b/>
          <w:bCs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فقرة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2"/>
        </w:rPr>
        <w:t>421</w:t>
      </w:r>
      <w:r>
        <w:rPr>
          <w:rFonts w:cs="Simplified Arabic"/>
          <w:b/>
          <w:bCs/>
          <w:i/>
          <w:iCs/>
          <w:szCs w:val="22"/>
          <w:rtl w:val="true"/>
        </w:rPr>
        <w:t>"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ق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و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يوب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ا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ع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مبحث الأول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"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>"</w:t>
      </w:r>
    </w:p>
    <w:p>
      <w:pPr>
        <w:pStyle w:val="Heading4"/>
        <w:spacing w:lineRule="auto" w:line="192" w:before="120" w:after="60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>: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ق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سو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ح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غ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ح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م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ضف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و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ن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ن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ي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ن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و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وائ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ز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ف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ك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وط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س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ظ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ف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سي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ت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ل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تين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غ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ص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ثقف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د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ق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تج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دل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و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م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و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يرا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استوائ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قي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Simplified Arabic"/>
          <w:rtl w:val="true"/>
        </w:rPr>
        <w:t>.</w:t>
      </w:r>
    </w:p>
    <w:p>
      <w:pPr>
        <w:pStyle w:val="Heading4"/>
        <w:spacing w:lineRule="auto" w:line="192" w:before="120" w:after="60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20" w:after="60"/>
        <w:ind w:left="708" w:right="0" w:hanging="283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تضاريس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ب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ر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رتفا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ض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مين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ر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رتفا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5700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طا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قس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ت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زو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ث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ب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ئيس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ت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ر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ب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ع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ب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رتف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700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ر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و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و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ضب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ف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ال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ش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00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ضب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%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ض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ا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و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ت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جل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ب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ح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ط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يح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مي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اهر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ب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ت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708" w:right="0" w:hanging="283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لمناخ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يز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ف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35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ائ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رز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و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س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ا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س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ص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ريا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اف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ب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ب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ف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850" w:right="0" w:hanging="425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جـ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لن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يع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ي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ث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ر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ها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بر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ي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زه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ص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غ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ح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دو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ج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و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ب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اث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ت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ا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ص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تش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غو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صر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ن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وائية</w:t>
      </w:r>
      <w:r>
        <w:rPr>
          <w:rFonts w:cs="Simplified Arabic"/>
          <w:i/>
          <w:iCs/>
          <w:rtl w:val="true"/>
        </w:rPr>
        <w:t>.</w:t>
      </w:r>
    </w:p>
    <w:p>
      <w:pPr>
        <w:pStyle w:val="Heading4"/>
        <w:spacing w:lineRule="auto" w:line="192" w:before="120" w:after="60"/>
        <w:ind w:left="0" w:right="0" w:firstLine="425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tl w:val="true"/>
        </w:rPr>
        <w:t>: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ف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د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د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120" w:after="6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ت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ض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ري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ثن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ودا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ال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ت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ض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ول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وري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6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ء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د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ين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و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بي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5</w:t>
      </w:r>
      <w:r>
        <w:rPr>
          <w:rFonts w:cs="Simplified Arabic"/>
          <w:i/>
          <w:iCs/>
          <w:rtl w:val="true"/>
        </w:rPr>
        <w:t>%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هض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ثيو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ز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طب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وب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5</w:t>
      </w:r>
      <w:r>
        <w:rPr>
          <w:rFonts w:cs="Simplified Arabic"/>
          <w:i/>
          <w:iCs/>
          <w:rtl w:val="true"/>
        </w:rPr>
        <w:t>%.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850" w:right="0" w:hanging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spacing w:lineRule="auto" w:line="192" w:before="60" w:after="0"/>
        <w:ind w:left="850" w:right="0" w:hanging="425"/>
        <w:jc w:val="center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خري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</w:p>
    <w:p>
      <w:pPr>
        <w:pStyle w:val="Normal"/>
        <w:spacing w:lineRule="auto" w:line="192" w:before="60" w:after="0"/>
        <w:ind w:left="850" w:right="0" w:hanging="425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850" w:right="0" w:hanging="425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</w:p>
    <w:p>
      <w:pPr>
        <w:pStyle w:val="Normal"/>
        <w:spacing w:lineRule="auto" w:line="192" w:before="60" w:after="0"/>
        <w:ind w:left="850" w:right="0" w:hanging="425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spacing w:lineRule="auto" w:line="192" w:before="60" w:after="0"/>
        <w:ind w:left="850" w:right="0" w:hanging="425"/>
        <w:jc w:val="center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خري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</w:p>
    <w:p>
      <w:pPr>
        <w:pStyle w:val="Normal"/>
        <w:spacing w:lineRule="auto" w:line="192" w:before="60" w:after="0"/>
        <w:ind w:left="850" w:right="0" w:hanging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  <w:r>
        <w:br w:type="page"/>
      </w:r>
    </w:p>
    <w:p>
      <w:pPr>
        <w:pStyle w:val="Normal"/>
        <w:spacing w:lineRule="auto" w:line="192" w:before="120" w:after="6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ذ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ئي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غ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د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6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ـ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000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طب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ل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لق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ا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غذيته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5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لق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ذ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ف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ب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قر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س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150</w:t>
      </w:r>
      <w:r>
        <w:rPr>
          <w:rFonts w:cs="Simplified Arabic"/>
          <w:i/>
          <w:i/>
          <w:iCs/>
          <w:rtl w:val="true"/>
        </w:rPr>
        <w:t>كم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6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120" w:after="6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ء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ر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ت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بي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ر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ف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6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هـ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ي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4</w:t>
      </w:r>
      <w:r>
        <w:rPr>
          <w:rFonts w:cs="Simplified Arabic"/>
          <w:i/>
          <w:i/>
          <w:iCs/>
          <w:rtl w:val="true"/>
        </w:rPr>
        <w:t>مل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ي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7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ري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6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طر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ي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أ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يوب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ع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و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ا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ص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ض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وائ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ؤ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ص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صر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]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و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86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دس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تجس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ر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ق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ف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ضلع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غند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وبوليت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ضع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ف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ثم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خر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Heading4"/>
        <w:spacing w:before="120" w:after="60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وبيا</w:t>
      </w:r>
      <w:r>
        <w:rPr>
          <w:rtl w:val="true"/>
        </w:rPr>
        <w:t>:</w:t>
      </w:r>
    </w:p>
    <w:p>
      <w:pPr>
        <w:pStyle w:val="Normal"/>
        <w:spacing w:lineRule="auto" w:line="192" w:before="120" w:after="60"/>
        <w:ind w:left="708" w:right="0" w:hanging="283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لمشار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ك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كاب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ش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اري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عد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غراض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ن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ر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.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و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و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مي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يد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ا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ت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ي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ع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.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850" w:right="0" w:hanging="425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مشار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ثيوب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ثيوب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ر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ع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ستغ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ر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هد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مار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غ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ص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ت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اب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ب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ولوج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ي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هض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ثيو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ختيا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يل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6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%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ص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ونق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رن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ص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م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ري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و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ش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تنقع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تنق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و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).</w:t>
      </w:r>
    </w:p>
    <w:p>
      <w:pPr>
        <w:pStyle w:val="Heading4"/>
        <w:spacing w:before="120" w:after="60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: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ي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9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جا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ر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سرائيلية</w:t>
      </w:r>
      <w:r>
        <w:rPr>
          <w:rFonts w:cs="Simplified Arabic"/>
          <w:rtl w:val="true"/>
        </w:rPr>
        <w:t>":</w:t>
      </w:r>
    </w:p>
    <w:p>
      <w:pPr>
        <w:pStyle w:val="Normal"/>
        <w:spacing w:lineRule="auto" w:line="192" w:before="120" w:after="60"/>
        <w:ind w:left="708" w:right="0" w:hanging="283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أناب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ام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نط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كر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ر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بتر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رو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يض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بترول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35</w:t>
      </w:r>
      <w:r>
        <w:rPr>
          <w:rFonts w:cs="Simplified Arabic"/>
          <w:i/>
          <w:iCs/>
          <w:rtl w:val="true"/>
        </w:rPr>
        <w:t>).*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ن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ز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ي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9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افك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ع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ا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ب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ق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ج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):</w:t>
      </w:r>
    </w:p>
    <w:p>
      <w:pPr>
        <w:pStyle w:val="Normal"/>
        <w:spacing w:lineRule="auto" w:line="192" w:before="120" w:after="60"/>
        <w:ind w:left="708" w:right="0" w:hanging="283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إسرائيل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ها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120" w:after="60"/>
        <w:ind w:left="708" w:right="0" w:hanging="283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اءت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120" w:after="60"/>
        <w:ind w:left="708" w:right="0" w:hanging="283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عرب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حفظ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يه</w:t>
      </w:r>
      <w:r>
        <w:rPr>
          <w:rFonts w:cs="Simplified Arabic Backslanted"/>
          <w:rtl w:val="true"/>
        </w:rPr>
        <w:t>.</w:t>
      </w:r>
    </w:p>
    <w:p>
      <w:pPr>
        <w:pStyle w:val="Normal"/>
        <w:spacing w:lineRule="auto" w:line="192" w:before="120" w:after="6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و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-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/>
      </w:pP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br w:type="page"/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بي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سرائيل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. </w:t>
      </w:r>
    </w:p>
    <w:p>
      <w:pPr>
        <w:pStyle w:val="Heading4"/>
        <w:spacing w:before="120" w:after="60"/>
        <w:ind w:left="0" w:right="0" w:firstLine="42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ت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ش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تض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</w:p>
    <w:p>
      <w:pPr>
        <w:pStyle w:val="Heading4"/>
        <w:spacing w:before="120" w:after="60"/>
        <w:ind w:left="0" w:right="0" w:firstLine="425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</w:t>
      </w:r>
      <w:r>
        <w:rPr>
          <w:rtl w:val="true"/>
        </w:rPr>
        <w:t>:(*)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غ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ي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ت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120" w:after="60"/>
        <w:ind w:left="0" w:right="0" w:firstLine="425"/>
        <w:jc w:val="both"/>
        <w:rPr/>
      </w:pP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جت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و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د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ط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رسا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نط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حاذ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ا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Heading4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</w:t>
      </w:r>
      <w:r>
        <w:br w:type="page"/>
      </w:r>
    </w:p>
    <w:p>
      <w:pPr>
        <w:pStyle w:val="Heading4"/>
        <w:ind w:left="0" w:right="0" w:firstLine="425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لوزوروف</w:t>
      </w:r>
      <w:r>
        <w:rPr>
          <w:rtl w:val="true"/>
        </w:rPr>
        <w:t>:*</w:t>
      </w:r>
    </w:p>
    <w:p>
      <w:pPr>
        <w:pStyle w:val="Normal"/>
        <w:spacing w:lineRule="auto" w:line="192"/>
        <w:ind w:left="0" w:right="0" w:firstLine="425"/>
        <w:jc w:val="both"/>
        <w:rPr/>
      </w:pPr>
      <w:r>
        <w:rPr>
          <w:rFonts w:cs="Simplified Arabic"/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يئ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بي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ل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ط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ق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زوروف</w:t>
      </w:r>
      <w:r>
        <w:br w:type="page"/>
      </w:r>
    </w:p>
    <w:p>
      <w:pPr>
        <w:pStyle w:val="Heading4"/>
        <w:ind w:left="0" w:right="0" w:firstLine="425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ي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ي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سرائي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ز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). "</w:t>
      </w:r>
      <w:r>
        <w:rPr>
          <w:rFonts w:cs="Simplified Arabic"/>
          <w:rtl w:val="true"/>
        </w:rPr>
        <w:t>ف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م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اي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ل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تم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ل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جئو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ل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ق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ّ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ياط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ولت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يج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 </w:t>
      </w:r>
    </w:p>
    <w:p>
      <w:pPr>
        <w:pStyle w:val="Heading4"/>
        <w:ind w:left="0" w:right="0" w:firstLine="425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يوبي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ي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ر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ل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)(*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فاهيم</w:t>
      </w:r>
      <w:r>
        <w:rPr>
          <w:rFonts w:cs="Simplified Arabic Backslanted"/>
          <w:rtl w:val="true"/>
        </w:rPr>
        <w:t>: "</w:t>
      </w:r>
      <w:r>
        <w:rPr>
          <w:rFonts w:cs="Simplified Arabic Backslanted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ديد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سطية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و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العولمة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تم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إسرائيل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لعب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ياد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طموح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شروعا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نموي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إسرائيل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وضين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وضين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ندر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ه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نه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نعكاس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الهد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ائمة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م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يت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spacing w:lineRule="auto" w:line="192" w:before="60" w:after="0"/>
        <w:ind w:left="1133" w:right="0" w:hanging="708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133" w:right="0" w:hanging="708"/>
        <w:jc w:val="both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ربية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مجا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سطحية</w:t>
      </w:r>
      <w:r>
        <w:rPr>
          <w:rFonts w:cs="Simplified Arabic Backslanted"/>
          <w:rtl w:val="true"/>
        </w:rPr>
        <w:t xml:space="preserve">/ </w:t>
      </w:r>
      <w:r>
        <w:rPr>
          <w:rFonts w:cs="Simplified Arabic Backslanted"/>
          <w:rtl w:val="true"/>
        </w:rPr>
        <w:t>جوفية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ربية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موي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جلة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غم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رش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نقي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فير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Simplified Arabic Backslanted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خاتم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د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ي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ب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اب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ما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و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با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وب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ر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ظ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ف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بر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ط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وائ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 xml:space="preserve">[- </w:t>
      </w:r>
      <w:r>
        <w:rPr>
          <w:rFonts w:cs="Simplified Arabic"/>
          <w:b/>
          <w:b/>
          <w:bCs/>
          <w:i/>
          <w:i/>
          <w:iCs/>
          <w:rtl w:val="true"/>
        </w:rPr>
        <w:t>د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فرات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ك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اجه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ا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سوريا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أراض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حلة</w:t>
      </w:r>
      <w:r>
        <w:rPr>
          <w:rFonts w:cs="Simplified Arabic"/>
          <w:b/>
          <w:bCs/>
          <w:i/>
          <w:iCs/>
          <w:rtl w:val="true"/>
        </w:rPr>
        <w:t>: "</w:t>
      </w:r>
      <w:r>
        <w:rPr>
          <w:rFonts w:cs="Simplified Arabic"/>
          <w:b/>
          <w:b/>
          <w:bCs/>
          <w:i/>
          <w:i/>
          <w:iCs/>
          <w:rtl w:val="true"/>
        </w:rPr>
        <w:t>إسرائيل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اجه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ريا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د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نا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لسطين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نه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يل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و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اجه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سودان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</w:p>
    <w:p>
      <w:pPr>
        <w:pStyle w:val="Heading4"/>
        <w:ind w:left="0" w:right="0" w:firstLine="425"/>
        <w:jc w:val="left"/>
        <w:rPr/>
      </w:pPr>
      <w:r>
        <w:rPr>
          <w:rFonts w:eastAsia="Wingdings" w:cs="Wingdings" w:ascii="Wingdings" w:hAnsi="Wingdings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ف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ذلك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س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ض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ف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ضو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شار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كتشف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ثا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ص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طباع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ت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باغ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1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تع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و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مد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دي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حديثاً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عد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>-</w:t>
      </w:r>
      <w:r>
        <w:rPr>
          <w:rFonts w:cs="Simplified Arabic Backslanted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ودفيغ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زعيت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مص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5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س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ض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طو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صو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7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فا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ناط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س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مر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طرو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كتورا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ن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4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س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ض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طو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صو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7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7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7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جا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ح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غراف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د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ا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طرو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كتورا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ن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50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bidi w:val="0"/>
        <w:spacing w:lineRule="auto" w:line="192" w:before="60" w:after="0"/>
        <w:ind w:left="0" w:right="283" w:hanging="0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10-Mamduh Shahin: Development in Water Science: Hydrology or the Nile Basin Amsterdam: Elsevier, 1985. P.17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فا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جا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ل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اض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غراف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ي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قتصا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بش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6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5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فات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ا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ق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صا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اط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أث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نت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س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جست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65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فا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مر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43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لمعر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فا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ك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و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ث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راجع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جا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ستراتيج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أهر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قر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ستراتي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9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ط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هر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9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سا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حث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ف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ا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وق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هيو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جل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ب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مل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غ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7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سم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الح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ترك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امس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الط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29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قام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بعنوا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يط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ش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سل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38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ذ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ر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ج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ي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سأ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شر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ديل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شر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ديل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ت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جم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بحو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39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صط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ل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ركي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إسرائي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تح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43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فا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تاتو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ا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نش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ن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م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مّ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ج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ي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3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ر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في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ر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رج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ص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يف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16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صط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لا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41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و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ستراتيج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رائي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الط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7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ج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يسى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سأ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35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مرائ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ك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هي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ئ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ؤ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م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بع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غ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ز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ط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ه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طبا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ش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مش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41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42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لق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ا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نا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ر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نب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ويت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/8/199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حس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علان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إسرائ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ه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ثيوبيا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ي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با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مر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9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ا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ر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أث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سور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ترك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ت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Simplified Arabic Backslanted"/>
          <w:szCs w:val="22"/>
          <w:rtl w:val="true"/>
        </w:rPr>
        <w:t>الدو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رك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2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>*</w:t>
      </w:r>
      <w:r>
        <w:rPr>
          <w:rFonts w:cs="Simplified Arabic Backslanted"/>
          <w:szCs w:val="22"/>
          <w:rtl w:val="true"/>
        </w:rPr>
        <w:t>ين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ث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67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 xml:space="preserve"> "</w:t>
      </w:r>
      <w:r>
        <w:rPr>
          <w:rFonts w:cs="Simplified Arabic Backslanted"/>
          <w:szCs w:val="22"/>
          <w:rtl w:val="true"/>
        </w:rPr>
        <w:t>ال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ع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دود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والعن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ا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ن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أ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البترول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فالبتر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ثر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اب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نض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ثر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تجد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ي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د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ص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را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حو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راه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ا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ر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شمع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د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افظ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ه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وزي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م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رد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4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ميم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ح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ستجاب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30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31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مر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هي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 xml:space="preserve">* </w:t>
      </w:r>
      <w:r>
        <w:rPr>
          <w:rFonts w:cs="Simplified Arabic Backslanted"/>
          <w:szCs w:val="22"/>
          <w:rtl w:val="true"/>
        </w:rPr>
        <w:t>مهند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خط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و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شر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اح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شر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يش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ا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وجه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ية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يد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س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لسطين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9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92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تاح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أز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تغ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رائيلي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سي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0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ي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0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4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>-</w:t>
      </w:r>
      <w:r>
        <w:rPr>
          <w:rFonts w:cs="Simplified Arabic Backslanted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هير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ط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لد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زي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0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9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0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عم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ير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ايغ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ا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ع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198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0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 xml:space="preserve">* </w:t>
      </w:r>
      <w:r>
        <w:rPr>
          <w:rFonts w:cs="Simplified Arabic Backslanted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شغ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ي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خط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قلي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إسرائيل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و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شر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تا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4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ط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آخرو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ض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حاض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ستقب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00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ائغ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دلالا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نس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ي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ال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طفى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مشر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س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1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1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شمع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45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ه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اض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أبع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هيدرولوج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! </w:t>
      </w:r>
      <w:r>
        <w:rPr>
          <w:rFonts w:cs="Simplified Arabic Backslanted"/>
          <w:szCs w:val="22"/>
          <w:rtl w:val="true"/>
        </w:rPr>
        <w:t>أب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تطلبات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حو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أبع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تطلبات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ني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10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ج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بح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شك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ط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فاوض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تعد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طراف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ستراتيج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أهر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طر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شروع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توس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1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آ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شمع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ي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45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ذ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ع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رلما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ش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فا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رلما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ام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ض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دو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ستراتي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ب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>*</w:t>
      </w:r>
      <w:r>
        <w:rPr>
          <w:rFonts w:cs="Simplified Arabic Backslanted"/>
          <w:szCs w:val="22"/>
          <w:rtl w:val="true"/>
        </w:rPr>
        <w:t>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77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لي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س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حص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ذك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ع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رلما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خا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ق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تفاق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تخ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غر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لاح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عت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م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ام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1/5/199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ت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ك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و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و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ه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اف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ش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وليس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فصلين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وطبق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ك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ف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عض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ق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نت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يه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بين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ل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ش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واضه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لة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مرائ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96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spacing w:lineRule="auto" w:line="192" w:before="6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3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709" w:hanging="0"/>
        <w:jc w:val="right"/>
        <w:rPr/>
      </w:pPr>
      <w:r>
        <w:rPr>
          <w:szCs w:val="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079115</wp:posOffset>
                </wp:positionH>
                <wp:positionV relativeFrom="paragraph">
                  <wp:posOffset>143510</wp:posOffset>
                </wp:positionV>
                <wp:extent cx="366395" cy="915035"/>
                <wp:effectExtent l="6350" t="2540" r="635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1.3pt" to="271.25pt,83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متغــــير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مــــياه</w:t>
      </w:r>
      <w:r>
        <w:rPr>
          <w:szCs w:val="60"/>
          <w:rtl w:val="true"/>
        </w:rPr>
        <w:br/>
      </w:r>
      <w:r>
        <w:rPr>
          <w:rStyle w:val="FootnoteCharacters"/>
          <w:szCs w:val="60"/>
          <w:rtl w:val="true"/>
        </w:rPr>
        <w:t>(</w:t>
      </w:r>
      <w:r>
        <w:rPr>
          <w:rStyle w:val="FootnoteCharacters"/>
          <w:rStyle w:val="FootnoteAnchor"/>
          <w:szCs w:val="60"/>
          <w:rtl w:val="true"/>
        </w:rPr>
        <w:footnoteReference w:id="103"/>
      </w:r>
      <w:r>
        <w:rPr>
          <w:rStyle w:val="FootnoteCharacters"/>
          <w:szCs w:val="60"/>
          <w:rtl w:val="true"/>
        </w:rPr>
        <w:t>)</w:t>
      </w:r>
      <w:r>
        <w:rPr>
          <w:szCs w:val="60"/>
          <w:rtl w:val="true"/>
        </w:rPr>
        <w:tab/>
        <w:tab/>
      </w:r>
      <w:r>
        <w:rPr>
          <w:i/>
          <w:i/>
          <w:iCs/>
          <w:szCs w:val="56"/>
          <w:rtl w:val="true"/>
        </w:rPr>
        <w:t>في</w:t>
      </w:r>
      <w:r>
        <w:rPr>
          <w:rFonts w:eastAsia="Arial" w:cs="Arial"/>
          <w:i/>
          <w:i/>
          <w:iCs/>
          <w:szCs w:val="56"/>
          <w:rtl w:val="true"/>
        </w:rPr>
        <w:t xml:space="preserve"> </w:t>
      </w:r>
      <w:r>
        <w:rPr>
          <w:i/>
          <w:i/>
          <w:iCs/>
          <w:szCs w:val="56"/>
          <w:rtl w:val="true"/>
        </w:rPr>
        <w:t>العلاقات</w:t>
      </w:r>
      <w:r>
        <w:rPr>
          <w:i/>
          <w:iCs/>
          <w:szCs w:val="56"/>
          <w:rtl w:val="true"/>
        </w:rPr>
        <w:br/>
      </w:r>
      <w:r>
        <w:rPr>
          <w:szCs w:val="56"/>
          <w:rtl w:val="true"/>
        </w:rPr>
        <w:t>العربيــــــة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-</w:t>
      </w:r>
      <w:r>
        <w:rPr>
          <w:szCs w:val="56"/>
          <w:rtl w:val="true"/>
        </w:rPr>
        <w:t>التركيــ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884555</wp:posOffset>
                </wp:positionH>
                <wp:positionV relativeFrom="paragraph">
                  <wp:posOffset>417830</wp:posOffset>
                </wp:positionV>
                <wp:extent cx="2195195" cy="457835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عجيل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6.05pt;mso-wrap-distance-left:9.05pt;mso-wrap-distance-right:9.05pt;mso-wrap-distance-top:0pt;mso-wrap-distance-bottom:0pt;margin-top:32.9pt;mso-position-vertical-relative:text;margin-left: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عجيل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szCs w:val="56"/>
        </w:rPr>
      </w:pPr>
      <w:r>
        <w:rPr>
          <w:rFonts w:cs="Simplified Arabic"/>
          <w:b/>
          <w:bCs/>
          <w:szCs w:val="56"/>
          <w:rtl w:val="true"/>
        </w:rPr>
      </w:r>
    </w:p>
    <w:p>
      <w:pPr>
        <w:pStyle w:val="Heading3"/>
        <w:ind w:left="720" w:right="0" w:firstLine="425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72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ال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ه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ق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حت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ال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ير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أصب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ه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سكر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ئي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س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و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فا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اض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مت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رو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اض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هر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ر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غو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ار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ك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ج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وري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عك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غذ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لا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ّ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ر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تب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تز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وي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بعض الحقائق الجغرافية عن نهر الفرات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ر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40</w:t>
      </w:r>
      <w:r>
        <w:rPr>
          <w:rFonts w:cs="Simplified Arabic"/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76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4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60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40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2000</w:t>
      </w:r>
      <w:r>
        <w:rPr>
          <w:rFonts w:cs="Simplified Arabic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1000</w:t>
      </w:r>
      <w:r>
        <w:rPr>
          <w:rFonts w:cs="Simplified Arabic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6000</w:t>
      </w:r>
      <w:r>
        <w:rPr>
          <w:rFonts w:cs="Simplified Arabic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4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ادص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ابل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5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ر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.6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.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ز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.7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النظام القانوني لنهر الفرات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ج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و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ضا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ستكم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سن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مشكلة المياه بين تركيا وسوريا والعراق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غط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ع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د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ماع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كز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Southeast Anatolium Project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ز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170</w:t>
      </w:r>
      <w:r>
        <w:rPr>
          <w:rFonts w:cs="Simplified Arabic Backslanted"/>
          <w:rtl w:val="true"/>
        </w:rPr>
        <w:t>)</w:t>
      </w:r>
      <w:r>
        <w:rPr>
          <w:rFonts w:cs="Simplified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1900</w:t>
      </w:r>
      <w:r>
        <w:rPr>
          <w:rFonts w:cs="Simplified Arabic Backslanted"/>
          <w:rtl w:val="true"/>
        </w:rPr>
        <w:t>)</w:t>
      </w:r>
      <w:r>
        <w:rPr>
          <w:rFonts w:cs="Simplified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ز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48.7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ز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36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</w:rPr>
        <w:t>1990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200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ايا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يبان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ز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30.6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ز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14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</w:rPr>
        <w:t>1974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اي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يب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116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ز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9.5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ربي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300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يك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ط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د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ما</w:t>
      </w:r>
      <w:r>
        <w:rPr>
          <w:rFonts w:cs="Simplified Arabic Backslanted"/>
          <w:rtl w:val="true"/>
        </w:rPr>
        <w:t xml:space="preserve">: </w:t>
      </w:r>
      <w:r>
        <w:rPr>
          <w:rFonts w:cs="Simplified Arabic Backslanted"/>
          <w:rtl w:val="true"/>
        </w:rPr>
        <w:t>برجي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1.2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قرقامش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200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.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ا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1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.4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رك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ساحة التخزين وسعته في الخزانات المقامة على نهر </w:t>
      </w:r>
      <w:r>
        <w:rPr>
          <w:rtl w:val="true"/>
        </w:rPr>
        <w:t>الفرات</w:t>
      </w:r>
      <w:r>
        <w:rPr>
          <w:rtl w:val="true"/>
        </w:rPr>
        <w:t xml:space="preserve">: 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83"/>
        <w:gridCol w:w="1683"/>
        <w:gridCol w:w="1680"/>
        <w:gridCol w:w="1683"/>
      </w:tblGrid>
      <w:tr>
        <w:trPr/>
        <w:tc>
          <w:tcPr>
            <w:tcW w:w="1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 w:before="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 w:before="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د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خ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 w:before="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4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يارم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 w:before="4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 w:before="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ك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يب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اتورك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40" w:after="0"/>
              <w:jc w:val="both"/>
              <w:rPr/>
            </w:pPr>
            <w:r>
              <w:rPr>
                <w:rFonts w:cs="Simplified Arabic"/>
                <w:rtl w:val="true"/>
              </w:rPr>
              <w:t>برج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شاء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spacing w:lineRule="auto" w:line="120" w:before="40" w:after="0"/>
              <w:jc w:val="both"/>
              <w:rPr/>
            </w:pPr>
            <w:r>
              <w:rPr>
                <w:rFonts w:cs="Simplified Arabic"/>
                <w:rtl w:val="true"/>
              </w:rPr>
              <w:t>قرقام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شاء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6.3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.58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8.7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.22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75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98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17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5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1.7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شر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بق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ع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28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8.6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8.6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3.3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دس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ب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.6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18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  <w:p>
            <w:pPr>
              <w:pStyle w:val="Normal"/>
              <w:spacing w:lineRule="auto" w:line="120" w:before="4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</w:tbl>
    <w:p>
      <w:pPr>
        <w:pStyle w:val="Normal"/>
        <w:spacing w:lineRule="auto" w:line="192" w:before="60" w:after="0"/>
        <w:ind w:left="0" w:right="0" w:firstLine="425"/>
        <w:jc w:val="righ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صدر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صب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ر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يتي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rFonts w:cs="Simplified Arabic"/>
          <w:b/>
          <w:bCs/>
          <w:i/>
          <w:iCs/>
        </w:rPr>
        <w:t>17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لا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مير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ما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ن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اد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سن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و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آ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رر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ست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ه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ور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بتزا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النفط</w:t>
      </w:r>
      <w:r>
        <w:rPr>
          <w:rFonts w:cs="Simplified Arabic Backslanted"/>
          <w:rtl w:val="true"/>
        </w:rPr>
        <w:t>)</w:t>
      </w:r>
      <w:r>
        <w:rPr>
          <w:rStyle w:val="FootnoteCharacters"/>
          <w:rFonts w:cs="Simplified Arabic Backslanted"/>
          <w:rtl w:val="true"/>
        </w:rPr>
        <w:t>(</w:t>
      </w:r>
      <w:r>
        <w:rPr>
          <w:rStyle w:val="FootnoteCharacters"/>
          <w:rStyle w:val="FootnoteAnchor"/>
          <w:rFonts w:cs="Simplified Arabic Backslanted"/>
          <w:rtl w:val="true"/>
        </w:rPr>
        <w:footnoteReference w:id="117"/>
      </w:r>
      <w:r>
        <w:rPr>
          <w:rStyle w:val="FootnoteCharacters"/>
          <w:rFonts w:cs="Simplified Arabic Backslanted"/>
          <w:rtl w:val="true"/>
        </w:rPr>
        <w:t>)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قايض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نفط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ور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ضعاف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ستجاب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ينسج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م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سط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تلائ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صالحه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طقة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إنعاش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تدهور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طقة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فرز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سطي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عاني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ركزي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</w:rPr>
        <w:t>1990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سط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سل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حتو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حتلال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ليف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نوب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ربيت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إضعا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ره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لسطينية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طاقة مشروع مياه السلام التركي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تر مكعب </w:t>
      </w:r>
      <w:r>
        <w:rPr>
          <w:rtl w:val="true"/>
        </w:rPr>
        <w:t>يومياً</w:t>
      </w:r>
      <w:r>
        <w:rPr>
          <w:rtl w:val="true"/>
        </w:rPr>
        <w:t xml:space="preserve">) </w:t>
      </w:r>
    </w:p>
    <w:tbl>
      <w:tblPr>
        <w:bidiVisual w:val="true"/>
        <w:tblW w:w="680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81"/>
        <w:gridCol w:w="2016"/>
        <w:gridCol w:w="1281"/>
      </w:tblGrid>
      <w:tr>
        <w:trPr/>
        <w:tc>
          <w:tcPr>
            <w:tcW w:w="2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انبو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انبو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انب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500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ن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5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ك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و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عود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بي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ا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ص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مش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فو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حر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5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بو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ما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2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انبو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انبو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نب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دة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جما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ة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/>
            </w:pPr>
            <w:r>
              <w:rPr>
                <w:rFonts w:cs="Simplified Arabic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وي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ا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ind w:left="0" w:right="0" w:firstLine="42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000</w:t>
            </w:r>
          </w:p>
        </w:tc>
      </w:tr>
    </w:tbl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و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ث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يوب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خاتم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1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رو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ذبذب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طرية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اب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سلا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</w:rPr>
        <w:t>1998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صوص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تفاق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كاف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127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</w:rPr>
        <w:t>2000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ليرتف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(</w:t>
      </w:r>
      <w:r>
        <w:rPr>
          <w:rFonts w:cs="Simplified Arabic Backslanted"/>
        </w:rPr>
        <w:t>171</w:t>
      </w:r>
      <w:r>
        <w:rPr>
          <w:rFonts w:cs="Simplified Arabic Backslanted"/>
          <w:rtl w:val="true"/>
        </w:rPr>
        <w:t xml:space="preserve">) </w:t>
      </w:r>
      <w:r>
        <w:rPr>
          <w:rFonts w:cs="Simplified Arabic Backslanted"/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</w:t>
      </w:r>
      <w:r>
        <w:rPr>
          <w:rFonts w:cs="Simplified Arabic Backslanted"/>
        </w:rPr>
        <w:t>3</w:t>
      </w:r>
      <w:r>
        <w:rPr>
          <w:rFonts w:cs="Simplified Arabic Backslanted"/>
          <w:rtl w:val="true"/>
        </w:rPr>
        <w:t xml:space="preserve"> </w:t>
      </w:r>
      <w:r>
        <w:rPr>
          <w:rFonts w:cs="Simplified Arabic Backslante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</w:rPr>
        <w:t>2018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أثيرات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حتملة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ذ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سمت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أحوا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مهدد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مز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هش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ثيل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4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رب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  <w:rtl w:val="true"/>
        </w:rPr>
        <w:tab/>
      </w:r>
      <w:r>
        <w:rPr>
          <w:rFonts w:cs="Simplified Arabic Backslanted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تنتهج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هدي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ربي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850" w:right="0" w:hanging="425"/>
        <w:jc w:val="both"/>
        <w:rPr/>
      </w:pPr>
      <w:r>
        <w:rPr>
          <w:rFonts w:cs="Simplified Arabic Backslanted"/>
        </w:rPr>
        <w:t>5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-</w:t>
      </w:r>
      <w:r>
        <w:rPr>
          <w:rFonts w:cs="Simplified Arabic Backslante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آن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قتس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نتظار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اكتم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ناضول</w:t>
      </w:r>
      <w:r>
        <w:rPr>
          <w:rFonts w:cs="Simplified Arabic Backslanted"/>
          <w:rtl w:val="true"/>
        </w:rPr>
        <w:t>(</w:t>
      </w:r>
      <w:r>
        <w:rPr>
          <w:rStyle w:val="FootnoteAnchor"/>
          <w:rFonts w:cs="Simplified Arabic Backslanted"/>
          <w:rtl w:val="true"/>
        </w:rPr>
        <w:footnoteReference w:id="118"/>
      </w:r>
      <w:r>
        <w:rPr>
          <w:rFonts w:cs="Simplified Arabic Backslanted"/>
          <w:rtl w:val="true"/>
        </w:rPr>
        <w:t>)</w:t>
      </w:r>
      <w:r>
        <w:rPr>
          <w:rFonts w:cs="Simplified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روعات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مساومة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واقع</w:t>
      </w:r>
      <w:r>
        <w:rPr>
          <w:rFonts w:cs="Simplified Arabic Backslanted"/>
          <w:rtl w:val="true"/>
        </w:rPr>
        <w:t xml:space="preserve">. </w:t>
      </w:r>
      <w:r>
        <w:rPr>
          <w:rFonts w:cs="Simplified Arabic Backslante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ورية</w:t>
      </w:r>
      <w:r>
        <w:rPr>
          <w:rFonts w:cs="Simplified Arabic Backslanted"/>
          <w:rtl w:val="true"/>
        </w:rPr>
        <w:t xml:space="preserve">- </w:t>
      </w:r>
      <w:r>
        <w:rPr>
          <w:rFonts w:cs="Simplified Arabic Backslante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اسكندرون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كردستان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فرات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لتصو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مشاه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"</w:t>
      </w:r>
      <w:r>
        <w:rPr>
          <w:rFonts w:cs="Simplified Arabic Backslanted"/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عنف</w:t>
      </w:r>
      <w:r>
        <w:rPr>
          <w:rFonts w:cs="Simplified Arabic Backslanted"/>
          <w:rtl w:val="true"/>
        </w:rPr>
        <w:t xml:space="preserve">"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لصرا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فرات</w:t>
      </w:r>
      <w:r>
        <w:rPr>
          <w:rFonts w:cs="Simplified Arabic Backslanted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ق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د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ق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كندرو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ك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</w:p>
    <w:p>
      <w:pPr>
        <w:pStyle w:val="Heading4"/>
        <w:ind w:left="0" w:right="0" w:firstLine="425"/>
        <w:jc w:val="left"/>
        <w:rPr/>
      </w:pPr>
      <w:r>
        <w:rPr>
          <w:rFonts w:eastAsia="Wingdings" w:cs="Wingdings" w:ascii="Wingdings" w:hAnsi="Wingdings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س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لح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اد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نف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ترك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ب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جو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طم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رائي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حس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حاذ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م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ا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89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م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آب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أيلو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ا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ائ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غر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نط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ذنائ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أثي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ستغل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ارج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تاذ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6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63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ظل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ر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آذ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و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س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كتور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شو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ا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جي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يوستراتي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ثل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و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ك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إ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أثيوبيا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ز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صب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ا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هيت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ضغ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يوستراتيج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خاط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ب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غر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خامس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ا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ال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شار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ا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ستقب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ع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أثيرا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</w:rPr>
        <w:t>،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ع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ضيرو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ظ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وا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ش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إعل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6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ت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س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ستق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ا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لسط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ا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ستقب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وفي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ويج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أ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د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شك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حو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zCs w:val="22"/>
        </w:rPr>
      </w:pP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هي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يلان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ك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رك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م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بحو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ستراتيج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6</w:t>
      </w:r>
      <w:r>
        <w:rPr>
          <w:rFonts w:cs="Simplified Arabic Backslanted"/>
          <w:szCs w:val="22"/>
        </w:rPr>
        <w:t>،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/>
      </w:pPr>
      <w:r>
        <w:rPr>
          <w:rFonts w:eastAsia="Wingdings" w:cs="Wingdings" w:ascii="Wingdings" w:hAnsi="Wingdings"/>
        </w:rPr>
        <w:t>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5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center"/>
        <w:rPr/>
      </w:pPr>
      <w:r>
        <w:rPr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2341880</wp:posOffset>
                </wp:positionH>
                <wp:positionV relativeFrom="paragraph">
                  <wp:posOffset>207645</wp:posOffset>
                </wp:positionV>
                <wp:extent cx="1887220" cy="924560"/>
                <wp:effectExtent l="0" t="0" r="39370" b="39370"/>
                <wp:wrapNone/>
                <wp:docPr id="1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9639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014" w:dyaOrig="1498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50.7pt;height:74.9pt" filled="f" o:ole="">
                                  <v:imagedata r:id="rId155" o:title=""/>
                                </v:shape>
                                <o:OLEObject Type="Embed" ProgID="" ShapeID="ole_rId154" DrawAspect="Content" ObjectID="_1933607052" r:id="rId15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75.9pt;mso-wrap-distance-left:9.05pt;mso-wrap-distance-right:9.05pt;mso-wrap-distance-top:0pt;mso-wrap-distance-bottom:0pt;margin-top:16.35pt;mso-position-vertical-relative:text;margin-left:184.4pt;mso-position-horizontal-relative:page">
                <v:shadow on="t" color="#000000" offset="3.1pt,3.1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014" w:dyaOrig="1498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50.7pt;height:74.9pt" filled="f" o:ole="">
                            <v:imagedata r:id="rId157" o:title=""/>
                          </v:shape>
                          <o:OLEObject Type="Embed" ProgID="" ShapeID="ole_rId156" DrawAspect="Content" ObjectID="_873035180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146175</wp:posOffset>
                </wp:positionH>
                <wp:positionV relativeFrom="paragraph">
                  <wp:posOffset>81915</wp:posOffset>
                </wp:positionV>
                <wp:extent cx="4375785" cy="1757680"/>
                <wp:effectExtent l="0" t="0" r="39370" b="39370"/>
                <wp:wrapNone/>
                <wp:docPr id="1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79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"/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ind w:left="0" w:right="0" w:firstLine="363"/>
                              <w:jc w:val="left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أميرك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لاجتماع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شيبرد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تاو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ind w:left="0" w:right="0" w:firstLine="363"/>
                              <w:jc w:val="left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سور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اميركي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ind w:left="0" w:right="0" w:firstLine="363"/>
                              <w:jc w:val="left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فارو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ش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محادث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جو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65pt;height:141.5pt;mso-wrap-distance-left:9.05pt;mso-wrap-distance-right:9.05pt;mso-wrap-distance-top:0pt;mso-wrap-distance-bottom:0pt;margin-top:6.45pt;mso-position-vertical-relative:text;margin-left:90.25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"/>
                          <w:szCs w:val="28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overflowPunct w:val="false"/>
                        <w:ind w:left="0" w:right="0" w:firstLine="363"/>
                        <w:jc w:val="left"/>
                        <w:textAlignment w:val="baseline"/>
                        <w:rPr>
                          <w:szCs w:val="28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وثي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أميرك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لاجتماع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شيبردز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تاو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overflowPunct w:val="false"/>
                        <w:ind w:left="0" w:right="0" w:firstLine="363"/>
                        <w:jc w:val="left"/>
                        <w:textAlignment w:val="baseline"/>
                        <w:rPr>
                          <w:szCs w:val="28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ملاحظ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سور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اميركية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overflowPunct w:val="false"/>
                        <w:ind w:left="0" w:right="0" w:firstLine="363"/>
                        <w:jc w:val="left"/>
                        <w:textAlignment w:val="baseline"/>
                        <w:rPr>
                          <w:szCs w:val="28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فاروق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ش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فتتا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محادث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جو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67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0" w:hanging="0"/>
        <w:jc w:val="right"/>
        <w:rPr>
          <w:szCs w:val="44"/>
        </w:rPr>
      </w:pPr>
      <w:r>
        <w:rPr>
          <w:i/>
          <w:i/>
          <w:iCs/>
          <w:szCs w:val="48"/>
          <w:rtl w:val="true"/>
        </w:rPr>
        <w:t>وثيقــــــــــــة</w:t>
      </w:r>
      <w:r>
        <w:rPr>
          <w:rFonts w:eastAsia="Arial" w:cs="Arial"/>
          <w:i/>
          <w:i/>
          <w:iCs/>
          <w:szCs w:val="48"/>
          <w:rtl w:val="true"/>
        </w:rPr>
        <w:t xml:space="preserve"> </w:t>
      </w:r>
      <w:r>
        <w:rPr>
          <w:i/>
          <w:iCs/>
          <w:szCs w:val="48"/>
          <w:rtl w:val="true"/>
        </w:rPr>
        <w:br/>
      </w:r>
      <w:r>
        <w:rPr>
          <w:i/>
          <w:i/>
          <w:iCs/>
          <w:szCs w:val="48"/>
          <w:rtl w:val="true"/>
        </w:rPr>
        <w:t>العمل</w:t>
      </w:r>
      <w:r>
        <w:rPr>
          <w:rFonts w:eastAsia="Arial" w:cs="Arial"/>
          <w:i/>
          <w:i/>
          <w:iCs/>
          <w:szCs w:val="48"/>
          <w:rtl w:val="true"/>
        </w:rPr>
        <w:t xml:space="preserve"> </w:t>
      </w:r>
      <w:r>
        <w:rPr>
          <w:i/>
          <w:i/>
          <w:iCs/>
          <w:szCs w:val="48"/>
          <w:rtl w:val="true"/>
        </w:rPr>
        <w:t>الأميركيــــة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ITC Boutros Modern Kufic"/>
          <w:szCs w:val="10"/>
        </w:rPr>
      </w:pPr>
      <w:r>
        <w:rPr>
          <w:rFonts w:cs="ITC Boutros Modern Kufic"/>
          <w:szCs w:val="10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Cs w:val="32"/>
        </w:rPr>
      </w:pPr>
      <w:r>
        <w:rPr>
          <w:rFonts w:cs="ITC Boutros Modern Kufic"/>
          <w:szCs w:val="32"/>
          <w:rtl w:val="true"/>
        </w:rPr>
        <w:t>مسوَّ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و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السورية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ج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مم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ق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تفقت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عل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يلي</w:t>
      </w:r>
      <w:r>
        <w:rPr>
          <w:rFonts w:cs="Simplified Arabic"/>
          <w:i/>
          <w:iCs/>
          <w:szCs w:val="28"/>
          <w:rtl w:val="true"/>
        </w:rPr>
        <w:t>: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>"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). (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سبان</w:t>
      </w:r>
      <w:r>
        <w:rPr>
          <w:rFonts w:cs="Simplified Arabic"/>
          <w:rtl w:val="true"/>
        </w:rPr>
        <w:t>). 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حب</w:t>
      </w:r>
      <w:r>
        <w:rPr>
          <w:rFonts w:cs="Simplified Arabic"/>
          <w:rtl w:val="true"/>
        </w:rPr>
        <w:t>). (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واطني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لح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اً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س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ته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نشا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>..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-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حت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سي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و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ق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حق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م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طو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ي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تجنب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ه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تعاون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ط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طقهم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قو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ا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م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ن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ر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قيم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فض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قو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طو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ا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ا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ف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م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د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ن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ضائ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تي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ز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يع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ز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ط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لغ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ر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ي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ه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ط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ال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طو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صلات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يا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عا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تعاون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ك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ي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سمح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ص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ي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وان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بح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شح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شرع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بي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ن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د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بي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هات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ل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اكسم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اس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كو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لف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اد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قم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ن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يي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تف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ص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ر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وعلي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هـ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طو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ه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شج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ا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ملحق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يح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طو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إ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م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تف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ط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ستوط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ت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ب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</w:t>
      </w:r>
      <w:r>
        <w:rPr>
          <w:rFonts w:cs="Simplified Arabic"/>
          <w:i/>
          <w:iCs/>
          <w:rtl w:val="true"/>
        </w:rPr>
        <w:t>). (</w:t>
      </w:r>
      <w:r>
        <w:rPr>
          <w:rFonts w:cs="Simplified Arabic"/>
          <w:i/>
          <w:i/>
          <w:iCs/>
          <w:rtl w:val="true"/>
        </w:rPr>
        <w:t>س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/>
          <w:i/>
          <w:i/>
          <w:iCs/>
          <w:rtl w:val="true"/>
        </w:rPr>
        <w:t>؟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ملاحظات</w:t>
      </w:r>
      <w:r>
        <w:rPr>
          <w:rFonts w:cs="Simplified Arabic"/>
          <w:i/>
          <w:iCs/>
          <w:rtl w:val="true"/>
        </w:rPr>
        <w:t>: (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ي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ث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ضافياً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ؤ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ئ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هرباء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اق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ح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راع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ج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ت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دراس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مكاف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ري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خدر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ري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ه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ي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ص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ذكار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نو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قودين</w:t>
      </w:r>
      <w:r>
        <w:rPr>
          <w:rFonts w:cs="Simplified Arabic"/>
          <w:i/>
          <w:iCs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- </w:t>
      </w:r>
      <w:r>
        <w:rPr>
          <w:rtl w:val="true"/>
        </w:rPr>
        <w:t>الأمن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ان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و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صوص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ه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ش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سل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ظ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سك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حق</w:t>
      </w:r>
      <w:r>
        <w:rPr>
          <w:rFonts w:cs="Simplified Arabic"/>
          <w:i/>
          <w:iCs/>
          <w:rtl w:val="true"/>
        </w:rPr>
        <w:t>..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ز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قد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إ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ش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ت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ا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شئ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ف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ل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ي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ور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31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74</w:t>
      </w:r>
      <w:r>
        <w:rPr>
          <w:rFonts w:cs="Simplified Arabic"/>
          <w:i/>
          <w:iCs/>
          <w:rtl w:val="true"/>
        </w:rPr>
        <w:t>). (</w:t>
      </w:r>
      <w:r>
        <w:rPr>
          <w:rFonts w:cs="Simplified Arabic"/>
          <w:i/>
          <w:i/>
          <w:iCs/>
          <w:rtl w:val="true"/>
        </w:rPr>
        <w:t>س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بحج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سا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ن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ود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و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حق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سك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ل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ظ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سك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ية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عسك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ز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م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وا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شر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rFonts w:cs="Simplified Arabic"/>
          <w:i/>
          <w:iCs/>
          <w:rtl w:val="true"/>
        </w:rPr>
        <w:t xml:space="preserve">.( </w:t>
      </w:r>
      <w:r>
        <w:rPr>
          <w:rFonts w:cs="Simplified Arabic"/>
          <w:i/>
          <w:i/>
          <w:iCs/>
          <w:rtl w:val="true"/>
        </w:rPr>
        <w:t>إ</w:t>
      </w:r>
      <w:r>
        <w:rPr>
          <w:rFonts w:cs="Simplified Arabic"/>
          <w:i/>
          <w:iCs/>
          <w:rtl w:val="true"/>
        </w:rPr>
        <w:t xml:space="preserve">:  </w:t>
      </w:r>
      <w:r>
        <w:rPr>
          <w:rFonts w:cs="Simplified Arabic"/>
          <w:i/>
          <w:i/>
          <w:iCs/>
          <w:rtl w:val="true"/>
        </w:rPr>
        <w:t>يت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ز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ت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ة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ق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ذ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صوص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ذ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يخ</w:t>
      </w:r>
      <w:r>
        <w:rPr>
          <w:rFonts w:cs="Simplified Arabic"/>
          <w:i/>
          <w:iCs/>
          <w:rtl w:val="true"/>
        </w:rPr>
        <w:t>. (</w:t>
      </w:r>
      <w:r>
        <w:rPr>
          <w:rFonts w:cs="Simplified Arabic"/>
          <w:i/>
          <w:i/>
          <w:iCs/>
          <w:rtl w:val="true"/>
        </w:rPr>
        <w:t>إ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ا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عال</w:t>
      </w:r>
      <w:r>
        <w:rPr>
          <w:rFonts w:cs="Simplified Arabic"/>
          <w:i/>
          <w:iCs/>
          <w:rtl w:val="true"/>
        </w:rPr>
        <w:t>). (</w:t>
      </w:r>
      <w:r>
        <w:rPr>
          <w:rFonts w:cs="Simplified Arabic"/>
          <w:i/>
          <w:i/>
          <w:iCs/>
          <w:rtl w:val="true"/>
        </w:rPr>
        <w:t>س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غي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رنس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شراف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br/>
      </w:r>
      <w:r>
        <w:rPr>
          <w:rFonts w:cs="Simplified Arabic"/>
          <w:i/>
          <w:i/>
          <w:iCs/>
          <w:rtl w:val="true"/>
        </w:rPr>
        <w:t>ومسؤوليت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حيدة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ترت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ع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ا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ع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ت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br/>
      </w:r>
      <w:r>
        <w:rPr>
          <w:rFonts w:cs="Simplified Arabic"/>
          <w:i/>
          <w:i/>
          <w:iCs/>
          <w:rtl w:val="true"/>
        </w:rPr>
        <w:t>ت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حق</w:t>
      </w:r>
      <w:r>
        <w:rPr>
          <w:rFonts w:cs="Simplified Arabic"/>
          <w:i/>
          <w:iCs/>
          <w:rtl w:val="true"/>
        </w:rPr>
        <w:t>..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جه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ش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أكد</w:t>
      </w:r>
      <w:r>
        <w:rPr>
          <w:rFonts w:cs="Simplified Arabic"/>
          <w:i/>
          <w:iCs/>
          <w:rtl w:val="true"/>
        </w:rPr>
        <w:t>. (</w:t>
      </w:r>
      <w:r>
        <w:rPr>
          <w:rFonts w:cs="Simplified Arabic"/>
          <w:i/>
          <w:i/>
          <w:iCs/>
          <w:rtl w:val="true"/>
        </w:rPr>
        <w:t>إ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م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ص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نس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قع</w:t>
      </w:r>
      <w:r>
        <w:rPr>
          <w:rFonts w:cs="Simplified Arabic"/>
          <w:i/>
          <w:iCs/>
          <w:rtl w:val="true"/>
        </w:rPr>
        <w:t>). (</w:t>
      </w:r>
      <w:r>
        <w:rPr>
          <w:rFonts w:cs="Simplified Arabic"/>
          <w:i/>
          <w:i/>
          <w:iCs/>
          <w:rtl w:val="true"/>
        </w:rPr>
        <w:t>س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بواس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ا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لل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ش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ت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التفاص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ت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م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بيع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ت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حق</w:t>
      </w:r>
      <w:r>
        <w:rPr>
          <w:rFonts w:cs="Simplified Arabic"/>
          <w:i/>
          <w:iCs/>
          <w:rtl w:val="true"/>
        </w:rPr>
        <w:t>..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تق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متن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ال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ا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سكر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التأ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ض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سيطر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خ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ال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ت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مد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خير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ر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لاب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ب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تق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متن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ث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ري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س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عن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و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طن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ملاك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تخ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ا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أ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شاط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اض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ض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سيطر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لق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ف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اج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ن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تخ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ا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طلو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ع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ل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ا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ش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ظ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اس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ي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ري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اضي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ه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خت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كا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ي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هتما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ترك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عال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كل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كا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- </w:t>
      </w:r>
      <w:r>
        <w:rPr>
          <w:rtl w:val="true"/>
        </w:rPr>
        <w:t>المياه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>(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ق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ح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و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م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درهما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425" w:right="0" w:hanging="426"/>
        <w:jc w:val="both"/>
        <w:rPr>
          <w:spacing w:val="-3"/>
        </w:rPr>
      </w:pPr>
      <w:r>
        <w:rPr>
          <w:rFonts w:cs="Simplified Arabic"/>
          <w:spacing w:val="-3"/>
        </w:rPr>
        <w:t>2</w:t>
      </w:r>
      <w:r>
        <w:rPr>
          <w:rFonts w:cs="Simplified Arabic"/>
          <w:spacing w:val="-3"/>
          <w:rtl w:val="true"/>
        </w:rPr>
        <w:t xml:space="preserve">- </w:t>
      </w:r>
      <w:r>
        <w:rPr>
          <w:rFonts w:cs="Simplified Arabic"/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طبيق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ند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ملحق</w:t>
      </w:r>
      <w:r>
        <w:rPr>
          <w:rFonts w:cs="Simplified Arabic"/>
          <w:spacing w:val="-3"/>
          <w:rtl w:val="true"/>
        </w:rPr>
        <w:t>...</w:t>
      </w:r>
      <w:r>
        <w:rPr>
          <w:rFonts w:cs="Simplified Arabic"/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قوم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طرفا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تشكي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  <w:rtl w:val="true"/>
        </w:rPr>
        <w:t>إ</w:t>
      </w:r>
      <w:r>
        <w:rPr>
          <w:rFonts w:cs="Simplified Arabic"/>
          <w:spacing w:val="-3"/>
          <w:rtl w:val="true"/>
        </w:rPr>
        <w:t xml:space="preserve">: </w:t>
      </w:r>
      <w:r>
        <w:rPr>
          <w:rFonts w:cs="Simplified Arabic"/>
          <w:spacing w:val="-3"/>
          <w:rtl w:val="true"/>
        </w:rPr>
        <w:t>لجن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يا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شترك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جهاز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شراف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تطبيق</w:t>
      </w:r>
      <w:r>
        <w:rPr>
          <w:rFonts w:cs="Simplified Arabic"/>
          <w:spacing w:val="-3"/>
          <w:rtl w:val="true"/>
        </w:rPr>
        <w:t>)</w:t>
      </w:r>
      <w:r>
        <w:rPr>
          <w:rFonts w:cs="Simplified Arabic"/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  <w:rtl w:val="true"/>
        </w:rPr>
        <w:t>س</w:t>
      </w:r>
      <w:r>
        <w:rPr>
          <w:rFonts w:cs="Simplified Arabic"/>
          <w:spacing w:val="-3"/>
          <w:rtl w:val="true"/>
        </w:rPr>
        <w:t xml:space="preserve">: </w:t>
      </w:r>
      <w:r>
        <w:rPr>
          <w:rFonts w:cs="Simplified Arabic"/>
          <w:spacing w:val="-3"/>
          <w:rtl w:val="true"/>
        </w:rPr>
        <w:t>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دار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شترك</w:t>
      </w:r>
      <w:r>
        <w:rPr>
          <w:rFonts w:cs="Simplified Arabic"/>
          <w:spacing w:val="-3"/>
          <w:rtl w:val="true"/>
        </w:rPr>
        <w:t xml:space="preserve">). </w:t>
      </w:r>
      <w:r>
        <w:rPr>
          <w:rFonts w:cs="Simplified Arabic"/>
          <w:spacing w:val="-3"/>
          <w:rtl w:val="true"/>
        </w:rPr>
        <w:t>التركيب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صلاحيا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شك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م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  <w:rtl w:val="true"/>
        </w:rPr>
        <w:t>إ</w:t>
      </w:r>
      <w:r>
        <w:rPr>
          <w:rFonts w:cs="Simplified Arabic"/>
          <w:spacing w:val="-3"/>
          <w:rtl w:val="true"/>
        </w:rPr>
        <w:t xml:space="preserve">: </w:t>
      </w:r>
      <w:r>
        <w:rPr>
          <w:rFonts w:cs="Simplified Arabic"/>
          <w:spacing w:val="-3"/>
          <w:rtl w:val="true"/>
        </w:rPr>
        <w:t>لجن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ياه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شترك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جهاز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رقاب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إشراف</w:t>
      </w:r>
      <w:r>
        <w:rPr>
          <w:rFonts w:cs="Simplified Arabic"/>
          <w:spacing w:val="-3"/>
          <w:rtl w:val="true"/>
        </w:rPr>
        <w:t>)</w:t>
      </w:r>
      <w:r>
        <w:rPr>
          <w:rFonts w:cs="Simplified Arabic"/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  <w:rtl w:val="true"/>
        </w:rPr>
        <w:t>س</w:t>
      </w:r>
      <w:r>
        <w:rPr>
          <w:rFonts w:cs="Simplified Arabic"/>
          <w:spacing w:val="-3"/>
          <w:rtl w:val="true"/>
        </w:rPr>
        <w:t xml:space="preserve">: </w:t>
      </w:r>
      <w:r>
        <w:rPr>
          <w:rFonts w:cs="Simplified Arabic"/>
          <w:spacing w:val="-3"/>
          <w:rtl w:val="true"/>
        </w:rPr>
        <w:t>ال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دار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شترك</w:t>
      </w:r>
      <w:r>
        <w:rPr>
          <w:rFonts w:cs="Simplified Arabic"/>
          <w:spacing w:val="-3"/>
          <w:rtl w:val="true"/>
        </w:rPr>
        <w:t xml:space="preserve">) </w:t>
      </w:r>
      <w:r>
        <w:rPr>
          <w:rFonts w:cs="Simplified Arabic"/>
          <w:spacing w:val="-3"/>
          <w:rtl w:val="true"/>
        </w:rPr>
        <w:t>تكون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فق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ما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و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فصل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لحق</w:t>
      </w:r>
      <w:r>
        <w:rPr>
          <w:rFonts w:cs="Simplified Arabic"/>
          <w:spacing w:val="-3"/>
          <w:rtl w:val="true"/>
        </w:rPr>
        <w:t>..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>... 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-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تق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جب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تق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ر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- </w:t>
      </w:r>
      <w:r>
        <w:rPr>
          <w:rtl w:val="true"/>
        </w:rPr>
        <w:t>التشريع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spacing w:val="-4"/>
        </w:rPr>
      </w:pPr>
      <w:r>
        <w:rPr>
          <w:rFonts w:cs="Simplified Arabic"/>
          <w:spacing w:val="-4"/>
          <w:rtl w:val="true"/>
        </w:rPr>
        <w:t>ي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طرف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س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شري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طلو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اتفا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إلغاء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شري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عه</w:t>
      </w:r>
      <w:r>
        <w:rPr>
          <w:rFonts w:cs="Simplified Arabic"/>
          <w:spacing w:val="-4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-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-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425" w:right="0" w:hanging="426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righ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وضع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باللغ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كل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ب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رب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غ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سا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سي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ختل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كلي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جع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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284" w:right="0" w:hanging="0"/>
        <w:jc w:val="right"/>
        <w:rPr/>
      </w:pPr>
      <w:r>
        <w:rPr>
          <w:szCs w:val="60"/>
          <w:rtl w:val="true"/>
        </w:rPr>
        <w:t>ملاحظات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سوري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rtl w:val="true"/>
        </w:rPr>
        <w:t>علـــ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ــ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ركيــــــ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szCs w:val="8"/>
        </w:rPr>
      </w:pPr>
      <w:r>
        <w:rPr>
          <w:rFonts w:cs="Simplified Arabic"/>
          <w:b/>
          <w:bCs/>
          <w:szCs w:val="8"/>
          <w:rtl w:val="true"/>
        </w:rPr>
      </w:r>
    </w:p>
    <w:p>
      <w:pPr>
        <w:pStyle w:val="Normal"/>
        <w:spacing w:lineRule="auto" w:line="192" w:before="60" w:after="0"/>
        <w:ind w:left="0" w:right="0" w:hanging="1"/>
        <w:jc w:val="center"/>
        <w:rPr>
          <w:rFonts w:cs="ITC Boutros Modern Kufic"/>
        </w:rPr>
      </w:pPr>
      <w:r>
        <w:rPr>
          <w:rFonts w:cs="ITC Boutros Modern Kufic"/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الا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</w:rPr>
        <w:t>4</w:t>
      </w:r>
      <w:r>
        <w:rPr>
          <w:rFonts w:cs="ITC Boutros Modern Kufic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حز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"</w:t>
      </w:r>
      <w:r>
        <w:rPr>
          <w:rFonts w:cs="ITC Boutros Modern Kufic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ثالثة</w:t>
      </w:r>
      <w:r>
        <w:rPr>
          <w:rFonts w:cs="ITC Boutros Modern Kufic"/>
          <w:szCs w:val="32"/>
          <w:rtl w:val="true"/>
        </w:rPr>
        <w:t xml:space="preserve">" </w:t>
      </w:r>
      <w:r>
        <w:rPr>
          <w:rFonts w:cs="ITC Boutros Modern Kufic"/>
          <w:szCs w:val="32"/>
          <w:rtl w:val="true"/>
        </w:rPr>
        <w:t>لتشغ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الإن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br/>
      </w:r>
      <w:r>
        <w:rPr>
          <w:rFonts w:cs="ITC Boutros Modern Kuf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بالتز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لبناني</w:t>
      </w:r>
      <w:r>
        <w:rPr>
          <w:rFonts w:cs="ITC Boutros Modern Kufic"/>
          <w:szCs w:val="32"/>
          <w:rtl w:val="true"/>
        </w:rPr>
        <w:t xml:space="preserve">- </w:t>
      </w:r>
      <w:r>
        <w:rPr>
          <w:rFonts w:cs="ITC Boutros Modern Kufic"/>
          <w:szCs w:val="32"/>
          <w:rtl w:val="true"/>
        </w:rPr>
        <w:t>إسرائ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و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"/>
          <w:szCs w:val="32"/>
          <w:rtl w:val="true"/>
        </w:rPr>
        <w:t>اللاجئ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ني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-)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spacing w:before="40" w:after="60"/>
        <w:ind w:left="0" w:right="0" w:firstLine="425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).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ا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وائ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) </w:t>
      </w:r>
      <w:r>
        <w:rPr>
          <w:rFonts w:cs="Simplified Arabic"/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ها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spacing w:before="40" w:after="60"/>
        <w:ind w:left="0" w:right="0" w:firstLine="425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Heading4"/>
        <w:spacing w:before="40" w:after="40"/>
        <w:ind w:left="0" w:right="0" w:firstLine="42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أهداف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ل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اط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ج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اج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زالت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ي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م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خف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ك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ود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قل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اط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ج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ط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ي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رى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Heading4"/>
        <w:spacing w:before="40" w:after="40"/>
        <w:ind w:left="0" w:right="0" w:firstLine="42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بادئ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طرف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ا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حق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س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ت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سا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تبا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تقاب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نب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وا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صو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جغراف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عوب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ل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ي</w:t>
      </w:r>
      <w:r>
        <w:rPr>
          <w:rFonts w:cs="Simplified Arabic"/>
          <w:i/>
          <w:iCs/>
          <w:rtl w:val="true"/>
        </w:rPr>
        <w:t xml:space="preserve">: </w:t>
      </w:r>
    </w:p>
    <w:p>
      <w:pPr>
        <w:pStyle w:val="Normal"/>
        <w:spacing w:lineRule="auto" w:line="192" w:before="4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ت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و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و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ر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سرائي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اوض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ت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و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د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غر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رت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ح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ع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ب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ن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اقش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عو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ت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حلو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عدي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و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ض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ض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صا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ا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ض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ق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نب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ت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اد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سج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ل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ف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ح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ت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ن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دي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Heading4"/>
        <w:spacing w:before="40" w:after="40"/>
        <w:ind w:left="0" w:right="0" w:firstLine="42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)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ز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 xml:space="preserve">(  ). </w:t>
      </w:r>
    </w:p>
    <w:p>
      <w:pPr>
        <w:pStyle w:val="Heading4"/>
        <w:spacing w:before="40" w:after="40"/>
        <w:ind w:left="0" w:right="0" w:firstLine="42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)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ا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ط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Simplified Arabic"/>
          <w:rtl w:val="true"/>
        </w:rPr>
        <w:t xml:space="preserve">( ). </w:t>
      </w:r>
    </w:p>
    <w:p>
      <w:pPr>
        <w:pStyle w:val="Heading4"/>
        <w:spacing w:before="40" w:after="40"/>
        <w:ind w:left="0" w:right="0" w:firstLine="425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ص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. </w:t>
      </w:r>
    </w:p>
    <w:p>
      <w:pPr>
        <w:pStyle w:val="Heading4"/>
        <w:spacing w:before="40" w:after="40"/>
        <w:ind w:left="0" w:right="0" w:firstLine="425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تلك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أك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ا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ي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ساس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ح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عب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ياسيا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إعلاميا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إيج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ح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ا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مشك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اجئ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لسطينيين</w:t>
      </w:r>
      <w:r>
        <w:rPr>
          <w:rFonts w:cs="Simplified Arabic"/>
          <w:u w:val="single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يم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ولوجية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spacing w:before="40" w:after="60"/>
        <w:ind w:left="0" w:right="0" w:firstLine="425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ص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4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ق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ي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لام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قلا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م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س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متنع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ه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ستخدام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هم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عم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ت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سو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ا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ط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م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ن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يمو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م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40" w:after="0"/>
        <w:ind w:left="1145" w:right="0" w:hanging="425"/>
        <w:jc w:val="both"/>
        <w:rPr>
          <w:i/>
          <w:i/>
          <w:iCs/>
          <w:spacing w:val="-3"/>
        </w:rPr>
      </w:pPr>
      <w:r>
        <w:rPr>
          <w:rFonts w:cs="Simplified Arabic"/>
          <w:i/>
          <w:iCs/>
          <w:spacing w:val="-3"/>
        </w:rPr>
        <w:t>1</w:t>
      </w:r>
      <w:r>
        <w:rPr>
          <w:rFonts w:cs="Simplified Arabic"/>
          <w:i/>
          <w:iCs/>
          <w:spacing w:val="-3"/>
          <w:rtl w:val="true"/>
        </w:rPr>
        <w:t>-</w:t>
      </w:r>
      <w:r>
        <w:rPr>
          <w:rFonts w:cs="Simplified Arabic"/>
          <w:i/>
          <w:i/>
          <w:iCs/>
          <w:spacing w:val="-3"/>
          <w:rtl w:val="true"/>
        </w:rPr>
        <w:t>يشجعان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العلاقات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الثنائية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الاقتصادية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والتجارية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بما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يتفق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مع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مصالحهما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ويتخذان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من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التدابير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ما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يسهل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حركة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البضائع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والأشخاص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وفقاً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للقوانين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والأنظمة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النافذة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في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كل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من</w:t>
      </w:r>
      <w:r>
        <w:rPr>
          <w:rFonts w:cs="Times New Roman"/>
          <w:i/>
          <w:i/>
          <w:iCs/>
          <w:spacing w:val="-3"/>
          <w:rtl w:val="true"/>
        </w:rPr>
        <w:t xml:space="preserve"> </w:t>
      </w:r>
      <w:r>
        <w:rPr>
          <w:rFonts w:cs="Simplified Arabic"/>
          <w:i/>
          <w:i/>
          <w:iCs/>
          <w:spacing w:val="-3"/>
          <w:rtl w:val="true"/>
        </w:rPr>
        <w:t>بلديهما</w:t>
      </w:r>
      <w:r>
        <w:rPr>
          <w:rFonts w:cs="Simplified Arabic"/>
          <w:i/>
          <w:iCs/>
          <w:spacing w:val="-3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ز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ي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د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ط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نش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ل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ت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نشط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الث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تز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راع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ال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ا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ئ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م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1146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سم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ي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لاس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ي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تف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spacing w:before="40" w:after="60"/>
        <w:ind w:left="0" w:right="0" w:firstLine="425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ياه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مّ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)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). </w:t>
      </w:r>
    </w:p>
    <w:p>
      <w:pPr>
        <w:pStyle w:val="Heading3"/>
        <w:spacing w:before="40" w:after="60"/>
        <w:ind w:left="0" w:right="0" w:firstLine="425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ظ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spacing w:before="40" w:after="60"/>
        <w:ind w:left="0" w:right="0" w:firstLine="425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spacing w:before="40" w:after="60"/>
        <w:ind w:left="0" w:right="0" w:firstLine="425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: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ز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425" w:right="0" w:hanging="42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40" w:after="0"/>
        <w:ind w:left="425" w:right="0" w:hanging="426"/>
        <w:jc w:val="righ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و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كل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ب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رب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غ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تمد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سي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كلي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تمد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7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60" w:after="0"/>
        <w:ind w:left="425" w:right="0" w:hanging="426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Footnote"/>
        <w:spacing w:before="60" w:after="0"/>
        <w:ind w:left="284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Footnote"/>
        <w:spacing w:before="60" w:after="0"/>
        <w:ind w:left="284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60" w:after="0"/>
        <w:ind w:left="284" w:right="0" w:firstLine="425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Heading1"/>
        <w:widowControl/>
        <w:ind w:left="0" w:right="284" w:hanging="0"/>
        <w:jc w:val="right"/>
        <w:rPr/>
      </w:pP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szCs w:val="44"/>
          <w:rtl w:val="true"/>
        </w:rPr>
        <w:t>بحضور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رئيس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أمريكي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بيل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كلينتون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br/>
      </w:r>
      <w:r>
        <w:rPr>
          <w:szCs w:val="44"/>
          <w:rtl w:val="true"/>
        </w:rPr>
        <w:t>و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رئيس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وزراء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اسرائيلي</w:t>
      </w:r>
      <w:r>
        <w:rPr>
          <w:rFonts w:eastAsia="Arial" w:cs="Arial"/>
          <w:szCs w:val="44"/>
          <w:rtl w:val="true"/>
        </w:rPr>
        <w:t xml:space="preserve"> </w:t>
      </w:r>
      <w:r>
        <w:rPr>
          <w:rtl w:val="true"/>
        </w:rPr>
        <w:br/>
      </w:r>
      <w:r>
        <w:rPr>
          <w:szCs w:val="42"/>
          <w:rtl w:val="true"/>
        </w:rPr>
        <w:t>بتاريخ</w:t>
      </w:r>
      <w:r>
        <w:rPr>
          <w:rFonts w:eastAsia="Arial" w:cs="Arial"/>
          <w:szCs w:val="42"/>
          <w:rtl w:val="true"/>
        </w:rPr>
        <w:t xml:space="preserve"> </w:t>
      </w:r>
      <w:r>
        <w:rPr>
          <w:szCs w:val="42"/>
        </w:rPr>
        <w:t>15/12/1999</w:t>
      </w:r>
      <w:r>
        <w:rPr>
          <w:szCs w:val="42"/>
          <w:rtl w:val="true"/>
        </w:rPr>
        <w:t xml:space="preserve"> </w:t>
      </w:r>
      <w:r>
        <w:rPr>
          <w:szCs w:val="42"/>
          <w:rtl w:val="true"/>
        </w:rPr>
        <w:t>واشنطن</w:t>
      </w:r>
      <w:r>
        <w:rPr>
          <w:rFonts w:eastAsia="Arial" w:cs="Arial"/>
          <w:szCs w:val="42"/>
          <w:rtl w:val="true"/>
        </w:rPr>
        <w:t xml:space="preserve"> </w:t>
      </w:r>
      <w:r>
        <w:rPr>
          <w:szCs w:val="42"/>
          <w:rtl w:val="true"/>
        </w:rPr>
        <w:t xml:space="preserve">" </w:t>
      </w:r>
      <w:r>
        <w:rPr>
          <w:szCs w:val="42"/>
          <w:rtl w:val="true"/>
        </w:rPr>
        <w:t>البيت</w:t>
      </w:r>
      <w:r>
        <w:rPr>
          <w:rFonts w:eastAsia="Arial" w:cs="Arial"/>
          <w:szCs w:val="42"/>
          <w:rtl w:val="true"/>
        </w:rPr>
        <w:t xml:space="preserve"> </w:t>
      </w:r>
      <w:r>
        <w:rPr>
          <w:szCs w:val="42"/>
          <w:rtl w:val="true"/>
        </w:rPr>
        <w:t>الأبيض</w:t>
      </w:r>
      <w:r>
        <w:rPr>
          <w:szCs w:val="42"/>
          <w:rtl w:val="true"/>
        </w:rPr>
        <w:t xml:space="preserve">" </w:t>
      </w:r>
    </w:p>
    <w:p>
      <w:pPr>
        <w:pStyle w:val="Heading1"/>
        <w:widowControl/>
        <w:ind w:left="0" w:right="284" w:hanging="0"/>
        <w:jc w:val="right"/>
        <w:rPr>
          <w:szCs w:val="48"/>
        </w:rPr>
      </w:pPr>
      <w:r>
        <w:rPr>
          <w:szCs w:val="48"/>
          <w:rtl w:val="true"/>
        </w:rPr>
        <w:t>"</w:t>
      </w:r>
      <w:r>
        <w:rPr>
          <w:szCs w:val="48"/>
          <w:rtl w:val="true"/>
        </w:rPr>
        <w:t>محادثات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السلام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الجولة</w:t>
      </w:r>
      <w:r>
        <w:rPr>
          <w:rFonts w:eastAsia="Arial" w:cs="Arial"/>
          <w:szCs w:val="48"/>
          <w:rtl w:val="true"/>
        </w:rPr>
        <w:t xml:space="preserve"> </w:t>
      </w:r>
      <w:r>
        <w:rPr>
          <w:szCs w:val="48"/>
          <w:rtl w:val="true"/>
        </w:rPr>
        <w:t>الأولى</w:t>
      </w:r>
      <w:r>
        <w:rPr>
          <w:szCs w:val="48"/>
          <w:rtl w:val="true"/>
        </w:rPr>
        <w:t>"</w:t>
      </w:r>
    </w:p>
    <w:p>
      <w:pPr>
        <w:pStyle w:val="Footnote"/>
        <w:spacing w:before="60" w:after="0"/>
        <w:ind w:left="284" w:right="0" w:firstLine="425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szCs w:val="26"/>
          <w:rtl w:val="true"/>
        </w:rPr>
        <w:t>"</w:t>
      </w:r>
      <w:r>
        <w:rPr>
          <w:rFonts w:cs="Simplified Arabic"/>
          <w:b/>
          <w:b/>
          <w:bCs/>
          <w:szCs w:val="26"/>
          <w:rtl w:val="true"/>
        </w:rPr>
        <w:t>ال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ئ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سم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تم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بر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رح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ّ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ات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يه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سو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ع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ع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ت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قصان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ب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إ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ع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و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عيش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رائي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ي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حت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ذ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د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حرب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u w:val="single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بد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م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إ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ذ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رفض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ع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را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ت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صحاب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ط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و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عط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ع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ر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رائ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ع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ر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ه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سف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ماء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ر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د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نته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س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م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تح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إعط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طق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تساء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ذاب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وآخ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او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شك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عاط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ض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آ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توط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ولا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جا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طب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ز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ص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وري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قتلع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ش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وري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اش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جداد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آ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ني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زي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را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ف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ح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بريا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ش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ك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ز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ب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د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ك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ع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6"/>
          <w:rtl w:val="true"/>
        </w:rPr>
        <w:t>الس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ئ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ق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ائ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شمولية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شرِّ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حف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كر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سي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عرب</w:t>
      </w:r>
      <w:r>
        <w:rPr>
          <w:rFonts w:cs="Simplified Arabic"/>
          <w:u w:val="single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ض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ّ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ما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ض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  <w:szCs w:val="20"/>
        </w:rPr>
        <w:t>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2693" w:right="1418" w:gutter="0" w:header="709" w:top="2041" w:footer="3119" w:bottom="3175"/>
          <w:pgNumType w:start="279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even" r:id="rId176"/>
      <w:headerReference w:type="default" r:id="rId177"/>
      <w:headerReference w:type="first" r:id="rId178"/>
      <w:footerReference w:type="even" r:id="rId179"/>
      <w:footerReference w:type="default" r:id="rId180"/>
      <w:footerReference w:type="first" r:id="rId181"/>
      <w:footnotePr>
        <w:numFmt w:val="decimal"/>
      </w:footnotePr>
      <w:type w:val="nextPage"/>
      <w:pgSz w:w="11906" w:h="16838"/>
      <w:pgMar w:left="2693" w:right="1418" w:gutter="0" w:header="709" w:top="2041" w:footer="3119" w:bottom="3175"/>
      <w:pgNumType w:start="27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Backslant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 w:before="120" w:after="0"/>
      <w:ind w:left="0" w:right="-142" w:firstLine="142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-120650</wp:posOffset>
              </wp:positionH>
              <wp:positionV relativeFrom="paragraph">
                <wp:posOffset>-786130</wp:posOffset>
              </wp:positionV>
              <wp:extent cx="7498715" cy="635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-61.9pt" to="580.9pt,-61.9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 w:before="120" w:after="0"/>
      <w:ind w:left="0" w:right="-142" w:firstLine="142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 w:before="120" w:after="0"/>
      <w:ind w:left="0" w:right="-142" w:firstLine="142"/>
      <w:jc w:val="lef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 w:before="120" w:after="0"/>
      <w:ind w:left="0" w:right="-142" w:firstLine="142"/>
      <w:jc w:val="left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 w:before="120" w:after="0"/>
      <w:ind w:left="0" w:right="-142" w:firstLine="142"/>
      <w:jc w:val="left"/>
      <w:rPr/>
    </w:pPr>
    <w:r>
      <w:rPr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 w:before="120" w:after="0"/>
      <w:ind w:left="0" w:right="-142" w:firstLine="142"/>
      <w:jc w:val="left"/>
      <w:rPr/>
    </w:pPr>
    <w:r>
      <w:rPr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 w:before="120" w:after="0"/>
      <w:ind w:left="0" w:right="-142" w:firstLine="142"/>
      <w:jc w:val="left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  <w:t>فكز</w:t>
    </w:r>
    <w:r>
      <w:rPr>
        <w:rFonts w:cs="Times New Roman"/>
        <w:szCs w:val="2"/>
        <w:rtl w:val="true"/>
      </w:rPr>
      <w:t xml:space="preserve"> 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  <w:p>
    <w:pPr>
      <w:pStyle w:val="Footer"/>
      <w:pBdr>
        <w:bottom w:val="nil"/>
      </w:pBdr>
      <w:jc w:val="left"/>
      <w:rPr>
        <w:szCs w:val="2"/>
      </w:rPr>
    </w:pPr>
    <w:r>
      <w:rPr>
        <w:szCs w:val="2"/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20955"/>
              <wp:effectExtent l="0" t="0" r="0" b="0"/>
              <wp:wrapSquare wrapText="largest"/>
              <wp:docPr id="2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12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12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0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0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20955"/>
              <wp:effectExtent l="0" t="0" r="0" b="0"/>
              <wp:wrapSquare wrapText="largest"/>
              <wp:docPr id="2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0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0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-142" w:right="0" w:firstLine="142"/>
      <w:jc w:val="left"/>
      <w:rPr/>
    </w:pPr>
    <w:r>
      <w:rPr>
        <w:rtl w:val="true"/>
      </w:rPr>
    </w:r>
  </w:p>
  <w:p>
    <w:pPr>
      <w:pStyle w:val="Footer"/>
      <w:widowControl/>
      <w:pBdr>
        <w:bottom w:val="nil"/>
      </w:pBdr>
      <w:ind w:left="-142" w:right="0" w:firstLine="142"/>
      <w:jc w:val="left"/>
      <w:rPr>
        <w:szCs w:val="2"/>
      </w:rPr>
    </w:pPr>
    <w:r>
      <w:rPr>
        <w:szCs w:val="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J. M. VINCENT</w:t>
      </w:r>
      <w:r>
        <w:rPr/>
        <w:t xml:space="preserve"> (1997)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. M. VINCENT</w:t>
      </w:r>
      <w:r>
        <w:rPr>
          <w:rtl w:val="true"/>
        </w:rPr>
        <w:t>)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دية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L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غام</w:t>
      </w:r>
      <w:r>
        <w:rPr>
          <w:rtl w:val="true"/>
        </w:rPr>
        <w:t xml:space="preserve">. </w:t>
      </w:r>
      <w:r>
        <w:rPr/>
        <w:t>VINCENT J.M. (1997), P.7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VINCENT J.M. (1997), P7 SP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بلّ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/>
        <w:t>VINCENT J.M. (1997), P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IBI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NER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مية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CONSTRUCTION</w:t>
      </w:r>
      <w:r>
        <w:rPr>
          <w:rtl w:val="true"/>
        </w:rPr>
        <w:t xml:space="preserve">) </w:t>
      </w:r>
      <w:r>
        <w:rPr/>
        <w:t>VINCENT J.M. (1997), P13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IBID P.6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HABER MAS J. (1987) P.P. 366-37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HABER MAS J. (1987.2) P.375</w:t>
      </w:r>
      <w:r>
        <w:rPr>
          <w:rtl w:val="true"/>
        </w:rPr>
        <w:t xml:space="preserve"> "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BSOMP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HABER MAS J. (1987) P.125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.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RAL ET COMMUNICATION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/>
        <w:t>K-O APREL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)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tl w:val="true"/>
        </w:rPr>
        <w:t xml:space="preserve">"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ي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-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ياً</w:t>
      </w:r>
      <w:r>
        <w:rPr>
          <w:rtl w:val="true"/>
        </w:rPr>
        <w:t xml:space="preserve">... </w:t>
      </w:r>
      <w:r>
        <w:rPr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IBID. P.138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DWORKIN R.(1995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MARX K. (1969)P.46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- </w:t>
      </w:r>
      <w:r>
        <w:rPr>
          <w:rFonts w:cs="Simplified Arabic"/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ماعي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98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و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صل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-</w:t>
      </w:r>
      <w:r>
        <w:rPr/>
        <w:t>16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صم</w:t>
      </w:r>
      <w:r>
        <w:rPr>
          <w:rtl w:val="true"/>
        </w:rPr>
        <w:t xml:space="preserve">"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عم</w:t>
      </w:r>
      <w:r>
        <w:rPr>
          <w:rtl w:val="true"/>
        </w:rPr>
        <w:t xml:space="preserve">):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يسابوري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الأعي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سيوطي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سبينو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- </w:t>
      </w:r>
      <w:r>
        <w:rPr/>
        <w:t>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نة</w:t>
      </w:r>
      <w:r>
        <w:rPr>
          <w:rFonts w:cs="Times New Roman"/>
          <w:rtl w:val="true"/>
        </w:rPr>
        <w:t xml:space="preserve"> </w:t>
      </w:r>
      <w:r>
        <w:rPr/>
        <w:t>canoniqu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): "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: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"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ل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ا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- </w:t>
      </w:r>
      <w:r>
        <w:rPr/>
        <w:t>268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): "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يش</w:t>
      </w:r>
      <w:r>
        <w:rPr>
          <w:rtl w:val="true"/>
        </w:rPr>
        <w:t>"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- </w:t>
      </w:r>
      <w:r>
        <w:rPr/>
        <w:t>271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نو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" (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: "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" (</w:t>
      </w:r>
      <w:r>
        <w:rPr>
          <w:rtl w:val="true"/>
        </w:rPr>
        <w:t>عد</w:t>
      </w:r>
      <w:r>
        <w:rPr/>
        <w:t>2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.... " (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: "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</w:t>
      </w:r>
      <w:r>
        <w:rPr>
          <w:rtl w:val="true"/>
        </w:rPr>
        <w:t xml:space="preserve">...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" (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)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>): "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: "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.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" (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>).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ع</w:t>
      </w:r>
      <w:r>
        <w:rPr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- </w:t>
      </w:r>
      <w:r>
        <w:rPr/>
        <w:t>277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- </w:t>
      </w:r>
      <w:r>
        <w:rPr/>
        <w:t>154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Encyclopaedia Britannica T2, PP. 194- 196 (Bible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Ibid, T24, P. 374 (Moses)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Ibid, T2, P. 194 (Bible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/>
        <w:t>Encyclopèdie Quillet, P. /723. (Bible)</w:t>
      </w:r>
      <w:r>
        <w:rPr>
          <w:rtl w:val="true"/>
        </w:rPr>
        <w:t xml:space="preserve">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Ibid, P. 724 M Bible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Ibid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Bucaille, M, La bible, Le Coran, et la la Science, PP. 23, 25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ohis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وهيم</w:t>
      </w:r>
      <w:r>
        <w:rPr>
          <w:rtl w:val="true"/>
        </w:rPr>
        <w:t>" "</w:t>
      </w:r>
      <w:r>
        <w:rPr/>
        <w:t>Elohim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وه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Encyclopédie Quillet: Elohi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امرة</w:t>
      </w:r>
      <w:r>
        <w:rPr>
          <w:rtl w:val="true"/>
        </w:rPr>
        <w:t xml:space="preserve">"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ahviste</w:t>
      </w:r>
      <w:r>
        <w:rPr>
          <w:rtl w:val="true"/>
        </w:rPr>
        <w:t xml:space="preserve">) 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/>
        <w:t>YAHWEH OU YAHVé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ذ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هويه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راة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cyclopédie Quillet: Yahavé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س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ean Astruc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/>
        <w:t>1684-17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/>
        <w:t>College de france</w:t>
      </w:r>
      <w:r>
        <w:rPr>
          <w:rtl w:val="true"/>
        </w:rPr>
        <w:t xml:space="preserve"> "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cyclopedie Quillet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و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olphe Lods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/>
        <w:t>1867-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/>
        <w:t>L’Institut</w:t>
      </w:r>
      <w:r>
        <w:rPr>
          <w:rtl w:val="true"/>
        </w:rPr>
        <w:t xml:space="preserve"> "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Ysrael, Des origins au milieu du VIIIe S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"</w:t>
      </w:r>
      <w:r>
        <w:rPr/>
        <w:t>La tradition dans la formation des Livres de I’ancien tistment” (Encyclop. Quillet)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ارلس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arlstadt</w:t>
      </w:r>
      <w:r>
        <w:rPr>
          <w:rtl w:val="true"/>
        </w:rPr>
        <w:t xml:space="preserve"> ):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تاين</w:t>
      </w:r>
      <w:r>
        <w:rPr>
          <w:rtl w:val="true"/>
        </w:rPr>
        <w:t xml:space="preserve">: </w:t>
      </w:r>
      <w:r>
        <w:rPr/>
        <w:t>1480</w:t>
      </w:r>
      <w:r>
        <w:rPr>
          <w:rtl w:val="true"/>
        </w:rPr>
        <w:t xml:space="preserve">- </w:t>
      </w:r>
      <w:r>
        <w:rPr/>
        <w:t>1541</w:t>
      </w:r>
      <w:r>
        <w:rPr>
          <w:rtl w:val="true"/>
        </w:rPr>
        <w:t xml:space="preserve"> </w:t>
      </w:r>
      <w:r>
        <w:rPr/>
        <w:t>Anderea Rodulf Bodenstein, V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Encyclop. Britannica, T6, P. 745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>-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. Simon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/>
        <w:t>1638- 17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cyclop. Quille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يفو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Devau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903- 19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cole Bibliqu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tl w:val="true"/>
        </w:rPr>
        <w:t xml:space="preserve">.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شليمي</w:t>
      </w:r>
      <w:r>
        <w:rPr>
          <w:rFonts w:cs="Times New Roman"/>
          <w:rtl w:val="true"/>
        </w:rPr>
        <w:t xml:space="preserve"> </w:t>
      </w:r>
      <w:r>
        <w:rPr/>
        <w:t>La bible de jerusalem</w:t>
      </w:r>
      <w:r>
        <w:rPr>
          <w:rtl w:val="true"/>
        </w:rPr>
        <w:t>”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/>
        <w:t>La Revue Biblique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"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سطين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وطا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igint, Michael and leigh, Richard, The Dead sea Scrolls deception, P. 2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Bucaille, OP. Cit. pp. 25- 26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Ibid, pp. 24 et 26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-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- </w:t>
      </w:r>
      <w:r>
        <w:rPr/>
        <w:t>324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Hertzel, théodor, I’Etat des Juifs, PP. 43- 47 et 10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Taylor, Alan, L’Esprit sioniste, P. 56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اوي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)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واي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74</w:t>
      </w:r>
      <w:r>
        <w:rPr>
          <w:rtl w:val="true"/>
        </w:rPr>
        <w:t xml:space="preserve">- </w:t>
      </w:r>
      <w:r>
        <w:rPr/>
        <w:t>76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207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203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344</w:t>
      </w:r>
      <w:r>
        <w:rPr>
          <w:rtl w:val="true"/>
        </w:rPr>
        <w:t xml:space="preserve">- </w:t>
      </w:r>
      <w:r>
        <w:rPr/>
        <w:t>345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هوتي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طو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8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0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2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5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</w:footnote>
  <w:footnote w:id="8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(?)</w:t>
      </w:r>
      <w:r>
        <w:rPr/>
        <w:t>The Assyrian Dictionary. Chicago 1956 Vol 6.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(?)</w:t>
      </w:r>
      <w:r>
        <w:rPr/>
        <w:t>W.Flinders Petrie, History of Eygpt P. 315.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(?)</w:t>
      </w:r>
      <w:r>
        <w:rPr/>
        <w:t xml:space="preserve"> </w:t>
      </w:r>
      <w:r>
        <w:rPr/>
        <w:t>Edmand Wilson, The Dead Sea Scrolls 1969 p.54-55.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(?)</w:t>
      </w:r>
      <w:r>
        <w:rPr/>
        <w:t xml:space="preserve"> </w:t>
      </w:r>
      <w:r>
        <w:rPr/>
        <w:t>J.A. Sanders, The Dead Sea Psalis Scrolls 1965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tl w:val="true"/>
        </w:rPr>
        <w:t xml:space="preserve">. </w:t>
      </w:r>
      <w:r>
        <w:rPr>
          <w:rtl w:val="true"/>
        </w:rPr>
        <w:t>ا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ي</w:t>
      </w:r>
      <w:r>
        <w:rPr>
          <w:rtl w:val="true"/>
        </w:rPr>
        <w:t>).</w:t>
      </w:r>
    </w:p>
  </w:footnote>
  <w:footnote w:id="9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(?)</w:t>
      </w:r>
      <w:r>
        <w:rPr/>
        <w:t xml:space="preserve"> </w:t>
      </w:r>
      <w:r>
        <w:rPr/>
        <w:t>A Century Of Excavation In Palestine P. 161.</w:t>
      </w:r>
    </w:p>
  </w:footnote>
  <w:footnote w:id="9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(?)</w:t>
      </w:r>
      <w:r>
        <w:rPr/>
        <w:t xml:space="preserve"> </w:t>
      </w:r>
      <w:r>
        <w:rPr/>
        <w:t>Humann  L. Strack, Hebraica Vol 2 Number 1 Octo 1885. July 1886 p 214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</w:t>
      </w:r>
      <w:r>
        <w:rPr>
          <w:rFonts w:cs="Times New Roman"/>
          <w:rtl w:val="true"/>
        </w:rPr>
        <w:t xml:space="preserve">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بروكريست</w:t>
      </w:r>
      <w:r>
        <w:rPr>
          <w:rtl w:val="true"/>
        </w:rPr>
        <w:t xml:space="preserve">: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شه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-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ب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 xml:space="preserve">- </w:t>
      </w:r>
      <w:r>
        <w:rPr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-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يريل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0/1/1993</w:t>
      </w:r>
      <w:r>
        <w:rPr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غ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/1/1993</w:t>
      </w:r>
      <w:r>
        <w:rPr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2/199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كلم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ز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خارج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كلم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1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ز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خارج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اروق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شرع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فاروق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شرع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38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ور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سا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بعث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قوم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سور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سا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37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بعث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القوم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كتور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قل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رسا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دكتور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3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ل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قل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رسا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5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5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اركس،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هابرماس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51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ديمقراط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راديكالية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اركس،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هابرماس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51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الديمقراط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راديكالية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بقلم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رين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روشليتز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41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لي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قندلف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بقلم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رين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روشليتز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41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ت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سلي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قندلف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8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8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مشروع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نهضو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79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قوم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مشروع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نهضو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79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قوم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كتور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53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جما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خضو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دكتور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 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53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جما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دي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خضو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616075</wp:posOffset>
              </wp:positionH>
              <wp:positionV relativeFrom="paragraph">
                <wp:posOffset>-542290</wp:posOffset>
              </wp:positionV>
              <wp:extent cx="635" cy="10699115"/>
              <wp:effectExtent l="6350" t="635" r="635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42.7pt" to="127.25pt,799.7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9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9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ساس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قوم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91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للأم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ثقاف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أساس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قوم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91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للأم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ثقاف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616075</wp:posOffset>
              </wp:positionH>
              <wp:positionV relativeFrom="paragraph">
                <wp:posOffset>-633730</wp:posOffset>
              </wp:positionV>
              <wp:extent cx="635" cy="10699115"/>
              <wp:effectExtent l="6350" t="635" r="6350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49.9pt" to="127.25pt,792.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-66992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كتور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84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برقاو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2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دكتور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84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برقاو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1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1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نظرا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09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نمية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نظرا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09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نمية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وهاب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93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و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مصر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وهاب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93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حمو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مصر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16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16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لمان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17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نهج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اسلا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لمان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17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نهج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اسلا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2439035</wp:posOffset>
              </wp:positionH>
              <wp:positionV relativeFrom="paragraph">
                <wp:posOffset>-450850</wp:posOffset>
              </wp:positionV>
              <wp:extent cx="635" cy="8961755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1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05pt,-35.5pt" to="192.05pt,670.1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871855</wp:posOffset>
              </wp:positionH>
              <wp:positionV relativeFrom="paragraph">
                <wp:posOffset>1273810</wp:posOffset>
              </wp:positionV>
              <wp:extent cx="1489075" cy="7066915"/>
              <wp:effectExtent l="0" t="0" r="0" b="0"/>
              <wp:wrapNone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706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jc w:val="center"/>
                            <w:rPr>
                              <w:rFonts w:cs="Simplified Arabic"/>
                              <w:szCs w:val="2"/>
                            </w:rPr>
                          </w:pPr>
                          <w:r>
                            <w:rPr>
                              <w:rFonts w:cs="Simplified Arabic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مد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مسؤ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0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رئي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اتح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رئي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تحرير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implified Arabic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عق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عرس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أم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تحرير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قاس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مقداد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استشار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فاض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أنصاري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ط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تيزي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حا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خلي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غاز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حسي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 Backslanted"/>
                              <w:b/>
                              <w:bCs/>
                              <w:szCs w:val="3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ثامــــــن</w:t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Cs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شت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 Backslanted"/>
                              <w:b/>
                              <w:bCs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Simplified Arabic Backslanted"/>
                              <w:b/>
                              <w:bCs/>
                              <w:szCs w:val="30"/>
                            </w:rPr>
                            <w:t>2000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7.25pt;height:556.45pt;mso-wrap-distance-left:9.05pt;mso-wrap-distance-right:9.05pt;mso-wrap-distance-top:0pt;mso-wrap-distance-bottom:0pt;margin-top:100.3pt;mso-position-vertical-relative:text;margin-left:68.6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double" w:sz="6" w:space="1" w:color="000000"/>
                      </w:pBdr>
                      <w:jc w:val="center"/>
                      <w:rPr>
                        <w:rFonts w:cs="Simplified Arabic"/>
                        <w:szCs w:val="2"/>
                      </w:rPr>
                    </w:pPr>
                    <w:r>
                      <w:rPr>
                        <w:rFonts w:cs="Simplified Arabic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مدي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مسؤو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30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رئيس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اتحا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رئيس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تحرير</w:t>
                    </w:r>
                    <w:r>
                      <w:rPr>
                        <w:rFonts w:cs="Simplified Arabic"/>
                        <w:b/>
                        <w:bCs/>
                        <w:szCs w:val="30"/>
                        <w:rtl w:val="true"/>
                      </w:rPr>
                      <w:t>:</w:t>
                    </w:r>
                    <w:r>
                      <w:rPr>
                        <w:rFonts w:cs="Simplified Arabic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szCs w:val="12"/>
                      </w:rPr>
                    </w:pPr>
                    <w:r>
                      <w:rPr>
                        <w:rFonts w:cs="Simplified Arabic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عل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عق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عرسان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top w:val="double" w:sz="6" w:space="1" w:color="000000"/>
                      </w:pBdr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0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أمين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تحرير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  <w:t xml:space="preserve">.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قاس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مقداد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6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top w:val="double" w:sz="6" w:space="1" w:color="000000"/>
                      </w:pBdr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0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0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هيئ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استشارية</w:t>
                    </w: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فاض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أنصاري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طيب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تيزين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حام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خلي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غاز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حسي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/>
                        <w:bCs/>
                        <w:szCs w:val="30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 Backslanted"/>
                        <w:b/>
                        <w:bCs/>
                        <w:szCs w:val="3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cs="Simplified Arabic Backslanted"/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/>
                        <w:bCs/>
                        <w:szCs w:val="30"/>
                        <w:rtl w:val="true"/>
                      </w:rPr>
                      <w:t>الثامــــــن</w:t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>
                        <w:rFonts w:cs="Simplified Arabic Backslanted"/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Cs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/>
                        <w:bCs/>
                        <w:szCs w:val="30"/>
                        <w:rtl w:val="true"/>
                      </w:rPr>
                      <w:t>شتاء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 Backslanted"/>
                        <w:b/>
                        <w:bCs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Fonts w:cs="Simplified Arabic Backslanted"/>
                        <w:b/>
                        <w:bCs/>
                        <w:szCs w:val="3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5182235</wp:posOffset>
              </wp:positionH>
              <wp:positionV relativeFrom="paragraph">
                <wp:posOffset>6350</wp:posOffset>
              </wp:positionV>
              <wp:extent cx="2286635" cy="457835"/>
              <wp:effectExtent l="0" t="0" r="0" b="0"/>
              <wp:wrapNone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  <w:rFonts w:cs="Simplified Arabic"/>
                            </w:rPr>
                            <w:t>3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0.5pt;mso-position-vertical-relative:text;margin-left:408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20"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rFonts w:cs="Simplified Arabic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  <w:rFonts w:cs="Simplified Arabic"/>
                      </w:rPr>
                      <w:t>3</w:t>
                    </w:r>
                    <w:r>
                      <w:rPr>
                        <w:rtl w:val="true"/>
                        <w:b/>
                        <w:szCs w:val="20"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ام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13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باع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تام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فخ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دي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13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باع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24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24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ول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23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يمقراط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دول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23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ديمقراط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حسب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يحيى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19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حسب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يحيى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19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36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36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هامش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قال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35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قل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رسا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هامش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قال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35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ل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قل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رسا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صطفى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خض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25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صطفى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خض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25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1064875"/>
              <wp:effectExtent l="6350" t="635" r="635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064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35.7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46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46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لسف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45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قوم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فلسف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45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قوم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616075</wp:posOffset>
              </wp:positionH>
              <wp:positionV relativeFrom="paragraph">
                <wp:posOffset>-633730</wp:posOffset>
              </wp:positionV>
              <wp:extent cx="635" cy="10790555"/>
              <wp:effectExtent l="6350" t="635" r="635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49.9pt" to="127.25pt,799.7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-66992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9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نزي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شوفي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38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-52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نزي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شوفي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38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ثقاف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هيوين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تزو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ثقاف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هيوين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تزو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اريخ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و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هيون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49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نزوع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نصر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حو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هيون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49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نزوع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نصر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0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ثقاف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هيوين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تزو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ثقاف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هيوين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تزو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اريخ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5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5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58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58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1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ثقاف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هيون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57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تزو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ثقاف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هيون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57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تزو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اريخ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كتور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72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ياسي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وي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دكتور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72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ياسي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سوي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2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8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8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هيون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81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تشوي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راث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صهيون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81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تشوي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راث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881995"/>
              <wp:effectExtent l="6350" t="635" r="6350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82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21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جود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ع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82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جود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ع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82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88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88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3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هيون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89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حرب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نفس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صهيون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89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الحرب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نفس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-66992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كتور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184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نابل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2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دكتور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184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نابل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06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06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ئو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هيوين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05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خمسين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إسرائيل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"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ئو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هيوين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05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خمسين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إسرائيل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"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و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حيد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t>191</w:t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حمو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حيد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t>191</w:t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18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18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4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نصر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17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ثقاف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هيون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نصر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17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ثقاف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هيون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2439035</wp:posOffset>
              </wp:positionH>
              <wp:positionV relativeFrom="paragraph">
                <wp:posOffset>-450850</wp:posOffset>
              </wp:positionV>
              <wp:extent cx="635" cy="896175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1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05pt,-35.5pt" to="192.05pt,670.1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871855</wp:posOffset>
              </wp:positionH>
              <wp:positionV relativeFrom="paragraph">
                <wp:posOffset>1273810</wp:posOffset>
              </wp:positionV>
              <wp:extent cx="1489075" cy="7066915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706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jc w:val="center"/>
                            <w:rPr>
                              <w:rFonts w:cs="Simplified Arabic"/>
                              <w:szCs w:val="2"/>
                            </w:rPr>
                          </w:pPr>
                          <w:r>
                            <w:rPr>
                              <w:rFonts w:cs="Simplified Arabic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مد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مسؤ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0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رئي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اتح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رئي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تحرير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implified Arabic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عق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عرس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أم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تحرير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قاس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مقداد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استشار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فاض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أنصاري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ط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تيزي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حا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خلي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غاز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حسي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 Backslanted"/>
                              <w:b/>
                              <w:bCs/>
                              <w:szCs w:val="3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ثامــــــن</w:t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Cs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شت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 Backslanted"/>
                              <w:b/>
                              <w:bCs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Simplified Arabic Backslanted"/>
                              <w:b/>
                              <w:bCs/>
                              <w:szCs w:val="30"/>
                            </w:rPr>
                            <w:t>2000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7.25pt;height:556.45pt;mso-wrap-distance-left:9.05pt;mso-wrap-distance-right:9.05pt;mso-wrap-distance-top:0pt;mso-wrap-distance-bottom:0pt;margin-top:100.3pt;mso-position-vertical-relative:text;margin-left:68.6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double" w:sz="6" w:space="1" w:color="000000"/>
                      </w:pBdr>
                      <w:jc w:val="center"/>
                      <w:rPr>
                        <w:rFonts w:cs="Simplified Arabic"/>
                        <w:szCs w:val="2"/>
                      </w:rPr>
                    </w:pPr>
                    <w:r>
                      <w:rPr>
                        <w:rFonts w:cs="Simplified Arabic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مدي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مسؤو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30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رئيس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اتحا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رئيس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تحرير</w:t>
                    </w:r>
                    <w:r>
                      <w:rPr>
                        <w:rFonts w:cs="Simplified Arabic"/>
                        <w:b/>
                        <w:bCs/>
                        <w:szCs w:val="30"/>
                        <w:rtl w:val="true"/>
                      </w:rPr>
                      <w:t>:</w:t>
                    </w:r>
                    <w:r>
                      <w:rPr>
                        <w:rFonts w:cs="Simplified Arabic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szCs w:val="12"/>
                      </w:rPr>
                    </w:pPr>
                    <w:r>
                      <w:rPr>
                        <w:rFonts w:cs="Simplified Arabic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عل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عق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عرسان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top w:val="double" w:sz="6" w:space="1" w:color="000000"/>
                      </w:pBdr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0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أمين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تحرير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  <w:t xml:space="preserve">.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قاس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مقداد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6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top w:val="double" w:sz="6" w:space="1" w:color="000000"/>
                      </w:pBdr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0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0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هيئ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استشارية</w:t>
                    </w: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فاض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أنصاري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طيب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تيزين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حام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خلي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غاز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حسي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/>
                        <w:bCs/>
                        <w:szCs w:val="30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 Backslanted"/>
                        <w:b/>
                        <w:bCs/>
                        <w:szCs w:val="3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cs="Simplified Arabic Backslanted"/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/>
                        <w:bCs/>
                        <w:szCs w:val="30"/>
                        <w:rtl w:val="true"/>
                      </w:rPr>
                      <w:t>الثامــــــن</w:t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>
                        <w:rFonts w:cs="Simplified Arabic Backslanted"/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Cs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/>
                        <w:bCs/>
                        <w:szCs w:val="30"/>
                        <w:rtl w:val="true"/>
                      </w:rPr>
                      <w:t>شتاء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 Backslanted"/>
                        <w:b/>
                        <w:bCs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Fonts w:cs="Simplified Arabic Backslanted"/>
                        <w:b/>
                        <w:bCs/>
                        <w:szCs w:val="3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5182235</wp:posOffset>
              </wp:positionH>
              <wp:positionV relativeFrom="paragraph">
                <wp:posOffset>6350</wp:posOffset>
              </wp:positionV>
              <wp:extent cx="2286635" cy="457835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0.5pt;mso-position-vertical-relative:text;margin-left:408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szCs w:val="20"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rFonts w:cs="Simplified Arabic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  <w:rFonts w:cs="Simplified Arabic"/>
                      </w:rPr>
                      <w:t>6</w:t>
                    </w:r>
                    <w:r>
                      <w:rPr>
                        <w:rtl w:val="true"/>
                        <w:b/>
                        <w:szCs w:val="20"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ؤا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لي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بو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زريق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09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فؤا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سلي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أبو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زريق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09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22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22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ثرثر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وق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ميا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ثرثر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فوق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ميا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لف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21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لف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21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3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3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يوسف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31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براهي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جهمان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يوسف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31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براهي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جهمان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54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54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قارن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55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را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نه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ني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قارن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بين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55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را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نه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ني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كتور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33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امرائ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دكتور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33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امرائ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64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64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تغ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مياه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لاقات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t>263</w:t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رك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تغ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مياه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لاقات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  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t>263</w:t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رك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كتور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57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صالح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جيل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دكتور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57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صالح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جيل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72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72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ثيق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73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ميرك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ثيق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73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م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ميرك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ثائق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67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ثائق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ثائق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67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ثائق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78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78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لاحظا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ور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77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رق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ميرك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لاحظا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سور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77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رق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م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ميرك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ثائق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75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ثائق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75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28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28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كلم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زي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خارج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كلم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زي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خارج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549275"/>
              <wp:effectExtent l="0" t="0" r="0" b="0"/>
              <wp:wrapNone/>
              <wp:docPr id="2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كلم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اروق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شرع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بحض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بيل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كلينتون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t>279</w:t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/>
                          </w:pP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ورئيس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الوزراء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الاسرائيل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كلم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ستاذ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فاروق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شرع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Cs w:val="20"/>
                        <w:rtl w:val="true"/>
                      </w:rPr>
                      <w:t>بحضو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0"/>
                        <w:rtl w:val="true"/>
                      </w:rPr>
                      <w:t>بيل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0"/>
                        <w:rtl w:val="true"/>
                      </w:rPr>
                      <w:t>كلينتون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t>279</w:t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/>
                    </w:pPr>
                    <w:r>
                      <w:rPr>
                        <w:rFonts w:cs="Monotype Koufi"/>
                        <w:szCs w:val="20"/>
                        <w:rtl w:val="true"/>
                      </w:rPr>
                      <w:t>ورئيس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0"/>
                        <w:rtl w:val="true"/>
                      </w:rPr>
                      <w:t>الوزراء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0"/>
                        <w:rtl w:val="true"/>
                      </w:rPr>
                      <w:t>الاسرائيلي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2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549275"/>
              <wp:effectExtent l="0" t="0" r="0" b="0"/>
              <wp:wrapNone/>
              <wp:docPr id="2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كلم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اروق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شرع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بحض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بيل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كلينتون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t>279</w:t>
                          </w:r>
                          <w:r>
                            <w:rPr>
                              <w:rtl w:val="true"/>
                              <w:b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/>
                          </w:pP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ورئيس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الوزراء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0"/>
                              <w:rtl w:val="true"/>
                            </w:rPr>
                            <w:t>الاسرائيل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كلم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ستاذ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فاروق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شرع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Cs w:val="20"/>
                        <w:rtl w:val="true"/>
                      </w:rPr>
                      <w:t>بحضو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0"/>
                        <w:rtl w:val="true"/>
                      </w:rPr>
                      <w:t>بيل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0"/>
                        <w:rtl w:val="true"/>
                      </w:rPr>
                      <w:t>كلينتون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t>279</w:t>
                    </w:r>
                    <w:r>
                      <w:rPr>
                        <w:rtl w:val="true"/>
                        <w:b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/>
                    </w:pPr>
                    <w:r>
                      <w:rPr>
                        <w:rFonts w:cs="Monotype Koufi"/>
                        <w:szCs w:val="20"/>
                        <w:rtl w:val="true"/>
                      </w:rPr>
                      <w:t>ورئيس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0"/>
                        <w:rtl w:val="true"/>
                      </w:rPr>
                      <w:t>الوزراء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0"/>
                        <w:rtl w:val="true"/>
                      </w:rPr>
                      <w:t>الاسرائيلي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rPr>
        <w:lang w:val="en-US" w:eastAsia="en-US" w:bidi="ar-SY"/>
      </w:rPr>
    </w:pPr>
    <w:r>
      <w:rPr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ab/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اروق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شرع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  <w:rtl w:val="true"/>
                      </w:rPr>
                      <w:tab/>
                      <w:t xml:space="preserve">       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فاروق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شرع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646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ind w:left="720" w:firstLine="425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ind w:left="720" w:firstLine="425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ind w:left="720" w:firstLine="425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284" w:right="0" w:hanging="0"/>
      <w:jc w:val="right"/>
      <w:outlineLvl w:val="0"/>
    </w:pPr>
    <w:rPr>
      <w:rFonts w:ascii="Arial" w:hAnsi="Arial" w:cs="ITC Boutros Modern Kufic"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192" w:before="160" w:after="0"/>
      <w:ind w:left="0" w:right="0" w:hanging="1"/>
      <w:jc w:val="center"/>
      <w:outlineLvl w:val="1"/>
    </w:pPr>
    <w:rPr>
      <w:rFonts w:ascii="Arial" w:hAnsi="Arial" w:cs="Arial"/>
      <w:b/>
      <w:bCs/>
      <w:sz w:val="2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192" w:before="240" w:after="60"/>
      <w:ind w:left="0" w:right="0" w:firstLine="425"/>
      <w:jc w:val="both"/>
      <w:outlineLvl w:val="2"/>
    </w:pPr>
    <w:rPr>
      <w:b/>
      <w:bCs/>
      <w:i/>
      <w:iCs/>
      <w:sz w:val="24"/>
      <w:szCs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40"/>
      <w:ind w:left="0" w:right="0" w:firstLine="425"/>
      <w:jc w:val="left"/>
      <w:outlineLvl w:val="3"/>
    </w:pPr>
    <w:rPr>
      <w:b/>
      <w:bCs/>
      <w:i/>
      <w:iCs/>
      <w:sz w:val="24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  <w:lang w:bidi="ar-SA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38"/>
      <w:szCs w:val="42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720" w:hanging="0"/>
      <w:jc w:val="both"/>
    </w:pPr>
    <w:rPr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192" w:before="120" w:after="0"/>
      <w:ind w:left="0" w:right="-142" w:firstLine="142"/>
      <w:jc w:val="left"/>
    </w:pPr>
    <w:rPr>
      <w:rFonts w:cs="Simplified Arabic"/>
    </w:rPr>
  </w:style>
  <w:style w:type="paragraph" w:styleId="TextBodyIndent">
    <w:name w:val="Body Text Indent"/>
    <w:basedOn w:val="Normal"/>
    <w:pPr>
      <w:tabs>
        <w:tab w:val="clear" w:pos="720"/>
        <w:tab w:val="left" w:pos="651" w:leader="none"/>
      </w:tabs>
      <w:ind w:left="0" w:right="0" w:firstLine="720"/>
      <w:jc w:val="both"/>
    </w:pPr>
    <w:rPr>
      <w:sz w:val="32"/>
      <w:szCs w:val="36"/>
    </w:rPr>
  </w:style>
  <w:style w:type="paragraph" w:styleId="BodyTextIndent2">
    <w:name w:val="Body Text Indent 2"/>
    <w:basedOn w:val="Normal"/>
    <w:qFormat/>
    <w:pPr>
      <w:ind w:left="-142" w:right="0" w:firstLine="720"/>
      <w:jc w:val="both"/>
    </w:pPr>
    <w:rPr>
      <w:b/>
      <w:bCs/>
      <w:sz w:val="34"/>
      <w:szCs w:val="38"/>
    </w:rPr>
  </w:style>
  <w:style w:type="paragraph" w:styleId="BodyTextIndent3">
    <w:name w:val="Body Text Indent 3"/>
    <w:basedOn w:val="Normal"/>
    <w:qFormat/>
    <w:pPr>
      <w:ind w:left="-142" w:right="0" w:firstLine="720"/>
      <w:jc w:val="both"/>
    </w:pPr>
    <w:rPr/>
  </w:style>
  <w:style w:type="paragraph" w:styleId="Footnote">
    <w:name w:val="Footnote Text"/>
    <w:basedOn w:val="Normal"/>
    <w:pPr>
      <w:spacing w:lineRule="auto" w:line="192"/>
      <w:ind w:left="0" w:righ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اي"/>
    <w:qFormat/>
    <w:pPr>
      <w:widowControl w:val="false"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1">
    <w:name w:val="غلى"/>
    <w:qFormat/>
    <w:pPr>
      <w:widowControl w:val="false"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2">
    <w:name w:val="غن"/>
    <w:qFormat/>
    <w:pPr>
      <w:widowControl w:val="false"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3">
    <w:name w:val="غذا"/>
    <w:qFormat/>
    <w:pPr>
      <w:widowControl w:val="false"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4">
    <w:name w:val="مغ"/>
    <w:qFormat/>
    <w:pPr>
      <w:widowControl w:val="false"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5">
    <w:name w:val="المؤلف"/>
    <w:basedOn w:val="Normal"/>
    <w:qFormat/>
    <w:pPr>
      <w:spacing w:lineRule="auto" w:line="192"/>
      <w:ind w:left="0" w:right="0" w:hanging="0"/>
      <w:jc w:val="center"/>
    </w:pPr>
    <w:rPr>
      <w:rFonts w:cs="Monotype Koufi"/>
      <w:szCs w:val="32"/>
    </w:rPr>
  </w:style>
  <w:style w:type="paragraph" w:styleId="Style16">
    <w:name w:val="قو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7">
    <w:name w:val="فك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1">
    <w:name w:val="فكز1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2">
    <w:name w:val="فك2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8">
    <w:name w:val="ش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11">
    <w:name w:val="فك1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12">
    <w:name w:val="نمط1"/>
    <w:basedOn w:val="Normal"/>
    <w:qFormat/>
    <w:pPr>
      <w:suppressLineNumbers/>
      <w:spacing w:lineRule="auto" w:line="338" w:before="60" w:after="0"/>
      <w:ind w:left="0" w:right="0" w:firstLine="284"/>
      <w:jc w:val="both"/>
    </w:pPr>
    <w:rPr>
      <w:rFonts w:cs="Simplified Arabic"/>
      <w:sz w:val="24"/>
      <w:szCs w:val="28"/>
    </w:rPr>
  </w:style>
  <w:style w:type="paragraph" w:styleId="3">
    <w:name w:val="نمط3"/>
    <w:basedOn w:val="Normal"/>
    <w:qFormat/>
    <w:pPr>
      <w:spacing w:lineRule="auto" w:line="360" w:before="60" w:after="0"/>
      <w:ind w:left="0" w:right="0" w:firstLine="567"/>
      <w:jc w:val="both"/>
    </w:pPr>
    <w:rPr>
      <w:rFonts w:cs="Simplified Arabic"/>
      <w:sz w:val="22"/>
      <w:szCs w:val="26"/>
    </w:rPr>
  </w:style>
  <w:style w:type="paragraph" w:styleId="21">
    <w:name w:val="نمط2"/>
    <w:basedOn w:val="Footnote"/>
    <w:qFormat/>
    <w:pPr>
      <w:spacing w:lineRule="auto" w:line="278"/>
      <w:ind w:left="0" w:right="284" w:firstLine="284"/>
      <w:jc w:val="both"/>
    </w:pPr>
    <w:rPr>
      <w:rFonts w:cs="Simplified Arabic"/>
      <w:szCs w:val="22"/>
      <w:vertAlign w:val="superscript"/>
    </w:rPr>
  </w:style>
  <w:style w:type="paragraph" w:styleId="4">
    <w:name w:val="نمط4"/>
    <w:basedOn w:val="12"/>
    <w:qFormat/>
    <w:pPr>
      <w:ind w:left="0" w:right="0" w:firstLine="284"/>
      <w:jc w:val="both"/>
    </w:pPr>
    <w:rPr>
      <w:rFonts w:cs="Traditional Arabic"/>
      <w:szCs w:val="32"/>
    </w:rPr>
  </w:style>
  <w:style w:type="paragraph" w:styleId="5">
    <w:name w:val="نمط5"/>
    <w:basedOn w:val="4"/>
    <w:qFormat/>
    <w:pPr>
      <w:ind w:left="0" w:right="0" w:firstLine="284"/>
      <w:jc w:val="both"/>
    </w:pPr>
    <w:rPr>
      <w:szCs w:val="28"/>
    </w:rPr>
  </w:style>
  <w:style w:type="paragraph" w:styleId="Style19">
    <w:name w:val="فكز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31">
    <w:name w:val="فك3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4"/>
      <w:lang w:val="en-US" w:bidi="ar-SA" w:eastAsia="zh-CN"/>
    </w:rPr>
  </w:style>
  <w:style w:type="paragraph" w:styleId="41">
    <w:name w:val="فك4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4"/>
      <w:lang w:val="en-US" w:bidi="ar-SA" w:eastAsia="zh-CN"/>
    </w:rPr>
  </w:style>
  <w:style w:type="paragraph" w:styleId="13">
    <w:name w:val="فكف1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20">
    <w:name w:val="فكف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6">
    <w:name w:val="فك6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21">
    <w:name w:val="ايدا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51">
    <w:name w:val="فك5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22">
    <w:name w:val="فكز2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oleObject" Target="embeddings/oleObject1.bin"/><Relationship Id="rId81" Type="http://schemas.openxmlformats.org/officeDocument/2006/relationships/image" Target="media/image1.emf"/><Relationship Id="rId82" Type="http://schemas.openxmlformats.org/officeDocument/2006/relationships/oleObject" Target="embeddings/oleObject2.bin"/><Relationship Id="rId83" Type="http://schemas.openxmlformats.org/officeDocument/2006/relationships/image" Target="media/image1.emf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footer" Target="footer51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2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footer" Target="footer57.xml"/><Relationship Id="rId120" Type="http://schemas.openxmlformats.org/officeDocument/2006/relationships/header" Target="head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oleObject" Target="embeddings/oleObject3.bin"/><Relationship Id="rId127" Type="http://schemas.openxmlformats.org/officeDocument/2006/relationships/image" Target="media/image2.emf"/><Relationship Id="rId128" Type="http://schemas.openxmlformats.org/officeDocument/2006/relationships/oleObject" Target="embeddings/oleObject4.bin"/><Relationship Id="rId129" Type="http://schemas.openxmlformats.org/officeDocument/2006/relationships/image" Target="media/image2.emf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header" Target="header63.xml"/><Relationship Id="rId133" Type="http://schemas.openxmlformats.org/officeDocument/2006/relationships/footer" Target="footer61.xml"/><Relationship Id="rId134" Type="http://schemas.openxmlformats.org/officeDocument/2006/relationships/footer" Target="footer62.xml"/><Relationship Id="rId135" Type="http://schemas.openxmlformats.org/officeDocument/2006/relationships/footer" Target="footer63.xml"/><Relationship Id="rId136" Type="http://schemas.openxmlformats.org/officeDocument/2006/relationships/header" Target="header64.xml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64.xml"/><Relationship Id="rId140" Type="http://schemas.openxmlformats.org/officeDocument/2006/relationships/footer" Target="footer65.xml"/><Relationship Id="rId141" Type="http://schemas.openxmlformats.org/officeDocument/2006/relationships/footer" Target="footer66.xml"/><Relationship Id="rId142" Type="http://schemas.openxmlformats.org/officeDocument/2006/relationships/header" Target="header67.xml"/><Relationship Id="rId143" Type="http://schemas.openxmlformats.org/officeDocument/2006/relationships/header" Target="header68.xml"/><Relationship Id="rId144" Type="http://schemas.openxmlformats.org/officeDocument/2006/relationships/header" Target="header69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footer" Target="footer69.xml"/><Relationship Id="rId148" Type="http://schemas.openxmlformats.org/officeDocument/2006/relationships/header" Target="header70.xml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70.xml"/><Relationship Id="rId152" Type="http://schemas.openxmlformats.org/officeDocument/2006/relationships/footer" Target="footer71.xml"/><Relationship Id="rId153" Type="http://schemas.openxmlformats.org/officeDocument/2006/relationships/footer" Target="footer72.xml"/><Relationship Id="rId154" Type="http://schemas.openxmlformats.org/officeDocument/2006/relationships/oleObject" Target="embeddings/oleObject5.bin"/><Relationship Id="rId155" Type="http://schemas.openxmlformats.org/officeDocument/2006/relationships/image" Target="media/image3.emf"/><Relationship Id="rId156" Type="http://schemas.openxmlformats.org/officeDocument/2006/relationships/oleObject" Target="embeddings/oleObject6.bin"/><Relationship Id="rId157" Type="http://schemas.openxmlformats.org/officeDocument/2006/relationships/image" Target="media/image3.emf"/><Relationship Id="rId158" Type="http://schemas.openxmlformats.org/officeDocument/2006/relationships/header" Target="header73.xml"/><Relationship Id="rId159" Type="http://schemas.openxmlformats.org/officeDocument/2006/relationships/header" Target="header74.xml"/><Relationship Id="rId160" Type="http://schemas.openxmlformats.org/officeDocument/2006/relationships/header" Target="header75.xml"/><Relationship Id="rId161" Type="http://schemas.openxmlformats.org/officeDocument/2006/relationships/footer" Target="footer73.xml"/><Relationship Id="rId162" Type="http://schemas.openxmlformats.org/officeDocument/2006/relationships/footer" Target="footer74.xml"/><Relationship Id="rId163" Type="http://schemas.openxmlformats.org/officeDocument/2006/relationships/footer" Target="footer75.xml"/><Relationship Id="rId164" Type="http://schemas.openxmlformats.org/officeDocument/2006/relationships/header" Target="header76.xml"/><Relationship Id="rId165" Type="http://schemas.openxmlformats.org/officeDocument/2006/relationships/header" Target="header77.xml"/><Relationship Id="rId166" Type="http://schemas.openxmlformats.org/officeDocument/2006/relationships/header" Target="header78.xml"/><Relationship Id="rId167" Type="http://schemas.openxmlformats.org/officeDocument/2006/relationships/footer" Target="footer76.xml"/><Relationship Id="rId168" Type="http://schemas.openxmlformats.org/officeDocument/2006/relationships/footer" Target="footer77.xml"/><Relationship Id="rId169" Type="http://schemas.openxmlformats.org/officeDocument/2006/relationships/footer" Target="footer78.xml"/><Relationship Id="rId170" Type="http://schemas.openxmlformats.org/officeDocument/2006/relationships/header" Target="header79.xml"/><Relationship Id="rId171" Type="http://schemas.openxmlformats.org/officeDocument/2006/relationships/header" Target="header80.xml"/><Relationship Id="rId172" Type="http://schemas.openxmlformats.org/officeDocument/2006/relationships/header" Target="header81.xml"/><Relationship Id="rId173" Type="http://schemas.openxmlformats.org/officeDocument/2006/relationships/footer" Target="footer79.xml"/><Relationship Id="rId174" Type="http://schemas.openxmlformats.org/officeDocument/2006/relationships/footer" Target="footer80.xml"/><Relationship Id="rId175" Type="http://schemas.openxmlformats.org/officeDocument/2006/relationships/footer" Target="footer81.xml"/><Relationship Id="rId176" Type="http://schemas.openxmlformats.org/officeDocument/2006/relationships/header" Target="header82.xml"/><Relationship Id="rId177" Type="http://schemas.openxmlformats.org/officeDocument/2006/relationships/header" Target="header83.xml"/><Relationship Id="rId178" Type="http://schemas.openxmlformats.org/officeDocument/2006/relationships/header" Target="header84.xml"/><Relationship Id="rId179" Type="http://schemas.openxmlformats.org/officeDocument/2006/relationships/footer" Target="footer82.xml"/><Relationship Id="rId180" Type="http://schemas.openxmlformats.org/officeDocument/2006/relationships/footer" Target="footer83.xml"/><Relationship Id="rId181" Type="http://schemas.openxmlformats.org/officeDocument/2006/relationships/footer" Target="footer84.xml"/><Relationship Id="rId182" Type="http://schemas.openxmlformats.org/officeDocument/2006/relationships/footnotes" Target="footnotes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2:00Z</dcterms:created>
  <dc:creator>وزارة الخارجية -مكتب الوزير</dc:creator>
  <dc:description/>
  <dc:language>en-US</dc:language>
  <cp:lastModifiedBy>عبدالسلام الكراد</cp:lastModifiedBy>
  <cp:lastPrinted>1996-04-28T10:13:00Z</cp:lastPrinted>
  <dcterms:modified xsi:type="dcterms:W3CDTF">2005-04-06T08:12:00Z</dcterms:modified>
  <cp:revision>2</cp:revision>
  <dc:subject/>
  <dc:title>كلمة السيد فاروق الشرع وزير الخارجية أمام اتحاد الكتاب العرب</dc:title>
</cp:coreProperties>
</file>