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0" w:right="0" w:hanging="7"/>
        <w:jc w:val="center"/>
        <w:rPr>
          <w:rFonts w:cs="Andalus"/>
          <w:b w:val="false"/>
          <w:b w:val="false"/>
          <w:bCs w:val="false"/>
          <w:sz w:val="40"/>
          <w:szCs w:val="40"/>
          <w:lang w:val="fr-FR" w:eastAsia="en-US" w:bidi="ar-DZ"/>
        </w:rPr>
      </w:pPr>
      <w:r>
        <w:rPr>
          <w:rFonts w:cs="Andalus"/>
          <w:b w:val="false"/>
          <w:bCs w:val="false"/>
          <w:sz w:val="40"/>
          <w:szCs w:val="40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314450</wp:posOffset>
                </wp:positionH>
                <wp:positionV relativeFrom="paragraph">
                  <wp:posOffset>-434340</wp:posOffset>
                </wp:positionV>
                <wp:extent cx="5605145" cy="3321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-34.2pt;width:441.3pt;height:26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OLE_LINK1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5940</wp:posOffset>
                </wp:positionH>
                <wp:positionV relativeFrom="paragraph">
                  <wp:posOffset>514985</wp:posOffset>
                </wp:positionV>
                <wp:extent cx="4328795" cy="576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6865" cy="5697220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569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454.25pt;mso-wrap-distance-left:9.05pt;mso-wrap-distance-right:9.05pt;mso-wrap-distance-top:0pt;mso-wrap-distance-bottom:0pt;margin-top:40.5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126865" cy="5697220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569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Cs w:val="false"/>
          <w:sz w:val="40"/>
          <w:szCs w:val="40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-163830</wp:posOffset>
                </wp:positionH>
                <wp:positionV relativeFrom="paragraph">
                  <wp:posOffset>6612890</wp:posOffset>
                </wp:positionV>
                <wp:extent cx="5605145" cy="332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520.7pt;width:441.3pt;height:26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Cs w:val="false"/>
          <w:sz w:val="40"/>
          <w:szCs w:val="40"/>
          <w:lang w:val="fr-FR" w:bidi="ar-DZ"/>
        </w:rPr>
      </w:r>
    </w:p>
    <w:p>
      <w:pPr>
        <w:pStyle w:val="Normal"/>
        <w:spacing w:before="280" w:after="280"/>
        <w:ind w:left="0" w:right="0" w:hanging="7"/>
        <w:jc w:val="center"/>
        <w:rPr/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ومناه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جديدة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fr-FR" w:bidi="ar-DZ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د</w:t>
      </w:r>
      <w:r>
        <w:rPr>
          <w:rFonts w:cs="Andalus"/>
          <w:b w:val="false"/>
          <w:bCs w:val="false"/>
          <w:sz w:val="32"/>
          <w:szCs w:val="32"/>
          <w:rtl w:val="true"/>
          <w:lang w:val="fr-FR" w:bidi="ar-DZ"/>
        </w:rPr>
        <w:t xml:space="preserve">.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بو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الوالي</w:t>
      </w:r>
    </w:p>
    <w:p>
      <w:pPr>
        <w:pStyle w:val="Normal"/>
        <w:ind w:left="5760" w:right="0" w:firstLine="720"/>
        <w:jc w:val="right"/>
        <w:rPr>
          <w:rFonts w:cs="Andalus"/>
          <w:b w:val="false"/>
          <w:b w:val="false"/>
          <w:bCs w:val="false"/>
          <w:sz w:val="18"/>
          <w:szCs w:val="18"/>
          <w:lang w:val="fr-FR" w:bidi="ar-DZ"/>
        </w:rPr>
      </w:pPr>
      <w:r>
        <w:rPr>
          <w:rFonts w:cs="Andalus"/>
          <w:b w:val="false"/>
          <w:bCs w:val="false"/>
          <w:sz w:val="32"/>
          <w:szCs w:val="32"/>
          <w:rtl w:val="true"/>
          <w:lang w:val="fr-FR" w:bidi="ar-DZ"/>
        </w:rPr>
        <w:t>-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البليدة</w:t>
      </w:r>
      <w:r>
        <w:rPr>
          <w:rFonts w:cs="Andalus"/>
          <w:b w:val="false"/>
          <w:bCs w:val="false"/>
          <w:sz w:val="32"/>
          <w:szCs w:val="32"/>
          <w:rtl w:val="true"/>
          <w:lang w:val="fr-FR" w:bidi="ar-DZ"/>
        </w:rPr>
        <w:t>-</w:t>
      </w:r>
    </w:p>
    <w:p>
      <w:pPr>
        <w:pStyle w:val="Normal"/>
        <w:ind w:left="5760" w:right="0" w:firstLine="720"/>
        <w:jc w:val="right"/>
        <w:rPr>
          <w:rFonts w:cs="Andalus"/>
          <w:b w:val="false"/>
          <w:b w:val="false"/>
          <w:bCs w:val="false"/>
          <w:sz w:val="18"/>
          <w:szCs w:val="18"/>
          <w:lang w:val="fr-FR" w:bidi="ar-DZ"/>
        </w:rPr>
      </w:pPr>
      <w:r>
        <w:rPr>
          <w:rFonts w:cs="Andalus"/>
          <w:b w:val="false"/>
          <w:bCs w:val="false"/>
          <w:sz w:val="18"/>
          <w:szCs w:val="18"/>
          <w:rtl w:val="true"/>
          <w:lang w:val="fr-FR" w:bidi="ar-DZ"/>
        </w:rPr>
      </w:r>
    </w:p>
    <w:p>
      <w:pPr>
        <w:sectPr>
          <w:headerReference w:type="default" r:id="rId4"/>
          <w:footerReference w:type="default" r:id="rId5"/>
          <w:type w:val="nextPage"/>
          <w:pgSz w:w="10773" w:h="14173"/>
          <w:pgMar w:left="1134" w:right="1134" w:gutter="0" w:header="567" w:top="1134" w:footer="567" w:bottom="1134"/>
          <w:pgNumType w:start="11" w:fmt="decimal"/>
          <w:formProt w:val="false"/>
          <w:textDirection w:val="lrTb"/>
          <w:bidi/>
          <w:rtlGutter/>
          <w:docGrid w:type="default" w:linePitch="382" w:charSpace="0"/>
        </w:sectPr>
      </w:pP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ري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نشي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ت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ي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قوي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تع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زد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ما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و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ف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ع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ّ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و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وض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بد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زاح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خ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ق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ق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ا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داء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ند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دلي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فس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حليلا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…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م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م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ط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ي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جتم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فس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اث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رم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سق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ق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ص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مل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ر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ر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خل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حو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ت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ج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ركي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سع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نب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ييت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                     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صحا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هيأ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ذ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ث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ج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شه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ضخ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ه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آ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صو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قب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؟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ش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أث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آل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ر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صو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قا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دو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ر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بد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انزي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واق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تصوي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ّذه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ميح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ضط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ل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ارئ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ت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ا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قب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ف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ا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زو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ذ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Cs w:val="28"/>
          <w:lang w:val="fr-FR" w:bidi="ar-DZ"/>
        </w:rPr>
      </w:pPr>
      <w:r>
        <w:rPr>
          <w:rFonts w:cs="Arabic Transparent"/>
          <w:szCs w:val="28"/>
          <w:rtl w:val="true"/>
          <w:lang w:val="fr-FR" w:bidi="ar-DZ"/>
        </w:rPr>
        <w:t>فه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ستطاع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نق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جدي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سيطر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على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ساح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نقد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وط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عربي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280"/>
        <w:ind w:left="0" w:right="0" w:firstLine="284"/>
        <w:jc w:val="both"/>
        <w:rPr/>
      </w:pPr>
      <w:r>
        <w:rPr>
          <w:rFonts w:cs="Arabic Transparent"/>
          <w:szCs w:val="28"/>
          <w:rtl w:val="true"/>
          <w:lang w:val="fr-FR" w:bidi="ar-DZ"/>
        </w:rPr>
        <w:t>ه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ستوعبت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ممارس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نقد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عرب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هذ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مناهج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حديث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تمثلتها؟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ساؤ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ئ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رتد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ح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ي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ج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لق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خش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ص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حا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جغرا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إل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ل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حطات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81925</wp:posOffset>
                </wp:positionH>
                <wp:positionV relativeFrom="paragraph">
                  <wp:posOffset>1379855</wp:posOffset>
                </wp:positionV>
                <wp:extent cx="1674495" cy="47498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7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612.75pt;margin-top:108.65pt;width:131.8pt;height:37.3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لم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ه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ناني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ي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و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م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آرسط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لي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384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Cs w:val="28"/>
          <w:lang w:val="fr-FR" w:bidi="ar-DZ"/>
        </w:rPr>
        <w:t>322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ا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ص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د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آرسطو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نبط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وا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رح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جي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أسا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رح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تق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سس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عتقـ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ض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اع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ونا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آرطوفانيس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 w:val="26"/>
          <w:szCs w:val="26"/>
          <w:lang w:val="fr-FR" w:bidi="ar-DZ"/>
        </w:rPr>
        <w:t>445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6"/>
          <w:szCs w:val="26"/>
          <w:lang w:val="fr-FR" w:bidi="ar-DZ"/>
        </w:rPr>
        <w:t>80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ق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رحي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وميد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رش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رح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ومي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فاد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رح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ف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krites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(</w:t>
      </w:r>
      <w:r>
        <w:rPr>
          <w:rFonts w:cs="Arabic Transparent"/>
          <w:b w:val="false"/>
          <w:bCs w:val="false"/>
          <w:szCs w:val="28"/>
          <w:lang w:val="fr-FR" w:bidi="ar-DZ"/>
        </w:rPr>
        <w:t>1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رسطوفاني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د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ع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اع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سخيلو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وربيدي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ا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ز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ج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ج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ي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ا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ج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ر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ي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يئ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غل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ط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سذاج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ض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ضج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قادنا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ئ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فول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ث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تلفت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ف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ف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تج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س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ا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زل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اهيا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ش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ش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واية؟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ر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ه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ك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Parodi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؟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F.Rabelais (1483-1553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حك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ب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جائ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Fantastiqu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Pantagruel/ Gargantua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سب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M. Cervantes "1547/1616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ائع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ل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Don Quichott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ك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لروا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فرو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 w:val="26"/>
          <w:szCs w:val="26"/>
          <w:lang w:val="fr-FR" w:bidi="ar-DZ"/>
        </w:rPr>
        <w:t>Romans chevaleresques</w:t>
      </w:r>
      <w:r>
        <w:rPr>
          <w:rFonts w:cs="Arabic Transparent"/>
          <w:b w:val="false"/>
          <w:bCs w:val="false"/>
          <w:sz w:val="26"/>
          <w:szCs w:val="26"/>
          <w:lang w:val="fr-FR" w:bidi="ar-DZ"/>
        </w:rPr>
        <w:t>"(2)</w:t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val="fr-FR" w:bidi="ar-DZ"/>
        </w:rPr>
      </w:pPr>
      <w:r>
        <w:rPr>
          <w:rFonts w:cs="Arabic Transparent"/>
          <w:szCs w:val="28"/>
          <w:rtl w:val="true"/>
          <w:lang w:val="fr-FR" w:bidi="ar-DZ"/>
        </w:rPr>
        <w:t>النق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جدي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غرب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تص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م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سك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ين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ع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ح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ونا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ك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د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قد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را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محاكا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نموذج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يونا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سقط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إمبراطور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روماني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دخ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ر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ص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ظل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نحص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دا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نيس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سيط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يا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غل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ي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ت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ني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(</w:t>
      </w:r>
      <w:r>
        <w:rPr>
          <w:rFonts w:cs="Arabic Transparent"/>
          <w:b w:val="false"/>
          <w:bCs w:val="false"/>
          <w:szCs w:val="28"/>
          <w:lang w:val="fr-FR" w:bidi="ar-DZ"/>
        </w:rPr>
        <w:t>3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ع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إبد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ض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ح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ك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حس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ب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احتضا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هض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بع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م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ش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ك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ج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ون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وم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ك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وص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ي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ر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ـي</w:t>
      </w:r>
      <w:r>
        <w:rPr>
          <w:rFonts w:cs="Arabic Transparent"/>
          <w:b w:val="false"/>
          <w:bCs w:val="false"/>
          <w:szCs w:val="28"/>
          <w:lang w:val="fr-FR" w:bidi="ar-DZ"/>
        </w:rPr>
        <w:t>BOILEAU"</w:t>
      </w:r>
      <w:r>
        <w:rPr>
          <w:rFonts w:cs="Arabic Transparent"/>
          <w:b w:val="false"/>
          <w:bCs w:val="false"/>
          <w:szCs w:val="28"/>
          <w:lang w:val="fr-FR" w:bidi="ar-DZ"/>
        </w:rPr>
        <w:t>" (1636-1711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1634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وا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غر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زما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م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زا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وا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ز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اسيكي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فس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Sainte -Beuve'1804-1869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'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ا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ت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ث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ي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ل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و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ج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صا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س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فس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ضائ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قائص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نت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ظه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ث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دب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"(</w:t>
      </w:r>
      <w:r>
        <w:rPr>
          <w:rFonts w:cs="Arabic Transparent"/>
          <w:b w:val="false"/>
          <w:bCs w:val="false"/>
          <w:szCs w:val="28"/>
          <w:lang w:val="fr-FR" w:bidi="ar-DZ"/>
        </w:rPr>
        <w:t>4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ّ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ط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1828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Cs w:val="28"/>
          <w:lang w:val="fr-FR" w:bidi="ar-DZ"/>
        </w:rPr>
        <w:t>1893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’</w:t>
      </w:r>
      <w:r>
        <w:rPr>
          <w:rFonts w:cs="Arabic Transparent"/>
          <w:b w:val="false"/>
          <w:bCs w:val="false"/>
          <w:szCs w:val="28"/>
          <w:lang w:val="fr-FR" w:bidi="ar-DZ"/>
        </w:rPr>
        <w:t>Hippolyte TAIN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’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ث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ظه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ص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Rac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بيئ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Milieu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Moment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(</w:t>
      </w:r>
      <w:r>
        <w:rPr>
          <w:rFonts w:cs="Arabic Transparent"/>
          <w:b w:val="false"/>
          <w:bCs w:val="false"/>
          <w:szCs w:val="28"/>
          <w:lang w:val="fr-FR" w:bidi="ar-DZ"/>
        </w:rPr>
        <w:t>5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ر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فـ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ارك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ب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تحت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الب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فوق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قاف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فيلسو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الناق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مجر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 w:val="27"/>
          <w:szCs w:val="27"/>
          <w:lang w:val="fr-FR" w:bidi="ar-DZ"/>
        </w:rPr>
        <w:t>Gyorgy</w:t>
      </w:r>
      <w:r>
        <w:rPr>
          <w:rFonts w:cs="Arabic Transparent"/>
          <w:b w:val="false"/>
          <w:bCs w:val="false"/>
          <w:szCs w:val="28"/>
          <w:lang w:val="fr-FR" w:bidi="ar-DZ"/>
        </w:rPr>
        <w:t xml:space="preserve"> LUKACS ‘1885-1971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’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أ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Lucien</w:t>
      </w:r>
      <w:r>
        <w:rPr>
          <w:rFonts w:cs="Arabic Transparent"/>
          <w:b w:val="false"/>
          <w:bCs w:val="false"/>
          <w:szCs w:val="28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GOLDMAN ’1913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’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قت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'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كاتش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'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م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و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عز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تطوّ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و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خ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عبي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را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(</w:t>
      </w:r>
      <w:r>
        <w:rPr>
          <w:rFonts w:cs="Arabic Transparent"/>
          <w:b w:val="false"/>
          <w:bCs w:val="false"/>
          <w:szCs w:val="28"/>
          <w:lang w:val="fr-FR" w:bidi="ar-DZ"/>
        </w:rPr>
        <w:t>6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ضم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يلس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Hegel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(</w:t>
      </w:r>
      <w:r>
        <w:rPr>
          <w:rFonts w:cs="Arabic Transparent"/>
          <w:b w:val="false"/>
          <w:bCs w:val="false"/>
          <w:szCs w:val="28"/>
          <w:lang w:val="fr-FR" w:bidi="ar-DZ"/>
        </w:rPr>
        <w:t>7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نس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ّّ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ا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ه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نو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(</w:t>
      </w:r>
      <w:r>
        <w:rPr>
          <w:rFonts w:cs="Arabic Transparent"/>
          <w:b w:val="false"/>
          <w:bCs w:val="false"/>
          <w:szCs w:val="28"/>
          <w:lang w:val="fr-FR" w:bidi="ar-DZ"/>
        </w:rPr>
        <w:t>8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بد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ي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ر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بط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بد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غتص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ك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ز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تجت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ذور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ـ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قيط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رب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ا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ع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و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وع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ماؤ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لمختلف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ق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شا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R.Barthes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شع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Todorov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Genett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يمي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Greimas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Propp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Kristiva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(</w:t>
      </w:r>
      <w:r>
        <w:rPr>
          <w:rFonts w:cs="Arabic Transparent"/>
          <w:b w:val="false"/>
          <w:bCs w:val="false"/>
          <w:szCs w:val="28"/>
          <w:lang w:val="fr-FR" w:bidi="ar-DZ"/>
        </w:rPr>
        <w:t>9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ه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اث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ل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ط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د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د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اق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يطة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…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szCs w:val="28"/>
          <w:rtl w:val="true"/>
          <w:lang w:val="fr-FR" w:bidi="ar-DZ"/>
        </w:rPr>
        <w:t>فكيف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كانت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طبيع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ستقبا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نص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عرب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لهذ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مناهج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جديد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عبرت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حدو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إقليم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نصه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أم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فرنس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نص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بن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عربي؟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قتف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اث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لس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ل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جتم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رى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ي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تم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ي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ا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Décalage civilisationnel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ضطرا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تج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ح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ك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قف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خ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ط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حل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ا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تج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ه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ف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آ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نا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دخ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ش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ن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ستج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كتش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ال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ت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شك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د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د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ر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حص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سم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فع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جم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ي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ديد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خ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يرا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جن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ط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استنج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تس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غمو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ضبا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ر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د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و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طلح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ضط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د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ن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Cs w:val="false"/>
          <w:szCs w:val="28"/>
          <w:lang w:val="fr-FR" w:bidi="ar-DZ"/>
        </w:rPr>
        <w:t>Discours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=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و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ي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…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زده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أ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فت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د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قا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فت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ل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شوائ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بغ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تق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محي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قيق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حتي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ش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وف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اج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ر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م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كت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اج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ص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ي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اب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مث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نت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ح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ظ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ستعما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قب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ك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ش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ينا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عو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قب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ت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ط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قب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مث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هد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قب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ش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ه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جيه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ؤ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ف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يث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فز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حل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جلي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"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…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قا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شر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تسلس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منطق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تدرج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طبيعي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…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ف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عكس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ر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ث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ق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ي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"(</w:t>
      </w:r>
      <w:r>
        <w:rPr>
          <w:rFonts w:cs="Arabic Transparent"/>
          <w:b w:val="false"/>
          <w:bCs w:val="false"/>
          <w:szCs w:val="28"/>
          <w:lang w:val="fr-FR" w:bidi="ar-DZ"/>
        </w:rPr>
        <w:t>8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لاء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دا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280"/>
        <w:ind w:left="0" w:right="0" w:firstLine="284"/>
        <w:jc w:val="both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ش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اغ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ي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ر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يئ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م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ض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جح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ز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ستغ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رو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ظ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رض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كت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ت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م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szCs w:val="28"/>
          <w:rtl w:val="true"/>
          <w:lang w:val="fr-FR" w:bidi="ar-DZ"/>
        </w:rPr>
        <w:t>الهوامش</w:t>
      </w:r>
      <w:r>
        <w:rPr>
          <w:rFonts w:cs="Arabic Transparent"/>
          <w:szCs w:val="28"/>
          <w:rtl w:val="true"/>
          <w:lang w:val="fr-FR" w:bidi="ar-DZ"/>
        </w:rPr>
        <w:t>: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شت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اق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ق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فاج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يونا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كت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نج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7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- 50 Romans clés de la littérature</w:t>
      </w:r>
      <w:r>
        <w:rPr>
          <w:rFonts w:cs="Arabic Transparent"/>
          <w:b w:val="false"/>
          <w:bCs w:val="false"/>
          <w:sz w:val="23"/>
          <w:szCs w:val="23"/>
          <w:lang w:val="fr-FR" w:bidi="ar-DZ"/>
        </w:rPr>
        <w:t xml:space="preserve"> françaises. </w:t>
      </w:r>
      <w:r>
        <w:rPr>
          <w:rFonts w:cs="Arabic Transparent"/>
          <w:b w:val="false"/>
          <w:bCs w:val="false"/>
          <w:sz w:val="20"/>
          <w:szCs w:val="20"/>
          <w:lang w:val="fr-FR" w:bidi="ar-DZ"/>
        </w:rPr>
        <w:t xml:space="preserve">PROFIL HATIER </w:t>
      </w:r>
      <w:r>
        <w:rPr>
          <w:rFonts w:cs="Arabic Transparent"/>
          <w:b w:val="false"/>
          <w:bCs w:val="false"/>
          <w:sz w:val="23"/>
          <w:szCs w:val="23"/>
          <w:lang w:val="fr-FR" w:bidi="ar-DZ"/>
        </w:rPr>
        <w:t xml:space="preserve">Paris </w:t>
      </w:r>
      <w:r>
        <w:rPr>
          <w:rFonts w:cs="Arabic Transparent"/>
          <w:b w:val="false"/>
          <w:bCs w:val="false"/>
          <w:sz w:val="20"/>
          <w:szCs w:val="20"/>
          <w:lang w:val="fr-FR" w:bidi="ar-DZ"/>
        </w:rPr>
        <w:t>1983 p/18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ود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,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رو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8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ق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عاد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ضا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دب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ا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1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رويش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غري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3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و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شك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آفاق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1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ا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رت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و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3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ّ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عليب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غ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ثقاف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3</w:t>
      </w:r>
      <w:bookmarkEnd w:id="1"/>
    </w:p>
    <w:p>
      <w:pPr>
        <w:sectPr>
          <w:type w:val="continuous"/>
          <w:pgSz w:w="10773" w:h="14173"/>
          <w:pgMar w:left="1134" w:right="1134" w:gutter="0" w:header="567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>
          <w:rFonts w:cs="Andalus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Andalus"/>
          <w:b w:val="false"/>
          <w:bCs w:val="false"/>
          <w:sz w:val="40"/>
          <w:szCs w:val="40"/>
          <w:lang w:bidi="ar-D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7355</wp:posOffset>
                </wp:positionH>
                <wp:positionV relativeFrom="paragraph">
                  <wp:posOffset>210820</wp:posOffset>
                </wp:positionV>
                <wp:extent cx="4699635" cy="2545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545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برمج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ادم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4"/>
                              </w:numPr>
                              <w:ind w:left="244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منه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والتطبيق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محجو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بلمحجو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بليدة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4"/>
                              </w:numPr>
                              <w:ind w:left="244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شع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قصي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ثو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فات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ع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4"/>
                              </w:numPr>
                              <w:ind w:left="244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أد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تو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مشر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والمغرب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طا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تو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4"/>
                              </w:numPr>
                              <w:ind w:left="244" w:right="0" w:hanging="284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هرمنيوطيق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معاص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والمناه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نقدية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حميدات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4"/>
                              </w:numPr>
                              <w:ind w:left="244" w:right="0" w:hanging="284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شع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س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وبدا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وتطورا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قيص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4"/>
                              </w:numPr>
                              <w:ind w:left="244" w:right="0" w:hanging="284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جه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شن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إحي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تراث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عم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رابح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بالبويرة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4"/>
                              </w:numPr>
                              <w:ind w:left="244" w:right="0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أد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مقار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بومد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جلا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بالسعيدة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4"/>
                              </w:numPr>
                              <w:ind w:left="244" w:right="0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كادي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آداب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سعد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قورار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يز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زو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70.05pt;height:200.4pt;mso-wrap-distance-left:9.05pt;mso-wrap-distance-right:9.05pt;mso-wrap-distance-top:0pt;mso-wrap-distance-bottom:0pt;margin-top:16.6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راس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برمج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قادم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4"/>
                        </w:numPr>
                        <w:ind w:left="244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  <w:lang w:bidi="ar-DZ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منه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نظ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والتطبيق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محجو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بلمحجو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بليدة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4"/>
                        </w:numPr>
                        <w:ind w:left="244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  <w:lang w:bidi="ar-DZ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شع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قصي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ثو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جزائر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فات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ع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جامعة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4"/>
                        </w:numPr>
                        <w:ind w:left="244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  <w:lang w:bidi="ar-DZ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نماذ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أد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تو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مشر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والمغرب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طا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تو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جزائر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4"/>
                        </w:numPr>
                        <w:ind w:left="244" w:right="0" w:hanging="284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هرمنيوطيق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معاص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والمناه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نقدية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ع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حميدات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جزائر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4"/>
                        </w:numPr>
                        <w:ind w:left="244" w:right="0" w:hanging="284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ثقا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شع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س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وبدا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وتطورا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قيص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مصط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جزائر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-</w:t>
                        <w:tab/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4"/>
                        </w:numPr>
                        <w:ind w:left="244" w:right="0" w:hanging="284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جه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أ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شن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إحي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تراث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عمر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رابح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مرك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بالبويرة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4"/>
                        </w:numPr>
                        <w:ind w:left="244" w:right="0" w:hanging="284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  <w:lang w:bidi="ar-DZ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أد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مقار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جزائ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بومد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جلا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مرك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بالسعيدة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4"/>
                        </w:numPr>
                        <w:ind w:left="244" w:right="0" w:hanging="284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اق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در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أكادي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آداب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سعدي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قورار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يز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زو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Cs w:val="false"/>
          <w:sz w:val="40"/>
          <w:szCs w:val="40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center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هتمام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جزائر</w:t>
      </w:r>
    </w:p>
    <w:p>
      <w:pPr>
        <w:pStyle w:val="Normal"/>
        <w:ind w:left="5040" w:right="0" w:firstLine="720"/>
        <w:jc w:val="center"/>
        <w:rPr>
          <w:rFonts w:cs="Andalus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 w:bidi="ar-DZ"/>
        </w:rPr>
        <w:t xml:space="preserve">    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أ</w:t>
      </w:r>
      <w:r>
        <w:rPr>
          <w:rFonts w:cs="Andalus"/>
          <w:b w:val="false"/>
          <w:bCs w:val="false"/>
          <w:sz w:val="32"/>
          <w:szCs w:val="32"/>
          <w:rtl w:val="true"/>
          <w:lang w:val="fr-FR" w:bidi="ar-DZ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بوم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ي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ل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0" w:right="0" w:firstLine="284"/>
        <w:jc w:val="righ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ال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الجامعي–سعيدة</w:t>
      </w:r>
      <w:r>
        <w:rPr>
          <w:rFonts w:cs="Andalus"/>
          <w:b w:val="false"/>
          <w:bCs w:val="false"/>
          <w:sz w:val="32"/>
          <w:szCs w:val="32"/>
          <w:rtl w:val="true"/>
          <w:lang w:val="fr-FR" w:bidi="ar-DZ"/>
        </w:rPr>
        <w:t>-</w:t>
      </w:r>
    </w:p>
    <w:p>
      <w:pPr>
        <w:pStyle w:val="Normal"/>
        <w:ind w:left="0" w:right="0" w:firstLine="284"/>
        <w:jc w:val="righ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before="280" w:after="280"/>
        <w:ind w:left="0" w:right="0" w:firstLine="28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89425</wp:posOffset>
                </wp:positionH>
                <wp:positionV relativeFrom="paragraph">
                  <wp:posOffset>3498850</wp:posOffset>
                </wp:positionV>
                <wp:extent cx="2553335" cy="5822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5821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337.75pt;margin-top:275.5pt;width:201pt;height:45.8pt;mso-wrap-style:none;v-text-anchor:middle;mso-position-horizontal-relative:page" type="_x0000_t176">
                <v:fill o:detectmouseclick="t" type="solid" color2="#272727"/>
                <v:stroke color="#f2f2f2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رهاص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ش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ت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ق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ط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يط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أثر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ء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س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س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واع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دنسبرغ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Baldinsberguer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يغم</w:t>
      </w:r>
      <w:r>
        <w:rPr>
          <w:rFonts w:cs="Arabic Transparent"/>
          <w:b w:val="false"/>
          <w:bCs w:val="false"/>
          <w:szCs w:val="28"/>
          <w:lang w:val="fr-FR" w:bidi="ar-DZ"/>
        </w:rPr>
        <w:t xml:space="preserve">Van </w:t>
      </w:r>
      <w:r>
        <w:rPr>
          <w:rFonts w:cs="Arabic Transparent"/>
          <w:b w:val="false"/>
          <w:bCs w:val="false"/>
          <w:sz w:val="26"/>
          <w:szCs w:val="26"/>
          <w:lang w:val="fr-FR" w:bidi="ar-DZ"/>
        </w:rPr>
        <w:t>Tieghem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غوي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lang w:val="fr-FR" w:bidi="ar-DZ"/>
        </w:rPr>
        <w:t>Guyard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غيرهم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>.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دو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سبعين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عش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ر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شيئ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شغ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د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هتما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ن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ض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ري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نوع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وحا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س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صحي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ره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أ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س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ر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ض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س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دل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وبا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وفانس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ث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تجر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قائلا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>: «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خ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lang w:bidi="ar-DZ"/>
        </w:rPr>
        <w:t>1969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تدئ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وثائ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صاد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ح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رج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..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ص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عد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ق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و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وفا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وجد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ج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حث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قولو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ر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ناقل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قو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رددو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ج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مخ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ح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ائ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ؤل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ق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ستخر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ا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ع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نائ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دل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بروفانس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بعض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خا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غي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ظ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ق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ج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يز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اط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هتم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كتف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رس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ش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وبا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شا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ب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فر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يو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قو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رض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ن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شع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تروبادور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رغ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عت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جم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أه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ك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د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حضا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طم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بوا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سي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ت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ا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ه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من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اغ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كت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عت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بر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ت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توس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كتش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قار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جزائري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اتجاه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شتغل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تصحي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خل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تأ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ض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طبيق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قا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وزي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ش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رؤي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نظ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طل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تسعين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فن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ذه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ثقف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ار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خص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ض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زخ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حدث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تغي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أنّ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تي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حتك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الغ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دون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د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راع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لعو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أخرى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 w:val="26"/>
          <w:szCs w:val="26"/>
          <w:vertAlign w:val="superscript"/>
          <w:lang w:bidi="ar-DZ"/>
        </w:rPr>
        <w:t>6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لفت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د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وسيولو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لاف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زع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يرمونسكي</w:t>
      </w:r>
      <w:r>
        <w:rPr>
          <w:rFonts w:cs="Arabic Transparent"/>
          <w:b w:val="false"/>
          <w:bCs w:val="false"/>
          <w:szCs w:val="28"/>
          <w:lang w:val="fr-FR" w:bidi="ar-DZ"/>
        </w:rPr>
        <w:t>Victor Girmonski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بلوج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رن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Paul Cornéa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جعي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ب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د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ميز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يم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ـ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يموبا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Guy deMaupassant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خ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رج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اه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خ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خارج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فاوت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وز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لف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جن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ر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يأ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و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صو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ر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ستقب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رج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ز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شاب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كات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ن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ه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ش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ست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GastOn Wiet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(8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ن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ليل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نت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يم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صط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ا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خت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ص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احظ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كتس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مارس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ا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فذ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ط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نو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ساط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ك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ق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جتماع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س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ش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ت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لا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و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ض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صر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ش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وحت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م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ز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وسيولو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بحو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غل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فت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د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أدبي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لغ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أوجه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متعددة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 w:val="26"/>
          <w:szCs w:val="26"/>
          <w:vertAlign w:val="superscript"/>
          <w:lang w:val="fr-FR" w:bidi="ar-DZ"/>
        </w:rPr>
        <w:t>10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   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40225</wp:posOffset>
                </wp:positionH>
                <wp:positionV relativeFrom="paragraph">
                  <wp:posOffset>-99695</wp:posOffset>
                </wp:positionV>
                <wp:extent cx="2658745" cy="5822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5821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1.75pt;margin-top:-7.85pt;width:209.3pt;height:45.8pt;mso-wrap-style:none;v-text-anchor:middle;mso-position-horizontal-relative:page" type="_x0000_t176">
                <v:fill o:detectmouseclick="t" type="solid" color2="#272727"/>
                <v:stroke color="#f2f2f2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ث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دث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ي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س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صح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ام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ح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ظ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ا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ن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ب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و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اديم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ل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ض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ر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هج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*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ائ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ح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س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عد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ت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رز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ث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يلو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ت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اه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د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اتذ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ي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طين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ش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مناص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ج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ت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ط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ليت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</w:rPr>
      </w:pPr>
      <w:r>
        <w:rPr>
          <w:rFonts w:cs="Arabic Transparent"/>
          <w:szCs w:val="28"/>
          <w:rtl w:val="true"/>
          <w:lang w:val="fr-FR" w:bidi="ar-DZ"/>
        </w:rPr>
        <w:t>ب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lang w:val="fr-FR" w:bidi="ar-DZ"/>
        </w:rPr>
        <w:t>1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rtl w:val="true"/>
          <w:lang w:val="fr-FR" w:bidi="ar-DZ"/>
        </w:rPr>
        <w:t>الصورائ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جزائر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69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ح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مس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و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دا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ما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مئذ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ج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ت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ق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ن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ا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ا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غ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د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صص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شارك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كتو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قدي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ؤر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خص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قوي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بط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رائ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ن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غي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واف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وقائ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ي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حت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صو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بي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م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ظ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ع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روب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زا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حال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لم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عراء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ؤ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ولائ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دا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در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ح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ذكر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ث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ارب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اقا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هل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بر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ضاي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سي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قا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خلق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رق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د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قا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سال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رياف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س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ستث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ر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اه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زا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واص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س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حق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م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ق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ميز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حال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لمه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م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1804/1831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حت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يسم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831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و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شه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ا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ح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لمه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م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ن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831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Cs w:val="28"/>
          <w:lang w:val="fr-FR" w:bidi="ar-DZ"/>
        </w:rPr>
        <w:t>1832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يا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ص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يق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م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بات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عم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ن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ت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ح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شذا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رو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جرمي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ل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خل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خ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وارق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ر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ض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ج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ب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حما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قا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زرا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صحا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س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عمار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جه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ق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شارك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رائ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ع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يب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صو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ورو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وم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فع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جز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ع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ه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م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ثق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ؤب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ح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ويه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محاذ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م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كتو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لغ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ن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رب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ز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ض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فو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د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ل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ت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تن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رس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و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م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م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ه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هم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ك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ري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و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ا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ت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ب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ره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ه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ي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أي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د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خل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هد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ا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امح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ق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ام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ع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بر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ستعر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رائ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ّإ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لاث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تق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م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ر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ا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رنس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ت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و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غ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جن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رنسية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و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نبية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ث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نت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ض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ض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م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ثنت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ل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استي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ي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نيا،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حط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ستبد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خ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هد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عم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لث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غ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ه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يار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سلا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ا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ندم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س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ج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يا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ذ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فضت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ل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ح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اط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واطن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عتن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كان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ق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ثو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تا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عب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موح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ت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جز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غ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يي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أسا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تيج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ميز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صا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ار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ا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حاس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ساوئ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كر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شاد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جب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تسم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د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واق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سم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د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2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ص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د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ي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نوي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جز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سي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ه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و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م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2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د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جز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تا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ث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ل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ح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ع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نس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وط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تي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ين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يزب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برها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ك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ح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رد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و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ي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رد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جي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ا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شتغ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اث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ديد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2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ل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شتغ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صح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ب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ه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و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ه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ت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2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ف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و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ي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نتج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ع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زم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بث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ح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شوه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ا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خي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ريين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2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ماذ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دود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نو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ميلو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ذ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اب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يز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ر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</w:rPr>
      </w:pPr>
      <w:r>
        <w:rPr>
          <w:rFonts w:cs="Arabic Transparent"/>
          <w:szCs w:val="28"/>
          <w:rtl w:val="true"/>
          <w:lang w:bidi="ar-DZ"/>
        </w:rPr>
        <w:t>ب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lang w:bidi="ar-DZ"/>
        </w:rPr>
        <w:t>2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صورائ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فلسطيني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جزائر</w:t>
      </w:r>
      <w:r>
        <w:rPr>
          <w:rFonts w:cs="Times New Roman"/>
          <w:szCs w:val="28"/>
          <w:rtl w:val="true"/>
          <w:lang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ث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يط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سط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يط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هيو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ث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او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ثقف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لسطين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حتك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ش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خذ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نسيت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ط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د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ائي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ق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لسطي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ق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هيو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يهو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ز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ضال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باقتر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نون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*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د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ت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اص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هي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لسطيني</w:t>
      </w:r>
      <w:r>
        <w:rPr>
          <w:rFonts w:cs="Arabic Transparent"/>
          <w:b w:val="false"/>
          <w:bCs w:val="false"/>
          <w:szCs w:val="28"/>
          <w:lang w:bidi="ar-DZ"/>
        </w:rPr>
        <w:t>1927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Cs w:val="false"/>
          <w:szCs w:val="28"/>
          <w:lang w:bidi="ar-DZ"/>
        </w:rPr>
        <w:t>1970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2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ث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و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داء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نعكا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سي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48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قي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ل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ج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ع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رض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ش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د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بادل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وضو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رر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2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تط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ل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م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د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وق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م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س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نت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غ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ج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و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ط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بط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شهدائ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ورت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و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د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ر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س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رائليا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زائ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2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تطو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ح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غي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ج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ا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شر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ن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هو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فلسطينية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 w:val="26"/>
          <w:szCs w:val="26"/>
          <w:vertAlign w:val="superscript"/>
          <w:lang w:val="fr-FR" w:bidi="ar-DZ"/>
        </w:rPr>
        <w:t>28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رتكاز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روا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طين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خ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اه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ف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س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سي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خ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د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ش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ا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م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غ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نفاني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ح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ت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ح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اه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شاشيي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ور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*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ا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عو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جه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طي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ت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طيني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ك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قال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نغمس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تم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يش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رج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عض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أقالي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طيني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ساه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غ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طي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ق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رجع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ئ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غي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يهو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روايته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 w:val="26"/>
          <w:szCs w:val="26"/>
          <w:vertAlign w:val="superscript"/>
          <w:lang w:val="fr-FR" w:bidi="ar-DZ"/>
        </w:rPr>
        <w:t>29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.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عارض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يهود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هو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وقعاته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ائ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يط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ط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نت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خل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ل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بر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شغ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د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ا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قت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ع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مواجه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تب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ائ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ك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حظ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بحث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 w:val="26"/>
          <w:szCs w:val="26"/>
          <w:vertAlign w:val="superscript"/>
          <w:lang w:val="fr-FR" w:bidi="ar-DZ"/>
        </w:rPr>
        <w:t>30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ب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تتج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نض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صورائ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جزائ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سو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أق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اف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تمائ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ق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سط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اف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و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تمائ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ماث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28160</wp:posOffset>
                </wp:positionH>
                <wp:positionV relativeFrom="paragraph">
                  <wp:posOffset>-105410</wp:posOffset>
                </wp:positionV>
                <wp:extent cx="2623185" cy="5822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5821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0.8pt;margin-top:-8.3pt;width:206.5pt;height:45.8pt;mso-wrap-style:none;v-text-anchor:middle;mso-position-horizontal-relative:page" type="_x0000_t176">
                <v:fill o:detectmouseclick="t" type="solid" color2="#272727"/>
                <v:stroke color="#f2f2f2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ا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ض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ز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ه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ص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با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صص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ي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ر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ي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ر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حق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ه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بق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ل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ظاه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ك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غالب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ربات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طبي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ل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كث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ات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ص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84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ت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قار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ناقش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نهج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ضر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ثن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قار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ائر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س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يلا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ى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ختص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أ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ل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ان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شري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حق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ق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فيق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ط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جاه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مر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ت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جتنا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ي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ل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ث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و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ك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غ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و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كون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فه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ذوق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ات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ر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د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ـــ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اف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 xml:space="preserve"> 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ض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ص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جاه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مر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قتراح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ئ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م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ا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د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ي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و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مثيل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د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ر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مع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*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ضر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ا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ل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رغ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قتراح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ق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غ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هيم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ثب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دم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ت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ض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فهومي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مريك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64355</wp:posOffset>
                </wp:positionH>
                <wp:positionV relativeFrom="paragraph">
                  <wp:posOffset>-157480</wp:posOffset>
                </wp:positionV>
                <wp:extent cx="2553335" cy="495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4960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3.65pt;margin-top:-12.4pt;width:201pt;height:39pt;mso-wrap-style:none;v-text-anchor:middle;mso-position-horizontal-relative:page" type="_x0000_t176">
                <v:fill o:detectmouseclick="t" type="solid" color2="#272727"/>
                <v:stroke color="#f2f2f2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ش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ه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جو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ل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ار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م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رخ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رها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سيس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ور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لف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ا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ادي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س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ح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قي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ضا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لي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ر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هد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ر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</w:rPr>
      </w:pPr>
      <w:r>
        <w:rPr>
          <w:rFonts w:cs="Arabic Transparent"/>
          <w:szCs w:val="28"/>
          <w:rtl w:val="true"/>
          <w:lang w:bidi="ar-DZ"/>
        </w:rPr>
        <w:t>د</w:t>
      </w:r>
      <w:r>
        <w:rPr>
          <w:rFonts w:cs="Arabic Transparent"/>
          <w:szCs w:val="28"/>
          <w:rtl w:val="true"/>
          <w:lang w:bidi="ar-DZ"/>
        </w:rPr>
        <w:t>-</w:t>
      </w:r>
      <w:r>
        <w:rPr>
          <w:rFonts w:cs="Arabic Transparent"/>
          <w:szCs w:val="28"/>
          <w:lang w:bidi="ar-DZ"/>
        </w:rPr>
        <w:t>1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التأرخ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أكاديم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واسعة</w:t>
      </w:r>
      <w:r>
        <w:rPr>
          <w:rFonts w:cs="Times New Roman"/>
          <w:szCs w:val="28"/>
          <w:rtl w:val="true"/>
          <w:lang w:bidi="ar-DZ"/>
        </w:rPr>
        <w:t xml:space="preserve"> </w:t>
      </w:r>
    </w:p>
    <w:p>
      <w:pPr>
        <w:pStyle w:val="Normal"/>
        <w:spacing w:before="280" w:after="0"/>
        <w:ind w:left="0" w:right="0" w:firstLine="284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 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س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س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شتغ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فر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بحث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تص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ع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ش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ج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لانس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75/1976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اجستي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ه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ط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لتح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79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ظه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ج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يل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" w:leader="none"/>
        </w:tabs>
        <w:spacing w:before="0" w:after="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lang w:bidi="ar-DZ"/>
        </w:rPr>
        <w:t>1983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ش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lang w:bidi="ar-DZ"/>
        </w:rPr>
        <w:t>1875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–</w:t>
      </w:r>
      <w:r>
        <w:rPr>
          <w:rFonts w:cs="Arabic Transparent"/>
          <w:b w:val="false"/>
          <w:bCs w:val="false"/>
          <w:szCs w:val="28"/>
          <w:lang w:bidi="ar-DZ"/>
        </w:rPr>
        <w:t>1934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 xml:space="preserve">(*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صلا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ل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أثير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ر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ض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أثي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و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بشا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بار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لواح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ل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ض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ح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شو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1" w:leader="none"/>
        </w:tabs>
        <w:spacing w:before="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lang w:bidi="ar-DZ"/>
        </w:rPr>
        <w:t>1984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رس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تص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ربع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مان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مس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ل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بع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ل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بع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ل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مان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خ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مان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و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3" w:leader="none"/>
          <w:tab w:val="left" w:pos="381" w:leader="none"/>
        </w:tabs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lang w:bidi="ar-DZ"/>
        </w:rPr>
        <w:t>1985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نا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ك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ائ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وف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كت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ج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3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شا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بتد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سح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ديمت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س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ش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ش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ح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ل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فرن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ج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ا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براه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ج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ص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ؤساء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و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تر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ر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سطا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م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بك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ت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غ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وص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مض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م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عو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مان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شا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ائ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ض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ح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ا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ض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3" w:leader="none"/>
          <w:tab w:val="left" w:pos="381" w:leader="none"/>
        </w:tabs>
        <w:spacing w:before="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lang w:bidi="ar-DZ"/>
        </w:rPr>
        <w:t>1990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م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ي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ض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رسا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بشي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بلي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ه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lang w:bidi="ar-DZ"/>
        </w:rPr>
        <w:t>1918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رو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ـ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ا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lang w:bidi="ar-DZ"/>
        </w:rPr>
        <w:t>1921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نته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ا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دلس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lang w:bidi="ar-DZ"/>
        </w:rPr>
        <w:t>1924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ر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خل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و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قا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ص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18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lang w:bidi="ar-DZ"/>
        </w:rPr>
        <w:t>1924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و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ج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ي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بي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س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م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ض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آنذا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دى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راع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غط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غطي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" w:leader="none"/>
          <w:tab w:val="left" w:pos="333" w:leader="none"/>
          <w:tab w:val="left" w:pos="381" w:leader="none"/>
        </w:tabs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lang w:bidi="ar-DZ"/>
        </w:rPr>
        <w:t>1992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نس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بر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ا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طرو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نس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ث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تفص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ز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س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طل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كز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هتما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رفا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هط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ح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ل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سطا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مص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وست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س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Gustave LANSON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آث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ه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شا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ا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ح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دري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و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م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ن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دنسبرغ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Fernand BALDENSPERGER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ز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Paul HAZARD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(44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نس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اد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أ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خلص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نس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بق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ن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خارجه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نس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ق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شرح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قارن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بط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جتماع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ش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تباعه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نس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فرن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ث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ثي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امذ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ث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رك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دع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قتراح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ظي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بيع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وظي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قتد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وروب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ج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نسون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4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بي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بلا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اعتم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ه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ي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RENAN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TAINE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(49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انس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لم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شرق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فرن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ظائ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ر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ث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ود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ر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دع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د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ه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ص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و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او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ه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نس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بي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هل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انس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تلم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ص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فرنس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دع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د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م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حاف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در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ترج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احث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بي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شتغ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ديم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عل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رخ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ق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أ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سس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" w:leader="none"/>
          <w:tab w:val="left" w:pos="333" w:leader="none"/>
          <w:tab w:val="left" w:pos="381" w:leader="none"/>
        </w:tabs>
        <w:spacing w:before="0" w:after="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lang w:bidi="ar-DZ"/>
        </w:rPr>
        <w:t>1993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د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طرو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ح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ل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سطا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مص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وا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ماه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ض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1" w:leader="none"/>
        </w:tabs>
        <w:spacing w:before="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lang w:bidi="ar-DZ"/>
        </w:rPr>
        <w:t>1995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قد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طروح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ق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ختص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دو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" w:leader="none"/>
          <w:tab w:val="left" w:pos="381" w:leader="none"/>
        </w:tabs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lang w:bidi="ar-DZ"/>
        </w:rPr>
        <w:t>1995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اط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رب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ض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ط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سطور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و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ب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جز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ص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ت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84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يوبات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وتارخ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شكس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شوق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ظ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اط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ن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قب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حاث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وس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قس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ح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ل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سائله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5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ر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جا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بتد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99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ر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جست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نوا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اط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Arabic Transparent"/>
          <w:b w:val="false"/>
          <w:bCs w:val="false"/>
          <w:szCs w:val="28"/>
          <w:lang w:val="fr-FR" w:bidi="ar-DZ"/>
        </w:rPr>
        <w:t>Les mythes littéraires</w:t>
      </w:r>
      <w:r>
        <w:rPr>
          <w:rFonts w:cs="Arabic Transparent"/>
          <w:b w:val="false"/>
          <w:bCs w:val="false"/>
          <w:szCs w:val="28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(60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طو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قار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وعا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" w:leader="none"/>
          <w:tab w:val="left" w:pos="381" w:leader="none"/>
        </w:tabs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lang w:val="fr-FR" w:bidi="ar-DZ"/>
        </w:rPr>
        <w:t>1997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لي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ري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تا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ت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قاه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حيط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ام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ربعي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خمسي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شر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صن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نو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ر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ر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ق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ب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" w:leader="none"/>
          <w:tab w:val="left" w:pos="381" w:leader="none"/>
        </w:tabs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lang w:val="fr-FR" w:bidi="ar-DZ"/>
        </w:rPr>
        <w:t>2004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ب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د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ر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لسف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م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رجان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لاس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اس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ث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ا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ش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ر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ف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ن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جان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وف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ش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ا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" w:leader="none"/>
          <w:tab w:val="left" w:pos="381" w:leader="none"/>
        </w:tabs>
        <w:spacing w:before="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lang w:val="fr-FR" w:bidi="ar-DZ"/>
        </w:rPr>
        <w:t>2003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طف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ذه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ن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a paralittératur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جن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بي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 xml:space="preserve">(*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طف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وي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قارن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ف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غايت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ل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رفيه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ط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ز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Paul HAZARD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طف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جا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Les livres ,les enfants et les hommes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27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ريان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Marc SORIANO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ش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طفا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Guide de la littérature pour la jeuness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75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ام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جن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ض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ف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ك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ف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ع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ر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طف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أث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ا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كش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كو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ضمو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اه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ت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381" w:leader="none"/>
        </w:tabs>
        <w:spacing w:before="0" w:after="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lang w:val="fr-FR" w:bidi="ar-DZ"/>
        </w:rPr>
        <w:t>2004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ق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ح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ح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رحل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م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هم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شأ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ع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ئد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عين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أص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س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ز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381" w:leader="none"/>
        </w:tabs>
        <w:spacing w:before="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lang w:val="fr-FR" w:bidi="ar-DZ"/>
        </w:rPr>
        <w:t>2005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-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طو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يث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طو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رخ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ستثم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يج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ب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اع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ا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ه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يا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ى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ل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خ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ع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طو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6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Arabic Transparent"/>
          <w:szCs w:val="28"/>
          <w:rtl w:val="true"/>
          <w:lang w:val="fr-FR" w:bidi="ar-DZ"/>
        </w:rPr>
        <w:t>د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lang w:val="fr-FR" w:bidi="ar-DZ"/>
        </w:rPr>
        <w:t>2</w:t>
      </w:r>
      <w:r>
        <w:rPr>
          <w:rFonts w:cs="Arabic Transparent"/>
          <w:szCs w:val="28"/>
          <w:rtl w:val="true"/>
          <w:lang w:val="fr-FR" w:bidi="ar-DZ"/>
        </w:rPr>
        <w:t xml:space="preserve">– </w:t>
      </w:r>
      <w:r>
        <w:rPr>
          <w:rFonts w:cs="Arabic Transparent"/>
          <w:szCs w:val="28"/>
          <w:rtl w:val="true"/>
          <w:lang w:val="fr-FR" w:bidi="ar-DZ"/>
        </w:rPr>
        <w:t>التأرخ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عليم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مدرس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اتذ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ا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طب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غ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ظ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ييس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*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كتش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ذو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وق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ال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كتش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اطل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اف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شأ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طور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در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ت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ل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تاب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اف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ورو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س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م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ش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اف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ل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ل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إعد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و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ل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ا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طبي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ر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ل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ساتذ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**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ضم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بو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م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د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ي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بو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ض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ز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ت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ح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س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ض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دفه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طئ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ح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اقش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ر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أ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وام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طور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ح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س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ش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لاديين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يدان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ح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ا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ه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ياد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لث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جال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ح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ا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را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ب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ب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جاه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تائج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ح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جاه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ا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ت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حت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اق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ind w:left="0" w:right="0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17365</wp:posOffset>
                </wp:positionH>
                <wp:positionV relativeFrom="paragraph">
                  <wp:posOffset>1264920</wp:posOffset>
                </wp:positionV>
                <wp:extent cx="2553335" cy="508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5079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9.95pt;margin-top:99.6pt;width:201pt;height:39.95pt;mso-wrap-style:none;v-text-anchor:middle;mso-position-horizontal-relative:page" type="_x0000_t176">
                <v:fill o:detectmouseclick="t" type="solid" color2="#272727"/>
                <v:stroke color="#f2f2f2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ف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يغ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وي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حا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.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غط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ا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مين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ف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أي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و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ـ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م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ي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ل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ل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ج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ص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ف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حص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و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ص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حا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ل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إحصائ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د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ط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كاديم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تغ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جزائري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لفات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طو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ب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حاضرات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رج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م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تغ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ك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د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لأل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سب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*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الانطل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ل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زا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ق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اتذ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أ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ص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مع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صا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ز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نو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szCs w:val="28"/>
          <w:rtl w:val="true"/>
          <w:lang w:bidi="ar-DZ"/>
        </w:rPr>
        <w:t>هـ</w:t>
      </w:r>
      <w:r>
        <w:rPr>
          <w:rFonts w:cs="Arabic Transparent"/>
          <w:szCs w:val="28"/>
          <w:rtl w:val="true"/>
          <w:lang w:bidi="ar-DZ"/>
        </w:rPr>
        <w:t>-</w:t>
      </w:r>
      <w:r>
        <w:rPr>
          <w:rFonts w:cs="Arabic Transparent"/>
          <w:szCs w:val="28"/>
          <w:lang w:bidi="ar-DZ"/>
        </w:rPr>
        <w:t>1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الدكتو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أب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ع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دودو</w:t>
      </w:r>
      <w:r>
        <w:rPr>
          <w:rFonts w:cs="Times New Roman"/>
          <w:szCs w:val="28"/>
          <w:rtl w:val="true"/>
          <w:lang w:bidi="ar-DZ"/>
        </w:rPr>
        <w:t xml:space="preserve">  </w:t>
      </w:r>
      <w:r>
        <w:rPr>
          <w:rFonts w:cs="Arabic Transparent"/>
          <w:szCs w:val="28"/>
          <w:rtl w:val="true"/>
          <w:lang w:bidi="ar-DZ"/>
        </w:rPr>
        <w:t>والترجم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ف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أد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قارن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س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ق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صاص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رج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ن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هتمام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هتمام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7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اه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ك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رض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ختص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ن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بيت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يم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25/01/1997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ش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ا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2003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–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ليل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دي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ستا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يم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اغنف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م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كتا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ل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92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سي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ا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ك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ئ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عد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ب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ون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نه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ول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ل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جتماع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وا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ل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ص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وم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صائ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قارن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ثر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أثيراته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اق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أ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يك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اركس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ل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اقش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نهج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ار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و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الم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مط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مط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ش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ص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را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ك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كوي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ش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صالات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8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كوين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ثي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تا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ب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لف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bidi="ar-DZ"/>
        </w:rPr>
        <w:t>9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لق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كو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ت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ت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اع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د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بدا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ص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جم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ح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ح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نوا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ا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ل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قس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ح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يد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ل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*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عد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رو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ت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ع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ا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صي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ائه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ر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ائت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و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**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يع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ض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ن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تب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قب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وي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ول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واطن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لباحث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لب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و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ي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وس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ارك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ت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ف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زويد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ي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فع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</w:rPr>
      </w:pPr>
      <w:r>
        <w:rPr>
          <w:rFonts w:cs="Arabic Transparent"/>
          <w:szCs w:val="28"/>
          <w:rtl w:val="true"/>
          <w:lang w:val="fr-FR" w:bidi="ar-DZ"/>
        </w:rPr>
        <w:t>هـ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lang w:val="fr-FR" w:bidi="ar-DZ"/>
        </w:rPr>
        <w:t>2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rtl w:val="true"/>
          <w:lang w:val="fr-FR" w:bidi="ar-DZ"/>
        </w:rPr>
        <w:t>الدكتور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عب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قادر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بوزيد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الترجم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أدب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مقار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جامع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س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صطلح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راتيج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د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عا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ز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وي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ثن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ل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وسيولوج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وث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كوي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ط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احث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تض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تاذ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دري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بس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اوي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رتأ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موذج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ثيل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لي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*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[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سلو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ل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يب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انيكزا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]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ر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قش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انيكز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سأ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قسا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ح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س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س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ق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وقف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خدمو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كانيك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كتر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ح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سج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جته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ه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9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و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ل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ث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ي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دق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أ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ك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عا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نتقال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ت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أ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سوسيولو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أي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ا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ح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د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ا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وح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كمل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قتصا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عدت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ب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ميز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ثي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ح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هاج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ت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ز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ارا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ر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اريخ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ر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خدا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ن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س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ح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ورو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ل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ا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صو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م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لا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*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[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ل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انس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ودو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ولتنغ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]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ر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ن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حق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م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ل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درج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لاغ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ل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signalé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تم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زا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لث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لبت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destructiv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ت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مبال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ج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lanstructiv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ثر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ار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ت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ي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بؤ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دل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ترك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ض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رونولو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ستشهاد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ج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بيق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راس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ط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جوا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ث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ن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تخ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منتيثك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0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سأ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رجما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نج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يات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وص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ث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جن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يبلييوغراف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ئي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ت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ت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ز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غا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دم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eastAsia="Arial Unicode MS" w:cs="Arabic Transparent" w:ascii="Arial Unicode MS" w:hAnsi="Arial Unicode MS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ا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ئ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ك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ص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صو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طبيق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تا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حتياج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ك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ل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صر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ر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لي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ن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و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ابع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ن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ع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ا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م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ص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</w:rPr>
      </w:pPr>
      <w:r>
        <w:rPr>
          <w:rFonts w:cs="Arabic Transparent"/>
          <w:szCs w:val="28"/>
          <w:rtl w:val="true"/>
          <w:lang w:val="fr-FR" w:bidi="ar-DZ"/>
        </w:rPr>
        <w:t>هـ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lang w:val="fr-FR" w:bidi="ar-DZ"/>
        </w:rPr>
        <w:t>3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rtl w:val="true"/>
          <w:lang w:val="fr-FR" w:bidi="ar-DZ"/>
        </w:rPr>
        <w:t>الدكتور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عب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مجي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حنو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رجم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أدب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مقار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زا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اني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ش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ج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ت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قارن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84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و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مل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يز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ط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ادي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ل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سس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ثنت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هم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ار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سعينيات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ف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حرك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ج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ط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ئ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آخ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عاي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ي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اء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د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س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ث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ي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يان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م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اط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ا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؟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رتأ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رو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؟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ل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د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ق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ون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P.BRUNEL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د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ش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س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A.M.ROUSSEAU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لودبيش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C.pichois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83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اع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س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يل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91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9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*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260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ز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ل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اريخ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عوب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د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ك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ه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لاسف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19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: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ش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طور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رخ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ق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لو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تد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تم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مع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ط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را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ف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جاه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ه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0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ن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اد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ول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ح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سف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جام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طبو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كت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حف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ثي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يكولوج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تلف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1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لث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ش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جن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رو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سالي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واب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شك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س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2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اب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فكا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ا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أرخ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خلا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د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سي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اطف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3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م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ستويات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4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د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ا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ا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ا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آخذ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ا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صوص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جراءات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5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ب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ر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أل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خل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ا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هم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ك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ل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رام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رد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ي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بر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6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ت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ا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وف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جاه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7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رجم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يبلوغرا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بلغ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ة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vertAlign w:val="superscript"/>
          <w:lang w:val="fr-FR" w:bidi="ar-DZ"/>
        </w:rPr>
        <w:t>128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ت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ري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ر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ط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م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ررا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لأساتذ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و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وث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زي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اد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فس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لبا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أ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ء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كز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ت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ش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ا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شر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رن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فس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جاز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ا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center"/>
        <w:rPr>
          <w:szCs w:val="28"/>
          <w:lang w:val="fr-FR" w:bidi="ar-DZ"/>
        </w:rPr>
      </w:pP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rtl w:val="true"/>
          <w:lang w:val="fr-FR" w:bidi="ar-DZ"/>
        </w:rPr>
        <w:t>هوامش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بحث</w:t>
      </w:r>
      <w:r>
        <w:rPr>
          <w:rFonts w:cs="Arabic Transparent"/>
          <w:szCs w:val="28"/>
          <w:rtl w:val="true"/>
          <w:lang w:val="fr-FR" w:bidi="ar-DZ"/>
        </w:rPr>
        <w:t>-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: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Cahiers Algériens de littérature comparée N° 01-02-03 /1966-1967-196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2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وش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روبا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يسوم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8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7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</w:t>
      </w:r>
    </w:p>
    <w:p>
      <w:pPr>
        <w:pStyle w:val="Normal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دد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كتو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أث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زيد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ع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ي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موباي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رؤي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عالما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ز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ب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احظي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04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ت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Introduction de la littérature arabe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ز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0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1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بحو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نفت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ي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وجه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تعد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لي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م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استق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لقي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وب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ا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وز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أدب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آدا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زائر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دد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417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ـ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يسم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–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6</w:t>
      </w:r>
    </w:p>
    <w:p>
      <w:pPr>
        <w:pStyle w:val="Normal"/>
        <w:ind w:left="0" w:right="0" w:firstLine="397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لس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مبد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و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اخ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وز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أدب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 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آدا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زائ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بر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00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5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–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74</w:t>
      </w:r>
    </w:p>
    <w:p>
      <w:pPr>
        <w:pStyle w:val="Normal"/>
        <w:ind w:left="0" w:right="0" w:firstLine="397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قص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و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وز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أدب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آدا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زائ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يسمي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00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–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9</w:t>
      </w:r>
    </w:p>
    <w:p>
      <w:pPr>
        <w:pStyle w:val="Normal"/>
        <w:ind w:left="0" w:right="0" w:firstLine="397"/>
        <w:jc w:val="both"/>
        <w:rPr>
          <w:rFonts w:cs="Arabic Transparent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وتمان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در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ارتو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وسك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وز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فك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مش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ج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ارس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00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8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</w:t>
      </w:r>
    </w:p>
    <w:p>
      <w:pPr>
        <w:pStyle w:val="Normal"/>
        <w:ind w:left="0" w:right="0" w:firstLine="397"/>
        <w:jc w:val="both"/>
        <w:rPr/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*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عا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ن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ت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ببليوغراف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ع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ور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عط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رياد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ؤل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حا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ل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0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0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ل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ستم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ظ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ف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ح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4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ظه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رن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ذ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مي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يل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لاص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ذي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ثلاث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سب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باح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حاد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رك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ؤل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ئ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زا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دون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يئ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ها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ؤل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حا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ل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0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1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ش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لف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نا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دد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 «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ك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قل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يش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ع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زم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ان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لفدائ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مسبل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.»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لي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0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 «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صوص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لم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درس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خل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تا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لم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جزائر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ش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ضو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غطر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ستع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رن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طي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بؤسهم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..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رجم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وي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كت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هي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ش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زدح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ل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كرا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مخطوطا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»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يل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ل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55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6"/>
          <w:szCs w:val="26"/>
          <w:lang w:val="fr-FR" w:bidi="ar-DZ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- «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لدي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أنبي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6"/>
          <w:szCs w:val="26"/>
          <w:lang w:val="fr-FR" w:bidi="ar-DZ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val="fr-FR" w:bidi="ar-DZ"/>
        </w:rPr>
        <w:t xml:space="preserve">     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شم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تشر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أحوا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اقفة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.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م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ي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لأ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ع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ف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6"/>
          <w:szCs w:val="26"/>
          <w:lang w:val="fr-FR" w:bidi="ar-DZ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val="fr-FR" w:bidi="ar-DZ"/>
        </w:rPr>
        <w:t xml:space="preserve">              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هديل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6"/>
          <w:szCs w:val="26"/>
          <w:lang w:val="fr-FR" w:bidi="ar-DZ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val="fr-FR" w:bidi="ar-DZ"/>
        </w:rPr>
        <w:t xml:space="preserve">   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ي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جرت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دمعة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عويل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6"/>
          <w:szCs w:val="26"/>
          <w:lang w:val="fr-FR" w:bidi="ar-DZ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val="fr-FR" w:bidi="ar-DZ"/>
        </w:rPr>
        <w:t xml:space="preserve">              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أفقها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. 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خلسة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..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  <w:lang w:val="fr-FR" w:bidi="ar-DZ"/>
        </w:rPr>
      </w:pP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نظ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النا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حولهم</w:t>
      </w:r>
      <w:r>
        <w:rPr>
          <w:rFonts w:cs="Arabic Transparent"/>
          <w:b w:val="false"/>
          <w:bCs w:val="false"/>
          <w:sz w:val="25"/>
          <w:szCs w:val="25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وجد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خري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يغني</w:t>
      </w:r>
      <w:r>
        <w:rPr>
          <w:rFonts w:cs="Arabic Transparent"/>
          <w:b w:val="false"/>
          <w:bCs w:val="false"/>
          <w:sz w:val="25"/>
          <w:szCs w:val="25"/>
          <w:rtl w:val="true"/>
          <w:lang w:val="fr-FR" w:bidi="ar-DZ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لادي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لادي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حياتي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حياتي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سبيل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.."»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لا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رث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لق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ربع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قي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غ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 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1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63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2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67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2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ث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ن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آدا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بت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ساط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قار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رف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ج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ستغا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بت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00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طبيقي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ح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ت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ين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إيزا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برهار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لميل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ثما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س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اجستي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خط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هران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0/200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  <w:p>
      <w:pPr>
        <w:pStyle w:val="Normal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ع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79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قتر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ناص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قو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قت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ز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اب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يه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عر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ز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ن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وضو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ن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خو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نز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ب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اط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نح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ش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يظ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قتر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ج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يه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ش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لسط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نفى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لسطين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ع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طرو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باحث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»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لت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امش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3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اض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ناص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2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38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25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38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يه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لسط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جا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ا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بداع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وم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2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عن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اه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سا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يض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أف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سم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صدقاء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سين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وارث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خ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دس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س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رش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او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خ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لبوم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سم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سم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ائد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يفا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غ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نافان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ي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داء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د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صي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فت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اتع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هج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حيم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اه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أصحابها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شاشيب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/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ثلاث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لسط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ن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ور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04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6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لت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مقار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صط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من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حاض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حا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9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2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حاض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س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يلان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: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4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8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4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7</w:t>
      </w:r>
    </w:p>
    <w:p>
      <w:pPr>
        <w:pStyle w:val="Normal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فكر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ض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رها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ؤ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ظه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تج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سل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اسو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أث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هي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لت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د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محاض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نو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2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–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3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سنطين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د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فرن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ترجم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8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لت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مقار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محاضر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9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ثقاف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ر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د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د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را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باريس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: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من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ذك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ائ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وف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يجو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1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ثقاف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ردني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مت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قم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نون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سي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ام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ضيف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4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5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53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2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انسو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أبر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علا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ديث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طرو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كتو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زائر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ش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ودو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)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ط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طرو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الهي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انسو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أث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ديث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3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4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5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5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81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8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9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9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09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8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1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27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4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2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4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4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62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6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79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2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8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10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4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1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2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2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4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 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راسات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س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أدب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إم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ع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/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س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/199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6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8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و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إنس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ناب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دد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0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4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8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ضا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وط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ي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ؤت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دولي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لغ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أد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آداب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0/22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يسم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م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8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6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8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س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86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6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ساط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ي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رئ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خ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خ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عنابة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ط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ذات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هد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س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حو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د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ال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ولى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بيرو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3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5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51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و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د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غوي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هد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س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خط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غ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إسلامي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م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ر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6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90</w:t>
      </w:r>
    </w:p>
    <w:p>
      <w:pPr>
        <w:pStyle w:val="Normal"/>
        <w:tabs>
          <w:tab w:val="clear" w:pos="720"/>
          <w:tab w:val="left" w:pos="381" w:leader="none"/>
        </w:tabs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90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اسع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ه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مج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واز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هتم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لنكت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ك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لت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وط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طب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ابة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9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ا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7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ت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سط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ديث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1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3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35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اهد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أ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يس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ماجست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بري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ستخلاص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محا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جري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زمل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ساتذ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ع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أ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سي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ختص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اه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أم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عب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أندل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مغ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س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لغ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جن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*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طل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لتفت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الت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اكتف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ملخ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ستا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حفظ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قلا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امتحانات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خرج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ب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ل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ب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م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ز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عر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عب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ؤه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تح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توظ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د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هني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حاض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زب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دراقي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طب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جام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الجزائ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2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2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3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8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4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4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4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5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5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69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7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73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8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ثلا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ح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اس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ع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صي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هي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ص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القاهر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4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DZ"/>
        </w:rPr>
        <w:t xml:space="preserve">  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و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طب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جي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سيد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خط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س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كتو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إسكندري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000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ستق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جرب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شخص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أستا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قارئ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عر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ساتذت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شتغ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قار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جد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تق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غ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ستث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إتق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أ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حيانا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7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: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فني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Der ursprung deskunstwerkes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ارتينهايدغر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Martin HEIDEGGER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الجزائر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80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: 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ذهبي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" "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Asinus aureus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وك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ليوس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Lucius APULEIS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–د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ودو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الجزائر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1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أد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 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لغات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يسم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3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4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4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6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7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4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1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4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7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0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2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5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3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ش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أ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سيم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أ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زم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و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تر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Johan Stratz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4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*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تا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ما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: 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ج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جتماع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خ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وي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د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بذ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جي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أثار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9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ؤيا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صد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يين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دد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ت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403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ـ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3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جت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أسلو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قلم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ب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لانيكز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زيد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1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2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Précis de littérature comparée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رانس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لودو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ا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ولتن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ز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السد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–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كم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5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8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6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8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0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8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ترجم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لت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مقار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خ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وي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رجم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5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6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ج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محاض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يش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ربو–ص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7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86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أ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روني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ش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وسو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ل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شوا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نج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نو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س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يلا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جال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خ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مقارن–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ابة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04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ش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37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37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قارن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04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غ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7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ف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بع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–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مش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6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أ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غ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ق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1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9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7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45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4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69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7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–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3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27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2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50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5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60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ظ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6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82</w:t>
      </w:r>
    </w:p>
    <w:p>
      <w:pPr>
        <w:pStyle w:val="Normal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bidi w:val="0"/>
        <w:spacing w:lineRule="auto" w:line="276" w:before="0" w:after="200"/>
        <w:jc w:val="left"/>
        <w:rPr>
          <w:rFonts w:ascii="Goudy Old Style" w:hAnsi="Goudy Old Style" w:cs="Andalus"/>
          <w:b w:val="false"/>
          <w:b w:val="false"/>
          <w:bCs w:val="false"/>
          <w:sz w:val="40"/>
          <w:szCs w:val="40"/>
          <w:lang w:val="fr-FR" w:eastAsia="en-US" w:bidi="ar-DZ"/>
        </w:rPr>
      </w:pPr>
      <w:r>
        <w:rPr>
          <w:rFonts w:cs="Andalus" w:ascii="Goudy Old Style" w:hAnsi="Goudy Old Style"/>
          <w:b w:val="false"/>
          <w:bCs w:val="false"/>
          <w:sz w:val="40"/>
          <w:szCs w:val="40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36900</wp:posOffset>
                </wp:positionH>
                <wp:positionV relativeFrom="paragraph">
                  <wp:posOffset>487045</wp:posOffset>
                </wp:positionV>
                <wp:extent cx="2157730" cy="2593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870" cy="2486025"/>
                                  <wp:effectExtent l="0" t="0" r="0" b="0"/>
                                  <wp:docPr id="1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204.25pt;mso-wrap-distance-left:9.05pt;mso-wrap-distance-right:9.05pt;mso-wrap-distance-top:0pt;mso-wrap-distance-bottom:0pt;margin-top:38.3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53870" cy="2486025"/>
                            <wp:effectExtent l="0" t="0" r="0" b="0"/>
                            <wp:docPr id="1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87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930</wp:posOffset>
                </wp:positionH>
                <wp:positionV relativeFrom="paragraph">
                  <wp:posOffset>485140</wp:posOffset>
                </wp:positionV>
                <wp:extent cx="1972310" cy="26054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2471420"/>
                                  <wp:effectExtent l="0" t="0" r="0" b="0"/>
                                  <wp:docPr id="18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3pt;height:205.15pt;mso-wrap-distance-left:9.05pt;mso-wrap-distance-right:9.05pt;mso-wrap-distance-top:0pt;mso-wrap-distance-bottom:0pt;margin-top:38.2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8165" cy="2471420"/>
                            <wp:effectExtent l="0" t="0" r="0" b="0"/>
                            <wp:docPr id="19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ascii="Goudy Old Style" w:hAnsi="Goudy Old Style"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 w:ascii="Goudy Old Style" w:hAnsi="Goudy Old Style"/>
          <w:b w:val="false"/>
          <w:bCs w:val="false"/>
          <w:sz w:val="40"/>
          <w:szCs w:val="40"/>
          <w:lang w:val="fr-FR" w:bidi="ar-DZ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Goudy Old Style" w:hAnsi="Goudy Old Style"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 w:ascii="Goudy Old Style" w:hAnsi="Goudy Old Style"/>
          <w:b w:val="false"/>
          <w:bCs w:val="false"/>
          <w:sz w:val="40"/>
          <w:szCs w:val="40"/>
          <w:lang w:val="fr-FR" w:bidi="ar-DZ"/>
        </w:rPr>
      </w:r>
    </w:p>
    <w:p>
      <w:pPr>
        <w:pStyle w:val="Normal"/>
        <w:spacing w:lineRule="auto" w:line="276"/>
        <w:jc w:val="center"/>
        <w:rPr>
          <w:rFonts w:ascii="Goudy Old Style" w:hAnsi="Goudy Old Style"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رواية</w:t>
      </w:r>
      <w:r>
        <w:rPr>
          <w:rFonts w:ascii="Goudy Old Style" w:hAnsi="Goudy Old Style" w:eastAsia="Goudy Old Style" w:cs="Goudy Old Style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ولغــة</w:t>
      </w:r>
      <w:r>
        <w:rPr>
          <w:rFonts w:ascii="Goudy Old Style" w:hAnsi="Goudy Old Style" w:eastAsia="Goudy Old Style" w:cs="Goudy Old Style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مرأة</w:t>
      </w:r>
    </w:p>
    <w:p>
      <w:pPr>
        <w:pStyle w:val="Normal"/>
        <w:ind w:left="0" w:right="0" w:firstLine="284"/>
        <w:jc w:val="center"/>
        <w:rPr>
          <w:rFonts w:ascii="Goudy Old Style" w:hAnsi="Goudy Old Style"/>
          <w:b w:val="false"/>
          <w:b w:val="false"/>
          <w:bCs w:val="false"/>
          <w:sz w:val="40"/>
          <w:szCs w:val="40"/>
          <w:lang w:bidi="ar-DZ"/>
        </w:rPr>
      </w:pP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من</w:t>
      </w:r>
      <w:r>
        <w:rPr>
          <w:rFonts w:ascii="Goudy Old Style" w:hAnsi="Goudy Old Style" w:eastAsia="Goudy Old Style" w:cs="Goudy Old Style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أنوثـة</w:t>
      </w:r>
      <w:r>
        <w:rPr>
          <w:rFonts w:ascii="Goudy Old Style" w:hAnsi="Goudy Old Style" w:eastAsia="Goudy Old Style" w:cs="Goudy Old Style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حكي</w:t>
      </w:r>
      <w:r>
        <w:rPr>
          <w:rFonts w:ascii="Goudy Old Style" w:hAnsi="Goudy Old Style" w:eastAsia="Goudy Old Style" w:cs="Goudy Old Style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إلى</w:t>
      </w:r>
      <w:r>
        <w:rPr>
          <w:rFonts w:ascii="Goudy Old Style" w:hAnsi="Goudy Old Style" w:eastAsia="Goudy Old Style" w:cs="Goudy Old Style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ذكورة</w:t>
      </w:r>
      <w:r>
        <w:rPr>
          <w:rFonts w:ascii="Goudy Old Style" w:hAnsi="Goudy Old Style" w:eastAsia="Goudy Old Style" w:cs="Goudy Old Style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Old Style" w:hAnsi="Goudy Old Style"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كتابـة</w:t>
      </w:r>
    </w:p>
    <w:p>
      <w:pPr>
        <w:pStyle w:val="Normal"/>
        <w:spacing w:before="120" w:after="0"/>
        <w:ind w:left="4321" w:right="0" w:firstLine="720"/>
        <w:jc w:val="center"/>
        <w:rPr>
          <w:rFonts w:cs="Andalus"/>
          <w:b w:val="false"/>
          <w:b w:val="false"/>
          <w:bCs w:val="false"/>
          <w:sz w:val="32"/>
          <w:szCs w:val="32"/>
          <w:lang w:bidi="ar-DZ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أ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لعم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ز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right"/>
        <w:rPr>
          <w:rFonts w:cs="Andalus"/>
          <w:b w:val="false"/>
          <w:b w:val="false"/>
          <w:bCs w:val="false"/>
          <w:sz w:val="32"/>
          <w:szCs w:val="32"/>
          <w:lang w:bidi="ar-DZ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لسان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ب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وآدا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4320" w:right="0" w:firstLine="720"/>
        <w:jc w:val="center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-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زائر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-</w:t>
      </w:r>
    </w:p>
    <w:p>
      <w:pPr>
        <w:pStyle w:val="Normal"/>
        <w:spacing w:before="120" w:after="120"/>
        <w:ind w:left="4320" w:right="0" w:firstLine="720"/>
        <w:jc w:val="center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en-US" w:eastAsia="en-US" w:bidi="ar-DZ"/>
        </w:rPr>
      </w:pPr>
      <w:r>
        <w:rPr>
          <w:rFonts w:cs="Arabic Transparent"/>
          <w:b w:val="false"/>
          <w:bCs w:val="false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71620</wp:posOffset>
                </wp:positionH>
                <wp:positionV relativeFrom="paragraph">
                  <wp:posOffset>76835</wp:posOffset>
                </wp:positionV>
                <wp:extent cx="2788285" cy="45821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4582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0.6pt;margin-top:6.05pt;width:219.5pt;height:360.75pt;mso-wrap-style:none;v-text-anchor:middle;mso-position-horizontal-relative:pag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</w:r>
    </w:p>
    <w:p>
      <w:pPr>
        <w:pStyle w:val="Normal"/>
        <w:spacing w:before="280" w:after="280"/>
        <w:ind w:left="0" w:right="0" w:firstLine="284"/>
        <w:jc w:val="left"/>
        <w:rPr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  <w:t xml:space="preserve">-  </w:t>
      </w:r>
      <w:r>
        <w:rPr>
          <w:rFonts w:cs="Arabic Transparent"/>
          <w:szCs w:val="28"/>
          <w:rtl w:val="true"/>
          <w:lang w:bidi="ar-DZ"/>
        </w:rPr>
        <w:t>بسط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منهجي</w:t>
      </w:r>
      <w:r>
        <w:rPr>
          <w:rFonts w:cs="Arabic Transparent"/>
          <w:szCs w:val="28"/>
          <w:rtl w:val="true"/>
          <w:lang w:bidi="ar-DZ"/>
        </w:rPr>
        <w:t xml:space="preserve">/ </w:t>
      </w:r>
      <w:r>
        <w:rPr>
          <w:rFonts w:cs="Arabic Transparent"/>
          <w:szCs w:val="28"/>
          <w:rtl w:val="true"/>
          <w:lang w:bidi="ar-DZ"/>
        </w:rPr>
        <w:t>أد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رأ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أ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لغ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رأة</w:t>
      </w:r>
    </w:p>
    <w:p>
      <w:pPr>
        <w:pStyle w:val="Normal"/>
        <w:spacing w:before="280" w:after="280"/>
        <w:jc w:val="left"/>
        <w:rPr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  <w:t>أ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المرأ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الإبدا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روائي</w:t>
      </w:r>
      <w:r>
        <w:rPr>
          <w:rFonts w:cs="Arabic Transparent"/>
          <w:szCs w:val="28"/>
          <w:rtl w:val="true"/>
          <w:lang w:bidi="ar-DZ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szCs w:val="28"/>
          <w:lang w:bidi="ar-DZ"/>
        </w:rPr>
      </w:pPr>
      <w:r>
        <w:rPr>
          <w:rFonts w:cs="Arabic Transparent"/>
          <w:szCs w:val="28"/>
          <w:lang w:bidi="ar-DZ"/>
        </w:rPr>
        <w:t>1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بي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إغواء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كتاب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فتن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قراءة</w:t>
      </w:r>
    </w:p>
    <w:p>
      <w:pPr>
        <w:pStyle w:val="Normal"/>
        <w:spacing w:before="280" w:after="280"/>
        <w:ind w:left="0" w:right="0" w:firstLine="284"/>
        <w:jc w:val="left"/>
        <w:rPr>
          <w:szCs w:val="28"/>
          <w:lang w:bidi="ar-DZ"/>
        </w:rPr>
      </w:pPr>
      <w:r>
        <w:rPr>
          <w:rFonts w:cs="Arabic Transparent"/>
          <w:szCs w:val="28"/>
          <w:lang w:bidi="ar-DZ"/>
        </w:rPr>
        <w:t>2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الروا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تقنّ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سرد</w:t>
      </w:r>
    </w:p>
    <w:p>
      <w:pPr>
        <w:pStyle w:val="Normal"/>
        <w:spacing w:before="280" w:after="280"/>
        <w:jc w:val="left"/>
        <w:rPr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  <w:t>ب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جد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كتاب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الشفاهي</w:t>
      </w:r>
      <w:r>
        <w:rPr>
          <w:rFonts w:cs="Arabic Transparent"/>
          <w:szCs w:val="28"/>
          <w:rtl w:val="true"/>
          <w:lang w:bidi="ar-DZ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szCs w:val="28"/>
          <w:lang w:bidi="ar-DZ"/>
        </w:rPr>
      </w:pPr>
      <w:r>
        <w:rPr>
          <w:rFonts w:cs="Arabic Transparent"/>
          <w:szCs w:val="28"/>
          <w:lang w:bidi="ar-DZ"/>
        </w:rPr>
        <w:t>1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الحكاية</w:t>
      </w:r>
      <w:r>
        <w:rPr>
          <w:rFonts w:cs="Arabic Transparent"/>
          <w:szCs w:val="28"/>
          <w:rtl w:val="true"/>
          <w:lang w:bidi="ar-DZ"/>
        </w:rPr>
        <w:t xml:space="preserve">/ </w:t>
      </w:r>
      <w:r>
        <w:rPr>
          <w:rFonts w:cs="Arabic Transparent"/>
          <w:szCs w:val="28"/>
          <w:rtl w:val="true"/>
          <w:lang w:bidi="ar-DZ"/>
        </w:rPr>
        <w:t>المشافه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عود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تدوين</w:t>
      </w:r>
    </w:p>
    <w:p>
      <w:pPr>
        <w:pStyle w:val="Normal"/>
        <w:spacing w:before="280" w:after="280"/>
        <w:ind w:left="0" w:right="0" w:firstLine="284"/>
        <w:jc w:val="left"/>
        <w:rPr>
          <w:szCs w:val="28"/>
          <w:lang w:bidi="ar-DZ"/>
        </w:rPr>
      </w:pPr>
      <w:r>
        <w:rPr>
          <w:rFonts w:cs="Arabic Transparent"/>
          <w:szCs w:val="28"/>
          <w:lang w:bidi="ar-DZ"/>
        </w:rPr>
        <w:t>2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الكتابة</w:t>
      </w:r>
      <w:r>
        <w:rPr>
          <w:rFonts w:cs="Arabic Transparent"/>
          <w:szCs w:val="28"/>
          <w:rtl w:val="true"/>
          <w:lang w:bidi="ar-DZ"/>
        </w:rPr>
        <w:t xml:space="preserve">/ </w:t>
      </w:r>
      <w:r>
        <w:rPr>
          <w:rFonts w:cs="Arabic Transparent"/>
          <w:szCs w:val="28"/>
          <w:rtl w:val="true"/>
          <w:lang w:bidi="ar-DZ"/>
        </w:rPr>
        <w:t>سلط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نسخ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Times New Roman"/>
          <w:szCs w:val="28"/>
          <w:rtl w:val="true"/>
          <w:lang w:bidi="ar-DZ"/>
        </w:rPr>
        <w:t xml:space="preserve">   </w:t>
      </w:r>
      <w:r>
        <w:rPr>
          <w:rFonts w:cs="Arabic Transparent"/>
          <w:szCs w:val="28"/>
          <w:rtl w:val="true"/>
          <w:lang w:bidi="ar-DZ"/>
        </w:rPr>
        <w:t xml:space="preserve">-  </w:t>
      </w:r>
      <w:r>
        <w:rPr>
          <w:rFonts w:cs="Arabic Transparent"/>
          <w:szCs w:val="28"/>
          <w:rtl w:val="true"/>
          <w:lang w:bidi="ar-DZ"/>
        </w:rPr>
        <w:t>خاتمـة</w:t>
      </w:r>
    </w:p>
    <w:p>
      <w:pPr>
        <w:pStyle w:val="Normal"/>
        <w:bidi w:val="0"/>
        <w:spacing w:lineRule="auto" w:line="276" w:before="0" w:after="200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lang w:val="fr-FR" w:bidi="ar-DZ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rabic Transparent"/>
          <w:szCs w:val="28"/>
          <w:lang w:val="fr-FR" w:bidi="ar-DZ"/>
        </w:rPr>
      </w:pPr>
      <w:r>
        <w:rPr>
          <w:rFonts w:cs="Arabic Transparent"/>
          <w:szCs w:val="28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بسط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منهجي</w:t>
      </w:r>
      <w:r>
        <w:rPr>
          <w:rFonts w:cs="Arabic Transparent"/>
          <w:szCs w:val="28"/>
          <w:rtl w:val="true"/>
          <w:lang w:bidi="ar-DZ"/>
        </w:rPr>
        <w:t xml:space="preserve">/ </w:t>
      </w:r>
      <w:r>
        <w:rPr>
          <w:rFonts w:cs="Arabic Transparent"/>
          <w:szCs w:val="28"/>
          <w:rtl w:val="true"/>
          <w:lang w:bidi="ar-DZ"/>
        </w:rPr>
        <w:t>أد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رأ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أ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لغ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رأة</w:t>
      </w:r>
      <w:r>
        <w:rPr>
          <w:rFonts w:cs="Arabic Transparent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اخ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فص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عا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م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اف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دو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مت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ح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أث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كتف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ص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إنص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ستمت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تفاص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جزئي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ك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ب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اح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ق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جس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و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حك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دوين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خت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رت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والمه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ظ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ب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ج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با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شظ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ض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ق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ك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ع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ا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ي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خر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كا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م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ستمت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قا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سي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وي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هتمام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تس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أكد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دا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ج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م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خرج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د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ل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اه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لي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ء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ييز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صور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ع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ؤ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ب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ن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عتقا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زأ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م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خ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قاي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ب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ط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نتق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م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ط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و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ثب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تب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فت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جا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ئ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غ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اخلت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شك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وق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وج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ُحكى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ط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كو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Animos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ع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و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وظي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وال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ة؟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وصياتها؟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طا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د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ت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ات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ت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غ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مر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ذن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center"/>
        <w:rPr/>
      </w:pPr>
      <w:r>
        <w:rPr>
          <w:rFonts w:cs="Arabic Transparent"/>
          <w:szCs w:val="28"/>
          <w:rtl w:val="true"/>
          <w:lang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87240</wp:posOffset>
                </wp:positionH>
                <wp:positionV relativeFrom="paragraph">
                  <wp:posOffset>-155575</wp:posOffset>
                </wp:positionV>
                <wp:extent cx="2042795" cy="502285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194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666666" style="position:absolute;rotation:-0;width:162.2pt;height:40.9pt;mso-wrap-distance-left:9.05pt;mso-wrap-distance-right:9.05pt;mso-wrap-distance-top:0pt;mso-wrap-distance-bottom:0pt;margin-top:-12.25pt;mso-position-vertical-relative:text;margin-left:361.2pt;mso-position-horizontal-relative:page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إبدا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م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ت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حدود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و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ش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س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ظالما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رر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اخ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6444" w:leader="none"/>
        </w:tabs>
        <w:spacing w:before="120" w:after="120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ت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دخ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رأة</w:t>
      </w:r>
    </w:p>
    <w:p>
      <w:pPr>
        <w:pStyle w:val="Normal"/>
        <w:tabs>
          <w:tab w:val="clear" w:pos="720"/>
          <w:tab w:val="left" w:pos="490" w:leader="none"/>
        </w:tabs>
        <w:spacing w:before="120" w:after="120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لث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رؤ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1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ز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بداع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و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رز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ا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هتم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وضو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يما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szCs w:val="28"/>
          <w:lang w:bidi="ar-DZ"/>
        </w:rPr>
      </w:pPr>
      <w:r>
        <w:rPr>
          <w:rFonts w:cs="Arabic Transparent"/>
          <w:szCs w:val="28"/>
          <w:lang w:bidi="ar-DZ"/>
        </w:rPr>
        <w:t>1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بي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إغواء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كتاب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فتن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قراءة</w:t>
      </w:r>
      <w:r>
        <w:rPr>
          <w:rFonts w:cs="Arabic Transparent"/>
          <w:szCs w:val="28"/>
          <w:rtl w:val="true"/>
          <w:lang w:bidi="ar-DZ"/>
        </w:rPr>
        <w:t>:</w:t>
      </w:r>
    </w:p>
    <w:p>
      <w:pPr>
        <w:pStyle w:val="Normal"/>
        <w:spacing w:before="120" w:after="28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ع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بتد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ا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نوح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ع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ي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هيم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طا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ي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ج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ن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تق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ت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ر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قاصي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حكاي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فن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رد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ذا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ت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لاث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غة</w:t>
      </w:r>
      <w:r>
        <w:rPr>
          <w:rFonts w:cs="Arabic Transparent"/>
          <w:b w:val="false"/>
          <w:bCs w:val="false"/>
          <w:szCs w:val="28"/>
          <w:lang w:bidi="ar-DZ"/>
        </w:rPr>
        <w:t>2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ن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ل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س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ذا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رو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ا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لف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أتلف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ج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فظ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و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د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ا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ث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حكاي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تاب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ك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ئ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ا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نش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ظل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2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فت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ي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ُ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ُكتَ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ث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ت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ُكتَ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ي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ت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ا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ث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متل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ذامي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ح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دخ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م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عم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كور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ص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ت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كور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أ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ص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تج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اف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جم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متلا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ذ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شر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ذك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ُكتَ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ص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ح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ترج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3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كز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حو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بر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مز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ن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ساق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هل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4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ض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غانم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ج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ض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ش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و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ل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ك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يره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س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تست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ص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ؤل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بد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ج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غان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س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ان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ضم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كر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ن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و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ث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بد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ستئث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مك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ط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حظ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بد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فرشا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كين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ت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حب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</w:t>
      </w:r>
      <w:r>
        <w:rPr>
          <w:rFonts w:cs="Arabic Transparent"/>
          <w:b w:val="false"/>
          <w:bCs w:val="false"/>
          <w:szCs w:val="28"/>
          <w:lang w:bidi="ar-DZ"/>
        </w:rPr>
        <w:t>10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زاح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ه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وقعي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</w:t>
      </w:r>
      <w:r>
        <w:rPr>
          <w:rFonts w:cs="Arabic Transparent"/>
          <w:b w:val="false"/>
          <w:bCs w:val="false"/>
          <w:szCs w:val="28"/>
          <w:lang w:bidi="ar-DZ"/>
        </w:rPr>
        <w:t>11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خ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ف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خ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آذ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ع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خط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س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تح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سوا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غ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ذي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ب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</w:t>
      </w:r>
      <w:r>
        <w:rPr>
          <w:rFonts w:cs="Arabic Transparent"/>
          <w:b w:val="false"/>
          <w:bCs w:val="false"/>
          <w:szCs w:val="28"/>
          <w:lang w:bidi="ar-DZ"/>
        </w:rPr>
        <w:t>11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ك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هج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قت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حي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ل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</w:t>
      </w:r>
      <w:r>
        <w:rPr>
          <w:rFonts w:cs="Arabic Transparent"/>
          <w:b w:val="false"/>
          <w:bCs w:val="false"/>
          <w:szCs w:val="28"/>
          <w:lang w:bidi="ar-DZ"/>
        </w:rPr>
        <w:t>16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أنّ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كات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ت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يي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رجو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ستحض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قط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حي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ر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ح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ا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ك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زم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قض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280" w:after="280"/>
        <w:ind w:left="0" w:right="0" w:firstLine="284"/>
        <w:jc w:val="both"/>
        <w:rPr>
          <w:szCs w:val="28"/>
          <w:lang w:bidi="ar-DZ"/>
        </w:rPr>
      </w:pPr>
      <w:r>
        <w:rPr>
          <w:rFonts w:cs="Arabic Transparent"/>
          <w:szCs w:val="28"/>
          <w:lang w:bidi="ar-DZ"/>
        </w:rPr>
        <w:t>2</w:t>
      </w: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الروا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تقنّ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سرد</w:t>
      </w:r>
      <w:r>
        <w:rPr>
          <w:rFonts w:cs="Arabic Transparent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ح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ن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لي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ه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غد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ؤس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ن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لمي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وار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ر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ا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صو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د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طل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و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رط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حتم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نا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م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أ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بتذا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أسي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ش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بد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ظه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كو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فظ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غ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فت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حر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ث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ثم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ن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ستع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ك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ب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س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وض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واس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ري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زه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ي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س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م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اسم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لح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سا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ت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ك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ت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بد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"</w:t>
      </w:r>
      <w:r>
        <w:rPr>
          <w:rFonts w:cs="Arabic Transparent"/>
          <w:b w:val="false"/>
          <w:bCs w:val="false"/>
          <w:szCs w:val="28"/>
          <w:lang w:bidi="ar-DZ"/>
        </w:rPr>
        <w:t>5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واز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ظه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ظه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سلم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ب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ي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و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ل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37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اسخ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ت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ق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غ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ز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فظ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ش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وا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فزاز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Cs w:val="false"/>
          <w:szCs w:val="28"/>
          <w:lang w:val="fr-FR" w:bidi="ar-DZ"/>
        </w:rPr>
        <w:t>1959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Cs w:val="false"/>
          <w:szCs w:val="28"/>
          <w:lang w:val="fr-FR" w:bidi="ar-DZ"/>
        </w:rPr>
        <w:t>1961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ا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ر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ا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ب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فض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ها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خد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ت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ل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4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م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أك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قوقه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قل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ؤ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ل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45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ل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يط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ا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م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ه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Cs w:val="false"/>
          <w:szCs w:val="28"/>
          <w:lang w:val="fr-FR" w:bidi="ar-DZ"/>
        </w:rPr>
        <w:t>1980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جلي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1986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6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حو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هي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ر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ث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ع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كو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منح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ف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ط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اد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ه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اش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ل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ش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ط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م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كاي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ط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كاي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و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ش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ج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ت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ب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س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ف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لي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افع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س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ه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فس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ي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ث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ا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داث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سم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شخصي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ك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ئي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س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مت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7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أ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ع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ا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ض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أس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كو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يض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د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دن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ج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َكتُ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ا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ب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ه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تَكتُب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ذات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لتن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وضوع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كو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ز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حا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ولوج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ؤك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ديولو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ي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ت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رد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ذك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نث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م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نث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م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م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ي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م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يز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ن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ؤن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از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ي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ن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ا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ل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صن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ن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ي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از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ذكي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اع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ؤن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ع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ح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اع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م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ذك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صي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ر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غ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تم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ش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ي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ي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نث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8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و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ظ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ث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تم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كور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طا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حا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يما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بر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ت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و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ُكتَ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ُت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ا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ا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َكتُ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ق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ج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ز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حض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ذ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ك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ش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جتم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مي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رغ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ر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بهت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ث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otherness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ش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اد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رج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اؤ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ي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لت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ك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حيا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نثوي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لبس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يغور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كو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ؤن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ت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ار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شق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ك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د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ث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شق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ق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ت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ا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يض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تلتح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خ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ط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ب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ا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يش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ا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ا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ن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نيم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زان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ف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ي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9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وق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تطل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ف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ن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نيموس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10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ك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دوا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ف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تج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ط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خل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ستبط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الوق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بث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خ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ث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خل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كلي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خ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ذ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و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ثم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ن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ش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هم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11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بغ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د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رأ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تش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خلا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ال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الجما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ات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الع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94860</wp:posOffset>
                </wp:positionH>
                <wp:positionV relativeFrom="paragraph">
                  <wp:posOffset>835025</wp:posOffset>
                </wp:positionV>
                <wp:extent cx="2042795" cy="47307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9022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666666" style="position:absolute;rotation:-0;width:162.2pt;height:38.6pt;mso-wrap-distance-left:9.05pt;mso-wrap-distance-right:9.05pt;mso-wrap-distance-top:0pt;mso-wrap-distance-bottom:0pt;margin-top:65.75pt;mso-position-vertical-relative:text;margin-left:361.8pt;mso-position-horizontal-relative:page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284"/>
        <w:jc w:val="center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فا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تابي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Times New Roman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نو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ترق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مشاف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ثي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ت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سر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ش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فا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تاب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تناقض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أتلف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دع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فا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ح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زا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كنون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سؤ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نستجل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خطا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نق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خلال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طبيع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منهم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هو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 w:bidi="ar-DZ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ي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خ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دوي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؟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szCs w:val="28"/>
          <w:lang w:val="fr-FR" w:bidi="ar-DZ"/>
        </w:rPr>
        <w:t>1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rtl w:val="true"/>
          <w:lang w:val="fr-FR" w:bidi="ar-DZ"/>
        </w:rPr>
        <w:t>الحكاية</w:t>
      </w:r>
      <w:r>
        <w:rPr>
          <w:rFonts w:cs="Arabic Transparent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Cs w:val="28"/>
          <w:rtl w:val="true"/>
          <w:lang w:val="fr-FR" w:bidi="ar-DZ"/>
        </w:rPr>
        <w:t>المشافه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عود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دوين</w:t>
      </w:r>
      <w:r>
        <w:rPr>
          <w:rFonts w:cs="Arabic Transparent"/>
          <w:szCs w:val="28"/>
          <w:rtl w:val="true"/>
          <w:lang w:val="fr-FR" w:bidi="ar-DZ"/>
        </w:rPr>
        <w:t>: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Times New Roman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اب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ض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ي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غ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إنص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12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ئ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شا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حر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غ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ع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طرف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شو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وق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و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تظا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ستب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ض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ك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اد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ت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ع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دو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د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م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ت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واي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ضط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بروتوك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فتتاح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قو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بط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ه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خف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ك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غن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13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ا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ض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اسيك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ت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ر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ج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كاي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ن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جا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و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شباهه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ل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ر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ا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ستئث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سي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ع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د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بث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ئ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ر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ا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دو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س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كور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زان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ض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فه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ع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اتذ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ا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ف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ع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قو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م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لوك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كتو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زا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حكايات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نه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عب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قدم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لشهر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زان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14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ن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أ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كتو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ثخن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ش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ه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س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دو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ت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ؤل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تصا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اعد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مس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م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ضاء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تقل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دو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راء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szCs w:val="28"/>
          <w:lang w:val="fr-FR" w:bidi="ar-DZ"/>
        </w:rPr>
        <w:t>2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rtl w:val="true"/>
          <w:lang w:val="fr-FR" w:bidi="ar-DZ"/>
        </w:rPr>
        <w:t>الكتابة</w:t>
      </w:r>
      <w:r>
        <w:rPr>
          <w:rFonts w:cs="Arabic Transparent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Cs w:val="28"/>
          <w:rtl w:val="true"/>
          <w:lang w:val="fr-FR" w:bidi="ar-DZ"/>
        </w:rPr>
        <w:t>سلط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نسخ</w:t>
      </w:r>
      <w:r>
        <w:rPr>
          <w:rFonts w:cs="Arabic Transparent"/>
          <w:szCs w:val="28"/>
          <w:rtl w:val="true"/>
          <w:lang w:val="fr-FR" w:bidi="ar-DZ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طبيع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رس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ص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و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يا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ارك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ي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وي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تاب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دو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ر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ك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سج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وح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منح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تم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آ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سر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تب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ف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مت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15</w:t>
      </w:r>
    </w:p>
    <w:p>
      <w:pPr>
        <w:pStyle w:val="Normal"/>
        <w:spacing w:before="28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موض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بد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ي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ُه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ع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س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سخ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نس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عت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ل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ص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نشاز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أحاي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اعتق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د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يتراج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ف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زخ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إبداع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أق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قوي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لك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43500</wp:posOffset>
                </wp:positionH>
                <wp:positionV relativeFrom="paragraph">
                  <wp:posOffset>3810</wp:posOffset>
                </wp:positionV>
                <wp:extent cx="975360" cy="436880"/>
                <wp:effectExtent l="6350" t="6350" r="2032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3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405pt;margin-top:0.3pt;width:76.75pt;height:34.35pt;mso-wrap-style:none;v-text-anchor:middle;mso-position-horizontal-relative:page">
                <v:fill o:detectmouseclick="t" color2="#cccccc"/>
                <v:stroke color="#7f7f7f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val="fr-FR" w:bidi="ar-DZ"/>
        </w:rPr>
        <w:t>خاتمـة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اخل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سي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ريئ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ول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وج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عال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نص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لأ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مناف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لتكش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ج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وي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اه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مق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يُصد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صنو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حكاي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ألو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حواديث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شفاه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لج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ل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و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ش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م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و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مكان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ئ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ت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م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أت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د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ت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رأ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أكتبك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أَُ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ك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019675</wp:posOffset>
                </wp:positionH>
                <wp:positionV relativeFrom="paragraph">
                  <wp:posOffset>-45085</wp:posOffset>
                </wp:positionV>
                <wp:extent cx="1158240" cy="436880"/>
                <wp:effectExtent l="6985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3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395.25pt;margin-top:-3.55pt;width:91.15pt;height:34.35pt;mso-wrap-style:none;v-text-anchor:middle;mso-position-horizontal-relative:page">
                <v:fill o:detectmouseclick="t" color2="#cccccc"/>
                <v:stroke color="#7f7f7f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val="fr-FR" w:bidi="ar-DZ"/>
        </w:rPr>
        <w:t>هوامش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بحث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sz w:val="24"/>
          <w:szCs w:val="24"/>
          <w:lang w:val="fr-FR" w:bidi="ar-DZ"/>
        </w:rPr>
      </w:pP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أ</w:t>
      </w:r>
      <w:r>
        <w:rPr>
          <w:rFonts w:cs="Arabic Transparent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مصادر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: 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ح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ستغان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ذا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س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آد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3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sz w:val="24"/>
          <w:szCs w:val="24"/>
          <w:lang w:val="fr-FR" w:bidi="ar-DZ"/>
        </w:rPr>
      </w:pP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ب</w:t>
      </w:r>
      <w:r>
        <w:rPr>
          <w:rFonts w:cs="Arabic Transparent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مراجع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: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ري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صوص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فتو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طي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زيا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اج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أة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دد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3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ي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نش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ه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ص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4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غذا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لغ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و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6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7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غذا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لغ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ثق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وهم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ار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جس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لغ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8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شوش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مع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س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تاب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لق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لت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روا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دوق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وزي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ديد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ز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7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آ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وج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اريخ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نقد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ني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ثقاف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ترجم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7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52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01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ا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زي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و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خو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أ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9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1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خري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و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يتاق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28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صطلح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ندرج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صطل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ف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ني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anima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ط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نث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ذك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أنيم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animos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ط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ذك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نثى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غ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يونغ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د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لاوع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س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وزي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7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اذق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وري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43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ت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يليط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إب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ي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ليل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صط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حا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راج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راد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ن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غر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6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8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6</w:t>
      </w:r>
    </w:p>
    <w:p>
      <w:pPr>
        <w:pStyle w:val="Normal"/>
        <w:bidi w:val="0"/>
        <w:spacing w:lineRule="auto" w:line="276" w:before="0" w:after="200"/>
        <w:jc w:val="left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val="fr-FR" w:bidi="ar-DZ"/>
        </w:rPr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cols w:num="2" w:space="282" w:equalWidth="true" w:sep="false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center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Cs w:val="false"/>
          <w:sz w:val="40"/>
          <w:szCs w:val="40"/>
          <w:rtl w:val="true"/>
          <w:lang w:val="fr-FR" w:bidi="ar-DZ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ndalus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ف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إنش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وإنجازا</w:t>
      </w:r>
      <w:r>
        <w:rPr>
          <w:rFonts w:cs="Andalus"/>
          <w:b w:val="false"/>
          <w:bCs w:val="false"/>
          <w:sz w:val="40"/>
          <w:szCs w:val="40"/>
          <w:rtl w:val="true"/>
          <w:lang w:bidi="ar-DZ"/>
        </w:rPr>
        <w:t>.</w:t>
      </w:r>
    </w:p>
    <w:p>
      <w:pPr>
        <w:pStyle w:val="Normal"/>
        <w:ind w:left="3600" w:right="0" w:firstLine="720"/>
        <w:jc w:val="center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بقلم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ي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دوفرين</w:t>
      </w:r>
    </w:p>
    <w:p>
      <w:pPr>
        <w:pStyle w:val="Normal"/>
        <w:ind w:left="3600" w:right="0" w:firstLine="720"/>
        <w:jc w:val="center"/>
        <w:rPr/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وتعريب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أ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د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ح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ونسي</w:t>
      </w:r>
    </w:p>
    <w:p>
      <w:pPr>
        <w:pStyle w:val="Normal"/>
        <w:ind w:left="0" w:right="0" w:firstLine="284"/>
        <w:jc w:val="righ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آد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و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إنسانية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 xml:space="preserve">-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س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بلعباس</w:t>
      </w:r>
    </w:p>
    <w:p>
      <w:pPr>
        <w:pStyle w:val="Normal"/>
        <w:ind w:left="0" w:right="0" w:firstLine="284"/>
        <w:jc w:val="righ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إدرا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!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نت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ق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فع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تح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قل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ث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م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عل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فتراض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ته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ض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ج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ق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غارد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INGARDEN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رض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رح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ر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تمام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موض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ف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سرح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خر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واق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بر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ع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يا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ع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ض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تم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ا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ف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را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فج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ش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غ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م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تش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مت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ث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ين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ج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ضفاض‍‍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تد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حا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شا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ك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ع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ي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ضاع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س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روء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(</w:t>
      </w:r>
      <w:r>
        <w:rPr>
          <w:rFonts w:cs="Arabic Transparent"/>
          <w:b w:val="false"/>
          <w:bCs w:val="false"/>
          <w:szCs w:val="28"/>
          <w:lang w:bidi="ar-DZ"/>
        </w:rPr>
        <w:t>1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خي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د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درا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م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درا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ج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ر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را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ع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ه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كتشا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اقش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‍‍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وج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ا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ن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دلال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تل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ح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ر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تد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ك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ستف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ح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تظ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رح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س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ق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ش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ق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ستيطيق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الي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(</w:t>
      </w:r>
      <w:r>
        <w:rPr>
          <w:rFonts w:cs="Arabic Transparent"/>
          <w:b w:val="false"/>
          <w:bCs w:val="false"/>
          <w:szCs w:val="28"/>
          <w:lang w:bidi="ar-DZ"/>
        </w:rPr>
        <w:t>2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كتش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ق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ع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سرح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غي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م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جراء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يز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Heading2"/>
        <w:spacing w:before="280" w:after="280"/>
        <w:ind w:left="0" w:right="0" w:firstLine="284"/>
        <w:jc w:val="both"/>
        <w:rPr>
          <w:b w:val="false"/>
          <w:b w:val="false"/>
          <w:bCs w:val="false"/>
          <w:i w:val="false"/>
          <w:i w:val="false"/>
          <w:iCs w:val="false"/>
          <w:lang w:bidi="ar-DZ"/>
        </w:rPr>
      </w:pPr>
      <w:r>
        <w:rPr>
          <w:rFonts w:cs="Arabic Transparent"/>
          <w:b w:val="false"/>
          <w:bCs w:val="false"/>
          <w:i w:val="false"/>
          <w:iCs w:val="false"/>
          <w:lang w:bidi="ar-DZ"/>
        </w:rPr>
        <w:t>1</w:t>
      </w:r>
      <w:r>
        <w:rPr>
          <w:rFonts w:cs="Arabic Transparent"/>
          <w:b w:val="false"/>
          <w:bCs w:val="false"/>
          <w:i w:val="false"/>
          <w:iCs w:val="false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>الفن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>يك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>في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>المنج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>غ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rtl w:val="true"/>
          <w:lang w:bidi="ar-DZ"/>
        </w:rPr>
        <w:t>المؤلف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ت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جراؤ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ح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فص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بداع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سر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بداع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ذ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ا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اس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ما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قا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م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اقص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لي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BALLET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ِ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تق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م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د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تع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غ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مار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دع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از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إحساس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ي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ضرورت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ف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؟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غ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Cs w:val="false"/>
          <w:szCs w:val="28"/>
          <w:lang w:val="fr-FR" w:bidi="ar-DZ"/>
        </w:rPr>
        <w:t>HEGEL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بيع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ص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ا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ر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ت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مث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سو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س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ص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ز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حس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ج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إن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رؤ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ث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Heading2"/>
        <w:spacing w:before="280" w:after="280"/>
        <w:ind w:left="0" w:right="0" w:firstLine="284"/>
        <w:jc w:val="left"/>
        <w:rPr>
          <w:i w:val="false"/>
          <w:i w:val="false"/>
          <w:iCs w:val="false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32130</wp:posOffset>
                </wp:positionH>
                <wp:positionV relativeFrom="paragraph">
                  <wp:posOffset>-114300</wp:posOffset>
                </wp:positionV>
                <wp:extent cx="3698240" cy="600710"/>
                <wp:effectExtent l="77470" t="774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98280" cy="6008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0">
                          <a:solidFill>
                            <a:srgbClr val="ffffff"/>
                          </a:solidFill>
                        </a:ln>
                        <a:effectLst>
                          <a:outerShdw dist="107932" dir="135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7f7f7f" stroked="t" o:allowincell="f" style="position:absolute;margin-left:41.9pt;margin-top:-9.05pt;width:291.15pt;height:47.25pt;mso-wrap-style:none;v-text-anchor:middle;rotation:180;mso-position-horizontal-relative:page" type="_x0000_t135">
                <v:fill o:detectmouseclick="t" color2="#e4e4e4"/>
                <v:stroke color="white" joinstyle="miter" endcap="flat"/>
                <v:shadow on="t" obscured="f" color="#bfbfbf"/>
                <w10:wrap type="none"/>
              </v:shape>
            </w:pict>
          </mc:Fallback>
        </mc:AlternateContent>
      </w:r>
      <w:r>
        <w:rPr>
          <w:rFonts w:cs="Arabic Transparent"/>
          <w:i w:val="false"/>
          <w:iCs w:val="false"/>
          <w:rtl w:val="true"/>
          <w:lang w:bidi="ar-DZ"/>
        </w:rPr>
        <w:t>-</w:t>
      </w:r>
      <w:r>
        <w:rPr>
          <w:rFonts w:cs="Arabic Transparent"/>
          <w:i w:val="false"/>
          <w:i w:val="false"/>
          <w:iCs w:val="false"/>
          <w:rtl w:val="true"/>
          <w:lang w:bidi="ar-DZ"/>
        </w:rPr>
        <w:t>فما</w:t>
      </w:r>
      <w:r>
        <w:rPr>
          <w:rFonts w:eastAsia="Arial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  <w:lang w:bidi="ar-DZ"/>
        </w:rPr>
        <w:t>هو</w:t>
      </w:r>
      <w:r>
        <w:rPr>
          <w:rFonts w:eastAsia="Arial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  <w:lang w:bidi="ar-DZ"/>
        </w:rPr>
        <w:t>إذن</w:t>
      </w:r>
      <w:r>
        <w:rPr>
          <w:rFonts w:eastAsia="Arial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  <w:lang w:bidi="ar-DZ"/>
        </w:rPr>
        <w:t>قانون</w:t>
      </w:r>
      <w:r>
        <w:rPr>
          <w:rFonts w:eastAsia="Arial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  <w:lang w:bidi="ar-DZ"/>
        </w:rPr>
        <w:t>المنجِز؟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سط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راد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د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ر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ِ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كو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رو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ِيَّ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رت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SARTR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ناق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ه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يدر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DIDEROT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حو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ه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ت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غ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ق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قمص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ك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ل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إذع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سلس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يعا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ا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كسو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وا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فعال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نف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يا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ح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ا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م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عث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نان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ط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غب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غ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ا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س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غ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يا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ظ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بي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ت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خ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ارت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كذ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بواس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ِ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خاطبن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متيا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ل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ث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ص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د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ز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ل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ضع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ذ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ُشكِّ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س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افق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ب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إيماء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سي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HUSSERL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ظاه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كولو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ح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دو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كولوج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و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ص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ن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ول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و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ذ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ع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ذو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ً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ذ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شا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رح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ص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ث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سان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م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م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رم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يق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وِّ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آ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ز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لحنج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غن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متد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جسد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م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يق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خ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م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وي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ل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ه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وق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لمخرج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م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ق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سي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ضرو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نجِ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ج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كن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مكِّ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ظه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ماء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سي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حايي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ف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قص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غ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ي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ُبلَّ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س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د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ِ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در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طا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ِ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تمس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ش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د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مث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ا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بو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فس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ر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مث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دمج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كح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ئ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ر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ط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سد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ركي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ي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ط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ط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س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ف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قا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مي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ق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ز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ح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ح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ي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ص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ل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ذ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سد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ر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ان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س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َّض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در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وي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عط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ف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م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ك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بي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ث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يت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ضبوط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ي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ت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ه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سوس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ياض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ش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وا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لقائ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أذ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ش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ص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زف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ج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اتها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س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مكان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يقها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إ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ق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ع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س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د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ِ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ِ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تح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خل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جلي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Heading2"/>
        <w:spacing w:before="280" w:after="280"/>
        <w:ind w:left="0" w:right="0" w:firstLine="284"/>
        <w:jc w:val="left"/>
        <w:rPr>
          <w:rFonts w:cs="Arabic Transparent"/>
        </w:rPr>
      </w:pPr>
      <w:r>
        <w:rPr>
          <w:rFonts w:cs="Arabic Transparent"/>
          <w:i w:val="false"/>
          <w:iCs w:val="false"/>
          <w:rtl w:val="true"/>
          <w:lang w:bidi="ar-DZ"/>
        </w:rPr>
        <w:t xml:space="preserve">- </w:t>
      </w:r>
      <w:r>
        <w:rPr>
          <w:rFonts w:cs="Arabic Transparent"/>
          <w:i w:val="false"/>
          <w:i w:val="false"/>
          <w:iCs w:val="false"/>
          <w:rtl w:val="true"/>
          <w:lang w:bidi="ar-DZ"/>
        </w:rPr>
        <w:t>الإخلاص</w:t>
      </w:r>
      <w:r>
        <w:rPr>
          <w:rFonts w:eastAsia="Arial"/>
          <w:i w:val="false"/>
          <w:i w:val="false"/>
          <w:iCs w:val="false"/>
          <w:rtl w:val="true"/>
          <w:lang w:bidi="ar-DZ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  <w:lang w:bidi="ar-DZ"/>
        </w:rPr>
        <w:t>لماذا؟</w:t>
      </w:r>
      <w:r>
        <w:rPr>
          <w:rFonts w:eastAsia="Arial"/>
          <w:i w:val="false"/>
          <w:i w:val="false"/>
          <w:iCs w:val="false"/>
          <w:rtl w:val="true"/>
          <w:lang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صط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شك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ك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ثي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ش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ق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ث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ر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ر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يط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ذ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ث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مث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ع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نا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مثي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بق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ر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ق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ب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مقص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غ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ستيطيقي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ي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جز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غ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ق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ستيط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تذ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ش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ق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م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دن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كم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اه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ت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ج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حك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ستيطيق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و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la mort du cygn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ذه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val="fr-FR" w:bidi="ar-DZ"/>
        </w:rPr>
        <w:t>PAWLOVA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تروشك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PETROUVCHKA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يجنسك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NIJINSKI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نو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KNOCK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ف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JOUVET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ندي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ONDIN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زيرا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MADELEINE OZERAY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مص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ك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رتباط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خلاص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غط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شو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خط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أحيان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ؤ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ه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نض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وصيا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قتض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فا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LIFAR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ل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ص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ض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ر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سيك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تقالي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غن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VAGNER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رليو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BERLIOZ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ط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جو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سي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DEBUSSY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بيان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م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لعاز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آل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ر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ك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ب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نز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ح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س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ستيطيق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إنجاز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ليي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"</w:t>
      </w:r>
      <w:r>
        <w:rPr>
          <w:rFonts w:cs="Arabic Transparent"/>
          <w:b w:val="false"/>
          <w:bCs w:val="false"/>
          <w:szCs w:val="28"/>
          <w:lang w:val="fr-FR" w:bidi="ar-DZ"/>
        </w:rPr>
        <w:t>MOLIER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ُؤ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ليي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ه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ذ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ليي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ستيطيق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ضِّ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اض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ناس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فصيل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م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جر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ن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ر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م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د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كتش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و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تب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إنج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لف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عدد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ع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ض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ج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بت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ذ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ا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إنج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إنش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ظه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و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خط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كرر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هر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ص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ك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دث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صد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كم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ب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ث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ر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خطائ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نا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ن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س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طا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و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تر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وي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طاب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نتاب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ح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ش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ع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نرج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ل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س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لاعتد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و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مث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باطئ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ديك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زخ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ف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و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يل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نقط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ع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ح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ع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عا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ج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خوُّ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ح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ت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ئ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ف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ه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ض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ض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إنجا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ع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يار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ُج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رج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ل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ضرو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جو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اب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جاز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ب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ستح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هو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ي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M.GOUHIER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ل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»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ر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نا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م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درج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ـ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ملي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HAMLET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ر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يف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LAWRENCE OLIVER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ملي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ر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JEAN LOUIS BARRAULT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ملي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سبي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ض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مو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ق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ل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ل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ق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سبر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JASPERS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اه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رك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طاع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ل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ستشر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ائ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ذ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و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ظهر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ستكو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أزل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ليس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موضوع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جماليا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نا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!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ق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ناه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ج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ض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را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خ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شاز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عو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حتف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ال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تخلص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رض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ف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ن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نجِ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خي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ج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خي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ُثِّ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ق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ت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حص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ن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جِ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واع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ُ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رج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رحيو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ؤس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وق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و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ع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جا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ع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تب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منجِ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و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جِز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لمه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ذكاء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ارك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ا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جِ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ا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ا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رس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كو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وس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سي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اح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نم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ي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ل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ـ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ريست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لم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CHRISTOPHE COLOMB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ـ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ودي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"</w:t>
      </w:r>
      <w:r>
        <w:rPr>
          <w:rFonts w:cs="Arabic Transparent"/>
          <w:b w:val="false"/>
          <w:bCs w:val="false"/>
          <w:szCs w:val="28"/>
          <w:lang w:val="fr-FR" w:bidi="ar-DZ"/>
        </w:rPr>
        <w:t>CLAUDEL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خ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س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باد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ج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را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مث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بدا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ت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ج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د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ت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يت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ر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ط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ث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ترمة،وملفت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ظ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ش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فر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م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ج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eastAsia="en-US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71645</wp:posOffset>
                </wp:positionH>
                <wp:positionV relativeFrom="paragraph">
                  <wp:posOffset>190500</wp:posOffset>
                </wp:positionV>
                <wp:extent cx="2688590" cy="2087880"/>
                <wp:effectExtent l="5080" t="5080" r="5715" b="3060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2088000"/>
                        </a:xfrm>
                        <a:prstGeom prst="wedgeRoundRectCallout">
                          <a:avLst>
                            <a:gd name="adj1" fmla="val -44638"/>
                            <a:gd name="adj2" fmla="val 64111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fbfbf" stroked="t" o:allowincell="f" style="position:absolute;margin-left:336.35pt;margin-top:15pt;width:211.65pt;height:164.3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val="fr-FR" w:bidi="ar-DZ"/>
        </w:rPr>
      </w:pPr>
      <w:r>
        <w:rPr>
          <w:rFonts w:cs="Arabic Transparent"/>
          <w:szCs w:val="28"/>
          <w:rtl w:val="true"/>
          <w:lang w:val="fr-FR" w:bidi="ar-DZ"/>
        </w:rPr>
        <w:t>ملاحظة</w:t>
      </w:r>
    </w:p>
    <w:p>
      <w:pPr>
        <w:pStyle w:val="Normal"/>
        <w:spacing w:before="280" w:after="280"/>
        <w:ind w:left="0" w:right="0" w:firstLine="284"/>
        <w:jc w:val="left"/>
        <w:rPr>
          <w:rFonts w:cs="Wasit1 Normal;Times New Roman"/>
          <w:szCs w:val="28"/>
          <w:lang w:val="fr-FR" w:bidi="ar-DZ"/>
        </w:rPr>
      </w:pPr>
      <w:r>
        <w:rPr>
          <w:rFonts w:cs="Arabic Transparent"/>
          <w:szCs w:val="28"/>
          <w:rtl w:val="true"/>
          <w:lang w:val="fr-FR" w:bidi="ar-DZ"/>
        </w:rPr>
        <w:t>النص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جزء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م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فص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ثان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"</w:t>
      </w:r>
      <w:r>
        <w:rPr>
          <w:rFonts w:cs="Arabic Transparent"/>
          <w:szCs w:val="28"/>
          <w:rtl w:val="true"/>
          <w:lang w:val="fr-FR" w:bidi="ar-DZ"/>
        </w:rPr>
        <w:t>الأثر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إنجازه</w:t>
      </w:r>
      <w:r>
        <w:rPr>
          <w:rFonts w:cs="Arabic Transparent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Cs w:val="28"/>
          <w:rtl w:val="true"/>
          <w:lang w:val="fr-FR" w:bidi="ar-DZ"/>
        </w:rPr>
        <w:t>م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كتاب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"</w:t>
      </w:r>
      <w:r>
        <w:rPr>
          <w:rFonts w:cs="Arabic Transparent"/>
          <w:szCs w:val="28"/>
          <w:rtl w:val="true"/>
          <w:lang w:val="fr-FR" w:bidi="ar-DZ"/>
        </w:rPr>
        <w:t>فينومينولوجي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جرب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إستيطيقية</w:t>
      </w:r>
      <w:r>
        <w:rPr>
          <w:rFonts w:cs="Arabic Transparent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Cs w:val="28"/>
          <w:rtl w:val="true"/>
          <w:lang w:val="fr-FR" w:bidi="ar-DZ"/>
        </w:rPr>
        <w:t>ج</w:t>
      </w:r>
      <w:r>
        <w:rPr>
          <w:rFonts w:cs="Arabic Transparent"/>
          <w:szCs w:val="28"/>
          <w:lang w:val="fr-FR" w:bidi="ar-DZ"/>
        </w:rPr>
        <w:t>1</w:t>
      </w:r>
      <w:r>
        <w:rPr>
          <w:rFonts w:cs="Arabic Transparent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Cs w:val="28"/>
          <w:rtl w:val="true"/>
          <w:lang w:val="fr-FR" w:bidi="ar-DZ"/>
        </w:rPr>
        <w:t>لـ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"</w:t>
      </w:r>
      <w:r>
        <w:rPr>
          <w:rFonts w:cs="Arabic Transparent"/>
          <w:szCs w:val="28"/>
          <w:rtl w:val="true"/>
          <w:lang w:val="fr-FR" w:bidi="ar-DZ"/>
        </w:rPr>
        <w:t>ميكا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دوفرين</w:t>
      </w:r>
      <w:r>
        <w:rPr>
          <w:rFonts w:cs="Arabic Transparent"/>
          <w:szCs w:val="28"/>
          <w:rtl w:val="true"/>
          <w:lang w:val="fr-FR" w:bidi="ar-DZ"/>
        </w:rPr>
        <w:t>" "</w:t>
      </w:r>
      <w:r>
        <w:rPr>
          <w:rFonts w:cs="Arabic Transparent"/>
          <w:szCs w:val="28"/>
          <w:lang w:val="fr-FR" w:bidi="ar-DZ"/>
        </w:rPr>
        <w:t>MIKEL DUFRENNE</w:t>
      </w:r>
      <w:r>
        <w:rPr>
          <w:rFonts w:cs="Arabic Transparent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Cs w:val="28"/>
          <w:rtl w:val="true"/>
          <w:lang w:val="fr-FR" w:bidi="ar-DZ"/>
        </w:rPr>
        <w:t>وق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ستغنين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ع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هوامش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لطوله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تسهيل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للنشر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قط،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أم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ثراؤه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أمر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أكيد</w:t>
      </w:r>
      <w:r>
        <w:rPr>
          <w:rFonts w:cs="Arabic Transparent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Wasit1 Normal;Times New Roman"/>
          <w:b w:val="false"/>
          <w:b w:val="false"/>
          <w:bCs w:val="false"/>
          <w:szCs w:val="28"/>
          <w:lang w:val="fr-FR" w:bidi="ar-DZ"/>
        </w:rPr>
      </w:pPr>
      <w:r>
        <w:rPr>
          <w:rFonts w:cs="Wasit1 Normal;Times New Roman"/>
          <w:b w:val="false"/>
          <w:bCs w:val="false"/>
          <w:szCs w:val="28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left"/>
        <w:rPr>
          <w:rFonts w:cs="Wasit1 Normal;Times New Roman"/>
          <w:b w:val="false"/>
          <w:b w:val="false"/>
          <w:bCs w:val="false"/>
          <w:szCs w:val="28"/>
          <w:lang w:val="fr-FR" w:bidi="ar-DZ"/>
        </w:rPr>
      </w:pPr>
      <w:r>
        <w:rPr>
          <w:rFonts w:cs="Wasit1 Normal;Times New Roman"/>
          <w:b w:val="false"/>
          <w:bCs w:val="false"/>
          <w:szCs w:val="28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left"/>
        <w:rPr>
          <w:rFonts w:cs="Wasit1 Normal;Times New Roman"/>
          <w:b w:val="false"/>
          <w:b w:val="false"/>
          <w:bCs w:val="false"/>
          <w:szCs w:val="28"/>
          <w:lang w:val="fr-FR" w:bidi="ar-DZ"/>
        </w:rPr>
      </w:pPr>
      <w:r>
        <w:rPr>
          <w:rFonts w:cs="Wasit1 Normal;Times New Roman"/>
          <w:b w:val="false"/>
          <w:bCs w:val="false"/>
          <w:szCs w:val="28"/>
          <w:rtl w:val="true"/>
          <w:lang w:val="fr-FR" w:bidi="ar-DZ"/>
        </w:rPr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40"/>
          <w:szCs w:val="40"/>
          <w:lang w:bidi="ar-DZ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إحال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رمز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ق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Cs w:val="false"/>
          <w:sz w:val="40"/>
          <w:szCs w:val="40"/>
          <w:rtl w:val="true"/>
          <w:lang w:bidi="ar-DZ"/>
        </w:rPr>
        <w:t>"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ـذين</w:t>
      </w:r>
      <w:r>
        <w:rPr>
          <w:rFonts w:cs="Andalus"/>
          <w:b w:val="false"/>
          <w:bCs w:val="false"/>
          <w:sz w:val="40"/>
          <w:szCs w:val="40"/>
          <w:rtl w:val="true"/>
          <w:lang w:bidi="ar-DZ"/>
        </w:rPr>
        <w:t xml:space="preserve">"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للطَّاه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وطَّار</w:t>
      </w:r>
    </w:p>
    <w:p>
      <w:pPr>
        <w:pStyle w:val="Normal"/>
        <w:ind w:left="5760" w:right="0" w:firstLine="720"/>
        <w:jc w:val="center"/>
        <w:rPr>
          <w:rFonts w:cs="Andalus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DZ"/>
        </w:rPr>
        <w:t xml:space="preserve">   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أ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علاَّ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سنـﭭوﭭ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right"/>
        <w:rPr/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ـ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زائر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-</w:t>
      </w:r>
    </w:p>
    <w:p>
      <w:pPr>
        <w:pStyle w:val="Normal"/>
        <w:ind w:left="5040" w:right="0" w:firstLine="720"/>
        <w:jc w:val="center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DZ"/>
        </w:rPr>
        <w:t xml:space="preserve"> </w:t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َّ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أت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ص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طا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د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رة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يرة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جلَّ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طر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ث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ر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لّ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اتُ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ر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أ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ر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*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ن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ط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ت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جِّ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َّ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ط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ية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ً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د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طي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ـ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1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ش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خرً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جل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كر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اجِ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عنو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حاة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لا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ج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ّو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لة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تحدّ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تُ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أولاً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ق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يل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ل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ثانياً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قونة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بوغراف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مض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فّ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لقّ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ال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ع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فِّ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ح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نو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ماذ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فر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نو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اب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ط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فً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ز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ل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ل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شك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فو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ج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فانتاست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حيا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مز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راث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ار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ع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لي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مز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م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ز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ض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فاج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َّ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ح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ور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!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ست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لن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قصص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صا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تلقي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خت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ر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لل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سا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و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الت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تفاعل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تخص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سا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الفع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ت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سي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ظاهر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لال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عي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ش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فاته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ا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يديولو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سل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ودت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ب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خرط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ث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َّ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خصية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ارك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ه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وّ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مه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س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ق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ا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ت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حتج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و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ول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زعجً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ثً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حٍ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ح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ي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ا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وَّ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أ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ختب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ح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6"/>
          <w:szCs w:val="26"/>
          <w:lang w:bidi="ar-DZ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سم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باحث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سيميائي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قيمة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ك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ج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ع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س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التا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وي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دا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س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َّ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مح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بسي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لكلمة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>.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د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نفس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د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ئ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ط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وء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ا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ّ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ّ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ؤ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دث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َّ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ث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فُّ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ول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أ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ثق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ي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و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كت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ّ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أ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قط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جا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بغ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نب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طا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ات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لي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ود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قعياً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ي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بي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خ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ل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ئ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ت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ل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ل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س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زيفيت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دورو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Cs w:val="false"/>
          <w:szCs w:val="28"/>
          <w:lang w:bidi="ar-DZ"/>
        </w:rPr>
        <w:t>2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ول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جئن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تأ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فواع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شخصي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دنا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اد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أ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ط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س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عما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ب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فو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ح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لك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–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سي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نص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فك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ر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راغ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كبي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تلقي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ت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دف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انتح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جع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ص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متحان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هل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اب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نظ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و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قت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ف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ح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طف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سؤال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رو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فأر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ي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احدةً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لي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طار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بقَّال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فئ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فس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عيش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راوي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بطل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ل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أ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ختب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ح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ل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يز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ظر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آخر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تغ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نظ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قي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د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ت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ظ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قدر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تح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النفس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ر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كبي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ص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كام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صط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امبال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َّ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َّخص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ت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ُعطى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هزً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َّ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كيب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ل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م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ّ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ّ</w:t>
      </w:r>
      <w:r>
        <w:rPr>
          <w:rFonts w:cs="Arabic Transparent"/>
          <w:b w:val="false"/>
          <w:bCs w:val="false"/>
          <w:szCs w:val="28"/>
          <w:lang w:bidi="ar-DZ"/>
        </w:rPr>
        <w:t>3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ست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إح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والإش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تناث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نسي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وجد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تقط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يصع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كي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سهول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بئ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ا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ضم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ك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ت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صب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ء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ي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ص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ع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طمئ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ص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أين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ا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ظا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س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قا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رؤ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؟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!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ا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َّ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زمة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مّ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نته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َّرك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جن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يم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با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خلاق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ت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طا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فوظ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مز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يقو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ا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َّ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رَّ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ي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حسب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ت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اظ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فأ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ريكات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ر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د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ئ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أ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اس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ط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و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ر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ض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أ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اط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ط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ي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وؤ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لقط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ُّرَّ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َّب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اع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رو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ك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ئ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ّ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ر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ر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ت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ه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زو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ت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ض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ي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َّ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ض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اف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خص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س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ول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ب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م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بق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ت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ك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لومتر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ار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كولو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جو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م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ن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مز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هم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اص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يي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ص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غرا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ا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لي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رج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فاوت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حال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توظ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ش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حاك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لل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يومي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ت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ت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ك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ح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أ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بتع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ي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اي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وص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اب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قل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تله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ب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أ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.</w:t>
      </w:r>
    </w:p>
    <w:p>
      <w:pPr>
        <w:pStyle w:val="Normal"/>
        <w:spacing w:before="120" w:after="280"/>
        <w:ind w:left="0" w:right="0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29805</wp:posOffset>
                </wp:positionH>
                <wp:positionV relativeFrom="paragraph">
                  <wp:posOffset>-3691255</wp:posOffset>
                </wp:positionV>
                <wp:extent cx="2579370" cy="463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4636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577.15pt;margin-top:-290.65pt;width:203.05pt;height:36.45pt;mso-wrap-style:none;v-text-anchor:middle;mso-position-horizontal-relative:page">
                <v:fill o:detectmouseclick="t" type="solid" color2="#40404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بي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كنو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ك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م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وجدن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واص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ا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ض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ق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ق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و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ذا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غ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ا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ق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ت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ست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طل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حرك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ظا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باط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ج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قا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ص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حو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إخ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َّ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فظ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ي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صي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ماس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ّ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ا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ر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ص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ت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0" w:right="0" w:firstLine="284"/>
        <w:jc w:val="center"/>
        <w:rPr/>
      </w:pPr>
      <w:r>
        <w:rPr>
          <w:rFonts w:cs="Arabic Transparent"/>
          <w:szCs w:val="28"/>
          <w:rtl w:val="true"/>
          <w:lang w:bidi="ar-DZ"/>
        </w:rPr>
        <w:t xml:space="preserve">- </w:t>
      </w:r>
      <w:r>
        <w:rPr>
          <w:rFonts w:cs="Arabic Transparent"/>
          <w:szCs w:val="28"/>
          <w:rtl w:val="true"/>
          <w:lang w:bidi="ar-DZ"/>
        </w:rPr>
        <w:t>خطا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بطل</w:t>
      </w:r>
      <w:r>
        <w:rPr>
          <w:rFonts w:cs="Arabic Transparent"/>
          <w:szCs w:val="28"/>
          <w:rtl w:val="true"/>
          <w:lang w:bidi="ar-DZ"/>
        </w:rPr>
        <w:t xml:space="preserve">/ </w:t>
      </w:r>
      <w:r>
        <w:rPr>
          <w:rFonts w:cs="Arabic Transparent"/>
          <w:szCs w:val="28"/>
          <w:rtl w:val="true"/>
          <w:lang w:bidi="ar-DZ"/>
        </w:rPr>
        <w:t>الراوي</w:t>
      </w:r>
    </w:p>
    <w:p>
      <w:pPr>
        <w:pStyle w:val="Normal"/>
        <w:spacing w:before="280" w:after="120"/>
        <w:ind w:left="0" w:right="0" w:firstLine="284"/>
        <w:jc w:val="both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بر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ائ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شك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ج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بر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ك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ب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01185</wp:posOffset>
                </wp:positionH>
                <wp:positionV relativeFrom="paragraph">
                  <wp:posOffset>617220</wp:posOffset>
                </wp:positionV>
                <wp:extent cx="2579370" cy="4660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46620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46.55pt;margin-top:48.6pt;width:203.05pt;height:36.65pt;mso-wrap-style:none;v-text-anchor:middle;mso-position-horizontal-relative:page">
                <v:fill o:detectmouseclick="t" type="solid" color2="#40404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ئ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اك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center"/>
        <w:rPr/>
      </w:pPr>
      <w:r>
        <w:rPr>
          <w:rFonts w:cs="Arabic Transparent"/>
          <w:szCs w:val="28"/>
          <w:rtl w:val="true"/>
          <w:lang w:bidi="ar-DZ"/>
        </w:rPr>
        <w:t>خطا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ناس</w:t>
      </w:r>
      <w:r>
        <w:rPr>
          <w:rFonts w:cs="Arabic Transparent"/>
          <w:szCs w:val="28"/>
          <w:rtl w:val="true"/>
          <w:lang w:bidi="ar-DZ"/>
        </w:rPr>
        <w:t xml:space="preserve">/ </w:t>
      </w:r>
      <w:r>
        <w:rPr>
          <w:rFonts w:cs="Arabic Transparent"/>
          <w:szCs w:val="28"/>
          <w:rtl w:val="true"/>
          <w:lang w:bidi="ar-DZ"/>
        </w:rPr>
        <w:t>القوم</w:t>
      </w:r>
    </w:p>
    <w:p>
      <w:pPr>
        <w:pStyle w:val="Normal"/>
        <w:spacing w:before="28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ع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أ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عتب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ثاقل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01185</wp:posOffset>
                </wp:positionH>
                <wp:positionV relativeFrom="paragraph">
                  <wp:posOffset>356235</wp:posOffset>
                </wp:positionV>
                <wp:extent cx="2495550" cy="4610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61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46.55pt;margin-top:28.05pt;width:196.45pt;height:36.25pt;mso-wrap-style:none;v-text-anchor:middle;mso-position-horizontal-relative:page">
                <v:fill o:detectmouseclick="t" type="solid" color2="#40404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يش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س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center"/>
        <w:rPr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  <w:t>خطا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صاحب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98645</wp:posOffset>
                </wp:positionH>
                <wp:positionV relativeFrom="paragraph">
                  <wp:posOffset>602615</wp:posOffset>
                </wp:positionV>
                <wp:extent cx="2579370" cy="406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406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46.35pt;margin-top:47.45pt;width:203.05pt;height:31.95pt;mso-wrap-style:none;v-text-anchor:middle;mso-position-horizontal-relative:page">
                <v:fill o:detectmouseclick="t" type="solid" color2="#40404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س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هتمام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120" w:after="120"/>
        <w:ind w:left="0" w:right="0" w:firstLine="284"/>
        <w:jc w:val="center"/>
        <w:rPr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  <w:t>خطا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بقال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يح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ل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حث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تل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أ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ور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هي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ؤ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د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ي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ني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: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شخصي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4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ظور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ا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مو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ات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حظ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ا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ئ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لومت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غ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ر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تبط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لحظ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ه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يش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ل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وا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و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ون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lang w:bidi="ar-DZ"/>
        </w:rPr>
        <w:t>5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حظ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ل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793490</wp:posOffset>
                </wp:positionH>
                <wp:positionV relativeFrom="page">
                  <wp:posOffset>5177155</wp:posOffset>
                </wp:positionV>
                <wp:extent cx="2143760" cy="278892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8795" cy="2479675"/>
                                  <wp:effectExtent l="0" t="0" r="0" b="0"/>
                                  <wp:docPr id="3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68.8pt;height:219.6pt;mso-wrap-distance-left:9.05pt;mso-wrap-distance-right:9.05pt;mso-wrap-distance-top:0pt;mso-wrap-distance-bottom:0pt;margin-top:407.65pt;mso-position-vertical-relative:page;margin-left:298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8795" cy="2479675"/>
                            <wp:effectExtent l="0" t="0" r="0" b="0"/>
                            <wp:docPr id="3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تا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عا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خر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جي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ظ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ي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ي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يو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أ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قل–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مي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تب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ظ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م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واج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ط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بر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Arabic Transparent"/>
          <w:szCs w:val="28"/>
          <w:rtl w:val="true"/>
          <w:lang w:bidi="ar-DZ"/>
        </w:rPr>
        <w:t>هوامش</w:t>
      </w:r>
      <w:r>
        <w:rPr>
          <w:rFonts w:cs="Times New Roman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*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ط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ط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جموع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دخ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ل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رم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ط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طا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ذيـ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ج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/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ح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ثقاف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/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007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24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2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رو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ارت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بني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>للقصص،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>ت</w:t>
      </w:r>
      <w:r>
        <w:rPr>
          <w:rFonts w:cs="Arabic Transparent"/>
          <w:b w:val="false"/>
          <w:bCs w:val="false"/>
          <w:sz w:val="23"/>
          <w:szCs w:val="23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>منذ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>عياشي،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>مركز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3"/>
          <w:sz w:val="23"/>
          <w:szCs w:val="23"/>
          <w:rtl w:val="true"/>
          <w:lang w:bidi="ar-DZ"/>
        </w:rPr>
        <w:t>الإنم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حض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ل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لنش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lang w:bidi="ar-DZ"/>
        </w:rPr>
        <w:t>،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199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/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72</w:t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3"/>
          <w:szCs w:val="23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3-Philippe Hamon, Pour un statut sémiologique du personnage</w:t>
      </w:r>
      <w:r>
        <w:rPr>
          <w:rFonts w:cs="Arabic Transparent"/>
          <w:b w:val="false"/>
          <w:bCs w:val="false"/>
          <w:sz w:val="23"/>
          <w:szCs w:val="23"/>
          <w:lang w:bidi="ar-DZ"/>
        </w:rPr>
        <w:t xml:space="preserve">, 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in poétique</w:t>
      </w:r>
      <w:r>
        <w:rPr>
          <w:rFonts w:cs="Arabic Transparent"/>
          <w:b w:val="false"/>
          <w:bCs w:val="false"/>
          <w:sz w:val="23"/>
          <w:szCs w:val="23"/>
          <w:lang w:bidi="ar-DZ"/>
        </w:rPr>
        <w:t xml:space="preserve"> du récit, éditions du seuil, p116</w:t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 xml:space="preserve">4-Gérard Genette, Figures3, Éditions Cérès; Tunis1996, p109 </w:t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5-Joëlle Gardes –Tamine. marie Claude Hubert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>:</w:t>
      </w:r>
      <w:r>
        <w:rPr>
          <w:rFonts w:cs="Arabic Transparent"/>
          <w:b w:val="false"/>
          <w:bCs w:val="false"/>
          <w:sz w:val="24"/>
          <w:szCs w:val="24"/>
          <w:lang w:bidi="ar-DZ"/>
        </w:rPr>
        <w:t xml:space="preserve"> Dictionnaire De critique Littéraire, Cérès Éditions 1998, Tunis, p308</w:t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Cs w:val="false"/>
          <w:sz w:val="40"/>
          <w:szCs w:val="40"/>
          <w:rtl w:val="true"/>
          <w:lang w:val="fr-FR" w:bidi="ar-DZ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  <w:lang w:val="fr-FR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روا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ndalus"/>
          <w:b w:val="false"/>
          <w:bCs w:val="false"/>
          <w:sz w:val="40"/>
          <w:szCs w:val="40"/>
          <w:rtl w:val="true"/>
          <w:lang w:val="fr-FR"/>
        </w:rPr>
        <w:t>«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ب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الصبح</w:t>
      </w:r>
      <w:r>
        <w:rPr>
          <w:rFonts w:cs="Andalus"/>
          <w:b w:val="false"/>
          <w:bCs w:val="false"/>
          <w:sz w:val="40"/>
          <w:szCs w:val="40"/>
          <w:rtl w:val="true"/>
          <w:lang w:val="fr-FR"/>
        </w:rPr>
        <w:t>»</w:t>
      </w:r>
    </w:p>
    <w:p>
      <w:pPr>
        <w:pStyle w:val="Normal"/>
        <w:ind w:left="0" w:right="0" w:firstLine="284"/>
        <w:jc w:val="center"/>
        <w:rPr>
          <w:rFonts w:cs="Andalus"/>
          <w:b w:val="false"/>
          <w:b w:val="false"/>
          <w:bCs w:val="false"/>
          <w:sz w:val="40"/>
          <w:szCs w:val="40"/>
          <w:lang w:val="fr-FR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لعب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الحم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/>
        </w:rPr>
        <w:t>هدوقة</w:t>
      </w:r>
    </w:p>
    <w:p>
      <w:pPr>
        <w:pStyle w:val="Normal"/>
        <w:ind w:left="0" w:right="0" w:firstLine="284"/>
        <w:jc w:val="right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أ</w:t>
      </w:r>
      <w:r>
        <w:rPr>
          <w:rFonts w:cs="Andalus"/>
          <w:b w:val="false"/>
          <w:bCs w:val="false"/>
          <w:sz w:val="32"/>
          <w:szCs w:val="32"/>
          <w:rtl w:val="true"/>
          <w:lang w:val="fr-FR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شعب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الوناس</w:t>
      </w:r>
      <w:r>
        <w:rPr>
          <w:rFonts w:cs="Andalus"/>
          <w:b w:val="false"/>
          <w:bCs w:val="false"/>
          <w:sz w:val="32"/>
          <w:szCs w:val="32"/>
          <w:rtl w:val="true"/>
          <w:lang w:val="fr-FR"/>
        </w:rPr>
        <w:t>.</w:t>
      </w:r>
    </w:p>
    <w:p>
      <w:pPr>
        <w:pStyle w:val="Normal"/>
        <w:ind w:left="0" w:right="0" w:firstLine="284"/>
        <w:jc w:val="right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sectPr>
          <w:type w:val="continuous"/>
          <w:pgSz w:w="10773" w:h="14173"/>
          <w:pgMar w:left="1134" w:right="1134" w:gutter="0" w:header="567" w:top="1134" w:footer="567" w:bottom="1134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eastAsia="en-US"/>
        </w:rPr>
      </w:pPr>
      <w:r>
        <w:rPr>
          <w:rFonts w:cs="Arabic Transparent"/>
          <w:b w:val="false"/>
          <w:bCs w:val="false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76275</wp:posOffset>
                </wp:positionH>
                <wp:positionV relativeFrom="page">
                  <wp:posOffset>2505075</wp:posOffset>
                </wp:positionV>
                <wp:extent cx="2264410" cy="4635500"/>
                <wp:effectExtent l="0" t="0" r="17145" b="17145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6526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284"/>
                              <w:jc w:val="both"/>
                              <w:rPr>
                                <w:rFonts w:cs="Arabic Transparent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يهد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تتبّ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جي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استقل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جزائري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عال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مدينة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ك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تح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جن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نسو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واف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ريف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>الرواية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666666" style="position:absolute;rotation:-0;width:179.65pt;height:366.35pt;mso-wrap-distance-left:9.05pt;mso-wrap-distance-right:9.05pt;mso-wrap-distance-top:0pt;mso-wrap-distance-bottom:0pt;margin-top:197.25pt;mso-position-vertical-relative:page;margin-left:53.25pt;mso-position-horizontal-relative:page">
                <v:shadow on="t" color="#7F7F7F" offset="1.35pt,1.35pt"/>
                <v:fill type="gradient" angle="135" focus="50%" color2="#CCCCCC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right="0" w:firstLine="284"/>
                        <w:jc w:val="both"/>
                        <w:rPr>
                          <w:rFonts w:cs="Arabic Transparent"/>
                          <w:szCs w:val="28"/>
                          <w:lang w:val="fr-FR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يهدف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ه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بحث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تتبّ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صو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مرأ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جي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أو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ب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استقل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مجتم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جزائري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ذلك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خل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رس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صو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مرأ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عال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مدينة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ك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تحق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به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عال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جنس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نسوي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واف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ريف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ه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موض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>الرواية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Cs w:val="28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ب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دّ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تناقض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لوك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ر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طلّ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ب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ناض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قدم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فض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ض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وناكوم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ي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ف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زان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أ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ساو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ب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رى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ر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وحو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و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ا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ان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لاح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بعين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ستثن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كتو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رنس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دّ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راغ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ل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بعين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ت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ر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و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اعد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ه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تعاش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ب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كت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ظيما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ط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از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زلزا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دو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وب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ل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ح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همّ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عاص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ستقل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طو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ر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بعينا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ت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دو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ب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ل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ضيا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ض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د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شا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174490</wp:posOffset>
                </wp:positionH>
                <wp:positionV relativeFrom="paragraph">
                  <wp:posOffset>-1442720</wp:posOffset>
                </wp:positionV>
                <wp:extent cx="1132840" cy="3302635"/>
                <wp:effectExtent l="38735" t="8255" r="116205" b="1174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2920" cy="3302640"/>
                        </a:xfrm>
                        <a:prstGeom prst="flowChartExtra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7f7f7f" stroked="t" o:allowincell="f" style="position:absolute;margin-left:328.65pt;margin-top:-113.6pt;width:89.15pt;height:260pt;mso-wrap-style:none;v-text-anchor:middle;rotation:270;mso-position-horizontal-relative:page" type="_x0000_t127">
                <v:fill o:detectmouseclick="t" type="solid" color2="gray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Cs w:val="false"/>
          <w:szCs w:val="28"/>
          <w:lang w:val="fr-FR"/>
        </w:rPr>
        <w:t>1</w:t>
      </w:r>
      <w:r>
        <w:rPr>
          <w:rFonts w:cs="Arabic Transparent"/>
          <w:szCs w:val="28"/>
          <w:rtl w:val="true"/>
          <w:lang w:val="fr-FR"/>
        </w:rPr>
        <w:t xml:space="preserve">- </w:t>
      </w:r>
      <w:r>
        <w:rPr>
          <w:rFonts w:cs="Arabic Transparent"/>
          <w:szCs w:val="28"/>
          <w:rtl w:val="true"/>
          <w:lang w:val="fr-FR"/>
        </w:rPr>
        <w:t>تق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رواية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ب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دوق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ا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lang w:val="fr-FR"/>
        </w:rPr>
        <w:t>1925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بل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ن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ل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طيف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مع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ت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قسنطين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زيتو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ونس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بلد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فرنس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بكر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ص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شع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دب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و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ر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وب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ستقلا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تب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ظ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صب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حو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شه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ُناق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صي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ياب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كاف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ما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ضر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إذلا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غيي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ريع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قتص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جتماع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4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ب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ر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يائ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ق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لكو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ّ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ب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غ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ي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طلّع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طو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س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ئي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أس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ت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زائر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ّ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ا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م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قوق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ط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ن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رع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م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دخ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سيط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م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غس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ياب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قتر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ا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اخر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قس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حب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غس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ياب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ثو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اخل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ب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ز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ائ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زان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بّل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ت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ا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5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مّ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ح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جو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وار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هج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هل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ر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ث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ا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ب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يان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لعل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بر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ان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و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م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تص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رمي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بط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ل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فس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ارج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علا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مرآ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دث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ائ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م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ذلك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ي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ك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ائ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حقيقت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ع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ر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لو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رو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ول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ا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ين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سلي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الم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تفج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اجب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قو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قيق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ستق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أن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حراف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ا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فت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قيق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س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دخ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بلا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أب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ئل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جل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سخ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ستهز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سمّ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نرال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و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لا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ك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ي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ل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دّ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ا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ائ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خ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يّ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رال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ته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م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ط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هرين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6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نحرا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تمر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وض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يش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دم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يج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خ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رف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جذ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آخر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ش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خوا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أر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يج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م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ر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ك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7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ل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حض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جتما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يثاق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هز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بك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د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ن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ق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دف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إسلام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ت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دافع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شتراك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هل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إسلا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ود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لاح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كتظا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اف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مسافر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صر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لا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ص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طّ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ن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ر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قل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ختل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مو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و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ز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فرنس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أثيرً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ل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كنّ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كتو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صد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يني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ل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ته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بيب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إجه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.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8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ر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غ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ج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ج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غض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خن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ن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ليم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ث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ب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ام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ا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روس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غتن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ث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ر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م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ط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ه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ثري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ب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ا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ص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اج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ه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زب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انس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تح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ؤ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إجه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تترك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هائي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صاد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صاحب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أخذ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يار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ص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صادف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ئ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جن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جتم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ناقش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قاف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ط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وز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ر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غذائ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  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بعض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آخ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يستفس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مصي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مفرنس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ه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لت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فر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ائ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الو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سأ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ث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س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دع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ع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لي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ر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ات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صداقت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ستيق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حدث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ي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ظرت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ب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ذه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ب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ف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وصل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فاج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غس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يا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بيل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لح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ج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ك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لع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عت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ف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اد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سا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هائ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لح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عائ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ضائ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يئ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ه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ع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أ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رس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س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ر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سو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اق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ه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67395</wp:posOffset>
                </wp:positionH>
                <wp:positionV relativeFrom="paragraph">
                  <wp:posOffset>-3342005</wp:posOffset>
                </wp:positionV>
                <wp:extent cx="1102360" cy="4262120"/>
                <wp:effectExtent l="6985" t="7620" r="111125" b="118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2320" cy="4262040"/>
                        </a:xfrm>
                        <a:prstGeom prst="flowChartExtra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58.85pt;margin-top:-263.2pt;width:86.75pt;height:335.55pt;mso-wrap-style:none;v-text-anchor:middle;rotation:90;mso-position-horizontal-relative:page" type="_x0000_t127">
                <v:fill o:detectmouseclick="t" type="solid" color2="gray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ب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ستقبلت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ثا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ج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ضم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سا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خرج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ش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ص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مجر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رس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جي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ستف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أخ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دعو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ك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ج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ثا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ص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سرع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ارج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ي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ص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ز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ج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ف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بر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ذ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ب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ي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ز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ب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صائ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أ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ذر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ز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هاد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ب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تهام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شت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حتق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ج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ناء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ج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و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ضح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يرك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ا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خد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رسا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نط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د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ش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كتر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لود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ئس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زدا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ل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ضطرا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ح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ج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ت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ب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ستضا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أخذ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قيب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رج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هائ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ج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أو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ق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ر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lang w:val="fr-FR"/>
        </w:rPr>
        <w:t>2</w:t>
      </w:r>
      <w:r>
        <w:rPr>
          <w:rFonts w:cs="Arabic Transparent"/>
          <w:szCs w:val="28"/>
          <w:rtl w:val="true"/>
          <w:lang w:val="fr-FR"/>
        </w:rPr>
        <w:t xml:space="preserve">- </w:t>
      </w:r>
      <w:r>
        <w:rPr>
          <w:rFonts w:cs="Arabic Transparent"/>
          <w:szCs w:val="28"/>
          <w:rtl w:val="true"/>
          <w:lang w:val="fr-FR"/>
        </w:rPr>
        <w:t>اله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رواية</w:t>
      </w:r>
      <w:r>
        <w:rPr>
          <w:rFonts w:cs="Arabic Transparent"/>
          <w:szCs w:val="28"/>
          <w:rtl w:val="true"/>
          <w:lang w:val="fr-FR"/>
        </w:rPr>
        <w:t xml:space="preserve">: </w:t>
      </w:r>
      <w:r>
        <w:rPr>
          <w:rFonts w:cs="Arabic Transparent"/>
          <w:szCs w:val="28"/>
          <w:rtl w:val="true"/>
          <w:lang w:val="fr-FR"/>
        </w:rPr>
        <w:t>ن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واقع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7"/>
          <w:szCs w:val="27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ق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و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ا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عن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م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ر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تنتج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رؤ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وع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عا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مقارب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واقع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/>
        </w:rPr>
        <w:t>».</w:t>
      </w:r>
      <w:r>
        <w:rPr>
          <w:rFonts w:cs="Arabic Transparent"/>
          <w:b w:val="false"/>
          <w:bCs w:val="false"/>
          <w:sz w:val="27"/>
          <w:szCs w:val="27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7"/>
          <w:szCs w:val="27"/>
          <w:rtl w:val="true"/>
          <w:lang w:val="fr-FR"/>
        </w:rPr>
        <w:footnoteReference w:id="9"/>
      </w:r>
      <w:r>
        <w:rPr>
          <w:rFonts w:cs="Arabic Transparent"/>
          <w:b w:val="false"/>
          <w:bCs w:val="false"/>
          <w:sz w:val="27"/>
          <w:szCs w:val="27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ع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سبعين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واق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جزائر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تحول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ب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ر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ت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جا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يا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قاد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تأم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غ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صو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اقع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ب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دو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بعي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ضو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مثّ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أس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جتمع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موذج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غا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ؤ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حيا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أب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ا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ز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ا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ل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م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ناض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أب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ب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غري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ضاي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اص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لئ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وص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رك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اث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ان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ضح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ستغلا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96740</wp:posOffset>
                </wp:positionH>
                <wp:positionV relativeFrom="paragraph">
                  <wp:posOffset>-128270</wp:posOffset>
                </wp:positionV>
                <wp:extent cx="2434590" cy="43497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3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-10.1pt;width:191.65pt;height:34.2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val="fr-FR"/>
        </w:rPr>
        <w:t>أ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أس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خل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مص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شخصية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ح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ئي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تسل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ئل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لا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عن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ا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لط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حر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م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لاد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خاط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نائ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ك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تر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تعلمني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فيسك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ابن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يعتب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تص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0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عام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ع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ط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ض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ب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جون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ع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اط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شع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قسو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برو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خ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ار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ج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و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مع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رف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طف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يج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سرع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شا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مرآ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هامسة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/>
        </w:rPr>
        <w:t xml:space="preserve">: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جنرال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/>
        </w:rPr>
        <w:t xml:space="preserve">!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خرج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غلق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راء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سر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ئ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و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غرف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1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تو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فس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اخل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أد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ب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قائ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عسك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را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كتاتو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وام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مر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ج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ك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ا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ي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روائي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كلم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صح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ك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ا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ه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لسقوط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عنى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سير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طق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2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ن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أز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ك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خلّ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ل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ف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نت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ل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ظ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بّ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قي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ي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بادئ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خلا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دًّ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حريت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منحر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ش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انت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كثير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إلاّ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تمل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داخل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بذ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نحرا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رثو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طلّ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لم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ث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شرف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طّ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ات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قو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و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حد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دي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ا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جعل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بق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دأ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ن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م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ث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د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غنياء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3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شب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طب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ست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ي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ُض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ر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بيد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نت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اط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ت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4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م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أبيها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تقول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عندم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أفجّ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برك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أ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جنرا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ر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يس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ب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امع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5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سؤ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حر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م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أ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سؤ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لوك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ا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را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لعن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لاد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ّب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سكر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ومندان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ضع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لوك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او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ج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لا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طب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م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ح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جاج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ج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جا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م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رض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و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قدمي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غض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ض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ديد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أمسك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را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ز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نف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ي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ي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لو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م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م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نائهم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ه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نائ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ه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بتذا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يط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فع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غراق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و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حرم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6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7"/>
          <w:szCs w:val="27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ع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تفج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ك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ختا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ريق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ائ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أغ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ا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نبغ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ف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د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مك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لقي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د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أخر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أكث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ملائم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للحياة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/>
        </w:rPr>
        <w:t>».</w:t>
      </w:r>
      <w:r>
        <w:rPr>
          <w:rFonts w:cs="Arabic Transparent"/>
          <w:b w:val="false"/>
          <w:bCs w:val="false"/>
          <w:sz w:val="27"/>
          <w:szCs w:val="27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7"/>
          <w:szCs w:val="27"/>
          <w:rtl w:val="true"/>
          <w:lang w:val="fr-FR"/>
        </w:rPr>
        <w:footnoteReference w:id="17"/>
      </w:r>
      <w:r>
        <w:rPr>
          <w:rFonts w:cs="Arabic Transparent"/>
          <w:b w:val="false"/>
          <w:bCs w:val="false"/>
          <w:sz w:val="27"/>
          <w:szCs w:val="27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ت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غا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كن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غرى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ك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إرادت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!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رافو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8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80890</wp:posOffset>
                </wp:positionH>
                <wp:positionV relativeFrom="paragraph">
                  <wp:posOffset>-92710</wp:posOffset>
                </wp:positionV>
                <wp:extent cx="2066290" cy="406400"/>
                <wp:effectExtent l="6350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40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pt;margin-top:-7.3pt;width:162.65pt;height:31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val="fr-FR"/>
        </w:rPr>
        <w:t>رمز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شخصية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lang w:val="fr-FR"/>
        </w:rPr>
        <w:t>1</w:t>
      </w:r>
      <w:r>
        <w:rPr>
          <w:rFonts w:cs="Arabic Transparent"/>
          <w:szCs w:val="28"/>
          <w:rtl w:val="true"/>
          <w:lang w:val="fr-FR"/>
        </w:rPr>
        <w:t xml:space="preserve">- </w:t>
      </w:r>
      <w:r>
        <w:rPr>
          <w:rFonts w:cs="Arabic Transparent"/>
          <w:szCs w:val="28"/>
          <w:rtl w:val="true"/>
          <w:lang w:val="fr-FR"/>
        </w:rPr>
        <w:t>شخص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دليلة</w:t>
      </w:r>
      <w:r>
        <w:rPr>
          <w:rFonts w:cs="Arabic Transparent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رم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عاص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ب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سا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ح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يّم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ب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بق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بر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كّ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ا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لاقيا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ص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قو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ؤ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اق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شتراك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و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ل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ف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بئ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س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س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19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نحر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ب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ت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شو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جسد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شو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قصو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ستغلّ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سلي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ض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ظرو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اريخ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سوّغ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بر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ل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دو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ض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رز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ش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س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ح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و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سا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ستغ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بق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ّض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فرد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ّ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يّ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ض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صر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ض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ك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غ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صبغ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0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ب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امض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أحي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غم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لبس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إيّ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م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ال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ف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رك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قوال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دّ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الا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ري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بّ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ر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ا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lang w:val="fr-FR"/>
        </w:rPr>
        <w:t>1954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–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يم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ل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ثن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ش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ن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lang w:val="fr-FR"/>
        </w:rPr>
        <w:t>1976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قص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عُ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ت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جزائ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مستق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علاق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ب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نبت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يلا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شع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نص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عانا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ان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اب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ان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ر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ُ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بعي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را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ختلف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ّ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سلام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ّ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غ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ل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ي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قتصاد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م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زد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م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ذ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لّ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و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ضب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1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ذا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شو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استباح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اغتصا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/>
        </w:rPr>
        <w:t>البرجوازية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بعينا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ان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ب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د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ه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حث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ل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شكل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لاًّ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ط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شرو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يلاد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2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25975</wp:posOffset>
                </wp:positionH>
                <wp:positionV relativeFrom="paragraph">
                  <wp:posOffset>2125345</wp:posOffset>
                </wp:positionV>
                <wp:extent cx="2101215" cy="44831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167.35pt;width:165.4pt;height:35.2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ؤ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أز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يش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اط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طوء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آ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 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خلاق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شك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زو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عق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تخ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ث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زوي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بيد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رجواز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ته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نوس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نحر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جس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طلّ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ب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ر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rtl w:val="true"/>
          <w:lang w:val="fr-FR"/>
        </w:rPr>
        <w:t>تق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شخصية</w:t>
      </w:r>
    </w:p>
    <w:p>
      <w:pPr>
        <w:pStyle w:val="Normal"/>
        <w:spacing w:before="28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ت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ار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rtl w:val="true"/>
          <w:lang w:val="fr-FR"/>
        </w:rPr>
        <w:t>-</w:t>
      </w:r>
      <w:r>
        <w:rPr>
          <w:rFonts w:cs="Arabic Transparent"/>
          <w:szCs w:val="28"/>
          <w:rtl w:val="true"/>
          <w:lang w:val="fr-FR"/>
        </w:rPr>
        <w:t>الوص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خار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للشخصية</w:t>
      </w:r>
      <w:r>
        <w:rPr>
          <w:rFonts w:cs="Arabic Transparent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ه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سما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ر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صا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ارج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يص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ص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اس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صد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ح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جاذ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نو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3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او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ئ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صا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فس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ري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رك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ط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ت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رك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يا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باح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تقد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آ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ز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قا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م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ذلك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ي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ك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ائ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حقيقت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ع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ر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لو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رو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ول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ا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ين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سلي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الم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تفج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اجب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قو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قيقان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ا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فت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قيق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س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دخ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بلا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4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و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ملام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ار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ي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يت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عي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ل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تفج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!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ف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س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دخ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بلا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دخين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غط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تو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كريمو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قائ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ع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كتراث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خ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جسد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كتش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ص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ثي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ؤ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زء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ستس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د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ستس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ز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أهب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5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صو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ث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و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إث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ل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ثل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د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حيط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ارج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دين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همّ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لاق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ص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د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ج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ات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وف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ت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ظه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ارج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را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ه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ندا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كتش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ّ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يط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د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س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ذ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ب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با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ج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باس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تب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ب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ص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وّ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صر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ب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ستا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ز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ين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ف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ق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آ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سر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عر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س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س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في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ب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ط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حو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ذ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ح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أمرّ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فني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ف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غلي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و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رد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بياض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ج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فت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غلقتين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6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م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غو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لق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ضو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ي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لع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طوّ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م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س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تم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شو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تا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م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تطو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مرأ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هتما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هدا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ف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ش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ش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قيقت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ت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حي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وار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ل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ات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م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اح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عيق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ريق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او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ق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فت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عل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ائ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دعو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ركوب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و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غازل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يارا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إشا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ضوئ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كل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غمازا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7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rtl w:val="true"/>
          <w:lang w:val="fr-FR"/>
        </w:rPr>
        <w:t xml:space="preserve">- </w:t>
      </w:r>
      <w:r>
        <w:rPr>
          <w:rFonts w:cs="Arabic Transparent"/>
          <w:szCs w:val="28"/>
          <w:rtl w:val="true"/>
          <w:lang w:val="fr-FR"/>
        </w:rPr>
        <w:t>الص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نف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لدليلة</w:t>
      </w:r>
      <w:r>
        <w:rPr>
          <w:rFonts w:cs="Arabic Transparent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لوك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كذ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خ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رف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جذ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خو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أر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يج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خم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ر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ك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ك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ئ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ضط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سم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ت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ه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تصا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8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ت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اص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ج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إد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تا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ز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حر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لم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برجوا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يبرالي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ر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ت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بط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سان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م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ج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بال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شر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راف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ك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إجه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راس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بشأ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كريم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ب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جه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ه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ِمَ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تظ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ج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ت؟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29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6"/>
          <w:szCs w:val="26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و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افض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تمرد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لعواق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حساب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لح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آنية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عال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ض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يش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إباح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رت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ح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برجواز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رفض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جأ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اشتراك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مضا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أس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عل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نص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سوناك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حلّ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ضي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دّ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وجه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أبوا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ب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حل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مشكلتها</w:t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6"/>
          <w:szCs w:val="26"/>
          <w:rtl w:val="true"/>
          <w:lang w:val="fr-FR"/>
        </w:rPr>
        <w:footnoteReference w:id="30"/>
      </w:r>
      <w:r>
        <w:rPr>
          <w:rFonts w:cs="Arabic Transparent"/>
          <w:b w:val="false"/>
          <w:bCs w:val="false"/>
          <w:sz w:val="26"/>
          <w:szCs w:val="26"/>
          <w:vertAlign w:val="superscript"/>
          <w:rtl w:val="true"/>
          <w:lang w:val="fr-FR"/>
        </w:rPr>
        <w:t xml:space="preserve">)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rtl w:val="true"/>
          <w:lang w:val="fr-FR"/>
        </w:rPr>
        <w:t xml:space="preserve">- </w:t>
      </w:r>
      <w:r>
        <w:rPr>
          <w:rFonts w:cs="Arabic Transparent"/>
          <w:szCs w:val="28"/>
          <w:rtl w:val="true"/>
          <w:lang w:val="fr-FR"/>
        </w:rPr>
        <w:t>مو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دل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جنس</w:t>
      </w:r>
      <w:r>
        <w:rPr>
          <w:rFonts w:cs="Arabic Transparent"/>
          <w:szCs w:val="28"/>
          <w:rtl w:val="true"/>
          <w:lang w:val="fr-FR"/>
        </w:rPr>
        <w:t xml:space="preserve">: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ق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شخص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شراه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ا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ضاع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عذري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قول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حب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ن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ن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ن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غير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جرب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ش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فح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ب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ا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غ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واق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مو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حم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امبالاة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سؤ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ح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سؤول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ط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نين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حظ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..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1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rtl w:val="true"/>
          <w:lang w:val="fr-FR"/>
        </w:rPr>
        <w:t xml:space="preserve">- </w:t>
      </w:r>
      <w:r>
        <w:rPr>
          <w:rFonts w:cs="Arabic Transparent"/>
          <w:szCs w:val="28"/>
          <w:rtl w:val="true"/>
          <w:lang w:val="fr-FR"/>
        </w:rPr>
        <w:t>الص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جس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لنعيمة</w:t>
      </w:r>
      <w:r>
        <w:rPr>
          <w:rFonts w:cs="Arabic Transparent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س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ا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ر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جما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ح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كذ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ه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رف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ء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ح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حد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حل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2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أس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و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ف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بتس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تسام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عط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ح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غ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ام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3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صو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فاص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س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ز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م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ا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حيف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ع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وي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ؤ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ظاه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حط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نوي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ُته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فت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ش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ح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ذ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تسام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4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ت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نحرا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خاص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ي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و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ضغ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ما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س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جس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زبونات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ه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سل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تما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ياض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5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rtl w:val="true"/>
          <w:lang w:val="fr-FR"/>
        </w:rPr>
        <w:t xml:space="preserve">- </w:t>
      </w:r>
      <w:r>
        <w:rPr>
          <w:rFonts w:cs="Arabic Transparent"/>
          <w:szCs w:val="28"/>
          <w:rtl w:val="true"/>
          <w:lang w:val="fr-FR"/>
        </w:rPr>
        <w:t>الص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نف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لنعيمة</w:t>
      </w:r>
      <w:r>
        <w:rPr>
          <w:rFonts w:cs="Arabic Transparent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شخص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ق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تزن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صع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المن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دلي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وساخ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صي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بي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صو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ح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ا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ستقيم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م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آخ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خير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رو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متح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ع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عرض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رم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ط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فواحش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ض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ش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تخت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د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خ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راس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خ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س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ت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ياس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خ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عاط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و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ع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مضا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ر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عتد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جر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ض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س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طل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اء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عنو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س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م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ازدا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شكلت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كا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تؤ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وت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ر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ز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ضع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ضطر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ضطرا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فس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و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ك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أك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راء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ر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م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حز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فض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قتر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هر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ائل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ل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فا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تل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ب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6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ع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واط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ا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م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و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ل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شف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حترا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قري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م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طبي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دكت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ختصاص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مر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ساء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ثل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در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ق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ر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ي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ز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ج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ك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ائ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ظر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..».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7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rtl w:val="true"/>
          <w:lang w:val="fr-FR"/>
        </w:rPr>
        <w:t xml:space="preserve">- </w:t>
      </w:r>
      <w:r>
        <w:rPr>
          <w:rFonts w:cs="Arabic Transparent"/>
          <w:szCs w:val="28"/>
          <w:rtl w:val="true"/>
          <w:lang w:val="fr-FR"/>
        </w:rPr>
        <w:t>ص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نصيرة</w:t>
      </w:r>
      <w:r>
        <w:rPr>
          <w:rFonts w:cs="Arabic Transparent"/>
          <w:szCs w:val="28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6"/>
          <w:szCs w:val="26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ّ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حظ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ب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لع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غلال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قا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نفسها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>: (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إ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جميلة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>)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خاطبتها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 xml:space="preserve">: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ج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/>
        </w:rPr>
        <w:t>مثير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د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شع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جع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اعد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سريح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توازي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أولى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ثي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ع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جع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و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شكله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ب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زين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م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لبساط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نشغ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قض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ض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حرك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سو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نقابة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اض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شتراك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ع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ع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ناضل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 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ه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بتل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يبرال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م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اشتراكي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84065</wp:posOffset>
                </wp:positionH>
                <wp:positionV relativeFrom="paragraph">
                  <wp:posOffset>1920240</wp:posOffset>
                </wp:positionV>
                <wp:extent cx="2101215" cy="442595"/>
                <wp:effectExtent l="6985" t="6985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44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151.2pt;width:165.4pt;height:34.8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صع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سقو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ريمو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م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لبرال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رع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خ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رض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ج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نفص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رض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الروح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وا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جرب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عه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: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ئ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ق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ذر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مت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تف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ي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يعين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ق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مغض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نفع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ديد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فارتط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بالحائ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المجنو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ق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شي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ك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ح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رو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ك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تمز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/>
        </w:rPr>
        <w:t>سُخطا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»</w:t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8"/>
          <w:rtl w:val="true"/>
          <w:lang w:val="fr-FR"/>
        </w:rPr>
        <w:footnoteReference w:id="38"/>
      </w:r>
      <w:r>
        <w:rPr>
          <w:rFonts w:cs="Arabic Transparent"/>
          <w:b w:val="false"/>
          <w:bCs w:val="false"/>
          <w:szCs w:val="28"/>
          <w:vertAlign w:val="superscript"/>
          <w:rtl w:val="true"/>
          <w:lang w:val="fr-FR"/>
        </w:rPr>
        <w:t>)</w:t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val="fr-FR"/>
        </w:rPr>
      </w:pPr>
      <w:r>
        <w:rPr>
          <w:rFonts w:cs="Arabic Transparent"/>
          <w:szCs w:val="28"/>
          <w:rtl w:val="true"/>
          <w:lang w:val="fr-FR"/>
        </w:rPr>
        <w:t>قائ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المصا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Arabic Transparent"/>
          <w:szCs w:val="28"/>
          <w:rtl w:val="true"/>
          <w:lang w:val="fr-FR"/>
        </w:rPr>
        <w:t>والمراجع</w:t>
      </w:r>
    </w:p>
    <w:p>
      <w:pPr>
        <w:pStyle w:val="Normal"/>
        <w:numPr>
          <w:ilvl w:val="0"/>
          <w:numId w:val="10"/>
        </w:numPr>
        <w:spacing w:before="280" w:after="280"/>
        <w:ind w:left="0" w:right="0" w:firstLine="284"/>
        <w:jc w:val="left"/>
        <w:rPr>
          <w:rFonts w:cs="Arabic Transparent"/>
          <w:sz w:val="24"/>
          <w:szCs w:val="24"/>
          <w:lang w:val="fr-FR"/>
        </w:rPr>
      </w:pPr>
      <w:r>
        <w:rPr>
          <w:rFonts w:cs="Arabic Transparent"/>
          <w:sz w:val="24"/>
          <w:sz w:val="24"/>
          <w:szCs w:val="24"/>
          <w:rtl w:val="true"/>
          <w:lang w:val="fr-FR"/>
        </w:rPr>
        <w:t>المصادر</w:t>
      </w:r>
      <w:r>
        <w:rPr>
          <w:rFonts w:cs="Arabic Transparent"/>
          <w:sz w:val="24"/>
          <w:szCs w:val="24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هدوقة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صبح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لنش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جزائ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984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0" w:right="0" w:firstLine="284"/>
        <w:jc w:val="both"/>
        <w:rPr>
          <w:rFonts w:cs="Arabic Transparent"/>
          <w:sz w:val="24"/>
          <w:szCs w:val="24"/>
          <w:lang w:val="fr-FR"/>
        </w:rPr>
      </w:pPr>
      <w:r>
        <w:rPr>
          <w:rFonts w:cs="Arabic Transparent"/>
          <w:sz w:val="24"/>
          <w:sz w:val="24"/>
          <w:szCs w:val="24"/>
          <w:rtl w:val="true"/>
          <w:lang w:val="fr-FR"/>
        </w:rPr>
        <w:t>المراجع</w:t>
      </w:r>
      <w:r>
        <w:rPr>
          <w:rFonts w:cs="Arabic Transparent"/>
          <w:sz w:val="24"/>
          <w:szCs w:val="24"/>
          <w:rtl w:val="true"/>
          <w:lang w:val="fr-FR"/>
        </w:rPr>
        <w:t>: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اس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كيال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سيكولو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يروت</w:t>
      </w:r>
      <w:r>
        <w:rPr>
          <w:rFonts w:cs="Arabic Transparent"/>
          <w:b w:val="false"/>
          <w:bCs w:val="false"/>
          <w:sz w:val="24"/>
          <w:szCs w:val="24"/>
        </w:rPr>
        <w:t>1986</w:t>
      </w:r>
    </w:p>
    <w:p>
      <w:pPr>
        <w:pStyle w:val="Footnote"/>
        <w:spacing w:before="120" w:after="120"/>
        <w:ind w:left="0" w:right="0" w:firstLine="2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lang w:val="fr-FR"/>
        </w:rPr>
        <w:t>2</w:t>
      </w:r>
      <w:r>
        <w:rPr>
          <w:rFonts w:cs="Arabic Transparent"/>
          <w:sz w:val="24"/>
          <w:szCs w:val="24"/>
          <w:rtl w:val="true"/>
          <w:lang w:val="fr-FR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ر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</w:rPr>
        <w:t>3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هيف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ز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24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Arabic Transparent"/>
          <w:b w:val="false"/>
          <w:bCs w:val="false"/>
          <w:sz w:val="24"/>
          <w:szCs w:val="24"/>
        </w:rPr>
        <w:t>4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لثق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ف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آد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كوي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996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spacing w:before="120" w:after="120"/>
        <w:ind w:left="0" w:right="0" w:firstLine="2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كي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ائ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حسين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د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ج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حفوظ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أم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كوي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spacing w:before="120" w:after="120"/>
        <w:ind w:left="0" w:right="0" w:firstLine="2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ائ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الطو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spacing w:before="120" w:after="120"/>
        <w:ind w:left="0" w:right="0" w:firstLine="2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الرم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فو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rtl w:val="true"/>
        </w:rPr>
        <w:tab/>
      </w:r>
      <w:r>
        <w:rPr>
          <w:rFonts w:cs="Arabic Transparent"/>
          <w:b w:val="false"/>
          <w:bCs w:val="false"/>
          <w:sz w:val="24"/>
          <w:szCs w:val="24"/>
        </w:rPr>
        <w:t>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ه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طويل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هدوق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خط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اجستي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جزائر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spacing w:before="120" w:after="120"/>
        <w:ind w:left="0" w:right="0" w:firstLine="284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وا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ر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center"/>
        <w:rPr>
          <w:rFonts w:cs="Arabic Transparent"/>
          <w:sz w:val="24"/>
          <w:szCs w:val="24"/>
          <w:lang w:val="fr-FR" w:eastAsia="en-US" w:bidi="ar-DZ"/>
        </w:rPr>
      </w:pPr>
      <w:r>
        <w:rPr>
          <w:rFonts w:cs="Arabic Transparent"/>
          <w:sz w:val="24"/>
          <w:szCs w:val="24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8655</wp:posOffset>
                </wp:positionH>
                <wp:positionV relativeFrom="paragraph">
                  <wp:posOffset>234950</wp:posOffset>
                </wp:positionV>
                <wp:extent cx="2183130" cy="295973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95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125" cy="2745105"/>
                                  <wp:effectExtent l="0" t="0" r="0" b="0"/>
                                  <wp:docPr id="4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pt;height:233.05pt;mso-wrap-distance-left:9.05pt;mso-wrap-distance-right:9.05pt;mso-wrap-distance-top:0pt;mso-wrap-distance-bottom:0pt;margin-top:18.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89125" cy="2745105"/>
                            <wp:effectExtent l="0" t="0" r="0" b="0"/>
                            <wp:docPr id="4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0773" w:h="14173"/>
          <w:pgMar w:left="1134" w:right="1134" w:gutter="0" w:header="567" w:top="1134" w:footer="567" w:bottom="1134"/>
          <w:cols w:num="2" w:space="282" w:equalWidth="true" w:sep="false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ndalus"/>
          <w:b w:val="false"/>
          <w:b w:val="false"/>
          <w:bCs w:val="false"/>
          <w:kern w:val="2"/>
          <w:sz w:val="40"/>
          <w:szCs w:val="40"/>
          <w:lang w:val="fr-FR" w:bidi="ar-DZ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فت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سيميوزيس</w:t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نفتا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قراء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-DZ"/>
        </w:rPr>
        <w:t>التأويل</w:t>
      </w:r>
    </w:p>
    <w:p>
      <w:pPr>
        <w:pStyle w:val="Normal"/>
        <w:spacing w:before="280" w:after="0"/>
        <w:jc w:val="righ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د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أ</w:t>
      </w:r>
      <w:r>
        <w:rPr>
          <w:rFonts w:cs="Andalus"/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بوعزيز</w:t>
      </w:r>
    </w:p>
    <w:p>
      <w:pPr>
        <w:pStyle w:val="Normal"/>
        <w:jc w:val="righ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Cs w:val="false"/>
          <w:szCs w:val="28"/>
          <w:rtl w:val="true"/>
          <w:lang w:bidi="ar-DZ"/>
        </w:rPr>
      </w:r>
    </w:p>
    <w:p>
      <w:pPr>
        <w:sectPr>
          <w:footnotePr>
            <w:numFmt w:val="decimal"/>
          </w:footnotePr>
          <w:type w:val="continuous"/>
          <w:pgSz w:w="10773" w:h="14173"/>
          <w:pgMar w:left="1134" w:right="1134" w:gutter="0" w:header="567" w:top="1134" w:footer="567" w:bottom="1134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ب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اد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باين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زع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نازع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ج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رج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دا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وا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شتغ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ي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م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ؤ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ث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ط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ثما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شوائ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عتباط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خ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خار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ظر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تاج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.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و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اب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ياغ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شرح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صف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ف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ا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ن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وي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طو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قراء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ط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ésotériqu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مث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نو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قب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kabbalistique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ز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ل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شا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اه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م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بال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صو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يه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ب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ث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يلس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شه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ت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رثوذوك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ك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لا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بج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ي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الث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نومينولوج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صي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وضو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مان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ح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ست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ز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او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فد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ار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دغ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ادامي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طال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فيلس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ؤر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برت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ست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حث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و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ال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ا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د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م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ظ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ؤ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يز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موح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ب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أوي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ثم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داو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ح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ع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اث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ق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؟</w:t>
      </w:r>
    </w:p>
    <w:p>
      <w:pPr>
        <w:pStyle w:val="Normal"/>
        <w:spacing w:before="280" w:after="280"/>
        <w:ind w:left="0" w:right="0" w:firstLine="284"/>
        <w:jc w:val="left"/>
        <w:rPr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84780</wp:posOffset>
                </wp:positionH>
                <wp:positionV relativeFrom="paragraph">
                  <wp:posOffset>-132715</wp:posOffset>
                </wp:positionV>
                <wp:extent cx="3568700" cy="418465"/>
                <wp:effectExtent l="5080" t="5715" r="2794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4183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1.4pt;margin-top:-10.45pt;width:280.95pt;height:32.9pt;mso-wrap-style:none;v-text-anchor:middle;mso-position-horizontal-relative:page">
                <v:fill o:detectmouseclick="t" type="solid" color2="#5a5a5a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انفتاح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إ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حدود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برت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62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ه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ستي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كي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رو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ار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فتاح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نا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اليكت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جدلي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ئ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أفض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ط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ن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وه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كز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ه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و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و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ت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و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!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س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ر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رس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ه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تنا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و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غي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م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أو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ا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اقش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شكال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صد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ر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اوئ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ع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خلف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وسوع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هي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و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آ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دي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قي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ركيولوج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ف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ب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ه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ع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طلا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غي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ا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ت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غري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ف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د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modus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ص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آخ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عقل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غريق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لاط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رسط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كه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ب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ا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س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سب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د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ري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ب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حض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س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جا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ت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ر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سلس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ن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ادئ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=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اقض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(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ح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ف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ي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طئ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1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قل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رسط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ح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ئ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ون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ما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ا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عقل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غذ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نهائ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ي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رسط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ح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غريقي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ائ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يز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غر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ض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كت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وو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ز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ق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تأث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نوا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كز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وغو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ون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ن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يض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ري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يثو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يلاد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س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ه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ف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مبراطو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م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ديا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إثن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با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ست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ذو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ر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ض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و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بح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ت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فكا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ص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ل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و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ز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ستار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يمت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ي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ايت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2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رج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تافيز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كز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إضف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سج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با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تناق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رمس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ئ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ق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غامض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خ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شا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ط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اق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فو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كف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لاس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ط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ر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لزون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بع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قب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3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د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ل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و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لا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ل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ا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سج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م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طا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عتقا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ا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و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صرا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تناقض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شذ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ك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اب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عد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لاف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فع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ف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دث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مأن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ت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تتول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كتا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م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لق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ز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زئ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باين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ف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ه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اد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قل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غريق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فو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ي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قض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4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ح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تظ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ع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ع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ب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دا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س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لاط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غنوص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فا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يل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صا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ا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يا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ديم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ر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ته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نوص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نو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ر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قل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و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يالكتيك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5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85970</wp:posOffset>
                </wp:positionH>
                <wp:positionV relativeFrom="paragraph">
                  <wp:posOffset>1480820</wp:posOffset>
                </wp:positionV>
                <wp:extent cx="4011930" cy="453390"/>
                <wp:effectExtent l="5080" t="5080" r="27940" b="43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4532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61.1pt;margin-top:116.6pt;width:315.85pt;height:35.65pt;mso-wrap-style:none;v-text-anchor:middle;mso-position-horizontal-relative:page">
                <v:fill o:detectmouseclick="t" type="solid" color2="#5a5a5a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ر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صص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و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ع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راديغ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ج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م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ر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ت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م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م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center"/>
        <w:rPr>
          <w:szCs w:val="28"/>
          <w:lang w:val="fr-FR" w:bidi="ar-DZ"/>
        </w:rPr>
      </w:pPr>
      <w:r>
        <w:rPr>
          <w:rFonts w:cs="Arabic Transparent"/>
          <w:szCs w:val="28"/>
          <w:rtl w:val="true"/>
          <w:lang w:val="fr-FR" w:bidi="ar-DZ"/>
        </w:rPr>
        <w:t>بن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فسيرات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باطنية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رخ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بط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و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ز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هيو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قل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سط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ث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هم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مع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يث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ع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يث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!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ع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يث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امع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زم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وسط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!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ط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ص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السيميوزيس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الهرمسية</w:t>
      </w:r>
      <w:r>
        <w:rPr>
          <w:rFonts w:cs="Arabic Transparent"/>
          <w:b w:val="false"/>
          <w:bCs w:val="false"/>
          <w:i/>
          <w:iCs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ك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ض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ل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ت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قو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ئ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ز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نو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طح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ف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ج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و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kabbalistiques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و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لم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ص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بال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ف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ثو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بالا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د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يد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يرش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ول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بال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موز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ته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طل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ن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ّ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ب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ّ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ط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متناه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تج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شو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ص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فت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ت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ي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غ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تاح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تول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غ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ر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منته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6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ع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ت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يرش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ول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فك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ذك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ستع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خا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سر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لمو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تي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ئ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ح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ثن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ط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ات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ط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ا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بع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اه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نفذ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ذك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إ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ع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يا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نو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ي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تا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ت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دي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د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و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تصو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اط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ب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يل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ؤ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ظ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ذ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ي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وه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ل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اب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عت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يوف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رت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ار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وي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szCs w:val="28"/>
          <w:lang w:val="fr-FR" w:bidi="ar-DZ"/>
        </w:rPr>
        <w:t>1</w:t>
      </w:r>
      <w:r>
        <w:rPr>
          <w:rFonts w:cs="Arabic Transparent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فتح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ب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منته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szCs w:val="28"/>
          <w:lang w:val="fr-FR" w:bidi="ar-DZ"/>
        </w:rPr>
        <w:t>2</w:t>
      </w:r>
      <w:r>
        <w:rPr>
          <w:rFonts w:cs="Arabic Transparent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ب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اد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اب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؛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szCs w:val="28"/>
          <w:lang w:val="fr-FR" w:bidi="ar-DZ"/>
        </w:rPr>
        <w:t>3</w:t>
      </w:r>
      <w:r>
        <w:rPr>
          <w:rFonts w:cs="Arabic Transparent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ك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تطاب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ا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عال؛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szCs w:val="28"/>
          <w:lang w:val="fr-FR" w:bidi="ar-DZ"/>
        </w:rPr>
        <w:t>4</w:t>
      </w:r>
      <w:r>
        <w:rPr>
          <w:rFonts w:cs="Arabic Transparent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فق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ف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س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قا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حا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منته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طا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؛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szCs w:val="28"/>
          <w:lang w:val="fr-FR" w:bidi="ar-DZ"/>
        </w:rPr>
        <w:t>5</w:t>
      </w:r>
      <w:r>
        <w:rPr>
          <w:rFonts w:cs="Arabic Transparent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'élu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ر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قتراح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ص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ص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ت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كذ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سا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سام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un Surhomme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ح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ض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امه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ك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كانه؛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szCs w:val="28"/>
          <w:lang w:bidi="ar-DZ"/>
        </w:rPr>
        <w:t>6</w:t>
      </w:r>
      <w:r>
        <w:rPr>
          <w:rFonts w:cs="Arabic Transparent"/>
          <w:szCs w:val="28"/>
          <w:rtl w:val="true"/>
          <w:lang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إنقا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متناه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ط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ض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خب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ز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ص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هيّ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ك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نّع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ص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ق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ج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ك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اب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ج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ن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szCs w:val="28"/>
          <w:lang w:val="fr-FR" w:bidi="ar-DZ"/>
        </w:rPr>
        <w:t>7</w:t>
      </w:r>
      <w:r>
        <w:rPr>
          <w:rFonts w:cs="Arabic Transparent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ت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اغ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color w:val="FF0000"/>
          <w:szCs w:val="28"/>
          <w:lang w:val="fr-FR"/>
        </w:rPr>
      </w:pPr>
      <w:r>
        <w:rPr>
          <w:rFonts w:cs="Arabic Transparent"/>
          <w:szCs w:val="28"/>
          <w:lang w:val="fr-FR" w:bidi="ar-DZ"/>
        </w:rPr>
        <w:t>8</w:t>
      </w:r>
      <w:r>
        <w:rPr>
          <w:rFonts w:cs="Arabic Transparent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مي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م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ظ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عن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ا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ي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قناع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واص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7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ر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ق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ش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كير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أ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ت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ا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نسجا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غي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ي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ضف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سج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سائ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قص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ل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ط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تم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رز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اث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ح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ض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ا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ناول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يس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صو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وني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صو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صود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ستنت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روز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د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لاح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ب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ف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ت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نم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رو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غر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د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ح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ث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تخا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وي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اعتم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ا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رز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وهر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ا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سن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ما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ل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كشو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ع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ل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نا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اد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ه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ت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ذه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رس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شكك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.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ت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زيف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و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ت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يل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ج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أ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س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ع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ج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 w:bidi="ar-DZ"/>
        </w:rPr>
        <w:t>"."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6"/>
          <w:szCs w:val="26"/>
          <w:lang w:val="fr-FR"/>
        </w:rPr>
        <w:t>8</w:t>
      </w:r>
      <w:r>
        <w:rPr>
          <w:rFonts w:cs="Arabic Transparent"/>
          <w:b w:val="false"/>
          <w:bCs w:val="false"/>
          <w:sz w:val="26"/>
          <w:szCs w:val="26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عر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سي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م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ر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ي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آ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ي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سي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كوميد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له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دانت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ج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و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ق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فكيك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وف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رت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تب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ل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ع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يرمينوطيق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مي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بدإ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ص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توح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رب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وي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رتك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ا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اك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مي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يما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color w:val="FF0000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يم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شا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س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و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ل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سج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9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اع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شا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ع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خطا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اه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ا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يا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أوي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ر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ضخ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شاكل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ق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قتص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و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صاب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س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ا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غفاؤ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س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ظ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ا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ل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ص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وا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ر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موذ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موذج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كر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خم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خم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حيح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إم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ص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رئ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موذ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د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تي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خم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هائ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0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280"/>
        <w:ind w:left="0" w:right="0" w:firstLine="284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28615</wp:posOffset>
                </wp:positionH>
                <wp:positionV relativeFrom="paragraph">
                  <wp:posOffset>1898015</wp:posOffset>
                </wp:positionV>
                <wp:extent cx="1068070" cy="3435985"/>
                <wp:effectExtent l="6985" t="8255" r="5397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8120" cy="3435840"/>
                        </a:xfrm>
                        <a:custGeom>
                          <a:avLst/>
                          <a:gdLst>
                            <a:gd name="textAreaLeft" fmla="*/ 217080 w 605520"/>
                            <a:gd name="textAreaRight" fmla="*/ 388440 w 605520"/>
                            <a:gd name="textAreaTop" fmla="*/ 698760 h 1947960"/>
                            <a:gd name="textAreaBottom" fmla="*/ 1249200 h 19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27.4pt;margin-top:149.45pt;width:84.05pt;height:270.5pt;mso-wrap-style:none;v-text-anchor:middle;rotation:270;mso-position-horizontal-relative:page" type="_x0000_t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672195</wp:posOffset>
                </wp:positionH>
                <wp:positionV relativeFrom="paragraph">
                  <wp:posOffset>-5629275</wp:posOffset>
                </wp:positionV>
                <wp:extent cx="1078230" cy="3923665"/>
                <wp:effectExtent l="6350" t="8255" r="6032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8200" cy="3923640"/>
                        </a:xfrm>
                        <a:custGeom>
                          <a:avLst/>
                          <a:gdLst>
                            <a:gd name="textAreaLeft" fmla="*/ 219240 w 611280"/>
                            <a:gd name="textAreaRight" fmla="*/ 392040 w 611280"/>
                            <a:gd name="textAreaTop" fmla="*/ 798120 h 2224440"/>
                            <a:gd name="textAreaBottom" fmla="*/ 1426320 h 22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8pt;margin-top:-443.25pt;width:84.85pt;height:308.9pt;mso-wrap-style:none;v-text-anchor:middle;rotation:270;mso-position-horizontal-relative:page" type="_x0000_t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صد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نائ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ئ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يرمينوطي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روف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جهة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ر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راتيج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مي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لو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ب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زما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موذ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طفا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الث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ص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خضاع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سل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عتب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سج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جز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ث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س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خ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ق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ي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center"/>
        <w:rPr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  <w:t>غراماتولوجي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جاك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دريدا</w:t>
      </w:r>
    </w:p>
    <w:p>
      <w:pPr>
        <w:pStyle w:val="Normal"/>
        <w:spacing w:before="28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غي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اس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لا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رت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دغ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مان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في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يش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و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لو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عت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ر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ز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وغ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تئ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قول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ر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ذر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اك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رس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ا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ّ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ضمرة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ا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ا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ثن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ر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حي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اماتولوج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ب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67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ري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ئ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امات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زد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واض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ت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ثان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لا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ح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ص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ظ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رت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ف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حتق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ه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قد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ق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وغو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/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وغ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لي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صدي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ضع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تافيزيق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اين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فلاط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غ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و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يبنتز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قراط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دغ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و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ّ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وغ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تلئ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1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color w:val="FF6600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اش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ق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مر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طقي</w:t>
      </w:r>
      <w:r>
        <w:rPr>
          <w:rFonts w:cs="Arabic Transparent"/>
          <w:b w:val="false"/>
          <w:bCs w:val="false"/>
          <w:szCs w:val="28"/>
          <w:lang w:val="fr-FR" w:bidi="ar-DZ"/>
        </w:rPr>
        <w:t>le logocentrisme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ت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ركز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ق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ت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ث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صلب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ر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مو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تح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س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ه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رو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ب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ج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12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ج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تر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صو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يد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ن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هول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ك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د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حالة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اقتصا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un moment de l'</w:t>
      </w:r>
      <w:r>
        <w:rPr>
          <w:rFonts w:cs="Arabic Transparent"/>
          <w:b w:val="false"/>
          <w:bCs w:val="false"/>
          <w:i/>
          <w:iCs/>
          <w:szCs w:val="28"/>
          <w:lang w:val="fr-FR" w:bidi="ar-DZ"/>
        </w:rPr>
        <w:t>économie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i/>
          <w:iCs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حيا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تاريخ</w:t>
      </w:r>
      <w:r>
        <w:rPr>
          <w:rFonts w:cs="Arabic Transparent"/>
          <w:b w:val="false"/>
          <w:bCs w:val="false"/>
          <w:i/>
          <w:iCs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الكينونة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نفسها</w:t>
      </w:r>
      <w:r>
        <w:rPr>
          <w:rFonts w:cs="Arabic Transparent"/>
          <w:b w:val="false"/>
          <w:bCs w:val="false"/>
          <w:i/>
          <w:iCs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م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تكل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ت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ت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ع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د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ا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نيو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بر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تم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وا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ني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ادنيو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جوا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ث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امثا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اعالم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ع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مبريق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ك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ص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ن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دات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تلئ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ظي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ض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دلول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آخ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شر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و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ص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13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فت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ق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ره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ن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م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ر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ا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زد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ك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فتر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ق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ل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e signifie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ظ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حتر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ثي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14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ؤ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زد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لي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س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ر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ردي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سوسي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طل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ضر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رتكز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د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دن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م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ضي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ريف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اه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ف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س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ذ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حتر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لا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خ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عرع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ال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ن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وغ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ر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و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سط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ص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م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سو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اث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ك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ص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تعمل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ب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ارف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لسف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ج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م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موذج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س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ن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تغ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نضبا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وتي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5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ا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حاض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وسي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فوظ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ثو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ص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ان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يث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ف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لداخ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ث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ان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غتص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س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ط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حض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بيع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ي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روج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ط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طبيع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صو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و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وتجسيد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وتمثيل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ثانوي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للواق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ل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ان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ابع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سط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اض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يلولوج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حو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م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ليلات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ت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راساته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ج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أ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ف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دا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اعد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متي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بر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غتص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ذ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فط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ناق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ه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ه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سو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ويض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اي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ي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صر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ز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ر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سا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خ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سا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ش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همي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6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ان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خار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ر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ز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جو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و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اني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ض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ا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ا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الث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ا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ح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ساني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مو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الم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و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وغوسونت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ينو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حض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ز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وغ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ط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وي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ت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ات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ت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اب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ت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واقع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لو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ج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نته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ح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[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]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ي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منته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ب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7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نأ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ا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غض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وجدن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ح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و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[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]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ب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عد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ام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توح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ثما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تمل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8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بد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باط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وسي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a trace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ط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خل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ت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كحضور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كي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تأج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a temporisation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فس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'espacement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التأجيل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ذك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مان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فين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ل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ن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ذ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ضر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م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ح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ع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ستح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ض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و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لسف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9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ذكر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سحة</w:t>
      </w:r>
      <w:r>
        <w:rPr>
          <w:rFonts w:cs="Times New Roman"/>
          <w:b w:val="false"/>
          <w:b w:val="false"/>
          <w:bCs w:val="false"/>
          <w:color w:val="FF0000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ف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م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دورا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0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إح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منت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دو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ب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ق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م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ج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تافيز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ي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ها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حال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صادف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د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د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ع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نعدام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ناق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ركي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شع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يا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عد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اس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جع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اش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ش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ج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ائ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exotique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اللع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ا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بة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د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و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ع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رتج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ébranlement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طولوج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يولو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1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س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ع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بط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bidi="ar-DZ"/>
        </w:rPr>
        <w:t>ديفيرانس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différanc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différenc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قا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Cs w:val="false"/>
          <w:szCs w:val="28"/>
          <w:lang w:val="fr-FR" w:bidi="ar-DZ"/>
        </w:rPr>
        <w:t>La Société française de Philosophi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27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68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غرامات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ش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شر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ا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Tel Quel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ي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يفير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ل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ر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Cs w:val="false"/>
          <w:szCs w:val="28"/>
          <w:lang w:val="fr-FR" w:bidi="ar-DZ"/>
        </w:rPr>
        <w:t>A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!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بط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ع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امات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كيت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ق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ذ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و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ك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ماع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ص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كتاب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b w:val="false"/>
          <w:b w:val="false"/>
          <w:bCs w:val="false"/>
          <w:color w:val="FF0000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فير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ب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م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غام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ب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حتو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غام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ا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–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ص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تيك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ئ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تيك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فيفة</w:t>
      </w:r>
      <w:r>
        <w:rPr>
          <w:rFonts w:cs="Arabic Transparent"/>
          <w:b w:val="false"/>
          <w:bCs w:val="false"/>
          <w:szCs w:val="28"/>
          <w:lang w:val="fr-FR" w:bidi="ar-DZ"/>
        </w:rPr>
        <w:t>des tactiques aveugles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راتيج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ا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2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ع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ظ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باغت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شتقا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ضفا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فير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م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ا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ذ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différer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راع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عت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ز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ق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ت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ا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قتصاد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واربة</w:t>
      </w:r>
      <w:r>
        <w:rPr>
          <w:rFonts w:cs="Arabic Transparent"/>
          <w:b w:val="false"/>
          <w:bCs w:val="false"/>
          <w:szCs w:val="28"/>
          <w:lang w:val="fr-FR" w:bidi="ar-DZ"/>
        </w:rPr>
        <w:t>un détour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أ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ح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مث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طلح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Cs w:val="28"/>
          <w:rtl w:val="true"/>
          <w:lang w:val="fr-FR" w:bidi="ar-DZ"/>
        </w:rPr>
        <w:t>تأج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ك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لا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ت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ذ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شتقا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ج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صرا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3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يفير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ع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لا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وقائ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لاف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فير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تلئ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سي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إ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فير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ختلاف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اتي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ديد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م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'archi-écritur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'archi-trac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يفيران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ج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فسح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4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757545</wp:posOffset>
                </wp:positionH>
                <wp:positionV relativeFrom="paragraph">
                  <wp:posOffset>1515745</wp:posOffset>
                </wp:positionV>
                <wp:extent cx="1069975" cy="4443730"/>
                <wp:effectExtent l="6985" t="8255" r="19685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9920" cy="4443840"/>
                        </a:xfrm>
                        <a:custGeom>
                          <a:avLst/>
                          <a:gdLst>
                            <a:gd name="textAreaLeft" fmla="*/ 213480 w 606600"/>
                            <a:gd name="textAreaRight" fmla="*/ 393120 w 606600"/>
                            <a:gd name="textAreaTop" fmla="*/ 887040 h 2519280"/>
                            <a:gd name="textAreaBottom" fmla="*/ 1632240 h 251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1057" y="21600"/>
                              </a:lnTo>
                              <a:lnTo>
                                <a:pt x="10543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3pt;margin-top:119.35pt;width:84.2pt;height:349.85pt;mso-wrap-style:none;v-text-anchor:middle;rotation:270;mso-position-horizontal-relative:page" type="_x0000_t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ه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ديفيرا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ت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ج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ظا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ف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إ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اقض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ع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رسط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ك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مح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ص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ت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ص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فس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ع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ل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5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szCs w:val="28"/>
          <w:lang w:val="fr-FR" w:bidi="ar-DZ"/>
        </w:rPr>
      </w:pPr>
      <w:r>
        <w:rPr>
          <w:rFonts w:cs="Arabic Transparent"/>
          <w:szCs w:val="28"/>
          <w:rtl w:val="true"/>
          <w:lang w:bidi="ar-DZ"/>
        </w:rPr>
        <w:t>السيميوزيس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بيرس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بي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دريد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إيكو</w:t>
      </w:r>
    </w:p>
    <w:p>
      <w:pPr>
        <w:pStyle w:val="Normal"/>
        <w:spacing w:before="28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رمس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رح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برت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سي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فر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ا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يث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نب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تركة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رس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موذ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ج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اقش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ا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ظو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ط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اديكال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ب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قو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ل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يميائ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قبال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تصو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يح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غنوص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هرمسي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ل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ضو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صرة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يسم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ا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ص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قص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ل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ز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يلس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ق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ص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نت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نحرف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قو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ار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د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فت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م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دق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دام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دام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ؤ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تع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ي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ختز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جو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فلاطو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ح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ـ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e Un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رم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ؤ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طل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ار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منت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ح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ديم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ع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جعي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د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ال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راماتولوجي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باط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وسير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ب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تافيز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ئ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ق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ع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غاير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ي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نتهية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د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رو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ذ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إختز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ص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6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Cs w:val="false"/>
          <w:szCs w:val="28"/>
          <w:rtl w:val="true"/>
          <w:lang w:bidi="ar-DZ"/>
        </w:rPr>
        <w:t>"[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ق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]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ه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طلق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عا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ضع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مّ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[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ن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]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وغوسونتري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ذ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نظ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نف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د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وع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زي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لا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ي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اع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قتن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ل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7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ا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ئ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بير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ي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حتما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سف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ر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طولوج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فض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فت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رس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ناق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حت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ج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ي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تناه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8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ر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ح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س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ال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اث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مسلا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اض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dénotation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يح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connotation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ميولوجي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ل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رح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لوج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رط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رضية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ؤ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ح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ب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م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رجاء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صادف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كت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و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ع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ول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علام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تب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علام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رمس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ب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لا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اسية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ذ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ح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غرائ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غ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اب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ب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عت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ب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كت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عن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28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امات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لا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ز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شكال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د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ط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إعل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ل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س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ت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ام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م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[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]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ميولوج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اهل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غال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ؤك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ائ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يه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ائ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ي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ائ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يه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29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28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ئ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اديك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ط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نائ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ناقض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شاياها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اس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ي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ئ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طق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د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ء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ذه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ائ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ا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تع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ع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قراء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بي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تلئ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كتم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ؤس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شاش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زئبقيته؟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ع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اقض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ك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!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رأ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كتم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أ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شر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ز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نه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لام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ش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تنا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تض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وط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حدو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ورته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بير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كت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ئ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رج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ه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قت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ري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يتي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تاج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حظ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ر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ض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يتي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0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28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اغما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باش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ف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ب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ينام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ؤ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ط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هائ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د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ي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ر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بعا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جر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اغمات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غي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شر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نون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ن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ف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عا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ا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س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ق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ذ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ض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و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س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ث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اح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ش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تغ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ا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صد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ؤ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ر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ه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ش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ي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..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ش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ت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لول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ذا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ضي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جم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شر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1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28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لمح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طره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ثمت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شر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ه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تس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ج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فكي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رغ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ن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صي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center"/>
        <w:rPr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436745</wp:posOffset>
                </wp:positionH>
                <wp:positionV relativeFrom="paragraph">
                  <wp:posOffset>-172085</wp:posOffset>
                </wp:positionV>
                <wp:extent cx="4192905" cy="522605"/>
                <wp:effectExtent l="5715" t="5715" r="27305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522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49.35pt;margin-top:-13.55pt;width:330.1pt;height:41.1pt;mso-wrap-style:none;v-text-anchor:middle;mso-position-horizontal-relative:page">
                <v:fill o:detectmouseclick="t" type="solid" color2="#5a5a5a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bidi="ar-DZ"/>
        </w:rPr>
        <w:t>سجا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حو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تأوي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التأوي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ضاعف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قد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ض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ظ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رسا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صطل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صي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شرو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فت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هت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ك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ش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لي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قو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ستراتيجيا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ه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ح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رض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ح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ضاع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a surinterprétation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ا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دع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مبرد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90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شارك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ؤتم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i/>
          <w:iCs/>
          <w:szCs w:val="28"/>
          <w:lang w:val="fr-FR" w:bidi="ar-DZ"/>
        </w:rPr>
        <w:t>Tanner Lectures</w:t>
      </w:r>
      <w:r>
        <w:rPr>
          <w:rFonts w:cs="Arabic Transparent"/>
          <w:b w:val="false"/>
          <w:bCs w:val="false"/>
          <w:i/>
          <w:iCs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ضاع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ا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وسي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ض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ه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تقى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تيف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ي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ونات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يتش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ل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هت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وائ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نقا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ا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يئ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إث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زاخ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فائ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و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ّ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ر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يتش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عرو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ي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داو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دي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ونات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ب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ي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نا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ط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ج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ق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جلوساكسون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Arabic Transparent"/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484370</wp:posOffset>
                </wp:positionH>
                <wp:positionV relativeFrom="paragraph">
                  <wp:posOffset>-1717675</wp:posOffset>
                </wp:positionV>
                <wp:extent cx="989965" cy="3621405"/>
                <wp:effectExtent l="47625" t="8255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0" cy="3621240"/>
                        </a:xfrm>
                        <a:custGeom>
                          <a:avLst/>
                          <a:gdLst>
                            <a:gd name="textAreaLeft" fmla="*/ 201240 w 561240"/>
                            <a:gd name="textAreaRight" fmla="*/ 360000 w 561240"/>
                            <a:gd name="textAreaTop" fmla="*/ 736560 h 2053080"/>
                            <a:gd name="textAreaBottom" fmla="*/ 1316520 h 20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1pt;margin-top:-135.3pt;width:77.9pt;height:285.1pt;mso-wrap-style:none;v-text-anchor:middle;rotation:90;mso-position-horizontal-relative:page" type="_x0000_t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  <w:lang w:bidi="ar-DZ"/>
        </w:rPr>
        <w:t>رورت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ثنائ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تأويل</w:t>
      </w:r>
      <w:r>
        <w:rPr>
          <w:rFonts w:cs="Arabic Transparent"/>
          <w:szCs w:val="28"/>
          <w:rtl w:val="true"/>
          <w:lang w:bidi="ar-DZ"/>
        </w:rPr>
        <w:t>/</w:t>
      </w:r>
      <w:r>
        <w:rPr>
          <w:rFonts w:cs="Arabic Transparent"/>
          <w:szCs w:val="28"/>
          <w:rtl w:val="true"/>
          <w:lang w:bidi="ar-DZ"/>
        </w:rPr>
        <w:t>استعمال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لاس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لا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ح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جلوساكسو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ب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ذ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Cs w:val="false"/>
          <w:szCs w:val="28"/>
          <w:lang w:val="fr-FR" w:bidi="ar-DZ"/>
        </w:rPr>
        <w:t>Les conséquences du pragmatism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93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lang w:val="fr-FR" w:bidi="ar-DZ"/>
        </w:rPr>
        <w:t>L'homme spéculair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91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lang w:val="fr-FR" w:bidi="ar-DZ"/>
        </w:rPr>
        <w:t>Contingences, ironie et solidarit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1991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تيف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ي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و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لس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بع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قش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أرج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ز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م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شي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مث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بيع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ت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نو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قا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واه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يا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صالحن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ف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ه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رت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فع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ز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(</w:t>
      </w:r>
      <w:r>
        <w:rPr>
          <w:rFonts w:cs="Arabic Transparent"/>
          <w:b w:val="false"/>
          <w:bCs w:val="false"/>
          <w:szCs w:val="28"/>
          <w:lang w:val="fr-FR"/>
        </w:rPr>
        <w:t>32</w:t>
      </w:r>
      <w:r>
        <w:rPr>
          <w:rFonts w:cs="Arabic Transparent"/>
          <w:b w:val="false"/>
          <w:bCs w:val="false"/>
          <w:szCs w:val="28"/>
          <w:rtl w:val="true"/>
          <w:lang w:val="fr-FR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عج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عل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أو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كز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/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عما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لين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ح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ضل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ب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ضف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ضاء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بيع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ك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ناس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كتش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عو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ظ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صاف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ر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فع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باين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يبن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3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ي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هذ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جونات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لل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ف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ف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مو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و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عميم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ك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غر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هو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نف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و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ح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ع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ه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فز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صرح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ثم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عم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ع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ئ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آ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اهز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ص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رح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و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عم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ف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أو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ز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ميولوج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ج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ت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a textualit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ك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ؤ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شاش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نس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(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فع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)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اق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موذج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ء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س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قص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ماط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ص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ص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ذه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وا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س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ث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سي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ا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ي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[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] 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س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خل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ا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امت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رج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حي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مين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ص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خ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ك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سجم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4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ور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اغمات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سجا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اقب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س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ظ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رف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تك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س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هو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افع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ض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و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س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تل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ص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..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س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ص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بط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ع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ئ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5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ب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نط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برط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ن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وع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شر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ه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عم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ج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ض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أثيث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ش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ل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ا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خل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عا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واضع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دور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سا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ت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م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صحي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وع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غاف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ان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سوع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اه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اخلت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وس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طاق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ح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زائ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سع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فو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اجه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نع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فوظ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س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اب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فو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اجه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فو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دلا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شع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ا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6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ض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ري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يع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قاف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جذ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غو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ستعمل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ط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ع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ا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اغمات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ع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حث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لف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ضم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حك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ط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ت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و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حتجاج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فض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ز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ستعمال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شج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لا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سان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szCs w:val="28"/>
          <w:lang w:bidi="ar-DZ"/>
        </w:rPr>
        <w:t>1</w:t>
      </w:r>
      <w:r>
        <w:rPr>
          <w:rFonts w:cs="Arabic Transparent"/>
          <w:szCs w:val="28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لسف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رسط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م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ح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نر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ر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لو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كتش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حر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خ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ل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ظ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طا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وم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280"/>
        <w:ind w:left="0" w:right="0" w:firstLine="284"/>
        <w:jc w:val="left"/>
        <w:rPr/>
      </w:pPr>
      <w:r>
        <w:rPr>
          <w:rFonts w:cs="Arabic Transparent"/>
          <w:szCs w:val="28"/>
          <w:lang w:bidi="ar-DZ"/>
        </w:rPr>
        <w:t>2</w:t>
      </w:r>
      <w:r>
        <w:rPr>
          <w:rFonts w:cs="Arabic Transparent"/>
          <w:szCs w:val="28"/>
          <w:rtl w:val="true"/>
          <w:lang w:bidi="ar-DZ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ا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ظو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انط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ر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شر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ي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ح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ف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قار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ستعم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وي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د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ي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شيؤ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ات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ندق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سه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لا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غ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لي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برت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ناو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نهج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أ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اقب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ثو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اف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به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ق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قكي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ا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لاحظ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ؤول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ككو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الأ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را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ر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سقا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فك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د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و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ت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ميوزيس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28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7"/>
          <w:szCs w:val="27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ض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س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ب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ر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اظ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ب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ديق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ق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ر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بهات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مي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راغم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فكيك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بهت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،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سيميائ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اغمات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لا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نات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ضاع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ه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زعتي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كت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تب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ج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دفا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مضاع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يفهم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إيكو</w:t>
      </w:r>
      <w:r>
        <w:rPr>
          <w:rFonts w:cs="Arabic Transparent"/>
          <w:b w:val="false"/>
          <w:bCs w:val="false"/>
          <w:sz w:val="27"/>
          <w:szCs w:val="27"/>
          <w:rtl w:val="true"/>
          <w:lang w:bidi="ar-DZ"/>
        </w:rPr>
        <w:t>.</w:t>
      </w:r>
    </w:p>
    <w:p>
      <w:pPr>
        <w:pStyle w:val="Normal"/>
        <w:spacing w:before="28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7"/>
          <w:szCs w:val="27"/>
          <w:lang w:bidi="ar-DZ"/>
        </w:rPr>
      </w:pPr>
      <w:r>
        <w:rPr>
          <w:rFonts w:cs="Arabic Transparent"/>
          <w:b w:val="false"/>
          <w:bCs w:val="false"/>
          <w:sz w:val="27"/>
          <w:szCs w:val="27"/>
          <w:rtl w:val="true"/>
          <w:lang w:bidi="ar-DZ"/>
        </w:rPr>
      </w:r>
    </w:p>
    <w:p>
      <w:pPr>
        <w:pStyle w:val="Normal"/>
        <w:spacing w:before="280" w:after="280"/>
        <w:ind w:left="0" w:right="0" w:firstLine="284"/>
        <w:jc w:val="center"/>
        <w:rPr>
          <w:rFonts w:cs="Arabic Transparent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608320</wp:posOffset>
                </wp:positionH>
                <wp:positionV relativeFrom="paragraph">
                  <wp:posOffset>-1973580</wp:posOffset>
                </wp:positionV>
                <wp:extent cx="1318260" cy="4206240"/>
                <wp:effectExtent l="6350" t="8255" r="5461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18320" cy="4206240"/>
                        </a:xfrm>
                        <a:custGeom>
                          <a:avLst/>
                          <a:gdLst>
                            <a:gd name="textAreaLeft" fmla="*/ 268200 w 747360"/>
                            <a:gd name="textAreaRight" fmla="*/ 479160 w 747360"/>
                            <a:gd name="textAreaTop" fmla="*/ 855720 h 2384640"/>
                            <a:gd name="textAreaBottom" fmla="*/ 1528920 h 238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6pt;margin-top:-155.45pt;width:103.75pt;height:331.15pt;mso-wrap-style:none;v-text-anchor:middle;rotation:270;mso-position-horizontal-relative:page" type="_x0000_t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  <w:lang w:bidi="ar-DZ"/>
        </w:rPr>
        <w:t>جونات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كوللر</w:t>
      </w:r>
      <w:r>
        <w:rPr>
          <w:rFonts w:cs="Arabic Transparent"/>
          <w:szCs w:val="28"/>
          <w:rtl w:val="true"/>
          <w:lang w:bidi="ar-DZ"/>
        </w:rPr>
        <w:t xml:space="preserve">: </w:t>
      </w:r>
      <w:r>
        <w:rPr>
          <w:rFonts w:cs="Arabic Transparent"/>
          <w:szCs w:val="28"/>
          <w:rtl w:val="true"/>
          <w:lang w:bidi="ar-DZ"/>
        </w:rPr>
        <w:t>وثنائ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تأوي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التأوي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ضاعف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ب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داخ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فز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روفيس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جليز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قار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ئ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bidi="ar-DZ"/>
        </w:rPr>
        <w:t>Society for the Hu</w:t>
      </w:r>
      <w:r>
        <w:rPr>
          <w:rFonts w:cs="Arabic Transparent"/>
          <w:b w:val="false"/>
          <w:bCs w:val="false"/>
          <w:szCs w:val="28"/>
          <w:lang w:val="fr-FR" w:bidi="ar-DZ"/>
        </w:rPr>
        <w:t>manities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ام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Cornell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أ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تعليق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كولل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ناف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تفكيك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ط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ثقاف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ر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وس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جاوز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ط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ط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حفز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ط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ر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ن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ك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ا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ظي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ر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ن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و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جزي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بودولين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م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ضاعف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ار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ض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ئ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رو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د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ك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شتغاله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7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ضاع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إفر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ك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وقف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ل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ز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خ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فر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ق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ض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ئد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[!]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ئ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هر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م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ح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ه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ض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رط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ح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ينون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د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و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س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كادي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ق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ش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ر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سي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رانو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م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رور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و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أشياء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"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8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نائ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ضاع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ظ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صطلح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ق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" [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]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ش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يع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[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]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حض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اب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ي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ف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ح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مكن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39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نا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-- -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ل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و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ثال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رد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دل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يط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ضاعف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ارت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وردزوورث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سي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دان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زعا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أل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ات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ضيتي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40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داخل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دين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لاح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ماه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رس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واعد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س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اق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زا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لي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لا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طاط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ت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بير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ئ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ا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هر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ج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ب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نائ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تافيزيق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قضاي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رسائ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اي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ك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صد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حيح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/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طأ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اقص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/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م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ائ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خ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ق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قا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تفكيك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لت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ا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داخل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ت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ن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تهم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علا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تمس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ت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ب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يكانيز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ص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ه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سقاط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ر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ارس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شريح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نصو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تبط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سياق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ناص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ذل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نا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مكان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اق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هي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ته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حدود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لي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و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ت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ناقض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اص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ر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ضاعف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صي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ميائ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ن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ناقض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تناف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اريخ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فكا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ضف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اك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بتسا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نسف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ر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نوع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نس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لي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ج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صد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داخل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متباين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يمن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اس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دو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خر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ائ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ناقض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ر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ن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اب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و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نت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ب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اب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رم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فاه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ح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ياس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إجتماع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اوز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قابل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قود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خ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لب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ممار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نقد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د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بالن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إيديولوجي</w:t>
      </w:r>
      <w:r>
        <w:rPr>
          <w:rFonts w:cs="Arabic Transparent"/>
          <w:b w:val="false"/>
          <w:bCs w:val="false"/>
          <w:sz w:val="26"/>
          <w:szCs w:val="26"/>
          <w:rtl w:val="true"/>
          <w:lang w:bidi="ar-DZ"/>
        </w:rPr>
        <w:t xml:space="preserve">" 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6"/>
        </w:rPr>
        <w:t>41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ك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وق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ضطر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ز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فك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ام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خط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اديكال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ز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شك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سوفسطائ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وهر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ز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فلس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طرف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ديث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من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ي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تابه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: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اختلاف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ت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و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جنون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ثنا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س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ذر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غر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وغو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ز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تع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قول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غ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اتها؟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ع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ك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فلاسف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من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ث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لسان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تافيزي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لح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ور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تورات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قوي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سس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لح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قتر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ديل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!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قي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عليقين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Times New Roman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ل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ر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و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كأ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ا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تخ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ا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قي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ب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شبث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فكاره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خذ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ذا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دف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ن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فتا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لاقح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تطو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إجرائ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بتد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قي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شاغ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عادت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اء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قمص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ه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ئ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ية؟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ب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تراج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ساؤ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قراط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شك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lang w:val="fr-FR" w:bidi="ar-DZ"/>
        </w:rPr>
        <w:t>Le sceptique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ائ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طلاق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ائ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رواي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ورد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ن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وكو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و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ال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يكانيك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يب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ل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ع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مبتسر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7"/>
          <w:szCs w:val="27"/>
          <w:rtl w:val="true"/>
          <w:lang w:bidi="ar-DZ"/>
        </w:rPr>
        <w:t xml:space="preserve">:"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يمكن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ق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قرأ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وايت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لك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هتما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ع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ج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تغاف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ما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ست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زء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روايتي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مستثمر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إيا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لحجج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فلسفي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ل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ستراتيجي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لاغية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42</w:t>
      </w:r>
      <w:r>
        <w:rPr>
          <w:rFonts w:cs="Arabic Transparent"/>
          <w:b w:val="false"/>
          <w:bCs w:val="false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احظ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ق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ضمن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وج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لاستعمال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رور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فج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ول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و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حث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سبق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ا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فوائ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بلي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ل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النص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بت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زائ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فيد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!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Cs w:val="28"/>
          <w:lang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ا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ئض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ر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ب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ف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يتبث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ي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ظري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ا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وقف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شاء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دع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ؤ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ئض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قبو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س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وميرو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س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عذا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سيح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شك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هولوكوس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ك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يروشي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ش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المفه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بيرس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جم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ذلك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و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خلا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بير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عتق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راء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تعد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ستنف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فج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تجر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ؤو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شر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يلف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ي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رفا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ي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وليد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ص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طا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رهيب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بثوث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لقراء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در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اقت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سيمين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bidi="ar-DZ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نوات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خص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دب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>شار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د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أذكي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صفه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يكو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ا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مفار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هر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ك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و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فارغ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ق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قاش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رغ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يو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طرو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عم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انتقا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نافعة؛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فار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ناق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غريب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ج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دعوى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ح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قيق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خاص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جو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ولل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ورت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لما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تع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فس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لمجي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لتق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الفائد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باد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لرؤى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ي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ز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مي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رمون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آخر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جموع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ثقافية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:"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ع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أ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صيغة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أش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سا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سج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آرائ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محفز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تأويلا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ط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نصوصي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أ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ن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يفك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ثلي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بجو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حديث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DZ"/>
        </w:rPr>
        <w:t>اليوم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>"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43</w:t>
      </w:r>
      <w:r>
        <w:rPr>
          <w:rFonts w:cs="Arabic Transparent"/>
          <w:b w:val="false"/>
          <w:bCs w:val="false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  <w:lang w:val="fr-FR"/>
        </w:rPr>
        <w:t>هوامش</w:t>
      </w:r>
      <w:r>
        <w:rPr>
          <w:rFonts w:cs="Arabic Transparent"/>
          <w:szCs w:val="28"/>
          <w:rtl w:val="true"/>
          <w:lang w:val="fr-FR"/>
        </w:rPr>
        <w:t xml:space="preserve">: </w:t>
      </w:r>
      <w:r>
        <w:rPr>
          <w:rFonts w:cs="Arabic Transparent"/>
          <w:szCs w:val="28"/>
          <w:rtl w:val="true"/>
          <w:lang w:val="fr-FR"/>
        </w:rPr>
        <w:t xml:space="preserve"> </w:t>
      </w:r>
    </w:p>
    <w:p>
      <w:pPr>
        <w:pStyle w:val="Normal"/>
        <w:spacing w:before="120" w:after="120"/>
        <w:ind w:left="0" w:right="0" w:firstLine="284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lang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/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مبر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يكو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سيميائ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التفكيك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نكرا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جامع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25/26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لاحظة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جز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لقا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مبر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يك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أمريك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جم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ترج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فرنس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interprétation et surinterprétation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ستع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أستا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نكرا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قارنا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فرنسي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ارتأ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ن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تر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لأهمي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قصوى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29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28/29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30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3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Gershom G. scholem: La kabbale et sa symbolique, traduit par Jean Boesse, édition: Payot, paris, 2003, p23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U. Eco: Les limites de l'interprétation, pp 64/6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مبر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يكو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59/60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A. J. Greimas: Du sens, édition Seuil, paris, 1973, p8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10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مبر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يكو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7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1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Jacques Dérrida: De la grammatologie, édition Minuit, paris, 1967, pp 11/1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12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: p 1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13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: pp 17/1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14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: p 23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*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صد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دري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ض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تلمي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مترج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إنجليزية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جيوف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بنينغتو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signe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26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différance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70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métaphore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114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و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écriture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43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lang w:val="fr-FR"/>
        </w:rPr>
        <w:t>Geoffrey Bennington: Dérridabase, 2DITION? Seuil; Paris, 199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1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J. Dérrida: De la grammatologie; p 4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16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. p5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17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: p 55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1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: p 67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1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 xml:space="preserve">Jacques Dérrida: L'écriture et la </w:t>
      </w:r>
      <w:r>
        <w:rPr>
          <w:rFonts w:cs="Arabic Transparent"/>
          <w:b w:val="false"/>
          <w:bCs w:val="false"/>
          <w:sz w:val="23"/>
          <w:szCs w:val="23"/>
          <w:lang w:val="fr-FR"/>
        </w:rPr>
        <w:t>différence, édition: Seuil,Paris,1967,p194</w:t>
      </w:r>
      <w:r>
        <w:rPr>
          <w:rFonts w:cs="Arabic Transparent"/>
          <w:b w:val="false"/>
          <w:bCs w:val="false"/>
          <w:sz w:val="23"/>
          <w:szCs w:val="23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2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Ibid: p 33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2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J. Dérrida: De la grammatologie, p 7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2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Jacques Dérrida: La différance, in Théorie d'ensemble, édition Seuil, Paris, 1968, p 68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2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Ibid; p 4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2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Ibid: p 5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2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J. Dérrida: De la grammatologie, p 9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.  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2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Ibid: 7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2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Ibid: pp 71/7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2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مبر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يكو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37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29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29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30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3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rFonts w:cs="Arabic Transparent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3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34/135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3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 xml:space="preserve">Stehan Collini: Interprétation terminable et interprétation interminable, in Interprétation et surinterprétation, traduit par Jean-Pierre </w:t>
      </w:r>
      <w:r>
        <w:rPr>
          <w:rFonts w:cs="Arabic Transparent"/>
          <w:b w:val="false"/>
          <w:bCs w:val="false"/>
          <w:sz w:val="23"/>
          <w:szCs w:val="23"/>
          <w:lang w:val="fr-FR"/>
        </w:rPr>
        <w:t>Commetti, édition:PUF, paris, 1996, p10</w:t>
      </w:r>
      <w:r>
        <w:rPr>
          <w:rFonts w:cs="Arabic Transparent"/>
          <w:b w:val="false"/>
          <w:bCs w:val="false"/>
          <w:sz w:val="23"/>
          <w:szCs w:val="23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33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: p1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34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: p 87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35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</w:rPr>
        <w:t>Ibid: p89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3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Ibid: pp91/9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37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لكولل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أمبرت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إيكو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7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38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177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39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75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40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174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41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188/189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4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U. Eco: Interprétation et surinterprétation; p 13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spacing w:before="120" w:after="120"/>
        <w:ind w:left="0" w:right="0" w:firstLine="284"/>
        <w:jc w:val="right"/>
        <w:rPr>
          <w:rFonts w:cs="Arabic Transparent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(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4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 xml:space="preserve">) </w:t>
      </w:r>
      <w:r>
        <w:rPr>
          <w:rFonts w:cs="Arabic Transparent"/>
          <w:b w:val="false"/>
          <w:bCs w:val="false"/>
          <w:sz w:val="24"/>
          <w:szCs w:val="24"/>
          <w:lang w:val="fr-FR"/>
        </w:rPr>
        <w:t>Ibid: p14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Cs w:val="28"/>
          <w:rtl w:val="true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22625</wp:posOffset>
                </wp:positionH>
                <wp:positionV relativeFrom="paragraph">
                  <wp:posOffset>204470</wp:posOffset>
                </wp:positionV>
                <wp:extent cx="1951355" cy="25939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995" cy="2477135"/>
                                  <wp:effectExtent l="0" t="0" r="0" b="0"/>
                                  <wp:docPr id="5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5pt;height:204.25pt;mso-wrap-distance-left:9.05pt;mso-wrap-distance-right:9.05pt;mso-wrap-distance-top:0pt;mso-wrap-distance-bottom:0pt;margin-top:16.1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37995" cy="2477135"/>
                            <wp:effectExtent l="0" t="0" r="0" b="0"/>
                            <wp:docPr id="5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sectPr>
          <w:footnotePr>
            <w:numFmt w:val="decimal"/>
          </w:footnotePr>
          <w:type w:val="continuous"/>
          <w:pgSz w:w="10773" w:h="14173"/>
          <w:pgMar w:left="1134" w:right="1134" w:gutter="0" w:header="567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Cs w:val="false"/>
          <w:sz w:val="40"/>
          <w:szCs w:val="40"/>
          <w:rtl w:val="true"/>
          <w:lang w:val="fr-FR" w:bidi="ar-DZ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تمثل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قراءة</w:t>
      </w:r>
    </w:p>
    <w:p>
      <w:pPr>
        <w:pStyle w:val="Normal"/>
        <w:ind w:left="0" w:right="0" w:firstLine="284"/>
        <w:jc w:val="center"/>
        <w:rPr>
          <w:rFonts w:cs="Andalus"/>
          <w:b w:val="false"/>
          <w:b w:val="false"/>
          <w:bCs w:val="false"/>
          <w:sz w:val="40"/>
          <w:szCs w:val="40"/>
          <w:lang w:val="fr-FR" w:bidi="ar-DZ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val="fr-FR" w:bidi="ar-DZ"/>
        </w:rPr>
        <w:t>الراهن</w:t>
      </w:r>
    </w:p>
    <w:p>
      <w:pPr>
        <w:pStyle w:val="Normal"/>
        <w:spacing w:before="280" w:after="0"/>
        <w:ind w:left="5041" w:right="0" w:firstLine="72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أ</w:t>
      </w:r>
      <w:r>
        <w:rPr>
          <w:rFonts w:cs="Andalus"/>
          <w:b w:val="false"/>
          <w:bCs w:val="false"/>
          <w:sz w:val="32"/>
          <w:szCs w:val="32"/>
          <w:rtl w:val="true"/>
          <w:lang w:val="fr-FR" w:bidi="ar-DZ"/>
        </w:rPr>
        <w:t>.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حفي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مل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0" w:right="0" w:firstLine="284"/>
        <w:jc w:val="right"/>
        <w:rPr>
          <w:rFonts w:cs="Andalus"/>
          <w:b w:val="false"/>
          <w:b w:val="false"/>
          <w:bCs w:val="false"/>
          <w:sz w:val="32"/>
          <w:szCs w:val="32"/>
          <w:lang w:val="fr-FR" w:bidi="ar-DZ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 w:bidi="ar-DZ"/>
        </w:rPr>
        <w:t xml:space="preserve">  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ndalus"/>
          <w:b w:val="false"/>
          <w:bCs w:val="false"/>
          <w:sz w:val="32"/>
          <w:szCs w:val="32"/>
          <w:rtl w:val="true"/>
          <w:lang w:val="fr-FR" w:bidi="ar-DZ"/>
        </w:rPr>
        <w:t>"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س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دحلب</w:t>
      </w:r>
      <w:r>
        <w:rPr>
          <w:rFonts w:cs="Andalus"/>
          <w:b w:val="false"/>
          <w:bCs w:val="false"/>
          <w:sz w:val="32"/>
          <w:szCs w:val="32"/>
          <w:rtl w:val="true"/>
          <w:lang w:val="fr-FR" w:bidi="ar-DZ"/>
        </w:rPr>
        <w:t xml:space="preserve">" </w:t>
      </w:r>
      <w:r>
        <w:rPr>
          <w:rFonts w:cs="Andalus"/>
          <w:b w:val="false"/>
          <w:b w:val="false"/>
          <w:bCs w:val="false"/>
          <w:sz w:val="32"/>
          <w:sz w:val="32"/>
          <w:szCs w:val="32"/>
          <w:rtl w:val="true"/>
          <w:lang w:val="fr-FR" w:bidi="ar-DZ"/>
        </w:rPr>
        <w:t>البليدة</w:t>
      </w:r>
    </w:p>
    <w:p>
      <w:pPr>
        <w:pStyle w:val="Normal"/>
        <w:ind w:left="0" w:right="0" w:firstLine="284"/>
        <w:jc w:val="right"/>
        <w:rPr>
          <w:rFonts w:cs="Andalus"/>
          <w:b w:val="false"/>
          <w:b w:val="false"/>
          <w:bCs w:val="false"/>
          <w:sz w:val="32"/>
          <w:szCs w:val="32"/>
          <w:lang w:val="fr-FR" w:bidi="ar-DZ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 w:bidi="ar-DZ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0773" w:h="14173"/>
          <w:pgMar w:left="1134" w:right="1134" w:gutter="0" w:header="567" w:top="1134" w:footer="567" w:bottom="1134"/>
          <w:formProt w:val="false"/>
          <w:textDirection w:val="lrTb"/>
          <w:bidi/>
          <w:bidi/>
          <w:rtlGutter/>
          <w:docGrid w:type="default" w:linePitch="382" w:charSpace="0"/>
        </w:sectPr>
      </w:pP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 w:val="32"/>
          <w:szCs w:val="28"/>
          <w:u w:val="single"/>
          <w:lang w:val="fr-FR" w:bidi="ar-DZ"/>
        </w:rPr>
      </w:pPr>
      <w:r>
        <w:rPr>
          <w:rFonts w:cs="Arabic Transparent"/>
          <w:b w:val="false"/>
          <w:bCs w:val="false"/>
          <w:sz w:val="32"/>
          <w:szCs w:val="28"/>
          <w:u w:val="single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szCs w:val="28"/>
          <w:u w:val="single"/>
          <w:lang w:val="fr-FR" w:eastAsia="en-US" w:bidi="ar-DZ"/>
        </w:rPr>
      </w:pPr>
      <w:r>
        <w:rPr>
          <w:rFonts w:cs="Arabic Transparent"/>
          <w:szCs w:val="28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79900</wp:posOffset>
                </wp:positionH>
                <wp:positionV relativeFrom="paragraph">
                  <wp:posOffset>247015</wp:posOffset>
                </wp:positionV>
                <wp:extent cx="2695575" cy="4251325"/>
                <wp:effectExtent l="6985" t="83185" r="819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25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37pt;margin-top:19.45pt;width:212.2pt;height:334.7pt;mso-wrap-style:none;v-text-anchor:middle;mso-position-horizontal-relative:page">
                <v:fill o:detectmouseclick="t" color2="#cccccc"/>
                <v:stroke color="gray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szCs w:val="28"/>
          <w:u w:val="single"/>
          <w:lang w:val="fr-FR" w:bidi="ar-DZ"/>
        </w:rPr>
      </w:pPr>
      <w:r>
        <w:rPr>
          <w:rFonts w:cs="Arabic Transparent"/>
          <w:szCs w:val="28"/>
          <w:u w:val="single"/>
          <w:rtl w:val="true"/>
          <w:lang w:val="fr-FR" w:bidi="ar-DZ"/>
        </w:rPr>
      </w:r>
    </w:p>
    <w:p>
      <w:pPr>
        <w:pStyle w:val="Normal"/>
        <w:spacing w:lineRule="auto" w:line="360" w:before="280" w:after="280"/>
        <w:ind w:left="0" w:right="0" w:firstLine="284"/>
        <w:jc w:val="both"/>
        <w:rPr/>
      </w:pPr>
      <w:r>
        <w:rPr>
          <w:rFonts w:cs="Arabic Transparent"/>
          <w:szCs w:val="28"/>
          <w:u w:val="single"/>
          <w:rtl w:val="true"/>
          <w:lang w:val="fr-FR" w:bidi="ar-DZ"/>
        </w:rPr>
        <w:t>تقديم</w:t>
      </w:r>
      <w:r>
        <w:rPr>
          <w:rFonts w:cs="Times New Roman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szCs w:val="28"/>
          <w:u w:val="single"/>
          <w:rtl w:val="true"/>
          <w:lang w:val="fr-FR" w:bidi="ar-DZ"/>
        </w:rPr>
        <w:t>الموضوع</w:t>
      </w:r>
      <w:r>
        <w:rPr>
          <w:rFonts w:cs="Arabic Transparent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Cs w:val="28"/>
          <w:rtl w:val="true"/>
          <w:lang w:val="fr-FR" w:bidi="ar-DZ"/>
        </w:rPr>
        <w:t>مسلك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يحرك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ساؤ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ظ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فضو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الوجوب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بنفس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إراد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الهدف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تثير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نظر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يحقّق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نص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يتنازع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قراء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بجد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فهم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المقاص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ذلك؛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هو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ع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قراء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ذ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ل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يصمت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مع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ك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كتاب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نج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أدراج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سياق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هذه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معالج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أرادت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لنفسه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رتاب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ف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صنع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سؤال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والموقف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لأنها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ببساط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هي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أخرى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قراء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بزاوية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علم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أكثر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من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ذوق</w:t>
      </w:r>
      <w:r>
        <w:rPr>
          <w:rFonts w:cs="Arabic Transparent"/>
          <w:szCs w:val="28"/>
          <w:rtl w:val="true"/>
          <w:lang w:val="fr-FR" w:bidi="ar-DZ"/>
        </w:rPr>
        <w:t xml:space="preserve">. 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ب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دي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اه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أولو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بان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اه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ا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ستيرا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اؤ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مكا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ك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ض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و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شخي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ل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ّ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اح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اء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و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ط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جديد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عائق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ص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سق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اه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هز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فتو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حتما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إ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حا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نظ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ا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؟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Times New Roman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لي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ض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ث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ه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صّ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اع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اه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ترح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ي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ار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وغ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س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كنة،و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ق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وض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خ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ل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</w:p>
    <w:p>
      <w:pPr>
        <w:pStyle w:val="Style8"/>
        <w:numPr>
          <w:ilvl w:val="0"/>
          <w:numId w:val="12"/>
        </w:numPr>
        <w:spacing w:before="0" w:after="280"/>
        <w:ind w:left="644" w:right="0" w:hanging="360"/>
        <w:contextualSpacing/>
        <w:jc w:val="center"/>
        <w:rPr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80665</wp:posOffset>
                </wp:positionH>
                <wp:positionV relativeFrom="paragraph">
                  <wp:posOffset>-116205</wp:posOffset>
                </wp:positionV>
                <wp:extent cx="3750945" cy="439420"/>
                <wp:effectExtent l="6985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439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95pt;margin-top:-9.15pt;width:295.3pt;height:34.5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val="fr-FR" w:bidi="ar-DZ"/>
        </w:rPr>
        <w:t>المضمار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حامل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ص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ح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غ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ق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ط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ت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زء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ت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هد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Luc Decaun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2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ق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ح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كت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و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ف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فيا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ط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غز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ن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وّل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ت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ل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ق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ف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س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سكاربي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Robert Escarpit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ريات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خ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ق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صداق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ّ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ولغان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ز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Wolfgang Iser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ث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ا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لوغ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ت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ج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ر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حر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ث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حري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هن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فس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رف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ا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ضو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ب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ي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نسا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ا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ن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ز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ط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حت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و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سف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ؤ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هد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نا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يح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رض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خصوص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ك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ز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ج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ن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باط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ج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طروح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ج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ائ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ئد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ف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ي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ض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ع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ب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سي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وي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5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Times New Roman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ت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خ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أل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ز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ظ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را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تض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ميوط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هيرمينوط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ب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ه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لك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صو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ث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اؤ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ي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ا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و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خ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ق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ص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ص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؟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ض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مي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ل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اش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ي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ك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ج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و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ط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راء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حت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ي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ظه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ك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أح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از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ج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و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فترا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عل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حى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قا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ك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كل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ك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عرّ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يع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صو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ت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اش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و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ب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أ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سيز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ز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ط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افؤ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8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ت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قاف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ؤهل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براه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ز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لاث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م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و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ظ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ي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وّ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ؤ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ل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ني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فض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ض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وضو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9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ك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روء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أس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ك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؛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ما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زر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10"/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اه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ح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ت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هن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ب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فتراض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ؤ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ن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ف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ت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ف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ي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بدا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ت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و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قي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ند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س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ي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ن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غ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رس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و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11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ب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ّ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ج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ير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إيجا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بد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ق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ف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ريج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ضا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أ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فتر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زع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ب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او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Hans robert jauss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ز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مو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ن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ث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ف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آف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12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قر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طرو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دامي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Gadamer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1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م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ف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با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ب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ط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ض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صحيح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جو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يرمينوط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ؤ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جاب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ب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اور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بغ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ف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لك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ت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ي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ح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ج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ا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م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ت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م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طو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ل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ح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14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ن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متز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ف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اض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ض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ستيلاؤ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متلاك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15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ئ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و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ي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ضطرا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صاد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رض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نتق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و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حر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ر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غ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تطل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هر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شها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ب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اوس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16"/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ر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رمينوطي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ي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ا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ا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طعي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جا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ض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ز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ا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اق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آ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زايد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اء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ك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ي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ئ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ا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يجا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ر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ذ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و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حق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و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ب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وضو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ب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يجا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خل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صط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سب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س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ف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17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غي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ه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روء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ؤث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ح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ق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غر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ون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ث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فع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ف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ف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مت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حدث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18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ج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غ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اء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بي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ج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ته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استز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ظر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ابت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يت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شئ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طف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اصف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كن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س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ض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ا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ط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اع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تر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ح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19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و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ا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ك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ث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قراء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آ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ط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ق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أخو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عتبا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فتر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ح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ش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جه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ت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اج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سي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ت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ار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رف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ض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د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شاط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ل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بق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ا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ت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ظ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ب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ن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ا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ا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و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كاد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حو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لي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ه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ل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ي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ف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ا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ط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ج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ن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ح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بسي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شك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اه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ج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شع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20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ظ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د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يز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ء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ص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س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فهم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عتم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ا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ريم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ب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ر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ر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ل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رج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عتقاد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ر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ع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ب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بر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ض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س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ق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ار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فقه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21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ض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م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عج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ص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حد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و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ح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ي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اش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عون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رك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حت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ق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عو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ليل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22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قت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خ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ح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ا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مو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ض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قتح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و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ن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فيلس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سف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م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ختصاص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را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ظ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صو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و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ع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وظيف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كّ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اش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Style8"/>
        <w:numPr>
          <w:ilvl w:val="0"/>
          <w:numId w:val="12"/>
        </w:numPr>
        <w:spacing w:before="0" w:after="280"/>
        <w:ind w:left="644" w:right="0" w:hanging="360"/>
        <w:contextualSpacing/>
        <w:jc w:val="center"/>
        <w:rPr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93620</wp:posOffset>
                </wp:positionH>
                <wp:positionV relativeFrom="paragraph">
                  <wp:posOffset>-130810</wp:posOffset>
                </wp:positionV>
                <wp:extent cx="4310380" cy="439420"/>
                <wp:effectExtent l="6350" t="6350" r="1968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439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6pt;margin-top:-10.3pt;width:339.35pt;height:34.5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val="fr-FR" w:bidi="ar-DZ"/>
        </w:rPr>
        <w:t>بناء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تواصل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ح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ت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س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ارئ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ذ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خ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حتك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و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بع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ت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قارئ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د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ست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لي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ذ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وض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م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ص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م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رف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ص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و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la paralittérature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اش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تا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ا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ن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كنولوج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غف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غ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ك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ترض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ر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2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وان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يفته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ئدته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وان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24"/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يا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بي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ص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كز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تب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س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ض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ل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ائ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دد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ص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ر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جاز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ع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عتبا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اج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د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نا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ز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ريا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ه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ذكر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س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احتفا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رسيخ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ه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مك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داول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ردو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ن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صو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غا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ض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نا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ز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ص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تس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يف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ر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ت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وي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يف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خ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ح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ت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تض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وج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لاز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كامل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ض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او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ك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يبل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25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ظري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في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ج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26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غا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صو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مكا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او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ص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ضل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اه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ا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ت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ض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ج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اسي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عرج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27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ء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حد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لو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ص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اج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ذ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ض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ط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ز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ص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ج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طور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ل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در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ي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ا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ل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Times New Roman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ارئ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و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رتبط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ريح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ئ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ثقف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هت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فترا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هن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ع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ن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ع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غي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و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و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28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كز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ض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ص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هد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ز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م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طمئ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ت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ك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ي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29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ف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ئ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ت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ج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بداع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ق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ه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ح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د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حيا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قن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م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ج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طاعت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ل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ق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ش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0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لي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نتقاد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أ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رض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تك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عز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ح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ص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ا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ط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ص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ا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ن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ش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كن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اط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ي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صن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فس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ل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اض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ص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ارك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قاس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خ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ا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سّ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ت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ليطو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ل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ب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أ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ف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ب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ع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لإلياذ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ودي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إغري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هش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تتملك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ام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ل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ا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اسي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ت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فو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در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بتد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من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فت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ح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أ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ض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زواب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ف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ك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تز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وا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تز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ر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او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ت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ع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تب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ا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ن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عل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حتق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ش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ب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جدا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1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بغ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أوي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ت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شك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ه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ز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اطب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وك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م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نس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ن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ط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اف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غا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در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لز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ارئ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م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ستمر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را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فاع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ض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ح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جو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بو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طو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كت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2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ز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قتض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هدف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نا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»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قا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ف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ص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ظ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ص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ق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رج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ه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واض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كاد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ط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احثي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ث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ك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ج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اقش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ك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ي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و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بري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ف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اق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ت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اق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ن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صد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تش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خ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ا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اه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لا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غي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ال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راح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ري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نب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اه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س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4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ك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تأ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ن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و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ثير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سا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م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بح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م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دوق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ت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ل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ك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يا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ب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قد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آ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ز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ا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س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ك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ا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ئف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قيقت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!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ع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ر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و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رو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طول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ين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سلي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لم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فج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جب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وس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قيقتا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ق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ن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حراف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فتا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قيقت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سن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دخ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بلا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5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آ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ي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ث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ي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إصرار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ذلك؟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»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س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در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ز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جتما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ال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ث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اعف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حض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ل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اخ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ما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ن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د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ديق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سأ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8"/>
        </w:numPr>
        <w:spacing w:before="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كل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فلة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Times New Roman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دّّ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1" w:leader="none"/>
        </w:tabs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ب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مندا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6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ع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ا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د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حت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غ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قتص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ول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ا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سك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قاليد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ين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ل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و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ل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؟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7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ض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ز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غ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غل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م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ق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"–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ت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ا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ش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حك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ضل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 w:val="25"/>
          <w:szCs w:val="25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أفض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سما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بق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القص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ب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انشغ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>خارج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س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ع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اصي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يش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ز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8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ا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تغ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م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ي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ح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ضا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ق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ي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خ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اش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ا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يم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يئ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بري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حا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ئم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ي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ا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39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ر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عط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د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حاط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جم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م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س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لائ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ل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ر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حت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رور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ي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د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و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و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ت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رو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ل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غ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ثير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ظ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غ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ح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ي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0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ا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ل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تجل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ي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ينة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قل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أ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ق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دئ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ظ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ه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زد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ش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ت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ها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1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حيا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ث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غا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تد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د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كع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ج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اء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ديس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رك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شيط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سام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د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إبراز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امح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ؤ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ب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وق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ذج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حي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طل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ك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2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ؤ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م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د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د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صل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يث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عال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ا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س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فن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ظ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وتوغراف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ه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ج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ص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س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تغ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ر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اديم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تغ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فاء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ن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ت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ع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زل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لي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قرؤ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غر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تج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ض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جوع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ؤسك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ا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ص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فيته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ب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مز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كت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ج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ت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م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ت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جه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دل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ـ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ائ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ي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ا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ش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رض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صاد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د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4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تج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اس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ع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لز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ج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و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بغ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هد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س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ج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و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را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ن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نص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ث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ستم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ع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ستراتي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اد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لتم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در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م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ول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و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لب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ج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ت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ح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رتدا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ب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د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سج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مي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اك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حج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ا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5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ض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نيو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او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ظو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سجا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ح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أ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وس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ض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ـ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ط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ك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تو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عد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ستثما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دي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ث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ولي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دريد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6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ت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م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ا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ئ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س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س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حا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ت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ر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ري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س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ذ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وظ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بر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ار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ج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م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ن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كت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ا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7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ا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ا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ق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ذ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ابق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ت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ا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متز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در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ذ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س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ضح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دو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Cs w:val="false"/>
          <w:szCs w:val="28"/>
          <w:lang w:val="fr-FR" w:bidi="ar-DZ"/>
        </w:rPr>
        <w:t>Todorov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)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8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سقا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ا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ه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ث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يال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ت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م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صل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د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طاب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ئ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شخص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رج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س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كخل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سقاط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شتغ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ل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س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ه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س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ي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ن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ديد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شأ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المقط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7"/>
          <w:szCs w:val="27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أحل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7"/>
          <w:sz w:val="27"/>
          <w:szCs w:val="27"/>
          <w:rtl w:val="true"/>
          <w:lang w:val="fr-FR" w:bidi="ar-DZ"/>
        </w:rPr>
        <w:t>مر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ديع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اسي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ع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ب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رج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ت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سح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ب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بر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ص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ب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ل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فه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49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خي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لق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ب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شي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ذك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ص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</w:p>
    <w:p>
      <w:pPr>
        <w:pStyle w:val="Style8"/>
        <w:numPr>
          <w:ilvl w:val="0"/>
          <w:numId w:val="12"/>
        </w:numPr>
        <w:spacing w:before="0" w:after="280"/>
        <w:ind w:left="644" w:right="0" w:hanging="360"/>
        <w:contextualSpacing/>
        <w:jc w:val="center"/>
        <w:rPr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672330</wp:posOffset>
                </wp:positionH>
                <wp:positionV relativeFrom="paragraph">
                  <wp:posOffset>-94615</wp:posOffset>
                </wp:positionV>
                <wp:extent cx="3810000" cy="439420"/>
                <wp:effectExtent l="6350" t="6350" r="1968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39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pt;margin-top:-7.45pt;width:299.95pt;height:34.5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szCs w:val="28"/>
          <w:rtl w:val="true"/>
          <w:lang w:val="fr-FR" w:bidi="ar-DZ"/>
        </w:rPr>
        <w:t>المحتوى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قائم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ق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ه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ت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م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؛و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مي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تر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ئتل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ظا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ئ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ج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يح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وع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50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ط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جا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در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ئ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طئ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رك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حي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م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س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حت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وه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ح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دا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شروع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لس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واه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وع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ث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قوي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ف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اش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ن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تض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رك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ي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خ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اده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ج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ي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ي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د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و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ر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از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و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مار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عتب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ر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التا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كي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تم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ق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خ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و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قص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نظر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ياق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ك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اك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تطلب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ف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اجتم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لغ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خص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ر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–المنقو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51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ق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ؤا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رد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وان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52"/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وي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ج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يطان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ف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ه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ت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خي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اد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واح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راس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ضا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روس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ناق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ضام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قد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ارخ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ك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س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ك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ب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ئ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ق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يع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5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كت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قر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ا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أ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ت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و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س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و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ج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يط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خد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سيط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ر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خ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إبق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توجيه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ك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و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54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ساؤ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ا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ري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خ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ندي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بتزا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خديره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م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جتل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وص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دس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55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د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كا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ا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و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خ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و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ف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خ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ك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ب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هد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و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دفع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ع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ضم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ر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ا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ك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وقف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ظ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م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ر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ل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طيه؟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ب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يش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قتت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خذل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فكك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ة؟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ائ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د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خ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جت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ا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ع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من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غلا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يطر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ط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قدرات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56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ق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ق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شتراك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ض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ص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ت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شترك؟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فق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ز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ت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جوان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محتوى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ذ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ت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خط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دارس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و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يمان</w:t>
      </w:r>
      <w:r>
        <w:rPr>
          <w:rStyle w:val="EndnoteCharacters"/>
          <w:rStyle w:val="EndnoteAnchor"/>
          <w:rFonts w:cs="Arabic Transparent"/>
          <w:b/>
          <w:b/>
          <w:bCs/>
          <w:szCs w:val="28"/>
          <w:rtl w:val="true"/>
          <w:lang w:val="fr-FR" w:bidi="ar-DZ"/>
        </w:rPr>
        <w:endnoteReference w:id="57"/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ف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ؤ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ائ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قارب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اث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ك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در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ت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اسي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ع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لي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د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م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ع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آ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م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لر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وسي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رق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اث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ث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وح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رز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ربر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ف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وع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المج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سع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موسيق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  <w:lang w:val="fr-FR" w:bidi="ar-DZ"/>
        </w:rPr>
        <w:t>سترافنس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شايكوفس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ورساك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وز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رلي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اغن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58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ط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ت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غط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ي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او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لاع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اث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ث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كاتب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رد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اع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عر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ثق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وا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وسي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حضا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59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فق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ث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لق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وات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و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شوش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قول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تجر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رك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غا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ج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ثم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شك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والم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جم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عا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س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 ...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سي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غرب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0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ت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شؤ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توظ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م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غتصاب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غتص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ج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رأ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بو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ك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وا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ه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سلامي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زائ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ق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ناحر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ظف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كم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1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عل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ب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نع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اؤ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ب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رق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ق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لأ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كذ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سر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لو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2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يئ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م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خ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أ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خ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رق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لأ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مل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ل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وا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تزان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حز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يق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يط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رض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علام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ج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رج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ا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و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اكل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ك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سو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ن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وظ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راث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spacing w:before="280" w:after="280"/>
        <w:ind w:left="0" w:right="0" w:firstLine="284"/>
        <w:jc w:val="center"/>
        <w:rPr>
          <w:szCs w:val="28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31085</wp:posOffset>
                </wp:positionH>
                <wp:positionV relativeFrom="paragraph">
                  <wp:posOffset>-104775</wp:posOffset>
                </wp:positionV>
                <wp:extent cx="4286250" cy="439420"/>
                <wp:effectExtent l="6985" t="6350" r="1968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39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5pt;margin-top:-8.25pt;width:337.45pt;height:34.5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abic Transparent"/>
          <w:szCs w:val="28"/>
          <w:lang w:val="fr-FR" w:bidi="ar-DZ"/>
        </w:rPr>
        <w:t>4</w:t>
      </w:r>
      <w:r>
        <w:rPr>
          <w:rFonts w:cs="Arabic Transparent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Cs w:val="28"/>
          <w:rtl w:val="true"/>
          <w:lang w:val="fr-FR" w:bidi="ar-DZ"/>
        </w:rPr>
        <w:t>المردود</w:t>
      </w:r>
      <w:r>
        <w:rPr>
          <w:rFonts w:cs="Times New Roman"/>
          <w:szCs w:val="28"/>
          <w:rtl w:val="true"/>
          <w:lang w:val="fr-FR" w:bidi="ar-DZ"/>
        </w:rPr>
        <w:t xml:space="preserve"> </w:t>
      </w:r>
      <w:r>
        <w:rPr>
          <w:rFonts w:cs="Arabic Transparent"/>
          <w:szCs w:val="28"/>
          <w:rtl w:val="true"/>
          <w:lang w:val="fr-FR" w:bidi="ar-DZ"/>
        </w:rPr>
        <w:t>الحاصل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ند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وس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س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تج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كت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ك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خلاص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ث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كز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طي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ا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ه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س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حم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طلا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 [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ط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جا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/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يض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Cs w:val="28"/>
          <w:lang w:val="fr-FR" w:bidi="ar-DZ"/>
        </w:rPr>
        <w:t>1999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]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ما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تر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ل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: </w:t>
      </w:r>
    </w:p>
    <w:p>
      <w:pPr>
        <w:pStyle w:val="Normal"/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*</w:t>
      </w:r>
      <w:r>
        <w:rPr>
          <w:rFonts w:cs="Arabic Transparent"/>
          <w:szCs w:val="28"/>
          <w:rtl w:val="true"/>
          <w:lang w:val="fr-FR" w:bidi="ar-DZ"/>
        </w:rPr>
        <w:t>نموذج</w:t>
      </w:r>
      <w:r>
        <w:rPr>
          <w:rFonts w:cs="Arabic Transparent"/>
          <w:szCs w:val="28"/>
          <w:lang w:val="fr-FR" w:bidi="ar-DZ"/>
        </w:rPr>
        <w:t>1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يضاء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عط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ج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ع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ا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ائ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با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حف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خ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كر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4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ظ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بط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لو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عم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سا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مو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أحزانها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مركز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أ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ص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م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تب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عش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ش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هو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ئم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ك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ي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ال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ي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سترز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ا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ب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ز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تم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فع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5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عف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ؤك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يض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شو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كشو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شق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ز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ص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يت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ئيسيتي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ش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ظ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ئ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ض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لتبس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6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س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ن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ط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ج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م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طل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اشه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7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ردو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ؤ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تقطع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فض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تس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دائ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غل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ص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7563" w:leader="none"/>
          <w:tab w:val="left" w:pos="8504" w:leader="none"/>
        </w:tabs>
        <w:spacing w:before="280" w:after="280"/>
        <w:ind w:left="0" w:right="0" w:firstLine="284"/>
        <w:jc w:val="both"/>
        <w:rPr>
          <w:rFonts w:cs="Arabic Transparent"/>
          <w:b w:val="false"/>
          <w:b w:val="false"/>
          <w:bCs w:val="false"/>
          <w:szCs w:val="28"/>
          <w:lang w:val="fr-FR" w:bidi="ar-DZ"/>
        </w:rPr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*</w:t>
      </w:r>
      <w:r>
        <w:rPr>
          <w:rFonts w:cs="Arabic Transparent"/>
          <w:szCs w:val="28"/>
          <w:rtl w:val="true"/>
          <w:lang w:val="fr-FR" w:bidi="ar-DZ"/>
        </w:rPr>
        <w:t>نموذج</w:t>
      </w:r>
      <w:r>
        <w:rPr>
          <w:rFonts w:cs="Arabic Transparent"/>
          <w:szCs w:val="28"/>
          <w:lang w:val="fr-FR" w:bidi="ar-DZ"/>
        </w:rPr>
        <w:t>2</w:t>
      </w:r>
      <w:r>
        <w:rPr>
          <w:rFonts w:cs="Arabic Transparent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غلق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ع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ض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ه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ك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عق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ف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ذيري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يجا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امج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اه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فاء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وب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س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از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تل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نون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ق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و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غراف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8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صي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عتبا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س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اريخ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اجه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م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ض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ق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ك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ج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ها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ن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ع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ناء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69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رك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م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ذي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ض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ئ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ا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يت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!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طمئ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ك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ت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مل؟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0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ضم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ز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ستنت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و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ص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أد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أزم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صا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ث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ن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ها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جزائري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غ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ض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خر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أ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اط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دع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ـ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ناند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...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1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كس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كسر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دو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إحس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سم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   </w:t>
      </w:r>
    </w:p>
    <w:p>
      <w:pPr>
        <w:pStyle w:val="Normal"/>
        <w:tabs>
          <w:tab w:val="clear" w:pos="720"/>
          <w:tab w:val="left" w:pos="7563" w:leader="none"/>
          <w:tab w:val="left" w:pos="8504" w:leader="none"/>
        </w:tabs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*</w:t>
      </w:r>
      <w:r>
        <w:rPr>
          <w:rFonts w:cs="Arabic Transparent"/>
          <w:szCs w:val="28"/>
          <w:rtl w:val="true"/>
          <w:lang w:val="fr-FR" w:bidi="ar-DZ"/>
        </w:rPr>
        <w:t>نموذج</w:t>
      </w:r>
      <w:r>
        <w:rPr>
          <w:rFonts w:cs="Arabic Transparent"/>
          <w:szCs w:val="28"/>
          <w:lang w:val="fr-FR" w:bidi="ar-DZ"/>
        </w:rPr>
        <w:t>3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ل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قد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اث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هن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غي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زم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أحداث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هد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و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ك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ا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شا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ب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لام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أس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د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مر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ألو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اخل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س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ع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س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ثال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د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ثب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2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تج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حس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حم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ت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قي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ه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ط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اعا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لو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خت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ازن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ست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ف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ظ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ص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ن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آث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سط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قيق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أ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دا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ك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س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قه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لاز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اش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ت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نكش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را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ي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ص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نص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اس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أ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قد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ذكر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يزوفري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طر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اق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عالم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د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ذكر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جي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هم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ق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ؤ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مانس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ا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ق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ا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موز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لم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لي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ار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كرار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ا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ال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4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ؤ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فت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قص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د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يا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بدا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اه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ع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بغ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دود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نت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ه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لع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واص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ي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يات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إنسان؟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ستدع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كي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ك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بك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ق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رغ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ريب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تب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ئ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شك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بير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ا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ساء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ئ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ش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غموض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جز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يف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ق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لا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تلقا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د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طل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فصي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وضيح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اصر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5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فار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ريح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تحر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ط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ك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ب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ع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قام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وضع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حا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حر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ش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بد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ج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سلوبي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تقم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ق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كير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ا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ا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زنديق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6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نفص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ه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بن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دج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س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ل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ت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رص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اق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م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ص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و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ق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ريض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ا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ظ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رانو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غ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ا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وضوع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مص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ص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خصي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ظا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أ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ئ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رك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فاد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بد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بقر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جبته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ك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شك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نو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szCs w:val="28"/>
          <w:rtl w:val="true"/>
          <w:lang w:val="fr-FR" w:bidi="ar-DZ"/>
        </w:rPr>
        <w:t>*</w:t>
      </w:r>
      <w:r>
        <w:rPr>
          <w:rFonts w:cs="Arabic Transparent"/>
          <w:szCs w:val="28"/>
          <w:rtl w:val="true"/>
          <w:lang w:val="fr-FR" w:bidi="ar-DZ"/>
        </w:rPr>
        <w:t>نموذج</w:t>
      </w:r>
      <w:r>
        <w:rPr>
          <w:rFonts w:cs="Arabic Transparent"/>
          <w:szCs w:val="28"/>
          <w:lang w:val="fr-FR" w:bidi="ar-DZ"/>
        </w:rPr>
        <w:t>4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ل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خيي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أس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ف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عجي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غري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تماه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وض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ط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ن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..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ستف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ورو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ثقا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ؤ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ه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شي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خيل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ؤك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ض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مزي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ك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ا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ندب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ح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سب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اء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ط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لفنا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ندب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ع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هن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وات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سندب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ر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يغ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7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ض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نا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رف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حوص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ج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زدواج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ند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مت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دّ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اء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ل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ث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ض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وح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شع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رتسم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يت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س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حك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ق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صو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أربع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صل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8"/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تنف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جائ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غرائ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د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وئ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ائز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م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رمائ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ت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ص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را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ش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اس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سط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تحديد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رمز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دد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اب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غادر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يتي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79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شواه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صو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رق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أحدا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تصو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ق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صر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ستعين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بصيرت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ر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و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صطي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مك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رمائ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تص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خصائ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ارق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80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حفظ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سرار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ول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خ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ول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ذر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تن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81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ار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ك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ح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قو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ذو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ص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مث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ح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الف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س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اد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شغوف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رأ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 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ظو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علي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غاض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كا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ج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وفّ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قوي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ت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نته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ين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نح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و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با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دار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ز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أ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ن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ل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عمل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تجر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ثب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ط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ؤكد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ل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نشح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الدلا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أب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نب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يستن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"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82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جو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د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مآ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نع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أوي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تحر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ئذ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بدأ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حوّ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فا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ل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فادت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جم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خلاص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قويم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ت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بع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ر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س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م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مدان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صفو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منا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ساه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ي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تع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نق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لغ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ئ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شراق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كبلا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قيو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ز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رس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حي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ثانيا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83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كشاف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اه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ستبعا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لماض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خد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ؤ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حاضر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ب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مظه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درّاج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: «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تب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كت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مؤرخون،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تطل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حتم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حا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مد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عط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جتمعية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>»</w:t>
      </w:r>
      <w:r>
        <w:rPr>
          <w:rStyle w:val="EndnoteCharacters"/>
          <w:rStyle w:val="EndnoteAnchor"/>
          <w:rFonts w:cs="Arabic Transparent"/>
          <w:b/>
          <w:bCs/>
          <w:szCs w:val="28"/>
          <w:rtl w:val="true"/>
          <w:lang w:val="fr-FR" w:bidi="ar-DZ"/>
        </w:rPr>
        <w:endnoteReference w:id="84"/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إث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فع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قدر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إنتا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ف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تج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بحق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يترسخ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يد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وج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ضرو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يمن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رص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التطوير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والإغناء؛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منفع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م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اع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تنتهي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فتفتح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نقطة</w:t>
      </w:r>
      <w:r>
        <w:rPr>
          <w:rFonts w:cs="Times New Roman"/>
          <w:b w:val="false"/>
          <w:b w:val="false"/>
          <w:bCs w:val="false"/>
          <w:szCs w:val="28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  <w:lang w:val="fr-FR" w:bidi="ar-DZ"/>
        </w:rPr>
        <w:t>أخرى</w:t>
      </w:r>
      <w:r>
        <w:rPr>
          <w:rFonts w:cs="Arabic Transparent"/>
          <w:b w:val="false"/>
          <w:bCs w:val="false"/>
          <w:szCs w:val="28"/>
          <w:rtl w:val="true"/>
          <w:lang w:val="fr-FR" w:bidi="ar-DZ"/>
        </w:rPr>
        <w:t xml:space="preserve">.  </w:t>
      </w:r>
    </w:p>
    <w:sectPr>
      <w:footnotePr>
        <w:numFmt w:val="decimal"/>
      </w:footnotePr>
      <w:endnotePr>
        <w:numFmt w:val="lowerRoman"/>
      </w:endnotePr>
      <w:type w:val="continuous"/>
      <w:pgSz w:w="10773" w:h="14173"/>
      <w:pgMar w:left="1134" w:right="1134" w:gutter="0" w:header="567" w:top="1134" w:footer="567" w:bottom="1134"/>
      <w:cols w:num="2" w:space="720" w:equalWidth="true" w:sep="false"/>
      <w:formProt w:val="false"/>
      <w:textDirection w:val="lrTb"/>
      <w:bidi/>
      <w:bidi/>
      <w:rtlGutter/>
      <w:docGrid w:type="default" w:linePitch="38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80"/>
        <w:jc w:val="left"/>
        <w:rPr>
          <w:szCs w:val="28"/>
          <w:lang w:bidi="ar-DZ"/>
        </w:rPr>
      </w:pPr>
      <w:r>
        <w:rPr>
          <w:rStyle w:val="EndnoteCharacters"/>
        </w:rPr>
        <w:endnoteRef/>
      </w:r>
      <w:r>
        <w:rPr>
          <w:rFonts w:cs="Simplified Arabic"/>
          <w:i/>
          <w:i/>
          <w:iCs/>
          <w:szCs w:val="28"/>
          <w:u w:val="single"/>
          <w:rtl w:val="true"/>
          <w:lang w:val="fr-FR" w:bidi="ar-DZ"/>
        </w:rPr>
        <w:t>الهوامش</w:t>
      </w:r>
    </w:p>
    <w:p>
      <w:pPr>
        <w:pStyle w:val="Normal"/>
        <w:bidi w:val="0"/>
        <w:jc w:val="both"/>
        <w:rPr/>
      </w:pPr>
      <w:r>
        <w:rPr>
          <w:rStyle w:val="EndnoteCharacters"/>
          <w:rFonts w:cs="Arabic Transparent"/>
          <w:b/>
          <w:bCs/>
          <w:sz w:val="24"/>
          <w:szCs w:val="24"/>
        </w:rPr>
        <w:t>?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 xml:space="preserve"> -La lecture .Ed SEGHERS. Paris 1976. p22.</w:t>
      </w:r>
    </w:p>
  </w:endnote>
  <w:endnote w:id="3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  <w:lang w:val="fr-FR" w:bidi="ar-DZ"/>
        </w:rPr>
        <w:t>- L'écrit et la communication. Ed  puf . Paris 1973.p43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L'acte de lecture .Ed pierre mardaga Bruxelles 1985p19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sz w:val="24"/>
          <w:szCs w:val="24"/>
          <w:lang w:val="fr-FR" w:bidi="ar-DZ"/>
        </w:rPr>
        <w:t>Arthur Nisin .La littérature et le lecteur .Ed UNIVERSITAIRE .paris 1959 p66</w:t>
      </w:r>
      <w:r>
        <w:rPr>
          <w:rFonts w:cs="Arabic Transparent"/>
          <w:sz w:val="24"/>
          <w:szCs w:val="24"/>
          <w:rtl w:val="true"/>
        </w:rPr>
        <w:t xml:space="preserve"> 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ر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/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5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مرجع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نفسه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254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ج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فس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65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نظري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قارئ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وقضايا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نقدي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وأدبية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كتب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زهراء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شرق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9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val="fr-FR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val="fr-FR" w:bidi="ar-DZ"/>
        </w:rPr>
        <w:t>L'acte de lecture p198-199</w:t>
      </w:r>
      <w:r>
        <w:rPr>
          <w:rFonts w:cs="Arabic Transparent"/>
          <w:sz w:val="24"/>
          <w:szCs w:val="24"/>
          <w:rtl w:val="true"/>
          <w:lang w:val="fr-FR" w:bidi="ar-DZ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روبر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هولب</w:t>
      </w:r>
      <w:r>
        <w:rPr>
          <w:rFonts w:cs="Arabic Transparent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تر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عز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دي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ن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إسماعيل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نظري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تلقي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نادي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أدبي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ثقافي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جد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ط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4"/>
          <w:lang w:val="fr-FR" w:bidi="ar-DZ"/>
        </w:rPr>
        <w:t>1994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18</w:t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ا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حدب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لس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عرف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3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نة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جل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وط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ثق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ف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وي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26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  <w:sz w:val="24"/>
          <w:szCs w:val="24"/>
          <w:rtl w:val="true"/>
        </w:rPr>
        <w:t xml:space="preserve"> </w:t>
      </w:r>
      <w:r>
        <w:rPr>
          <w:rStyle w:val="End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4"/>
          <w:lang w:val="fr-FR" w:bidi="ar-DZ"/>
        </w:rPr>
        <w:t>vérité et méthode Ed seuil paris 1976 p216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sz w:val="24"/>
          <w:szCs w:val="24"/>
          <w:lang w:val="fr-FR" w:bidi="ar-DZ"/>
        </w:rPr>
        <w:t>Ibid p220-221</w:t>
      </w:r>
      <w:r>
        <w:rPr>
          <w:rFonts w:cs="Arabic Transparent"/>
          <w:sz w:val="24"/>
          <w:szCs w:val="24"/>
          <w:rtl w:val="true"/>
        </w:rPr>
        <w:t xml:space="preserve"> 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حم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فتاح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ن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قراء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إلى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تنظي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شرك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نش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والتوزيع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دا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49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sz w:val="24"/>
          <w:szCs w:val="24"/>
          <w:lang w:val="fr-FR" w:bidi="ar-DZ"/>
        </w:rPr>
        <w:t>Trd: Claude Maillard  pour une esthétique de la réception Ed Gallimard. Paris 1978 P45</w:t>
      </w:r>
    </w:p>
  </w:endnote>
  <w:endnote w:id="1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راء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تأ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عاصر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ع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5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نة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46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صطفى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ناصف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حاورا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ع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نث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Arabic Transparent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سلسل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عالم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معرف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ع</w:t>
      </w:r>
      <w:r>
        <w:rPr>
          <w:rFonts w:cs="Arabic Transparent"/>
          <w:sz w:val="24"/>
          <w:szCs w:val="24"/>
          <w:lang w:val="fr-FR" w:bidi="ar-DZ"/>
        </w:rPr>
        <w:t>218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فبراي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سنة</w:t>
      </w:r>
      <w:r>
        <w:rPr>
          <w:rFonts w:cs="Arabic Transparent"/>
          <w:sz w:val="24"/>
          <w:szCs w:val="24"/>
          <w:lang w:val="fr-FR" w:bidi="ar-DZ"/>
        </w:rPr>
        <w:t>1997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مجلس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وطني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للثقاف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والفنون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والآداب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كوي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8</w:t>
      </w:r>
    </w:p>
  </w:endnote>
  <w:endnote w:id="1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-</w:t>
      </w:r>
      <w:r>
        <w:rPr>
          <w:rStyle w:val="EndnoteCharacters"/>
          <w:rFonts w:cs="Arabic Transparent"/>
          <w:b/>
          <w:bCs/>
          <w:sz w:val="24"/>
          <w:szCs w:val="24"/>
          <w:rtl w:val="true"/>
        </w:rPr>
        <w:t>?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>-</w:t>
      </w:r>
      <w:r>
        <w:rPr>
          <w:rStyle w:val="End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أحم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يوسف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قراء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نسقية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سلط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بني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ووهم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حداث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جزء</w:t>
      </w:r>
      <w:r>
        <w:rPr>
          <w:rFonts w:cs="Arabic Transparent"/>
          <w:sz w:val="24"/>
          <w:szCs w:val="24"/>
          <w:lang w:val="fr-FR" w:bidi="ar-DZ"/>
        </w:rPr>
        <w:t>1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نشورا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اختلاف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sz w:val="24"/>
          <w:szCs w:val="24"/>
          <w:lang w:val="fr-FR" w:bidi="ar-DZ"/>
        </w:rPr>
        <w:t>2003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val="fr-FR"/>
        </w:rPr>
        <w:t>-</w:t>
      </w:r>
      <w:r>
        <w:rPr>
          <w:rStyle w:val="End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سي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أحم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خليل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دراسا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في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قرآن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دا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نهض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عربي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للطباع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والنشر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بيرو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sz w:val="24"/>
          <w:szCs w:val="24"/>
          <w:lang w:val="fr-FR" w:bidi="ar-DZ"/>
        </w:rPr>
        <w:t>1969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111</w:t>
      </w:r>
      <w:r>
        <w:rPr>
          <w:rFonts w:cs="Arabic Transparent"/>
          <w:sz w:val="24"/>
          <w:szCs w:val="24"/>
          <w:rtl w:val="true"/>
        </w:rPr>
        <w:t xml:space="preserve"> 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حم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فتاح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ن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قراء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إلى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تنظير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80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</w:p>
  </w:endnote>
  <w:endnote w:id="2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Daniel couégnas .Introduction a la paralittérature .Ed seuil paris janv 1992 p2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sz w:val="24"/>
          <w:szCs w:val="24"/>
          <w:lang w:val="fr-FR" w:bidi="ar-DZ"/>
        </w:rPr>
        <w:t>Gérard Genette .Seuils .Ed  Seuil .paris 1987.p80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  </w:t>
      </w:r>
    </w:p>
  </w:endnote>
  <w:endnote w:id="2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2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دا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اجتهاد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مؤسس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وطني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للكتاب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لافوميك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زائ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1993</w:t>
      </w:r>
      <w:r>
        <w:rPr>
          <w:rFonts w:cs="Arabic Transparent"/>
          <w:sz w:val="24"/>
          <w:szCs w:val="24"/>
          <w:rtl w:val="true"/>
        </w:rPr>
        <w:t xml:space="preserve"> </w:t>
      </w:r>
    </w:p>
  </w:endnote>
  <w:endnote w:id="2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صط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اصف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ا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2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ا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حدب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</w:p>
  </w:endnote>
  <w:endnote w:id="3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ر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أ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حقيق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ن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3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ك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أوي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وب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3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صفو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ر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بلاغ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ن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3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زه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ليب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يخائ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خت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و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مش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</w:p>
  </w:endnote>
  <w:endnote w:id="3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Style w:val="EndnoteCharacters"/>
          <w:rFonts w:cs="Arabic Transparent"/>
          <w:b/>
          <w:bCs/>
          <w:sz w:val="24"/>
          <w:szCs w:val="24"/>
          <w:rtl w:val="true"/>
        </w:rPr>
        <w:t>?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شعر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</w:endnote>
  <w:endnote w:id="3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هدو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بح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ر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3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بح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</w:p>
  </w:endnote>
  <w:endnote w:id="3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Style w:val="EndnoteCharacters"/>
          <w:rFonts w:cs="Arabic Transparent"/>
          <w:b/>
          <w:bCs/>
          <w:sz w:val="24"/>
          <w:szCs w:val="24"/>
          <w:rtl w:val="true"/>
        </w:rPr>
        <w:t>?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</w:endnote>
  <w:endnote w:id="3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Style w:val="EndnoteCharacters"/>
          <w:rFonts w:cs="Arabic Transparent"/>
          <w:b/>
          <w:bCs/>
          <w:sz w:val="24"/>
          <w:szCs w:val="24"/>
          <w:rtl w:val="true"/>
        </w:rPr>
        <w:t>?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5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53</w:t>
      </w:r>
    </w:p>
  </w:endnote>
  <w:endnote w:id="4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Style w:val="EndnoteCharacters"/>
          <w:rFonts w:cs="Arabic Transparent"/>
          <w:b/>
          <w:bCs/>
          <w:sz w:val="24"/>
          <w:szCs w:val="24"/>
          <w:rtl w:val="true"/>
        </w:rPr>
        <w:t>?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الح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و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هج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شما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فيس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3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4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ط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طا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زلزا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وف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وزيع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4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زلز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 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4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س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عرج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وز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4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و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لوز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4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قراء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د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ش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سد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ت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دي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علاما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بتمبر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4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صط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شادل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رج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أوي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لس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د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مناظ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قم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إنس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باط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خامس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مل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غرب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4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ل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فض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راء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ش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4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- 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poétique de la prose Ed seuil 1980.p175-17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 </w:t>
      </w:r>
    </w:p>
  </w:endnote>
  <w:endnote w:id="4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8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ز</w:t>
      </w:r>
      <w:r>
        <w:rPr>
          <w:rFonts w:cs="Arabic Transparent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ي</w:t>
      </w:r>
      <w:r>
        <w:rPr>
          <w:rFonts w:cs="Arabic Transparent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شميت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عهد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لوميس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جامع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ك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ه</w:t>
      </w:r>
      <w:r>
        <w:rPr>
          <w:rFonts w:cs="Arabic Transparent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يسّن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ألمانيا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ن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فهم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إلى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ترجمة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ضمن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حو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ترجمة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والتأويل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sz w:val="24"/>
          <w:szCs w:val="24"/>
          <w:lang w:val="fr-FR" w:bidi="ar-DZ"/>
        </w:rPr>
        <w:t>163</w:t>
      </w:r>
      <w:r>
        <w:rPr>
          <w:rFonts w:cs="Arabic Transparent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sz w:val="24"/>
          <w:szCs w:val="24"/>
          <w:lang w:val="fr-FR" w:bidi="ar-DZ"/>
        </w:rPr>
        <w:t>164</w:t>
      </w:r>
    </w:p>
  </w:endnote>
  <w:endnote w:id="5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خطي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جزء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لا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ز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مش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1</w:t>
      </w:r>
    </w:p>
  </w:endnote>
  <w:endnote w:id="5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</w:p>
  </w:endnote>
  <w:endnote w:id="5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5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5</w:t>
      </w:r>
    </w:p>
  </w:endnote>
  <w:endnote w:id="5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غيطان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زوي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طب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غ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  </w:t>
      </w:r>
    </w:p>
  </w:endnote>
  <w:endnote w:id="5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م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دوا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قد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2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</w:endnote>
  <w:endnote w:id="5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جمال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شواغ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روائ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ش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مش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</w:p>
  </w:endnote>
  <w:endnote w:id="5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-</w:t>
      </w:r>
      <w:r>
        <w:rPr>
          <w:rStyle w:val="EndnoteCharacters"/>
          <w:rFonts w:cs="Arabic Transparent"/>
          <w:b/>
          <w:bCs/>
          <w:sz w:val="24"/>
          <w:szCs w:val="24"/>
          <w:rtl w:val="true"/>
        </w:rPr>
        <w:t>?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4</w:t>
      </w:r>
    </w:p>
  </w:endnote>
  <w:endnote w:id="5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rabic Transparent"/>
          <w:b w:val="false"/>
          <w:bCs w:val="false"/>
          <w:sz w:val="24"/>
          <w:szCs w:val="24"/>
        </w:rPr>
        <w:t>64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  </w:t>
      </w:r>
    </w:p>
  </w:endnote>
  <w:endnote w:id="6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ج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إرتح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غارب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غا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2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   </w:t>
      </w:r>
    </w:p>
  </w:endnote>
  <w:endnote w:id="6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نفسه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4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rtl w:val="true"/>
          <w:lang w:val="fr-FR"/>
        </w:rPr>
        <w:t>-</w:t>
      </w:r>
      <w:r>
        <w:rPr>
          <w:rStyle w:val="End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 w:val="24"/>
          <w:szCs w:val="24"/>
          <w:rtl w:val="true"/>
        </w:rPr>
        <w:t>وا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ا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موفم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للنش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الجزائر</w:t>
      </w:r>
      <w:r>
        <w:rPr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sz w:val="24"/>
          <w:szCs w:val="24"/>
          <w:lang w:val="fr-FR" w:bidi="ar-DZ"/>
        </w:rPr>
        <w:t>199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28</w:t>
      </w:r>
      <w:r>
        <w:rPr>
          <w:rFonts w:cs="Arabic Transparent"/>
          <w:sz w:val="24"/>
          <w:szCs w:val="24"/>
          <w:rtl w:val="true"/>
        </w:rPr>
        <w:t xml:space="preserve"> 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يد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قا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</w:t>
      </w:r>
      <w:r>
        <w:rPr>
          <w:rFonts w:cs="Arabic Transparent"/>
          <w:sz w:val="24"/>
          <w:szCs w:val="24"/>
          <w:rtl w:val="true"/>
          <w:lang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23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endnote>
  <w:endnote w:id="6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6</w:t>
      </w:r>
    </w:p>
  </w:endnote>
  <w:endnote w:id="6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val="fr-FR"/>
        </w:rPr>
        <w:t>-</w:t>
      </w:r>
      <w:r>
        <w:rPr>
          <w:rStyle w:val="EndnoteCharacters"/>
          <w:rFonts w:cs="Arabic Transparent"/>
          <w:b/>
          <w:bCs/>
          <w:sz w:val="24"/>
          <w:szCs w:val="24"/>
          <w:rtl w:val="true"/>
        </w:rPr>
        <w:t>?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شروق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2</w:t>
      </w:r>
    </w:p>
  </w:endnote>
  <w:endnote w:id="6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حما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</w:endnote>
  <w:endnote w:id="6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6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شظ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هوي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</w:endnote>
  <w:endnote w:id="6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حما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8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</w:p>
  </w:endnote>
  <w:endnote w:id="7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سا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بيب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تا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م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روت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1</w:t>
      </w:r>
    </w:p>
  </w:endnote>
  <w:endnote w:id="7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تا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مل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</w:t>
      </w:r>
    </w:p>
  </w:endnote>
  <w:endnote w:id="7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ق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ل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 </w:t>
      </w:r>
    </w:p>
  </w:endnote>
  <w:endnote w:id="7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حما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5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7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سليم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قدا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ز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شؤ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ب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9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7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قدا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4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7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فقدا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03</w:t>
      </w:r>
    </w:p>
  </w:endnote>
  <w:endnote w:id="7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ق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ط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طا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8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7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حما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7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قص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ه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7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2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 xml:space="preserve"> </w:t>
      </w:r>
    </w:p>
  </w:endnote>
  <w:endnote w:id="8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وحمام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79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8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ح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قصر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8</w:t>
      </w:r>
    </w:p>
  </w:endnote>
  <w:endnote w:id="8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قر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جربة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85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3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</w:p>
  </w:endnote>
  <w:endnote w:id="8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سم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حمدان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صود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وط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لل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التوزيع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بير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1990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</w:endnote>
  <w:endnote w:id="84">
    <w:p>
      <w:pPr>
        <w:pStyle w:val="Normal"/>
        <w:jc w:val="both"/>
        <w:rPr>
          <w:rFonts w:cs="Arabic Transparent"/>
          <w:b w:val="false"/>
          <w:b w:val="false"/>
          <w:bCs w:val="false"/>
          <w:sz w:val="24"/>
          <w:szCs w:val="24"/>
          <w:lang w:val="fr-FR" w:bidi="ar-DZ"/>
        </w:rPr>
      </w:pPr>
      <w:r>
        <w:rPr>
          <w:rStyle w:val="EndnoteCharacters"/>
        </w:rPr>
        <w:endnoteRef/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تأ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تاريخ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ثق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عربي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البي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ط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2004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Arabic Transparent"/>
          <w:b w:val="false"/>
          <w:bCs w:val="false"/>
          <w:sz w:val="24"/>
          <w:szCs w:val="24"/>
          <w:lang w:val="fr-FR" w:bidi="ar-DZ"/>
        </w:rPr>
        <w:t>6</w:t>
      </w:r>
      <w:r>
        <w:rPr>
          <w:rFonts w:cs="Arabic Transparent"/>
          <w:b w:val="false"/>
          <w:bCs w:val="false"/>
          <w:sz w:val="24"/>
          <w:szCs w:val="24"/>
          <w:rtl w:val="true"/>
          <w:lang w:val="fr-FR" w:bidi="ar-DZ"/>
        </w:rPr>
        <w:t xml:space="preserve">      </w:t>
      </w:r>
    </w:p>
    <w:p>
      <w:pPr>
        <w:pStyle w:val="Endnote"/>
        <w:ind w:left="-992" w:right="0" w:hanging="0"/>
        <w:jc w:val="both"/>
        <w:rPr>
          <w:rFonts w:cs="Arabic Transparent"/>
          <w:b/>
          <w:b/>
          <w:bCs/>
          <w:sz w:val="22"/>
          <w:szCs w:val="22"/>
          <w:lang w:val="fr-FR" w:bidi="ar-DZ"/>
        </w:rPr>
      </w:pPr>
      <w:r>
        <w:rPr>
          <w:rFonts w:cs="Arabic Transparent"/>
          <w:b/>
          <w:bCs/>
          <w:sz w:val="22"/>
          <w:szCs w:val="22"/>
          <w:rtl w:val="true"/>
          <w:lang w:val="fr-FR" w:bidi="ar-DZ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505" w:leader="none"/>
      </w:tabs>
      <w:bidi w:val="0"/>
      <w:jc w:val="both"/>
      <w:rPr>
        <w:rFonts w:cs="Times New Roman"/>
        <w:b w:val="false"/>
        <w:b w:val="false"/>
        <w:bCs w:val="false"/>
        <w:sz w:val="24"/>
        <w:szCs w:val="24"/>
      </w:rPr>
    </w:pP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باب 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>الدراسات</w:t>
    </w:r>
    <w:r>
      <w:rPr>
        <w:rFonts w:cs="Times New Roman"/>
        <w:b w:val="false"/>
        <w:bCs w:val="false"/>
        <w:sz w:val="24"/>
        <w:szCs w:val="24"/>
        <w:lang w:val="ar-SA"/>
      </w:rPr>
      <w:tab/>
      <w:t xml:space="preserve"> </w:t>
    </w:r>
    <w:r>
      <w:rPr>
        <w:rFonts w:cs="Times New Roman"/>
        <w:b w:val="false"/>
        <w:bCs w:val="false"/>
        <w:sz w:val="24"/>
        <w:szCs w:val="24"/>
      </w:rPr>
      <w:fldChar w:fldCharType="begin"/>
    </w:r>
    <w:r>
      <w:rPr>
        <w:rtl w:val="true"/>
        <w:sz w:val="24"/>
        <w:b w:val="false"/>
        <w:sz w:val="24"/>
        <w:b w:val="false"/>
        <w:szCs w:val="24"/>
        <w:bCs w:val="false"/>
        <w:rFonts w:cs="Times New Roman"/>
      </w:rPr>
      <w:instrText xml:space="preserve"> PAGE </w:instrText>
    </w:r>
    <w:r>
      <w:rPr>
        <w:rtl w:val="true"/>
        <w:sz w:val="24"/>
        <w:b w:val="false"/>
        <w:sz w:val="24"/>
        <w:b w:val="false"/>
        <w:szCs w:val="24"/>
        <w:bCs w:val="false"/>
        <w:rFonts w:cs="Times New Roman"/>
      </w:rPr>
      <w:fldChar w:fldCharType="separate"/>
    </w:r>
    <w:r>
      <w:rPr>
        <w:rtl w:val="true"/>
        <w:sz w:val="24"/>
        <w:b w:val="false"/>
        <w:sz w:val="24"/>
        <w:b w:val="false"/>
        <w:szCs w:val="24"/>
        <w:bCs w:val="false"/>
        <w:rFonts w:cs="Times New Roman"/>
      </w:rPr>
      <w:t>128</w:t>
    </w:r>
    <w:r>
      <w:rPr>
        <w:rtl w:val="true"/>
        <w:sz w:val="24"/>
        <w:b w:val="false"/>
        <w:sz w:val="24"/>
        <w:b w:val="false"/>
        <w:szCs w:val="24"/>
        <w:bCs w:val="false"/>
        <w:rFonts w:cs="Times New Roman"/>
      </w:rPr>
      <w:fldChar w:fldCharType="end"/>
    </w:r>
  </w:p>
  <w:p>
    <w:pPr>
      <w:pStyle w:val="Footer"/>
      <w:jc w:val="right"/>
      <w:rPr>
        <w:rFonts w:cs="Times New Roman"/>
        <w:b w:val="false"/>
        <w:b w:val="false"/>
        <w:bCs w:val="false"/>
        <w:sz w:val="24"/>
        <w:szCs w:val="24"/>
      </w:rPr>
    </w:pPr>
    <w:r>
      <w:rPr>
        <w:rFonts w:cs="Times New Roman"/>
        <w:b w:val="false"/>
        <w:bCs w:val="false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ي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</w:rPr>
        <w:t>ال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و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</w:rPr>
        <w:t>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و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 w:val="false"/>
        <w:b w:val="false"/>
        <w:bCs w:val="false"/>
        <w:sz w:val="24"/>
        <w:szCs w:val="24"/>
        <w:lang w:bidi="ar-DZ"/>
      </w:rPr>
    </w:pPr>
    <w:r>
      <w:rPr>
        <w:rFonts w:cs="Times New Roman"/>
        <w:b w:val="false"/>
        <w:bCs w:val="false"/>
        <w:sz w:val="24"/>
        <w:szCs w:val="24"/>
        <w:rtl w:val="true"/>
        <w:lang w:bidi="ar-DZ"/>
      </w:rPr>
    </w:r>
  </w:p>
  <w:p>
    <w:pPr>
      <w:pStyle w:val="Header"/>
      <w:jc w:val="right"/>
      <w:rPr>
        <w:rFonts w:cs="Times New Roman"/>
        <w:b w:val="false"/>
        <w:b w:val="false"/>
        <w:bCs w:val="false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373505</wp:posOffset>
              </wp:positionH>
              <wp:positionV relativeFrom="paragraph">
                <wp:posOffset>114935</wp:posOffset>
              </wp:positionV>
              <wp:extent cx="437070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371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5.65pt;margin-top:9.05pt;width:344.1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التبيين </w:t>
    </w:r>
    <w:r>
      <w:rPr>
        <w:rFonts w:cs="Times New Roman"/>
        <w:b w:val="false"/>
        <w:bCs w:val="false"/>
        <w:sz w:val="24"/>
        <w:szCs w:val="24"/>
      </w:rPr>
      <w:t>29</w:t>
    </w:r>
    <w:r>
      <w:rPr>
        <w:rFonts w:cs="Times New Roman"/>
        <w:b w:val="false"/>
        <w:bCs w:val="false"/>
        <w:sz w:val="24"/>
        <w:szCs w:val="24"/>
        <w:rtl w:val="true"/>
        <w:lang w:bidi="ar-DZ"/>
      </w:rPr>
      <w:t xml:space="preserve"> </w:t>
    </w:r>
    <w:r>
      <w:rPr>
        <w:rFonts w:cs="Times New Roman"/>
        <w:b w:val="false"/>
        <w:bCs w:val="false"/>
        <w:sz w:val="24"/>
        <w:szCs w:val="24"/>
        <w:rtl w:val="true"/>
      </w:rPr>
      <w:t>-</w:t>
    </w:r>
    <w:r>
      <w:rPr>
        <w:rFonts w:cs="Times New Roman"/>
        <w:b w:val="false"/>
        <w:bCs w:val="false"/>
        <w:sz w:val="24"/>
        <w:szCs w:val="24"/>
      </w:rPr>
      <w:t>200</w:t>
    </w:r>
    <w:r>
      <w:rPr>
        <w:rFonts w:cs="Times New Roman"/>
        <w:b w:val="false"/>
        <w:bCs w:val="false"/>
        <w:sz w:val="24"/>
        <w:szCs w:val="24"/>
      </w:rPr>
      <w:t>8</w:t>
    </w:r>
  </w:p>
  <w:p>
    <w:pPr>
      <w:pStyle w:val="Header"/>
      <w:jc w:val="right"/>
      <w:rPr>
        <w:rFonts w:cs="Times New Roman"/>
        <w:b w:val="false"/>
        <w:b w:val="false"/>
        <w:bCs w:val="false"/>
        <w:sz w:val="24"/>
        <w:szCs w:val="24"/>
      </w:rPr>
    </w:pPr>
    <w:r>
      <w:rPr>
        <w:rFonts w:cs="Times New Roman"/>
        <w:b w:val="false"/>
        <w:bCs w:val="false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41"/>
        </w:tabs>
        <w:ind w:left="74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ind w:left="208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val="fr-FR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sz w:val="26"/>
      <w:szCs w:val="2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b w:val="false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b w:val="false"/>
      <w:bCs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fr-F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خط الفقرة الافتراضي"/>
    <w:qFormat/>
    <w:rPr/>
  </w:style>
  <w:style w:type="character" w:styleId="1Char">
    <w:name w:val="عنوان 1 Char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عنوان 2 Char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6"/>
    <w:qFormat/>
    <w:rPr>
      <w:rFonts w:ascii="Arial" w:hAnsi="Arial" w:eastAsia="Times New Roman" w:cs="Arial"/>
      <w:b/>
      <w:bCs/>
      <w:sz w:val="26"/>
      <w:szCs w:val="26"/>
      <w:lang w:bidi="ar-DZ"/>
    </w:rPr>
  </w:style>
  <w:style w:type="character" w:styleId="4Char">
    <w:name w:val="عنوان 4 Char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عنوان 5 Char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Char">
    <w:name w:val="عنوان 7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">
    <w:name w:val="رأس صفحة Char"/>
    <w:basedOn w:val="Style6"/>
    <w:qFormat/>
    <w:rPr>
      <w:rFonts w:ascii="Times New Roman" w:hAnsi="Times New Roman" w:eastAsia="Times New Roman" w:cs="Traditional Arabic"/>
      <w:b/>
      <w:bCs/>
      <w:sz w:val="28"/>
      <w:szCs w:val="36"/>
    </w:rPr>
  </w:style>
  <w:style w:type="character" w:styleId="Char1">
    <w:name w:val="تذييل صفحة Char"/>
    <w:basedOn w:val="Style6"/>
    <w:qFormat/>
    <w:rPr>
      <w:rFonts w:ascii="Times New Roman" w:hAnsi="Times New Roman" w:eastAsia="Times New Roman" w:cs="Traditional Arabic"/>
      <w:b/>
      <w:bCs/>
      <w:sz w:val="28"/>
      <w:szCs w:val="36"/>
    </w:rPr>
  </w:style>
  <w:style w:type="character" w:styleId="Char2">
    <w:name w:val="نص في بالون Char"/>
    <w:basedOn w:val="Style6"/>
    <w:qFormat/>
    <w:rPr>
      <w:rFonts w:ascii="Tahoma" w:hAnsi="Tahoma" w:eastAsia="Times New Roman" w:cs="Tahoma"/>
      <w:b/>
      <w:bCs/>
      <w:sz w:val="16"/>
      <w:szCs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Char3">
    <w:name w:val="نص أساسي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نص أساسي بمسافة بادئة للسطر الأول Char"/>
    <w:basedOn w:val="Char3"/>
    <w:qFormat/>
    <w:rPr/>
  </w:style>
  <w:style w:type="character" w:styleId="Char5">
    <w:name w:val="نص أساسي بمسافة بادئة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نص أساسي بمسافة بادئة للسطر الأول 2 Char"/>
    <w:basedOn w:val="Char5"/>
    <w:qFormat/>
    <w:rPr/>
  </w:style>
  <w:style w:type="character" w:styleId="Char6">
    <w:name w:val="نص تعليق Char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Char7">
    <w:name w:val="موضوع تعليق Char"/>
    <w:basedOn w:val="Char6"/>
    <w:qFormat/>
    <w:rPr>
      <w:b/>
      <w:bCs/>
    </w:rPr>
  </w:style>
  <w:style w:type="character" w:styleId="Char8">
    <w:name w:val="نص تعليق ختامي Char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har9">
    <w:name w:val="نص حاشية سفلية Char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Char2">
    <w:name w:val="نص أساسي 2 Char"/>
    <w:basedOn w:val="Style6"/>
    <w:qFormat/>
    <w:rPr>
      <w:rFonts w:ascii="Times New Roman" w:hAnsi="Times New Roman" w:eastAsia="Times New Roman" w:cs="Traditional Arabic"/>
      <w:b/>
      <w:bCs/>
      <w:sz w:val="28"/>
      <w:szCs w:val="3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 w:val="false"/>
      <w:bCs w:val="false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cs="Times New Roman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قائمة 2"/>
    <w:basedOn w:val="Normal"/>
    <w:qFormat/>
    <w:pPr>
      <w:ind w:left="566" w:right="0" w:hanging="283"/>
    </w:pPr>
    <w:rPr>
      <w:rFonts w:cs="Times New Roman"/>
      <w:b w:val="false"/>
      <w:bCs w:val="false"/>
      <w:sz w:val="24"/>
      <w:szCs w:val="24"/>
    </w:rPr>
  </w:style>
  <w:style w:type="paragraph" w:styleId="3">
    <w:name w:val="قائمة 3"/>
    <w:basedOn w:val="Normal"/>
    <w:qFormat/>
    <w:pPr>
      <w:ind w:left="849" w:right="0" w:hanging="283"/>
    </w:pPr>
    <w:rPr>
      <w:rFonts w:cs="Times New Roman"/>
      <w:b w:val="false"/>
      <w:bCs w:val="false"/>
      <w:sz w:val="24"/>
      <w:szCs w:val="24"/>
    </w:rPr>
  </w:style>
  <w:style w:type="paragraph" w:styleId="Style9">
    <w:name w:val="نص أساسي بمسافة بادئة للسطر الأول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b w:val="false"/>
      <w:bCs w:val="false"/>
      <w:sz w:val="24"/>
      <w:szCs w:val="24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</w:pPr>
    <w:rPr/>
  </w:style>
  <w:style w:type="paragraph" w:styleId="Style10">
    <w:name w:val="نص تعليق"/>
    <w:basedOn w:val="Normal"/>
    <w:qFormat/>
    <w:pPr/>
    <w:rPr>
      <w:rFonts w:cs="Times New Roman"/>
      <w:b w:val="false"/>
      <w:bCs w:val="false"/>
      <w:sz w:val="20"/>
      <w:szCs w:val="20"/>
    </w:rPr>
  </w:style>
  <w:style w:type="paragraph" w:styleId="Style11">
    <w:name w:val="موضوع تعليق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b w:val="false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 w:val="20"/>
      <w:szCs w:val="20"/>
    </w:rPr>
  </w:style>
  <w:style w:type="paragraph" w:styleId="2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notes" Target="footnotes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5:00Z</dcterms:created>
  <dc:creator>Aljahidhiya</dc:creator>
  <dc:description/>
  <cp:keywords/>
  <dc:language>en-US</dc:language>
  <cp:lastModifiedBy>ISDN</cp:lastModifiedBy>
  <cp:lastPrinted>2008-02-27T13:34:00Z</cp:lastPrinted>
  <dcterms:modified xsi:type="dcterms:W3CDTF">2011-01-27T12:45:00Z</dcterms:modified>
  <cp:revision>2</cp:revision>
  <dc:subject/>
  <dc:title/>
</cp:coreProperties>
</file>