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7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حوا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العروي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SY"/>
        </w:rPr>
        <w:t> </w:t>
      </w:r>
    </w:p>
    <w:p>
      <w:pPr>
        <w:pStyle w:val="Normal"/>
        <w:bidi w:val="1"/>
        <w:ind w:left="0" w:right="0" w:firstLine="567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ـراه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َّـ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ـاعـف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ْه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ُقا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أن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ر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رحا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ن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راق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دثار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ُرَّ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ن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خ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ا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ح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شاط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لذ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La d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/>
        <w:t>lectation moros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ّ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ي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ر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ب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ْ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نومنولوج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ل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ُرّ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ئ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ا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ظ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ت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ن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إ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ب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ي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ِّ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غ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segmentarist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زك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لة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ل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ُرُ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ك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َاو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و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ثروب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ُ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ذ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ه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روح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ط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ّ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ي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ي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ر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ش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د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س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ط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شكّ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و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Alain Touraine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ِفَ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ساء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كسبريس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يغارو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/>
        <w:t>Edification d’un Etat moder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ّ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َهرّ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Edification d’un Etat moderne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جلوساكسو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Edification d’un Etat moder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ج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َّ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ا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Edification d’un Etat modern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ه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َ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/>
        <w:t>MI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ؤولي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ّ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ُ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م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ُ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هي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عد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خ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ل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ؤو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ْ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ف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ن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م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ر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ب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م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َذ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نّ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ظا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ض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ّ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ص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زه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سي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ك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/>
        <w:t>Ruskin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ت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ستويفس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س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حا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ّ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ز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ْ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لّ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وح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ذب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لك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ا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ع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س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يولو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وّم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ه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هّد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د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ك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/>
        <w:t>MI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ْ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ز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أ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ه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ك</w:t>
      </w:r>
      <w:r>
        <w:rPr>
          <w:rFonts w:cs="Simplified Arabic"/>
          <w:sz w:val="28"/>
          <w:szCs w:val="28"/>
          <w:rtl w:val="true"/>
        </w:rPr>
        <w:t xml:space="preserve">; </w:t>
      </w:r>
      <w:r>
        <w:rPr>
          <w:rFonts w:cs="Simplified Arabic"/>
          <w:sz w:val="28"/>
          <w:sz w:val="28"/>
          <w:szCs w:val="28"/>
          <w:rtl w:val="true"/>
        </w:rPr>
        <w:t>ف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بد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غم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ه؟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ي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ق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غرب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ّ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يرها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وقرا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ن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زو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د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م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يولو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ي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د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ِّ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ن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ص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ب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وق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؟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سي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نا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وا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ن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هدا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جِّ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ر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ُ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اخ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وي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0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51:00Z</dcterms:created>
  <dc:creator>Boomscud</dc:creator>
  <dc:description/>
  <cp:keywords/>
  <dc:language>en-US</dc:language>
  <cp:lastModifiedBy>ISDN</cp:lastModifiedBy>
  <dcterms:modified xsi:type="dcterms:W3CDTF">2010-09-13T21:51:00Z</dcterms:modified>
  <cp:revision>2</cp:revision>
  <dc:subject/>
  <dc:title>حوار مع عبد الله العروي</dc:title>
</cp:coreProperties>
</file>