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color w:val="000080"/>
          <w:sz w:val="48"/>
          <w:szCs w:val="48"/>
        </w:rPr>
      </w:pP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العربي</w:t>
      </w:r>
      <w:r>
        <w:rPr>
          <w:rFonts w:cs="Simplified Arabic" w:ascii="Tahoma" w:hAnsi="Tahoma"/>
          <w:color w:val="000080"/>
          <w:sz w:val="48"/>
          <w:szCs w:val="48"/>
          <w:rtl w:val="true"/>
        </w:rPr>
        <w:br/>
        <w:br/>
      </w:r>
      <w:r>
        <w:rPr>
          <w:rFonts w:ascii="Tahoma" w:hAnsi="Tahoma" w:cs="Simplified Arabic"/>
          <w:color w:val="000080"/>
          <w:sz w:val="48"/>
          <w:sz w:val="48"/>
          <w:szCs w:val="48"/>
          <w:rtl w:val="true"/>
        </w:rPr>
        <w:t>مؤلفه</w:t>
      </w:r>
      <w:r>
        <w:rPr>
          <w:rFonts w:ascii="Tahoma" w:hAnsi="Tahoma"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Tahoma" w:hAnsi="Tahoma"/>
          <w:color w:val="000080"/>
          <w:sz w:val="48"/>
          <w:szCs w:val="48"/>
          <w:rtl w:val="true"/>
        </w:rPr>
        <w:t xml:space="preserve">: </w:t>
      </w:r>
      <w:r>
        <w:rPr>
          <w:rFonts w:ascii="Tahoma" w:hAnsi="Tahoma" w:cs="Simplified Arabic"/>
          <w:color w:val="000080"/>
          <w:sz w:val="48"/>
          <w:sz w:val="48"/>
          <w:szCs w:val="48"/>
          <w:rtl w:val="true"/>
        </w:rPr>
        <w:t>أحمد</w:t>
      </w:r>
      <w:r>
        <w:rPr>
          <w:rFonts w:ascii="Tahoma" w:hAnsi="Tahoma"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color w:val="000080"/>
          <w:sz w:val="48"/>
          <w:sz w:val="48"/>
          <w:szCs w:val="48"/>
          <w:rtl w:val="true"/>
        </w:rPr>
        <w:t>شوحان</w:t>
      </w:r>
      <w:r>
        <w:rPr>
          <w:rFonts w:ascii="Tahoma" w:hAnsi="Tahoma"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Tahoma" w:hAnsi="Tahoma"/>
          <w:color w:val="000080"/>
          <w:sz w:val="48"/>
          <w:szCs w:val="48"/>
          <w:rtl w:val="true"/>
        </w:rPr>
        <w:br/>
        <w:br/>
      </w:r>
      <w:r>
        <w:rPr>
          <w:rFonts w:ascii="Tahoma" w:hAnsi="Tahoma" w:cs="Simplified Arabic"/>
          <w:color w:val="000080"/>
          <w:sz w:val="48"/>
          <w:sz w:val="48"/>
          <w:szCs w:val="48"/>
          <w:rtl w:val="true"/>
        </w:rPr>
        <w:t>تقديم</w:t>
      </w:r>
      <w:r>
        <w:rPr>
          <w:rFonts w:ascii="Tahoma" w:hAnsi="Tahoma"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Tahoma" w:hAnsi="Tahoma"/>
          <w:color w:val="000080"/>
          <w:sz w:val="48"/>
          <w:szCs w:val="48"/>
          <w:rtl w:val="true"/>
        </w:rPr>
        <w:t xml:space="preserve">: </w:t>
      </w:r>
      <w:r>
        <w:rPr>
          <w:rFonts w:ascii="Tahoma" w:hAnsi="Tahoma" w:cs="Simplified Arabic"/>
          <w:color w:val="000080"/>
          <w:sz w:val="48"/>
          <w:sz w:val="48"/>
          <w:szCs w:val="48"/>
          <w:rtl w:val="true"/>
        </w:rPr>
        <w:t>الدكتورة</w:t>
      </w:r>
      <w:r>
        <w:rPr>
          <w:rFonts w:ascii="Tahoma" w:hAnsi="Tahoma"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color w:val="000080"/>
          <w:sz w:val="48"/>
          <w:sz w:val="48"/>
          <w:szCs w:val="48"/>
          <w:rtl w:val="true"/>
        </w:rPr>
        <w:t>خيال</w:t>
      </w:r>
      <w:r>
        <w:rPr>
          <w:rFonts w:ascii="Tahoma" w:hAnsi="Tahoma" w:eastAsia="Tahoma" w:cs="Tahoma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color w:val="000080"/>
          <w:sz w:val="48"/>
          <w:sz w:val="48"/>
          <w:szCs w:val="48"/>
          <w:rtl w:val="true"/>
        </w:rPr>
        <w:t>الجواهري</w:t>
      </w:r>
    </w:p>
    <w:p>
      <w:pPr>
        <w:pStyle w:val="Normal"/>
        <w:jc w:val="center"/>
        <w:rPr>
          <w:rFonts w:ascii="Tahoma" w:hAnsi="Tahoma" w:cs="Simplified Arabic"/>
          <w:color w:val="000080"/>
          <w:sz w:val="48"/>
          <w:szCs w:val="48"/>
        </w:rPr>
      </w:pPr>
      <w:r>
        <w:rPr>
          <w:rFonts w:cs="Simplified Arabic" w:ascii="Tahoma" w:hAnsi="Tahoma"/>
          <w:color w:val="000080"/>
          <w:sz w:val="48"/>
          <w:szCs w:val="4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إهــــد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ش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ز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ك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ح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ح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لا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م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م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يش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ضو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ه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ص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اض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ميل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قد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واهب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</w:p>
    <w:p>
      <w:pPr>
        <w:pStyle w:val="Normal"/>
        <w:spacing w:before="0" w:after="280"/>
        <w:jc w:val="right"/>
        <w:rPr>
          <w:rFonts w:ascii="Tahoma" w:hAnsi="Tahoma" w:cs="Simplified Arabic"/>
          <w:b/>
          <w:b/>
          <w:bCs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وح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</w:p>
    <w:p>
      <w:pPr>
        <w:pStyle w:val="Normal"/>
        <w:spacing w:before="0" w:after="280"/>
        <w:jc w:val="left"/>
        <w:rPr>
          <w:rFonts w:ascii="Tahoma" w:hAnsi="Tahoma" w:cs="Simplified Arabic"/>
          <w:b/>
          <w:b/>
          <w:bCs/>
          <w:color w:val="363636"/>
          <w:sz w:val="28"/>
          <w:szCs w:val="28"/>
        </w:rPr>
      </w:pP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ascii="Tahoma" w:hAnsi="Tahoma" w:cs="Simplified Arabic"/>
          <w:b/>
          <w:b/>
          <w:bCs/>
          <w:color w:val="363636"/>
          <w:sz w:val="28"/>
          <w:szCs w:val="28"/>
        </w:rPr>
      </w:pP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80"/>
          <w:sz w:val="40"/>
          <w:szCs w:val="40"/>
        </w:rPr>
      </w:pPr>
      <w:r>
        <w:rPr>
          <w:rFonts w:ascii="Tahoma" w:hAnsi="Tahoma" w:cs="Simplified Arabic"/>
          <w:b/>
          <w:b/>
          <w:bCs/>
          <w:color w:val="000080"/>
          <w:sz w:val="40"/>
          <w:sz w:val="40"/>
          <w:szCs w:val="40"/>
          <w:rtl w:val="true"/>
        </w:rPr>
        <w:t>المقدمة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َّ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ل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َّ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صل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ث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ال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نا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ه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هل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قرأ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ا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ون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طي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ير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عجاز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ا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ز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صوصيا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با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طرز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مقون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جع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و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ع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ك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رك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ف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ح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ط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اض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ن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ب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ث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ي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ا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ك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بد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ختصاص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ذ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اريخ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ي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ظ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هو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حدث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ص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حا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ات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يسي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قارئ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ف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رض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خد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ث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ت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ص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5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421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2000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وحان</w:t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ascii="Tahoma" w:hAnsi="Tahoma" w:cs="Simplified Arabic"/>
          <w:b/>
          <w:b/>
          <w:bCs/>
          <w:color w:val="2E8B57"/>
          <w:sz w:val="40"/>
          <w:sz w:val="40"/>
          <w:szCs w:val="40"/>
          <w:rtl w:val="true"/>
        </w:rPr>
        <w:t>الخطاط</w:t>
      </w:r>
    </w:p>
    <w:p>
      <w:pPr>
        <w:pStyle w:val="Normal"/>
        <w:spacing w:before="0" w:after="280"/>
        <w:jc w:val="left"/>
        <w:rPr>
          <w:rFonts w:ascii="Tahoma" w:hAnsi="Tahoma" w:cs="Simplified Arabic"/>
          <w:b/>
          <w:b/>
          <w:bCs/>
          <w:color w:val="2E8B57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ا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هو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ب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ت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اع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ج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غ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حو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بد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هب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ك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ش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اس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طور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دّ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ركا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ل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ت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ن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كام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تواص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ب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َّتُ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س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ت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ج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ش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خ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لاست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م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ا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ش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ي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ب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خ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ب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ط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ات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دع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ح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د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ّ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جي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دم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2E8B57"/>
          <w:sz w:val="40"/>
          <w:szCs w:val="40"/>
        </w:rPr>
      </w:pPr>
      <w:r>
        <w:rPr>
          <w:rFonts w:ascii="Tahoma" w:hAnsi="Tahoma" w:cs="Simplified Arabic"/>
          <w:b/>
          <w:b/>
          <w:bCs/>
          <w:color w:val="2E8B57"/>
          <w:sz w:val="40"/>
          <w:sz w:val="40"/>
          <w:szCs w:val="40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2E8B57"/>
          <w:sz w:val="40"/>
          <w:sz w:val="40"/>
          <w:szCs w:val="40"/>
          <w:rtl w:val="true"/>
        </w:rPr>
        <w:t>الخط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ز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ي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لّ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ل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ُّ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كر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ّم</w:t>
      </w:r>
      <w:r>
        <w:rPr>
          <w:rFonts w:ascii="Symbol" w:hAnsi="Symbol" w:eastAsia="Symbol" w:cs="Symbol"/>
          <w:color w:val="363636"/>
          <w:sz w:val="28"/>
          <w:sz w:val="28"/>
          <w:szCs w:val="28"/>
        </w:rPr>
        <w:t>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ل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؛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</w:r>
      <w:r>
        <w:rPr>
          <w:rFonts w:eastAsia="Symbol" w:cs="Symbol" w:ascii="Symbol" w:hAnsi="Symbol"/>
          <w:color w:val="363636"/>
          <w:sz w:val="28"/>
          <w:szCs w:val="28"/>
        </w:rPr>
        <w:t>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ْلَ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لِّ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  <w:r>
        <w:rPr>
          <w:rFonts w:eastAsia="Symbol" w:cs="Symbol" w:ascii="Symbol" w:hAnsi="Symbol"/>
          <w:color w:val="363636"/>
          <w:sz w:val="28"/>
          <w:szCs w:val="28"/>
        </w:rPr>
        <w:t>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لم</w:t>
      </w:r>
      <w:r>
        <w:rPr>
          <w:rFonts w:ascii="Symbol" w:hAnsi="Symbol" w:eastAsia="Symbol" w:cs="Symbol"/>
          <w:color w:val="363636"/>
          <w:sz w:val="28"/>
          <w:sz w:val="28"/>
          <w:szCs w:val="28"/>
        </w:rPr>
        <w:t>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و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دّ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ض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ماليا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شا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حسار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طو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مود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ج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كليز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ز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ز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سكر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ج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قب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س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ا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ّ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الو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ج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ل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ب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ب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ع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وانا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و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لغ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ز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ص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طو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صّ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اه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طائ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خي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زيّ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س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–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تا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ام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انب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  <w:br/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سي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ط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ِرْجَلُهُ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) 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سطا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ج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تلك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ا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ز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صل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ئيسي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ب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ذ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ه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لإض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و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مال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ر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ز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هوا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لا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ري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ليم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لي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قيق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ب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د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و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ز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ف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م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لغ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لفق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ر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أد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دّ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أد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تاج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فض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س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زا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ع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ُ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ط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ق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لفا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لفا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ث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َع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تُ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وق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كِ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تُ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ط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ل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ج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ر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بدا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تا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ود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وائع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ي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فظ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عن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قشن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ض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ب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و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س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ّ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فو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ث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كره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ف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ّ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و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سن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د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ئد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كيك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ي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ئ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فنّ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لغز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مشق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ق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ل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غ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رف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ّ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يضاح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ُ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ق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ينَهُ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( 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ه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اء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80"/>
          <w:sz w:val="40"/>
          <w:szCs w:val="40"/>
        </w:rPr>
      </w:pPr>
      <w:r>
        <w:rPr>
          <w:rFonts w:ascii="Tahoma" w:hAnsi="Tahoma" w:cs="Simplified Arabic"/>
          <w:color w:val="000080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80"/>
          <w:sz w:val="40"/>
          <w:sz w:val="40"/>
          <w:szCs w:val="40"/>
          <w:rtl w:val="true"/>
        </w:rPr>
        <w:t>الأول</w:t>
      </w:r>
      <w:r>
        <w:rPr>
          <w:rFonts w:cs="Simplified Arabic" w:ascii="Tahoma" w:hAnsi="Tahoma"/>
          <w:color w:val="000080"/>
          <w:sz w:val="40"/>
          <w:szCs w:val="40"/>
          <w:rtl w:val="true"/>
        </w:rPr>
        <w:t>:</w:t>
        <w:br/>
        <w:br/>
      </w:r>
      <w:r>
        <w:rPr>
          <w:rFonts w:ascii="Tahoma" w:hAnsi="Tahoma" w:cs="Simplified Arabic"/>
          <w:color w:val="000080"/>
          <w:sz w:val="40"/>
          <w:sz w:val="40"/>
          <w:szCs w:val="40"/>
          <w:rtl w:val="true"/>
        </w:rPr>
        <w:t>رحلة</w:t>
      </w:r>
      <w:r>
        <w:rPr>
          <w:rFonts w:ascii="Tahoma" w:hAnsi="Tahoma" w:eastAsia="Tahoma" w:cs="Tahom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8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80"/>
          <w:sz w:val="40"/>
          <w:sz w:val="40"/>
          <w:szCs w:val="40"/>
          <w:rtl w:val="true"/>
        </w:rPr>
        <w:t>العربي</w:t>
      </w:r>
      <w:r>
        <w:rPr>
          <w:rFonts w:cs="Simplified Arabic" w:ascii="Tahoma" w:hAnsi="Tahoma"/>
          <w:color w:val="000080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363636"/>
          <w:sz w:val="28"/>
          <w:szCs w:val="28"/>
        </w:rPr>
        <w:t>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هل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شد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5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6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7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8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9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ر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</w:rPr>
        <w:t>1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1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جاهلي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8B0000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ج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غار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ر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ب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ؤرخ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ص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م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م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ِميَ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س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قرؤ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صوص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ييز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ز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سلم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ئذ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س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ث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شرق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عاد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ترج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ر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ر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بش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صرا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ق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مود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و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ي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ي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ائ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ائ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ا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ت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ص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غ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اريخ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حيق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ستك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ثار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ث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د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ق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ش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د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ط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ر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ثلث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ع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و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ِ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َّ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دّ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نفي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8/23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  <w:br/>
        <w:br/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8/22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  <w:br/>
        <w:br/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8B0000"/>
          <w:sz w:val="28"/>
          <w:szCs w:val="28"/>
        </w:rPr>
      </w:pPr>
      <w:r>
        <w:rPr>
          <w:rFonts w:cs="Simplified Arabic" w:ascii="Tahoma" w:hAnsi="Tahom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2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وسلم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و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يّ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ق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ؤرخ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هل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ك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د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ل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ع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ك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لم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يخ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ه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نائ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تع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نق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ذو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سي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رأ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ص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ّ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ئ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ّ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حاس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اف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ف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م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ُميّ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ُ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مي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ال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مي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ه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خلف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عتز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ث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علم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ن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أل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ة؛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ي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لّ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خ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زمام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ز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،</w:t>
      </w:r>
      <w:r>
        <w:rPr>
          <w:rFonts w:ascii="Symbol" w:hAnsi="Symbol" w:eastAsia="Symbol" w:cs="Symbol"/>
          <w:color w:val="363636"/>
          <w:sz w:val="28"/>
          <w:sz w:val="28"/>
          <w:szCs w:val="28"/>
        </w:rPr>
        <w:t>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قرأ</w:t>
      </w:r>
      <w:r>
        <w:rPr>
          <w:rFonts w:ascii="Symbol" w:hAnsi="Symbol" w:eastAsia="Symbol" w:cs="Symbol"/>
          <w:color w:val="363636"/>
          <w:sz w:val="28"/>
          <w:sz w:val="28"/>
          <w:szCs w:val="28"/>
        </w:rPr>
        <w:t>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حا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لّ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ئ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ّ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م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زو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م</w:t>
      </w:r>
      <w:r>
        <w:rPr>
          <w:rFonts w:ascii="Symbol" w:hAnsi="Symbol" w:eastAsia="Symbol" w:cs="Symbol"/>
          <w:color w:val="363636"/>
          <w:sz w:val="28"/>
          <w:sz w:val="28"/>
          <w:szCs w:val="28"/>
        </w:rPr>
        <w:t>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ر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اط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كر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ل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</w:r>
      <w:r>
        <w:rPr>
          <w:rFonts w:eastAsia="Symbol" w:cs="Symbol" w:ascii="Symbol" w:hAnsi="Symbol"/>
          <w:color w:val="363636"/>
          <w:sz w:val="28"/>
          <w:szCs w:val="28"/>
        </w:rPr>
        <w:t>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بداع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ّ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ماثي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ا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دوه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فحّ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دقّ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دق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قاي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ق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ط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ل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ك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اث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زمام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ث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Symbol" w:hAnsi="Symbol" w:eastAsia="Symbol" w:cs="Symbol"/>
          <w:color w:val="363636"/>
          <w:sz w:val="28"/>
          <w:sz w:val="28"/>
          <w:szCs w:val="28"/>
        </w:rPr>
        <w:t>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قرأ</w:t>
      </w:r>
      <w:r>
        <w:rPr>
          <w:rFonts w:ascii="Symbol" w:hAnsi="Symbol" w:eastAsia="Symbol" w:cs="Symbol"/>
          <w:color w:val="363636"/>
          <w:sz w:val="28"/>
          <w:sz w:val="28"/>
          <w:szCs w:val="28"/>
        </w:rPr>
        <w:t>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آ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ا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جو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و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ط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ظ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ائ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ج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ح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ض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ط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!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ن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د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اء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أسي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صب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ا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ط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ر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مي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ط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اض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س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نجا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ش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قوق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ر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ش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يخ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363636"/>
          <w:sz w:val="28"/>
          <w:szCs w:val="28"/>
        </w:rPr>
      </w:pP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b/>
          <w:bCs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3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لفاء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راشدين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ش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موس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ذري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ع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بي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اد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ّ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او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تقا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د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ه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مث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دو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ظ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ع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ثق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م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متداد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ر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ش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ول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فّ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نط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ر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مال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وس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شد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س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ؤ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ائ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غي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ائ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ي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ختل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ح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ج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ّ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اج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ل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طق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طرت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وع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ؤ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حو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ض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ب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اج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ك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بت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ُّ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َّ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4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أموي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8B0000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ر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مو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لف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شد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ُبر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ّاطَ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هن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د؛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دم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ُط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ر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زيج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از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ي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صر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ؤ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حاريب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ي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ح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م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غ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بق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36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( 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م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حيف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م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مي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ّ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–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طُّ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ان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لا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اوي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ظ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لف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علو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الس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عملو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اوين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آ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ُلِّ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فسيف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ش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ف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ط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ف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عا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جاج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حس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ص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ثغو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ض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ش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ق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ث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ص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ش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حر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ُبَّ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لا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ل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ث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لا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لاّ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م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ح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دمت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363636"/>
          <w:sz w:val="28"/>
          <w:szCs w:val="28"/>
        </w:rPr>
        <w:t>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يّاج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ن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و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ذكر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حدث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31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753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cs="Simplified Arabic" w:ascii="Tahoma" w:hAnsi="Tahoma"/>
          <w:color w:val="363636"/>
          <w:sz w:val="28"/>
          <w:szCs w:val="28"/>
        </w:rPr>
        <w:t>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ش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صر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لّ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بق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ش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ص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363636"/>
          <w:sz w:val="28"/>
          <w:szCs w:val="28"/>
        </w:rPr>
        <w:t>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اش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ر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فه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ج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طم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5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ر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6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ف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جار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س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س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اّح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ُس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ين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8B0000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5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باسي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ب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ل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تج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نا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ص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ش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أم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بي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ح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د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م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كو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ي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ا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وس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ن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زد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خ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ذخ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د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ي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م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جل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اح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سح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ا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ف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هد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هد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د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وط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ظ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ك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ش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أ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ض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عارف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وّ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اف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وّ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ج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ثلث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د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ر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ج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ج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ّ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و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أم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مِّ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لط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طل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ا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وقي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ر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رم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جر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ج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ص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ر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27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363636"/>
          <w:sz w:val="28"/>
          <w:szCs w:val="28"/>
        </w:rPr>
        <w:t>328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ضب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ايي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رو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ث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س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و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ق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ر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تق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بد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يَّ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ش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ض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دخ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ا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ا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ندس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س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ثل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ف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فت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قتد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لقا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لرا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ض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ي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م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ب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ط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س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ج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منا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م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م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شت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وًَّ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تو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41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ذ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ش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خت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ُطَّ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بي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ظ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لاد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ِّ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يع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و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ز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نفسج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م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م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لي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ستد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َّ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رَّ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لغ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ا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ا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رم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ع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فنَّ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وّقون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ت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ح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6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×</w:t>
      </w:r>
      <w:r>
        <w:rPr>
          <w:rFonts w:cs="Simplified Arabic" w:ascii="Tahoma" w:hAnsi="Tahoma"/>
          <w:color w:val="363636"/>
          <w:sz w:val="28"/>
          <w:szCs w:val="28"/>
        </w:rPr>
        <w:t>8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مت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ر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ضم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ي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ل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ع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ي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تض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اع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ل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ب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ؤ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ر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مل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راز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ت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كِّي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مي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حت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قطَّ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شق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( 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رو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خا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ع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ف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color w:val="363636"/>
          <w:sz w:val="28"/>
          <w:szCs w:val="28"/>
        </w:rPr>
        <w:t>6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  <w:br/>
        <w:br/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color w:val="8B0000"/>
          <w:sz w:val="40"/>
          <w:szCs w:val="40"/>
        </w:rPr>
        <w:t>6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أندلسي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363636"/>
          <w:sz w:val="40"/>
          <w:szCs w:val="40"/>
        </w:rPr>
      </w:pPr>
      <w:r>
        <w:rPr>
          <w:rFonts w:cs="Simplified Arabic" w:ascii="Tahoma" w:hAnsi="Tahoma"/>
          <w:b/>
          <w:bCs/>
          <w:color w:val="363636"/>
          <w:sz w:val="40"/>
          <w:szCs w:val="40"/>
          <w:rtl w:val="true"/>
        </w:rPr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بر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سباني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ك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ش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خار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س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ر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مت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ريق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وط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ق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ع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ب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تخل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قب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ذاك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ه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غ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ئ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رص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هتمام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ضم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ع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م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ب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ش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ق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ي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ا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عتب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اتي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ا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ج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ور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نج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ئ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ائس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سبان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قلا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ذر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ك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دنيّ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ي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راك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لا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ك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لاط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اتدرائي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ا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ص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جيل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يهو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را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د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ع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ؤرخ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نا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د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صر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يعَ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و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ئد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ثقا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ف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في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زد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آخ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اد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م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عل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و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تق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د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ذ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ه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ن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ك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ؤرخ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خ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تغ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طل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س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يغ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نك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ن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ثنَّ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صف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دا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ذ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نه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ّ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موذ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ث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بتكا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خترا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جيب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خترا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ع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شئ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زل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فذ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ظها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ر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ص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دد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ز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عش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و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ز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زا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ز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ي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ثر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ور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طل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و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كت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ت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تا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د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عر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لق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يدر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يا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رّز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ذي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ر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ضح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طريز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ص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عي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ما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ج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ق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528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ت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إت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قلي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ثال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ق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ق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و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س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رب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صرعا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م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ق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ت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و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نا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ط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شبي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ت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رتاد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كّ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ب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زي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بس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ذه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طرّز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ه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صارا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ائ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ذ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ي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ن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ص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ي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ر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ق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ن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ض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ز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فخر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ورث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ولاد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حفاد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سبا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يط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ص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بوغ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ط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دع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ع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ّ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ب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ط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عش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ذ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ر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ك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spacing w:before="0" w:after="280"/>
        <w:jc w:val="center"/>
        <w:rPr>
          <w:rFonts w:ascii="Tahoma" w:hAnsi="Tahoma" w:cs="Simplified Arabic"/>
          <w:b/>
          <w:b/>
          <w:bCs/>
          <w:color w:val="8B0000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>***</w:t>
        <w:br/>
        <w:br/>
        <w:br/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8B0000"/>
          <w:sz w:val="40"/>
          <w:szCs w:val="40"/>
        </w:rPr>
      </w:pP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7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فاطمي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8B0000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آ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رو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ضر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يّ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ج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ا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كت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ضام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اج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لف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ش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زد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قافي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ع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جل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ذه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سويق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بد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تر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زّ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ح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ش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ر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لي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د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م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بي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و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ق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ع؛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ش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تيمت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ح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ّ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ي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ل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م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ئ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359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363636"/>
          <w:sz w:val="28"/>
          <w:szCs w:val="28"/>
        </w:rPr>
        <w:t>566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ئ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ق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حّ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آ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ي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ائ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ط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ش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اغ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ل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ي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ي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ري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اطم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د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ي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ه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ي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ف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ب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ور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حفا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ي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ا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عث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ت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تع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ذه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ريز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ط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ت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ي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ه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و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لا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م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ذ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أيوب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ي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169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260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مال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نسيا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25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517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ض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ش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بداع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تخذ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د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ن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ات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color w:val="8B0000"/>
          <w:sz w:val="40"/>
          <w:szCs w:val="40"/>
        </w:rPr>
      </w:pP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8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ثماني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8B0000"/>
          <w:sz w:val="28"/>
          <w:szCs w:val="28"/>
        </w:rPr>
      </w:pP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زد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حس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ض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ش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رت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ج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س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ذه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ساتذ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رزو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صا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داد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ث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ميز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فو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ك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ق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انبو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ا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جل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ق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ي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ي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واع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ح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س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هو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ظو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غد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طاي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علو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ر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ن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ا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دو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رو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حتر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كر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لغ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ص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ّنو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ا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ا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قطب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ص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و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ّ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ر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رق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ر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ل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ش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ح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د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ح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سلام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نّ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بع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يق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ط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اشم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عت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مّ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ف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ال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ر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زاء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ق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ك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ق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د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ق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ص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حوت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خ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ض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خ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م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ه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س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363636"/>
          <w:sz w:val="28"/>
          <w:szCs w:val="28"/>
        </w:rPr>
        <w:t>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ح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س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ل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ل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ظ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و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صو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ام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ّ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قو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ا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صو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ر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د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بدع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تقطبو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ص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فت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غد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طا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تل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لم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ذ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5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لط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اض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cs="Simplified Arabic" w:ascii="Tahoma" w:hAnsi="Tahoma"/>
          <w:color w:val="363636"/>
          <w:sz w:val="28"/>
          <w:szCs w:val="28"/>
        </w:rPr>
        <w:t>6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م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ور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و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س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با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7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غدا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طا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تك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رق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طغ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ديو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ظاه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و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انب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نكا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ستقد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م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بر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صبا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ش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طو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و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ناع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ق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ا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ر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330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ه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296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براه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305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صط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331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ا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م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980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365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372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صط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ق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سماع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ه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ق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ق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صط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ز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وق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م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حم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ز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فا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ظه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در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ار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ماء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ي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ّ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ّ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ي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  <w:br/>
        <w:br/>
        <w:br/>
        <w:br/>
      </w:r>
    </w:p>
    <w:p>
      <w:pPr>
        <w:pStyle w:val="Normal"/>
        <w:jc w:val="center"/>
        <w:rPr>
          <w:rFonts w:ascii="Tahoma" w:hAnsi="Tahoma" w:cs="Simplified Arabic"/>
          <w:color w:val="8B0000"/>
          <w:sz w:val="40"/>
          <w:szCs w:val="40"/>
        </w:rPr>
      </w:pPr>
      <w:r>
        <w:rPr>
          <w:rFonts w:cs="Simplified Arabic" w:ascii="Tahoma" w:hAnsi="Tahoma"/>
          <w:b/>
          <w:bCs/>
          <w:color w:val="8B0000"/>
          <w:sz w:val="40"/>
          <w:szCs w:val="40"/>
        </w:rPr>
        <w:t>9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إيران</w:t>
      </w:r>
    </w:p>
    <w:p>
      <w:pPr>
        <w:pStyle w:val="Normal"/>
        <w:spacing w:before="0" w:after="280"/>
        <w:jc w:val="left"/>
        <w:rPr>
          <w:rFonts w:ascii="Tahoma" w:hAnsi="Tahoma" w:cs="Simplified Arabic"/>
          <w:b/>
          <w:b/>
          <w:bCs/>
          <w:color w:val="8B0000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ا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صوي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ضا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طوط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و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سي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طوير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ج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تق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ي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د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ا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تك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تاج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قر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ث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ج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لاد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تعل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علي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بت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ه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راز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سن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مّ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ا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ّ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ّ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رّا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شت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تعل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دوه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ه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416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996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يار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إير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ش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آ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و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خرف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رام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و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رت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ت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ه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ه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ص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ل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بّ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سوم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وط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خارف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ّف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ا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ت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شاه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و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ث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363636"/>
          <w:sz w:val="28"/>
          <w:szCs w:val="28"/>
        </w:rPr>
        <w:t>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ه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م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cs="Simplified Arabic" w:ascii="Tahoma" w:hAnsi="Tahoma"/>
          <w:color w:val="363636"/>
          <w:sz w:val="28"/>
          <w:szCs w:val="28"/>
        </w:rPr>
        <w:t>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ب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و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س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ت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ين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جو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اه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آذ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يوان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سو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وز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دار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بدا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مراؤ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ش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غ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ش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شي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و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ص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صوي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ز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صوي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ت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م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ه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ّ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ك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لط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ج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ز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رش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وجي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ض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ويه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هماس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س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اب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س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حب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د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سائ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كان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إمس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معد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( 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حتر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ائ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ل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أ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أ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اب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قد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ذ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لم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ؤدب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سائ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ظ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مر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ر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توارث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ها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ر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وط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رض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ح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ص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بدا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ؤو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ـل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8B0000"/>
          <w:sz w:val="40"/>
          <w:szCs w:val="40"/>
        </w:rPr>
      </w:pPr>
      <w:r>
        <w:rPr>
          <w:rFonts w:cs="Simplified Arabic" w:ascii="Tahoma" w:hAnsi="Tahoma"/>
          <w:b/>
          <w:bCs/>
          <w:color w:val="8B0000"/>
          <w:sz w:val="40"/>
          <w:szCs w:val="40"/>
        </w:rPr>
        <w:t>10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أوربا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و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ب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بق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ك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س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سط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سطنطين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لي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كر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غر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ح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و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ب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ش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خ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363636"/>
          <w:sz w:val="28"/>
          <w:szCs w:val="28"/>
        </w:rPr>
        <w:t>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ق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طال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اص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م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ا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مان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ص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ساب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واف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اتدرائي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ب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زي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ق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يطال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لمان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رنس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خ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ر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ّ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مسترد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ن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رس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غلغ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ن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غ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ج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م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ل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وط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نس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ثم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م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ص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يسر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شا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ص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ر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ثا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ص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رف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شأ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هو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ق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ليب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صو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ًص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غ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اه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ير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شر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م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يغ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ن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ظ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قد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مرا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خر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ّ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ريح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ي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80"/>
        <w:jc w:val="center"/>
        <w:rPr>
          <w:rFonts w:ascii="Tahoma" w:hAnsi="Tahoma" w:cs="Simplified Arabic"/>
          <w:color w:val="0000FF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363636"/>
          <w:sz w:val="40"/>
          <w:sz w:val="40"/>
          <w:szCs w:val="40"/>
          <w:u w:val="single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36363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63636"/>
          <w:sz w:val="40"/>
          <w:sz w:val="40"/>
          <w:szCs w:val="40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36363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63636"/>
          <w:sz w:val="40"/>
          <w:szCs w:val="40"/>
          <w:u w:val="single"/>
          <w:rtl w:val="true"/>
        </w:rPr>
        <w:t>: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6400"/>
          <w:sz w:val="40"/>
          <w:sz w:val="40"/>
          <w:szCs w:val="4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64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6400"/>
          <w:sz w:val="40"/>
          <w:sz w:val="40"/>
          <w:szCs w:val="40"/>
          <w:rtl w:val="true"/>
        </w:rPr>
        <w:t>العربي</w:t>
      </w:r>
    </w:p>
    <w:p>
      <w:pPr>
        <w:pStyle w:val="Normal"/>
        <w:jc w:val="center"/>
        <w:rPr>
          <w:rFonts w:ascii="Tahoma" w:hAnsi="Tahoma" w:cs="Simplified Arabic"/>
          <w:color w:val="0000FF"/>
          <w:sz w:val="28"/>
          <w:szCs w:val="28"/>
        </w:rPr>
      </w:pP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1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كوفي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2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رقعة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3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سخ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4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5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فارسي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6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إجازة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7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ديواني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8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طغراء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9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تاج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FF"/>
          <w:sz w:val="28"/>
          <w:szCs w:val="28"/>
        </w:rPr>
        <w:t>10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غربي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br/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سيط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ي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ف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فز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ي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بداع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تحس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زوي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ض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ب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ِ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بُّ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ابت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تز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جح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ق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طوما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مّ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ي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( 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ّ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جوّ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شت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ر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جرّ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ّ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دم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عتب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ند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ايي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بعا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ق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عا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بت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ُ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دّ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وز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زا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مال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وق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و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اق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ي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ه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طو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س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جاز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و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تكر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لط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ت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م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طوير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بتكا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ضواب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اخ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شت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د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ح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ث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هت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تخصّص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بلغ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رو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خر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مش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اه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ندلس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1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كوفي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ت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ط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نبا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دا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ب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ر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ق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ن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ا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نّ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ع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جر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فس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رو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ؤرخ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168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= </w:t>
      </w:r>
      <w:r>
        <w:rPr>
          <w:rFonts w:cs="Simplified Arabic" w:ascii="Tahoma" w:hAnsi="Tahoma"/>
          <w:color w:val="363636"/>
          <w:sz w:val="28"/>
          <w:szCs w:val="28"/>
        </w:rPr>
        <w:t>784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363636"/>
          <w:sz w:val="28"/>
          <w:szCs w:val="28"/>
        </w:rPr>
        <w:t>785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فو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اه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ورا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خ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ا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ض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خ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هاي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يع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ب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ستطيل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اشق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رنص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ز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ال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و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خي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ّاذ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استقا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تع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ط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رض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ك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ئذ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ج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ت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د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ف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و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ص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فص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ك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هل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وا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ط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ّا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قاش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سام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ت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و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بتك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سي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طّ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م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بع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ند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بيع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ط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رس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ط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فلس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شابك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لاص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رّ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وّ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بث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ص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زه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( 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زخرف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زيّ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ظفو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طم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و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ملوك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ّ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ع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خ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ل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قائ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ظ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ه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اش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سي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ل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همز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شكي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ر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وست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ض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خر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و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ل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شتق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قرمط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اي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رع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ن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حات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خ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ض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زخ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ج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ا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د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جر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ل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نط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غ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راب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هم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ل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وط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ؤ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وا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اب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غر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دلس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قو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ص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ل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اج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واف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خ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ثري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ش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اص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ح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ص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تق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وا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ي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حي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و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ق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به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ص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ل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لي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ستد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ّ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خ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ط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لاد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( 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س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2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رقعة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عتي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ا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هل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م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قام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ه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اء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اب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قي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ت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ط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رو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عض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مي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حس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و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ف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سمي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خ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هم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وا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ا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ت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ي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ر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850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متي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ت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ص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جلات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افت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دعا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ز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فظ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ت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وِّر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د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ديو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ش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لط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28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جر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و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اق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ي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)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َ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وم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اق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خ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363636"/>
          <w:sz w:val="40"/>
          <w:szCs w:val="40"/>
          <w:rtl w:val="true"/>
        </w:rPr>
        <w:br/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3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نسخ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عو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ا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طوطات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شكي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ي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ض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اء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مث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ت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؛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باس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ك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فن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سَّ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دّ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ابك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فن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ميق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تراك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لَّ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شي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غ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و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( 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جلاَّ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بوعات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ب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دث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ط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ات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أجهز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نض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و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مبيوت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مّ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حف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ش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غداد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ب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ت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بتدئ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b/>
          <w:bCs/>
          <w:color w:val="8B0000"/>
          <w:sz w:val="40"/>
          <w:szCs w:val="40"/>
        </w:rPr>
        <w:t>4</w:t>
      </w:r>
      <w:r>
        <w:rPr>
          <w:rFonts w:cs="Simplified Arabic" w:ascii="Tahoma" w:hAnsi="Tahoma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B0000"/>
          <w:sz w:val="40"/>
          <w:sz w:val="40"/>
          <w:szCs w:val="40"/>
          <w:rtl w:val="true"/>
        </w:rPr>
        <w:t>الثلث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ع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يز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ق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ه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ُع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ي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ا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ا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ق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س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يز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ضب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م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ب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ق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وّ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وقي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ا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غ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م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لس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د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ر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د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بو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رس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ند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ناظ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ج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حاري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با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ا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اح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ط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ص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ي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عم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د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ج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سبو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هر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طا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فر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عز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جم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س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حتم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شك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ي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خ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ونق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328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قاي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بعا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غد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63636"/>
          <w:sz w:val="28"/>
          <w:szCs w:val="28"/>
        </w:rPr>
        <w:t>413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ـ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ر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ّ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ج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كي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ك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بق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ابت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( 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ش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اص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ح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غد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تعل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هر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س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د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ك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ت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.. </w:t>
        <w:br/>
        <w:br/>
        <w:br/>
        <w:br/>
        <w:br/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color w:val="363636"/>
          <w:sz w:val="28"/>
          <w:szCs w:val="28"/>
        </w:rPr>
        <w:t>6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  <w:br/>
      </w:r>
    </w:p>
    <w:p>
      <w:pPr>
        <w:pStyle w:val="Normal"/>
        <w:jc w:val="center"/>
        <w:rPr>
          <w:rFonts w:ascii="Tahoma" w:hAnsi="Tahoma" w:cs="Simplified Arabic"/>
          <w:color w:val="363636"/>
          <w:sz w:val="40"/>
          <w:szCs w:val="40"/>
        </w:rPr>
      </w:pP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  <w:r>
        <w:rPr>
          <w:rFonts w:cs="Simplified Arabic" w:ascii="Tahoma" w:hAnsi="Tahoma"/>
          <w:color w:val="8B0000"/>
          <w:sz w:val="40"/>
          <w:szCs w:val="40"/>
        </w:rPr>
        <w:t>5</w:t>
      </w:r>
      <w:r>
        <w:rPr>
          <w:rFonts w:cs="Simplified Arabic" w:ascii="Tahoma" w:hAnsi="Tahoma"/>
          <w:color w:val="8B0000"/>
          <w:sz w:val="40"/>
          <w:szCs w:val="40"/>
          <w:rtl w:val="true"/>
        </w:rPr>
        <w:t xml:space="preserve"> - </w:t>
      </w:r>
      <w:r>
        <w:rPr>
          <w:rFonts w:ascii="Tahoma" w:hAnsi="Tahoma" w:cs="Simplified Arabic"/>
          <w:color w:val="8B0000"/>
          <w:sz w:val="40"/>
          <w:sz w:val="40"/>
          <w:szCs w:val="40"/>
          <w:rtl w:val="true"/>
        </w:rPr>
        <w:t>الخط</w:t>
      </w:r>
      <w:r>
        <w:rPr>
          <w:rFonts w:ascii="Tahoma" w:hAnsi="Tahoma" w:eastAsia="Tahoma" w:cs="Tahoma"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8B0000"/>
          <w:sz w:val="40"/>
          <w:sz w:val="40"/>
          <w:szCs w:val="40"/>
          <w:rtl w:val="true"/>
        </w:rPr>
        <w:t>الفارسي</w:t>
      </w:r>
      <w:r>
        <w:rPr>
          <w:rFonts w:cs="Simplified Arabic" w:ascii="Tahoma" w:hAnsi="Tahoma"/>
          <w:color w:val="363636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ج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لاد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م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ل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د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متدا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هو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ضوح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عد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ق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م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شكي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لا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هلو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م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قل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هملو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ت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ل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نئذ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م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يراموز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اع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نب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ر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ا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( 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قتبس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يا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ظ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بق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بعا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را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بريز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919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جر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( )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ميذ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ز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و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524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ز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ا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س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( 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نهم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ضن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ختص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طو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ز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ذ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ا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ختر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أخو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ب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  <w:br/>
      </w:r>
      <w:r>
        <w:rPr>
          <w:rFonts w:cs="Simplified Arabic" w:ascii="Tahoma" w:hAnsi="Tahoma"/>
          <w:color w:val="363636"/>
          <w:sz w:val="28"/>
          <w:szCs w:val="28"/>
        </w:rPr>
        <w:t>1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كست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ع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ل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ديو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اء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ب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ص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ر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ط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cs="Simplified Arabic" w:ascii="Tahoma" w:hAnsi="Tahoma"/>
          <w:color w:val="363636"/>
          <w:sz w:val="28"/>
          <w:szCs w:val="28"/>
        </w:rPr>
        <w:t>2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ناظ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شع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نا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ط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و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طبع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ا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م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آ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.</w:t>
        <w:br/>
      </w:r>
      <w:r>
        <w:rPr>
          <w:rFonts w:cs="Simplified Arabic" w:ascii="Tahoma" w:hAnsi="Tahoma"/>
          <w:color w:val="363636"/>
          <w:sz w:val="28"/>
          <w:szCs w:val="28"/>
        </w:rPr>
        <w:t>3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تز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شا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ض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ارئ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و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 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ا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ث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ا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وز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آ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با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وي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1996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هر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ه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ض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اهر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ج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م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و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ظيم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خا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ل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ل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ج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إعلان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جار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طا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حاس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يز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س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جا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ف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( 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ل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د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تعل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ض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راز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س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م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ا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ف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 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خت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ث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َطَّ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تا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ا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( ).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غد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رح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مش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( 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طا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يران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از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هذا الكتاب إهداء لكم من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نتدى حديث المطابع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وقع الساخر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SY"/>
        </w:rPr>
      </w:pPr>
      <w:r>
        <w:rPr>
          <w:b/>
          <w:bCs/>
          <w:color w:val="0000FF"/>
          <w:sz w:val="48"/>
          <w:szCs w:val="48"/>
          <w:lang w:bidi="ar-SY"/>
        </w:rPr>
        <w:t>www.alsakher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22:00Z</dcterms:created>
  <dc:creator/>
  <dc:description/>
  <dc:language>en-US</dc:language>
  <cp:lastModifiedBy>Ophelia</cp:lastModifiedBy>
  <dcterms:modified xsi:type="dcterms:W3CDTF">2005-12-22T19:34:00Z</dcterms:modified>
  <cp:revision>4</cp:revision>
  <dc:subject/>
  <dc:title>تاريخ الخط العربي</dc:title>
</cp:coreProperties>
</file>