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ecoType Naskh Extensions"/>
          <w:b/>
          <w:b/>
          <w:bCs/>
          <w:sz w:val="72"/>
          <w:szCs w:val="72"/>
          <w:lang w:bidi="ar-SY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81685</wp:posOffset>
            </wp:positionH>
            <wp:positionV relativeFrom="paragraph">
              <wp:posOffset>-571500</wp:posOffset>
            </wp:positionV>
            <wp:extent cx="683958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30272" r="2293" b="2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72"/>
          <w:szCs w:val="72"/>
          <w:rtl w:val="true"/>
          <w:lang w:bidi="ar-SY"/>
        </w:rPr>
        <w:t xml:space="preserve">                          </w:t>
      </w:r>
    </w:p>
    <w:p>
      <w:pPr>
        <w:pStyle w:val="Normal"/>
        <w:bidi w:val="1"/>
        <w:ind w:left="0" w:right="0" w:hanging="0"/>
        <w:jc w:val="center"/>
        <w:rPr>
          <w:rFonts w:cs="DecoType Naskh Extensions"/>
          <w:b/>
          <w:b/>
          <w:bCs/>
          <w:sz w:val="72"/>
          <w:szCs w:val="72"/>
          <w:lang w:bidi="ar-SY"/>
        </w:rPr>
      </w:pPr>
      <w:r>
        <w:rPr>
          <w:rFonts w:cs="DecoType Naskh Extensions"/>
          <w:b/>
          <w:bCs/>
          <w:sz w:val="72"/>
          <w:szCs w:val="72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DecoType Naskh Extensions"/>
          <w:b/>
          <w:b/>
          <w:bCs/>
          <w:sz w:val="72"/>
          <w:szCs w:val="72"/>
          <w:lang w:bidi="ar-SY"/>
        </w:rPr>
      </w:pPr>
      <w:r>
        <w:rPr>
          <w:rFonts w:cs="DecoType Naskh Extensions"/>
          <w:b/>
          <w:bCs/>
          <w:sz w:val="72"/>
          <w:szCs w:val="72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DecoType Naskh Extensions"/>
          <w:b/>
          <w:b/>
          <w:bCs/>
          <w:sz w:val="96"/>
          <w:szCs w:val="96"/>
          <w:lang w:bidi="ar-SY"/>
        </w:rPr>
      </w:pPr>
      <w:r>
        <w:rPr>
          <w:rFonts w:cs="DecoType Naskh Extensions"/>
          <w:b/>
          <w:b/>
          <w:bCs/>
          <w:sz w:val="96"/>
          <w:sz w:val="96"/>
          <w:szCs w:val="96"/>
          <w:rtl w:val="true"/>
          <w:lang w:bidi="ar-SY"/>
        </w:rPr>
        <w:t>دور</w:t>
      </w:r>
      <w:r>
        <w:rPr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sz w:val="96"/>
          <w:sz w:val="96"/>
          <w:szCs w:val="96"/>
          <w:rtl w:val="true"/>
          <w:lang w:bidi="ar-SY"/>
        </w:rPr>
        <w:t>العمل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96"/>
          <w:szCs w:val="96"/>
          <w:lang w:bidi="ar-SY"/>
        </w:rPr>
      </w:pPr>
      <w:r>
        <w:rPr>
          <w:rFonts w:cs="DecoType Naskh Extensions"/>
          <w:b/>
          <w:b/>
          <w:bCs/>
          <w:sz w:val="96"/>
          <w:sz w:val="96"/>
          <w:szCs w:val="96"/>
          <w:rtl w:val="true"/>
          <w:lang w:bidi="ar-SY"/>
        </w:rPr>
        <w:t>في</w:t>
      </w:r>
      <w:r>
        <w:rPr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sz w:val="96"/>
          <w:sz w:val="96"/>
          <w:szCs w:val="96"/>
          <w:rtl w:val="true"/>
          <w:lang w:bidi="ar-SY"/>
        </w:rPr>
        <w:t>تحوّل</w:t>
      </w:r>
      <w:r>
        <w:rPr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sz w:val="96"/>
          <w:sz w:val="96"/>
          <w:szCs w:val="96"/>
          <w:rtl w:val="true"/>
          <w:lang w:bidi="ar-SY"/>
        </w:rPr>
        <w:t>القرد</w:t>
      </w:r>
      <w:r>
        <w:rPr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sz w:val="96"/>
          <w:sz w:val="96"/>
          <w:szCs w:val="96"/>
          <w:rtl w:val="true"/>
          <w:lang w:bidi="ar-SY"/>
        </w:rPr>
        <w:t>إلى</w:t>
      </w:r>
      <w:r>
        <w:rPr>
          <w:b/>
          <w:b/>
          <w:bCs/>
          <w:sz w:val="96"/>
          <w:sz w:val="96"/>
          <w:szCs w:val="96"/>
          <w:rtl w:val="true"/>
          <w:lang w:bidi="ar-SY"/>
        </w:rPr>
        <w:t xml:space="preserve"> </w:t>
      </w:r>
      <w:r>
        <w:rPr>
          <w:rFonts w:cs="DecoType Naskh Extensions"/>
          <w:b/>
          <w:b/>
          <w:bCs/>
          <w:sz w:val="96"/>
          <w:sz w:val="96"/>
          <w:szCs w:val="96"/>
          <w:rtl w:val="true"/>
          <w:lang w:bidi="ar-SY"/>
        </w:rPr>
        <w:t>إنسا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6"/>
          <w:szCs w:val="56"/>
          <w:lang w:bidi="ar-SY"/>
        </w:rPr>
      </w:pPr>
      <w:r>
        <w:rPr>
          <w:rFonts w:cs="Traditional Arabic"/>
          <w:b/>
          <w:bCs/>
          <w:sz w:val="56"/>
          <w:szCs w:val="56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56"/>
          <w:szCs w:val="56"/>
          <w:lang w:bidi="ar-SY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SY"/>
        </w:rPr>
        <w:t>فريدريك</w:t>
      </w:r>
      <w:r>
        <w:rPr>
          <w:b/>
          <w:b/>
          <w:bCs/>
          <w:sz w:val="56"/>
          <w:sz w:val="56"/>
          <w:szCs w:val="5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  <w:lang w:bidi="ar-SY"/>
        </w:rPr>
        <w:t>أنجلس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نجل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lang w:bidi="ar-SY"/>
        </w:rPr>
        <w:t>187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ج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«</w:t>
      </w:r>
      <w:r>
        <w:rPr>
          <w:rFonts w:cs="Traditional Arabic"/>
          <w:b/>
          <w:bCs/>
          <w:sz w:val="36"/>
          <w:szCs w:val="36"/>
          <w:lang w:bidi="ar-SY"/>
        </w:rPr>
        <w:t>Neue Zeit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»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و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زايت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lang w:bidi="ar-SY"/>
        </w:rPr>
        <w:t>1896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عم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قتص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اس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رو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و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رو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ب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ّ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اس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سان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رت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عن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ذات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من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ئ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ل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ي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ز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ح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ديد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ق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ه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م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يولوجي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ه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كوين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لث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ت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هايت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يش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ط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وائ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غ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ظ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اس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غمر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يا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ي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ن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ن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لغ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طور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طا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رو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Y"/>
        </w:rPr>
        <w:footnoteReference w:id="2"/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ف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ريبياِ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دادن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ع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س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لد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لي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ح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آذا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رّن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يش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صا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شجار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Y"/>
        </w:rPr>
        <w:footnoteReference w:id="3"/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بتأ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م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ا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ط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ي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سل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ظائ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ظائ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ج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غ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ظ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ب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ب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ع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عتم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د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ش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تخذ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ش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ودي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ك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س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انت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ز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يش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امن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ط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و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ستقا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ن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ل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ط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سّ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قتض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أقص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راق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شي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جر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ض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ص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قتض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عم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يدي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عظ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ام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وس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اب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طو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طو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جل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سم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دف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جسم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ويلت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شل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ش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كازتي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ز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سع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لاحظ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ح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نت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ائ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ب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جلي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ري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ي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جاو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ي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ضطرا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ج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و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ت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غد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داد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عر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ع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رو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اني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تر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ي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شاط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و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ج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و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س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ي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أرج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ي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لن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سل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ج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ا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قط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س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ذ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رع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ن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وائم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امي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بن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ك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شجا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يمبانز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بن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طو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غص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قس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ال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س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ضب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دف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فس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ع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جم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ثم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جار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ال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سي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لّ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بط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د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طور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به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نس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فع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ل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تقا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ظ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ض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رتيب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ماثل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وحش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دائ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ط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ي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ئ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ط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لد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د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ن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ي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ك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جر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ا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ظاظ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ل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لّ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اد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ل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ي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شيئ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ح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نت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د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ا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ساط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ن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وحشي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ئ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فترا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حط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ي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نقرض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سد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وا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ف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خلوق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نتقالي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ن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كي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قضت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حتما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د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زاء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ح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ريخ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رف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افه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ز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س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ت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رر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غد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سع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ا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ت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ا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رو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نا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ح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قل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وراث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زداد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ي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يل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هك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سب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بفض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ط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فض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كيّ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عمل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د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فض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ا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تسب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ض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ب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ظ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حو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ظ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ا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طو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فض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ار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طو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خير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فض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بي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تق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تق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وراث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بيق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ج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قط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زد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ق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فض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غ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ر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تق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ط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ج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ق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حر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جائ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وح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فائي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Y"/>
        </w:rPr>
        <w:footnoteReference w:id="4"/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ماث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رفالدس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Y"/>
        </w:rPr>
        <w:footnoteReference w:id="5"/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وسيق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غانين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Y"/>
        </w:rPr>
        <w:footnoteReference w:id="6"/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عزل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ض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ض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ها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ضو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ا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عقيد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س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دم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طريقتين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الطري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وج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ن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ا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م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ما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روي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كا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ي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ش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ز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ئ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ضو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،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نو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تب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ئم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شك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ي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جز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ظه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اب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جز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مثل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ثناء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ر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مر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و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و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تب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ذا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فق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قر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اس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زدوج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ثن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ر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إرض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غار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رع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ظل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تق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نتظ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ق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اء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جترار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د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ك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ي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ك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ز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س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مكان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س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ابط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قط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يض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ص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ي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رق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ئم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ئم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شاء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س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ريج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ك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ج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ش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و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ور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كي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وج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ن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ا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م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ز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ها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ضو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أ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ز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اس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عي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ا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شا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اش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ثبات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ق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ها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ضوي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داد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با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ل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جتماع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دي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ام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ح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ف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ز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جتماع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ح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اش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جتماعي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ط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ط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أ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ع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د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ام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تش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ام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ي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صائ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بقاً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ه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ضرور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ت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ض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ت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ث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وث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كثا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باد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شا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ترك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توضيح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درا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ئ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شا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تر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رد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كل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ز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هر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آخ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خلق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فس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ضو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فض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لح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ول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نج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طور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ول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بط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أكي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ك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لح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ف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لم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ض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شيئ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فظ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وات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ّ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طق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Y"/>
        </w:rPr>
        <w:footnoteReference w:id="7"/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ار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ثب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بره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فس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نشأ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رافق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فس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ح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يح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ت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لاغ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هي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ستط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لاغ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جو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ام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فظ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َيّ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طق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و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ع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و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ط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ك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غ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وض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اق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ت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ص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ذن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ر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ط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سعه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عل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هو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غ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ورهم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تسب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ض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د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ع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عل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نسا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متن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</w:t>
      </w:r>
      <w:r>
        <w:rPr>
          <w:rFonts w:cs="Traditional Arabic"/>
          <w:sz w:val="36"/>
          <w:szCs w:val="36"/>
          <w:rtl w:val="true"/>
          <w:lang w:bidi="ar-SY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شاع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ي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ضى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ؤ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ع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مل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قتن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ج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عر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جزه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ط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ثا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ح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ف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اج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خص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ضائه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وت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صص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بي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اح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ين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ج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ض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ا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ز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ج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دود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قين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عض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مو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ي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ت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لاف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ذر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ي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ح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ط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ام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ط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و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وات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بغاء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ك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ئ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يور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ترضنّ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بغ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ر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اذ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ع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فظ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ج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ذ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ج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ش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ط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ض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ور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ل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ّ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بغ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تائ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ّ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نا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سل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ب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فض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حا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و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اط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وائية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َثِرْهُ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سرع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عم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تائم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ل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بائ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ض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ليني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ح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ل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طيبات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و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عد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طق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ان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فز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اسي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ذ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أثيره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ما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شيئ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ما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سان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ما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غ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ب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جاو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ما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ج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كم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ماغ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نب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ستمر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وا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اش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ض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واس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ط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ريج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افق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ضرو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س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ا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ض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ع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ما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افق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وم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ق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و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جمل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س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حظ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شي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حظ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سر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ه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ي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زء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ئ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ز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وائ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س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ائ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شي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تى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اس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م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و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ش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كا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ائ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ظاظ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فض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ما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و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اض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عاظ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و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دراك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حس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د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حل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جر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عم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نط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ف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يا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فق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م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ئم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ف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هائياُ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كس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م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ا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واط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ام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واط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خت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د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تجا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ختل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عو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ختل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هو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واط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قطع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يان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هق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قت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وم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خط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ابت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لق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ه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ف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بار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ه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جيه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ض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دق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ص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بث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ا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ه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كتم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نص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تمع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أغ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ظ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ئ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ل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ق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مي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اريخ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ب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ان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Y"/>
        </w:rPr>
        <w:footnoteReference w:id="8"/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قض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ر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ص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سل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شج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ت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ت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ه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طاف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ي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ط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جت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ي؟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ط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ت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ستنف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ط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ح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اح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ك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و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غراف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ك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او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طع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اورة؛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ن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دخ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ر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طع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او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ظف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نطق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ذائ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فّ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ط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ال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ستثن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مّ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ط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قذا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صد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حتل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اض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أ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غ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ح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زدي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ض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م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ق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أ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دي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ض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الب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ذائ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د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بيد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ذور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صول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ئب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اف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صيا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ف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نز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عط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لي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ن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جي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ت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غي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واف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مو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عل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ب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ل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ح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رداء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ص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فتراسي</w:t>
      </w:r>
      <w:r>
        <w:rPr>
          <w:rFonts w:cs="Traditional Arabic"/>
          <w:sz w:val="36"/>
          <w:szCs w:val="36"/>
          <w:rtl w:val="true"/>
          <w:lang w:bidi="ar-SY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ضطل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ج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دريج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جبر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ك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ق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أ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أ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د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ت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م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كيب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ماو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ت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يا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يزيائ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سدي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لي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شيئ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لاش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ز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ج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بت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ص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فتراس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س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ب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داد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شر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ن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فو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ج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ك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كيف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ّ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ؤ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ص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فتراس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د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أ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ذ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ن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زد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شيئ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جز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ال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أ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بح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ه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عد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قاد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زا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داً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أ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نو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كث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التال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ناص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اخ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ها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ضو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ج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ح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رو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يماو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ح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سا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ذات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أ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ن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ات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جدها؟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ق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أشي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كتش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روث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ريخ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ق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م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عو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ريخ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ق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م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وحش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ليي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دائيين؟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و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ص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ص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ماك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خ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احاً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م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ترض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نت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غذ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ر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هلا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ح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ن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ا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ح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غذ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ح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ض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اس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ت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ضو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ت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ذائ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ايا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تضم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هز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ريباً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صير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ضم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ص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ضو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ئ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فاع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طب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اع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ات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وف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ا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زي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زي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زي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ا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ل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يط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عن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لي</w:t>
      </w:r>
      <w:r>
        <w:rPr>
          <w:rFonts w:cs="Traditional Arabic"/>
          <w:sz w:val="36"/>
          <w:szCs w:val="36"/>
          <w:rtl w:val="true"/>
          <w:lang w:bidi="ar-SY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ق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ت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لك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تف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و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ط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كل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وحش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تغذ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ن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ح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ع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دم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نس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تغذ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ح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ن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غذ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س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اس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سد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ستقلال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أ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هر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غذ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ح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ما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ما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لق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رو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غذي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طو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قاد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ف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ضى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ط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ا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ز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ر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مز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م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ي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و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ط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نباتي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Y"/>
        </w:rPr>
        <w:footnoteReference w:id="9"/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صب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غذ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حمة؛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غذ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ح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ه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ا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عو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ح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ش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د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رلينيي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يليتب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يلز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زال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كل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ل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شر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Y"/>
        </w:rPr>
        <w:footnoteReference w:id="10"/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أن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غذ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ح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فر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وت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ت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سمت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ام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عم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دج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لخط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عم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ر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صر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ضم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ود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غذ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ص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ضوم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خط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ن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ج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rFonts w:cs="Traditional Arabic"/>
          <w:sz w:val="36"/>
          <w:szCs w:val="36"/>
          <w:rtl w:val="true"/>
          <w:lang w:bidi="ar-SY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عل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غذ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ح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ن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ر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د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ل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شتقا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د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يم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كي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ي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ح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ق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ك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دت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خط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ن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طري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اشر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يلت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ت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حرر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ط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ي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ضو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اول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فص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اعيله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اش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غ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تسم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ب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س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جتمع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لّ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ل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أك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يش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اخات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نتش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ال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س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طب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ح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سع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فس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ئ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يف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أقلم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فس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لم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لحا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ط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اج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هوام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نتق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را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اخ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تق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ط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ط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قس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ت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يف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ج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ة</w:t>
      </w:r>
      <w:r>
        <w:rPr>
          <w:rFonts w:cs="Traditional Arabic"/>
          <w:sz w:val="36"/>
          <w:szCs w:val="36"/>
          <w:rtl w:val="true"/>
          <w:lang w:bidi="ar-SY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لب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تق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رطوب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ت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ب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و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م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اط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عد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بفض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اس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دما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عض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ط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فر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سب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ت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ب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قد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م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مل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قي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هدف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بلغ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داف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ف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رفع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ل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زد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تما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نوعاً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ربي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ضم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را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را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ض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ز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ياك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كي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اد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ن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خار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اح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خي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ه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ن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جا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صنا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فية؛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حول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بائ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ول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ن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سياس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ه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فس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عك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ر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دهش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ما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دي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ز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كوي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هر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در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اج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ما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أ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تمع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شر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اج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يد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اضع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اج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ماغ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قل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ت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ن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صوص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ك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ض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ح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ك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ت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ث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دائية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إمكا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ف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ر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دي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ك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ما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شاط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ُسِبَ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ّ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أث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ر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ضار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عت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سر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اط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تفكير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سر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اجات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عك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ك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ؤوس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صب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عية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ك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أ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فه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ثا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ق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سي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هي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ديم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ز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فه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ئ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ف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ز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د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رس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رو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طيع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ض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شأ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ك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أ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كر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ضطل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طور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ب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شر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ض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أ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د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ارج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نشاط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قي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عدي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ر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حيط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ؤ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ور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ين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د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دي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ين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د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صو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عزل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ظاه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ؤ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عك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عكس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س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ظ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ي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رك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م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فا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تباد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م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طيع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ّن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ض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س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شياء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أي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ع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ج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نا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زي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ديس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لا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ك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ؤو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خناز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ائ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لاح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غ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زير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أص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دي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بيد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ريب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أت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ال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طاع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تش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م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اح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خر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عمرو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ؤ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ثير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دي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ي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أ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ر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س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ذ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دف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حا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ت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خ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اب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ا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صو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ج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رم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ا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ين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و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فاً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ض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ط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ع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ض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ي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صب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ل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استعم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زر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بوب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غر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شج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رم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رف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ع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ي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ص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طاف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ز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رع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س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بات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ج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عد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ا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ا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متها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ض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ي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ائ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صطف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صطناع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ق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إم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فت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م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ح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ح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وا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بوبن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ز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قاش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عر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و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ح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اب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ختل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بي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ج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يل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ر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ختلافها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لك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ن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ي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ط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نك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ص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ج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اب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صد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عكس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مط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هج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صو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نين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ج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ِبْلَ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Y"/>
        </w:rPr>
        <w:footnoteReference w:id="11"/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(</w:t>
      </w:r>
      <w:r>
        <w:rPr>
          <w:rFonts w:cs="Traditional Arabic"/>
          <w:sz w:val="36"/>
          <w:szCs w:val="36"/>
          <w:lang w:bidi="ar-SY"/>
        </w:rPr>
        <w:t>protoplasme</w:t>
      </w:r>
      <w:r>
        <w:rPr>
          <w:rFonts w:cs="Traditional Arabic"/>
          <w:sz w:val="36"/>
          <w:szCs w:val="36"/>
          <w:rtl w:val="true"/>
          <w:lang w:bidi="ar-SY"/>
        </w:rPr>
        <w:t>)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ح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ع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رك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ين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ه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ي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غا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هييج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رج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ين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حد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ج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ح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صبي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ري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أس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بات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ك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شرات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ريس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د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ج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طلاقاً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د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ص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طري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ع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ج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ها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صب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ل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رعي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فيع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وعاً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عا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طارد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اسط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اب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كلتر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لاحظ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ائم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ها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ع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ف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س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رف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أما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ل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طارديه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ستخ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وائ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ضاري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ط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طارد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وانات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اج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ر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ش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لاحظ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ائ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ه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ش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ائ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ه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لاحظ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طفال</w:t>
      </w:r>
      <w:r>
        <w:rPr>
          <w:rFonts w:cs="Traditional Arabic"/>
          <w:sz w:val="36"/>
          <w:szCs w:val="36"/>
          <w:rtl w:val="true"/>
          <w:lang w:bidi="ar-SY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اريخ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ن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ح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دت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ي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ر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اريخ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س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جداد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ا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تد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د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ف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كر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ر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ج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كث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كر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ؤل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جدا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ير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ق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شا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هج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ط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طب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طاب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رادت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د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ط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ف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ذلك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هكذ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ل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جز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ق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تف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ارج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دخ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ديل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ج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ود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م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د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غراض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خ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غيي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سيط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وهر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سائ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يوانات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عم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Y"/>
        </w:rPr>
        <w:footnoteReference w:id="12"/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ب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رت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غا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د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صارات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تق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ص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رزه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ين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ص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طو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در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قعنا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طو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در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ن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ثالث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اع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تل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ام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توقع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ض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ي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ه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أصل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ا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هري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يون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آس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غ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غير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اط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سب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ال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حراث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وقع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ه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مح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ئ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لدا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مر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ا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اك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طو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يانتها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Y"/>
        </w:rPr>
        <w:footnoteReference w:id="13"/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فو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نوب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ب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ط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ب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بل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يطال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ي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ا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نوب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افظ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فائ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نا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فو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مال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وض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ب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اش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راضي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ب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ية؛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ان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أح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وقع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ح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رم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ابيع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ب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س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كب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ناب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ص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ه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وس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طا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يار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صخ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ب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ط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شجار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ذ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شر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طاط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روب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ر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طاط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شر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ع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Y"/>
        </w:rPr>
        <w:footnoteReference w:id="14"/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ك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ذكر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قائ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د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ط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ن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طلق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ات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ع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ريب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خص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أ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ار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خص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حمن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من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دماغن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ضن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طرت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ونن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لاف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خلوق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خ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تط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واني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نستط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تخد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ان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د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صواب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بالفع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در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وان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ز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ع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قري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دخل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شي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دي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ب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وسع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كث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سي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طو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هائ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طع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ع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ع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عمال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ا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يو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ق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يد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تاج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ا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روض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بي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شع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در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لف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ق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ستح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ك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رق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ناف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طبيع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ئ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تض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و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اد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طبيع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و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جس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ك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ر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روب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ه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نحطا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ص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اسيك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دي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رف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يح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درج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ها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ت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ل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ن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س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لف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ع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عمال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ا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تاج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ل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صع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ث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عل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جتما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ع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عما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ر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طاط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افق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تشار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ن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ف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ص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ذ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ادح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بطاط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رو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ماه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عب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د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متها؟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ن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ا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جتاح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رلند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lang w:bidi="ar-SY"/>
        </w:rPr>
        <w:t>1847</w:t>
      </w:r>
      <w:r>
        <w:rPr>
          <w:rFonts w:cs="Traditional Arabic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ر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طاط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اد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ب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يون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رلند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غذ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اد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طاط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قذف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ليون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آخر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اطئ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خ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قيانوس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ط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حول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ط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ط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تدع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حد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و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ئيس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يص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عما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إب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صل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يرك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كتش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ينذا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محو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سيط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كتش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ولومبس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  <w:lang w:bidi="ar-SY"/>
        </w:rPr>
        <w:footnoteReference w:id="15"/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ميرك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ع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كتشا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د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روب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ز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رس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خاس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زنوج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ذ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مل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رن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ب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ش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ثا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ش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بتك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خار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خط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بال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تدع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د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س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دا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و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اق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جتما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س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وي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ور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ؤم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خصوص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روب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حص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ر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ق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حو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غلب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ح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روليتاري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ؤ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ط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اس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اجتما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برجواز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ول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رجواز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بروليتار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ضال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ق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سقو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رجواز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زو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ناقض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قي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كن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يد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شيئ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شيئاً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جر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ويل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غالب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اس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ري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قارن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ريخ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حليله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ستش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جتما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ع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اش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شاط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تاج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ك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واف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مكان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ط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ضبطها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لك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أج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حقي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ضبط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ر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عرف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بغ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قل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لو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تاج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ائ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آن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ع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ظام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جتماع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اهن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الي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ت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اض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بت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وغ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ر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ي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يد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ور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عم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ر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انب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ام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عيد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ظه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ؤ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فع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كر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راك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دريجيين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ك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دائ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أر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واف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ه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ستو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فقهم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و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قرب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فتر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ه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خ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ئ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ص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د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ج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تخفي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واق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خي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تم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نج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قتص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دائي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ح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ستنف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ائ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رض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داع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ك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م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أسفر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جم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ك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ت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ل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ل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قسي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طبق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تل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ار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ض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ق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ئ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طبق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سود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ظلومة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ونتي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د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صل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ئ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ا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ر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إنتاج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ت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قتص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بق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ظلوم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إعالت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ر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قق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ج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لو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ت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أسمال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ائ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روب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ربي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أسمال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د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سيطر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ت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باد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هتم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أقر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ي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ف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شاطهم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ي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ف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قد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صو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ف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ل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ت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ادل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ـ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هبط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لي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تب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ثان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غد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حص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ب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ي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حر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وحيد</w:t>
      </w:r>
      <w:r>
        <w:rPr>
          <w:rFonts w:cs="Traditional Arabic"/>
          <w:sz w:val="36"/>
          <w:szCs w:val="36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2"/>
          <w:szCs w:val="52"/>
          <w:lang w:bidi="ar-SY"/>
        </w:rPr>
      </w:pPr>
      <w:r>
        <w:rPr>
          <w:rFonts w:cs="Traditional Arabic"/>
          <w:sz w:val="52"/>
          <w:szCs w:val="52"/>
          <w:rtl w:val="true"/>
          <w:lang w:bidi="ar-SY"/>
        </w:rPr>
        <w:t>**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2"/>
          <w:szCs w:val="52"/>
          <w:lang w:bidi="ar-SY"/>
        </w:rPr>
      </w:pPr>
      <w:r>
        <w:rPr>
          <w:rFonts w:cs="Traditional Arabic"/>
          <w:sz w:val="52"/>
          <w:szCs w:val="52"/>
          <w:rtl w:val="true"/>
          <w:lang w:bidi="ar-SY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52"/>
          <w:szCs w:val="52"/>
          <w:lang w:bidi="ar-SY"/>
        </w:rPr>
      </w:pPr>
      <w:r>
        <w:rPr>
          <w:rFonts w:cs="Traditional Arabic"/>
          <w:sz w:val="52"/>
          <w:szCs w:val="52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ورجواز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جتماع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قتص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ياس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كلاسيكي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تناو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جتما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صو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باش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عم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سان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وجه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ت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تباد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طب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طبا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ظ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جتماع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عبير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ظري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حي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ت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أسمالي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فردي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يبادل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قص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ب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اش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مك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خ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عتب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در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ر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اشر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ناع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اجر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صو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فرادي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ضا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نت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شترا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باع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رب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ألوف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ه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را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هت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بد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دث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بضا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شاريها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ت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ض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عمال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زرا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سباني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وبا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ذ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حرق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ابا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فوح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ب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وجدو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ما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سم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ك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جي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حد</w:t>
      </w:r>
      <w:r>
        <w:rPr>
          <w:sz w:val="36"/>
          <w:sz w:val="36"/>
          <w:szCs w:val="36"/>
          <w:rtl w:val="true"/>
          <w:lang w:bidi="ar-SY"/>
        </w:rPr>
        <w:t xml:space="preserve">      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شج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هو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غن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ردود،</w:t>
      </w:r>
      <w:r>
        <w:rPr>
          <w:sz w:val="36"/>
          <w:sz w:val="36"/>
          <w:szCs w:val="36"/>
          <w:rtl w:val="true"/>
          <w:lang w:bidi="ar-SY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هم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مط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ستوائ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تجرف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ق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راب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طح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ق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حمي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ر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ثر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خ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جرداء</w:t>
      </w:r>
      <w:r>
        <w:rPr>
          <w:rFonts w:cs="Traditional Arabic"/>
          <w:sz w:val="36"/>
          <w:szCs w:val="36"/>
          <w:rtl w:val="true"/>
          <w:lang w:bidi="ar-SY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عم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اس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ز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طبيع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مجت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سو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ؤخ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عتبا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الدر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و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سلو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نتا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اه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قر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تي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لموسة</w:t>
      </w:r>
      <w:r>
        <w:rPr>
          <w:rFonts w:cs="Traditional Arabic"/>
          <w:sz w:val="36"/>
          <w:szCs w:val="36"/>
          <w:rtl w:val="true"/>
          <w:lang w:bidi="ar-SY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ز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عضه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أخ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ج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ائج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بعي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لأعما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رام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ي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اش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ختلف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مام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نتيج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باشر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ضاد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ي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عظ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أحيان؛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نسج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رض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الط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نقل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كسه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قط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قاب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يبي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ن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جر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دو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صناع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ك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ش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سنوات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وك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قتنع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لماني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ذلك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إذ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انت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اتح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صغير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م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ث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هذ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انقلاب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ثناء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Cs w:val="36"/>
          <w:rtl w:val="true"/>
          <w:lang w:bidi="ar-SY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إفلاس</w:t>
      </w:r>
      <w:r>
        <w:rPr>
          <w:rFonts w:cs="Traditional Arabic"/>
          <w:sz w:val="36"/>
          <w:szCs w:val="36"/>
          <w:rtl w:val="true"/>
          <w:lang w:bidi="ar-SY"/>
        </w:rPr>
        <w:t>»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Y"/>
        </w:rPr>
        <w:footnoteReference w:id="16"/>
      </w:r>
      <w:r>
        <w:rPr>
          <w:rFonts w:cs="Traditional Arabic"/>
          <w:sz w:val="36"/>
          <w:sz w:val="36"/>
          <w:szCs w:val="36"/>
          <w:rtl w:val="true"/>
          <w:lang w:bidi="ar-SY"/>
        </w:rPr>
        <w:t>؛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ون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ك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خاص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ت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رتكز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لى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عمل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خص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طو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حتماً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نحو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نعدام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ك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عند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غيل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ينم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تتجمع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ملكية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بكليتها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أكث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ف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أيدي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غير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الشغيلة،</w:t>
      </w:r>
      <w:r>
        <w:rPr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SY"/>
        </w:rPr>
        <w:t>لكون</w:t>
      </w:r>
      <w:r>
        <w:rPr>
          <w:rFonts w:cs="Traditional Arabic"/>
          <w:sz w:val="36"/>
          <w:szCs w:val="36"/>
          <w:rtl w:val="true"/>
          <w:lang w:bidi="ar-SY"/>
        </w:rPr>
        <w:t>..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  <w:lang w:bidi="ar-SY"/>
        </w:rPr>
        <w:footnoteReference w:id="17"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كتب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نجلس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هذا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lang w:bidi="ar-SY"/>
        </w:rPr>
        <w:t>187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صدر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أول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ر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مجلة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«</w:t>
      </w:r>
      <w:r>
        <w:rPr>
          <w:rFonts w:cs="Traditional Arabic"/>
          <w:b/>
          <w:bCs/>
          <w:sz w:val="36"/>
          <w:szCs w:val="36"/>
          <w:lang w:bidi="ar-SY"/>
        </w:rPr>
        <w:t>Neue Zeit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>»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نوي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زايت</w:t>
      </w:r>
      <w:r>
        <w:rPr>
          <w:rFonts w:cs="Traditional Arabic"/>
          <w:b/>
          <w:bCs/>
          <w:sz w:val="36"/>
          <w:szCs w:val="36"/>
          <w:rtl w:val="true"/>
          <w:lang w:bidi="ar-SY"/>
        </w:rPr>
        <w:t xml:space="preserve">»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SY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Cs/>
          <w:sz w:val="36"/>
          <w:szCs w:val="36"/>
          <w:lang w:bidi="ar-SY"/>
        </w:rPr>
        <w:t>1896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6"/>
          <w:szCs w:val="36"/>
          <w:lang w:bidi="ar-SY"/>
        </w:rPr>
      </w:pPr>
      <w:r>
        <w:rPr>
          <w:rFonts w:cs="Traditional Arabic"/>
          <w:b/>
          <w:bCs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800" w:right="180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روي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ارلز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وب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Cs w:val="32"/>
          <w:lang w:bidi="ar-SY"/>
        </w:rPr>
        <w:t>1809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1882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بيع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نجليز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ب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واض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بيولوج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طور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علمية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شر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اجع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اروي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نس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انتخ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س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جنس</w:t>
      </w:r>
      <w:r>
        <w:rPr>
          <w:rFonts w:cs="Traditional Arabic"/>
          <w:sz w:val="32"/>
          <w:szCs w:val="32"/>
          <w:rtl w:val="true"/>
          <w:lang w:bidi="ar-SY"/>
        </w:rPr>
        <w:t>»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فص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ادس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س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نس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سلسل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سب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Cs w:val="32"/>
          <w:lang w:bidi="ar-SY"/>
        </w:rPr>
        <w:t>Ch. Darwin. «The Descent of Man, and Selection in Relation to Sex» Vol. 1, London, 1871</w:t>
      </w:r>
      <w:r>
        <w:rPr>
          <w:rFonts w:cs="Traditional Arabic"/>
          <w:sz w:val="32"/>
          <w:szCs w:val="32"/>
          <w:rtl w:val="true"/>
          <w:lang w:bidi="ar-SY"/>
        </w:rPr>
        <w:t>).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شر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ائ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ن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483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52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ط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رفالد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68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4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ّ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نما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هو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غني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يق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1782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40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ز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ل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يط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طق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ك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صو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حرو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عر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اني</w:t>
      </w:r>
      <w:r>
        <w:rPr>
          <w:rFonts w:cs="Traditional Arabic"/>
          <w:sz w:val="32"/>
          <w:szCs w:val="32"/>
          <w:rtl w:val="true"/>
          <w:lang w:bidi="ar-SY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جد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يقال</w:t>
      </w:r>
      <w:r>
        <w:rPr>
          <w:rFonts w:cs="Traditional Arabic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إنس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يوا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اطق</w:t>
      </w:r>
      <w:r>
        <w:rPr>
          <w:rFonts w:cs="Traditional Arabic"/>
          <w:sz w:val="32"/>
          <w:szCs w:val="32"/>
          <w:rtl w:val="true"/>
          <w:lang w:bidi="ar-SY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رب</w:t>
      </w:r>
      <w:r>
        <w:rPr>
          <w:rFonts w:cs="Traditional Arabic"/>
          <w:sz w:val="32"/>
          <w:szCs w:val="32"/>
          <w:rtl w:val="true"/>
          <w:lang w:bidi="ar-SY"/>
        </w:rPr>
        <w:t>).</w:t>
      </w:r>
    </w:p>
  </w:footnote>
  <w:footnote w:id="8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س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س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ي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طومسو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ه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بي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لم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سموع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يدا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كث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ئ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ي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سن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قليل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نقض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غل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ظ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ذ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بتدر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رض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تا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لنب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لحيوان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حي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يها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</w:footnote>
  <w:footnote w:id="9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ص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غذ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بات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د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لحمة</w:t>
      </w:r>
      <w:r>
        <w:rPr>
          <w:rFonts w:cs="Traditional Arabic"/>
          <w:sz w:val="32"/>
          <w:szCs w:val="32"/>
          <w:rtl w:val="true"/>
          <w:lang w:bidi="ar-SY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رب</w:t>
      </w:r>
      <w:r>
        <w:rPr>
          <w:rFonts w:cs="Traditional Arabic"/>
          <w:sz w:val="32"/>
          <w:szCs w:val="32"/>
          <w:rtl w:val="true"/>
          <w:lang w:bidi="ar-SY"/>
        </w:rPr>
        <w:t>).</w:t>
      </w:r>
    </w:p>
  </w:footnote>
  <w:footnote w:id="10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قص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ه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راه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مان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بي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وت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حوال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952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1022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وار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J.Grimm. «Deutsche Rechtsalterthumer« Gottingen, 1828, S. 488</w:t>
      </w:r>
      <w:r>
        <w:rPr>
          <w:rFonts w:cs="Traditional Arabic"/>
          <w:sz w:val="32"/>
          <w:szCs w:val="32"/>
          <w:rtl w:val="true"/>
          <w:lang w:bidi="ar-SY"/>
        </w:rPr>
        <w:t>.</w:t>
      </w:r>
      <w:r>
        <w:rPr>
          <w:rFonts w:cs="Traditional Arabic"/>
          <w:sz w:val="32"/>
          <w:szCs w:val="32"/>
          <w:rtl w:val="true"/>
          <w:lang w:bidi="ar-SY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ريم</w:t>
      </w:r>
      <w:r>
        <w:rPr>
          <w:rFonts w:cs="Traditional Arabic"/>
          <w:sz w:val="32"/>
          <w:szCs w:val="32"/>
          <w:rtl w:val="true"/>
          <w:lang w:bidi="ar-SY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قد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قوق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لمانية</w:t>
      </w:r>
      <w:r>
        <w:rPr>
          <w:rFonts w:cs="Traditional Arabic"/>
          <w:sz w:val="32"/>
          <w:szCs w:val="32"/>
          <w:rtl w:val="true"/>
          <w:lang w:bidi="ar-SY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غوتنغن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1828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ص</w:t>
      </w:r>
      <w:r>
        <w:rPr>
          <w:rFonts w:cs="Traditional Arabic"/>
          <w:sz w:val="32"/>
          <w:szCs w:val="32"/>
          <w:lang w:bidi="ar-SY"/>
        </w:rPr>
        <w:t>488</w:t>
      </w:r>
      <w:r>
        <w:rPr>
          <w:rFonts w:cs="Traditional Arabic"/>
          <w:sz w:val="32"/>
          <w:szCs w:val="32"/>
          <w:rtl w:val="true"/>
          <w:lang w:bidi="ar-SY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شه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نوتك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ار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ؤل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«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اري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رلانده</w:t>
      </w:r>
      <w:r>
        <w:rPr>
          <w:rFonts w:cs="Traditional Arabic"/>
          <w:sz w:val="32"/>
          <w:szCs w:val="32"/>
          <w:rtl w:val="true"/>
          <w:lang w:bidi="ar-SY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ذ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ين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تابته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شر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</w:footnote>
  <w:footnote w:id="11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و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اد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تتكون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نه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لي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أجس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حية</w:t>
      </w:r>
      <w:r>
        <w:rPr>
          <w:rFonts w:cs="Traditional Arabic"/>
          <w:sz w:val="32"/>
          <w:szCs w:val="32"/>
          <w:rtl w:val="true"/>
          <w:lang w:bidi="ar-SY"/>
        </w:rPr>
        <w:t>. 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عرب</w:t>
      </w:r>
      <w:r>
        <w:rPr>
          <w:rFonts w:cs="Traditional Arabic"/>
          <w:sz w:val="32"/>
          <w:szCs w:val="32"/>
          <w:rtl w:val="true"/>
          <w:lang w:bidi="ar-SY"/>
        </w:rPr>
        <w:t>).</w:t>
      </w:r>
    </w:p>
  </w:footnote>
  <w:footnote w:id="1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ظ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هامش</w:t>
      </w:r>
      <w:r>
        <w:rPr>
          <w:rFonts w:cs="Traditional Arabic"/>
          <w:sz w:val="32"/>
          <w:szCs w:val="32"/>
          <w:rtl w:val="true"/>
          <w:lang w:bidi="ar-SY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تشريف</w:t>
      </w:r>
      <w:r>
        <w:rPr>
          <w:rFonts w:cs="Traditional Arabic"/>
          <w:sz w:val="32"/>
          <w:szCs w:val="32"/>
          <w:rtl w:val="true"/>
          <w:lang w:bidi="ar-SY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شر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</w:footnote>
  <w:footnote w:id="1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C. Fraas. «Klima und Pflanzenwelt in der Zeit» Landshut, 1847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  <w:lang w:bidi="ar-SY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رآس</w:t>
      </w:r>
      <w:r>
        <w:rPr>
          <w:rFonts w:cs="Traditional Arabic"/>
          <w:sz w:val="32"/>
          <w:szCs w:val="32"/>
          <w:rtl w:val="true"/>
          <w:lang w:bidi="ar-SY"/>
        </w:rPr>
        <w:t>: «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ناخ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عال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باتا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ع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رو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زمن</w:t>
      </w:r>
      <w:r>
        <w:rPr>
          <w:rFonts w:cs="Traditional Arabic"/>
          <w:sz w:val="32"/>
          <w:szCs w:val="32"/>
          <w:rtl w:val="true"/>
          <w:lang w:bidi="ar-SY"/>
        </w:rPr>
        <w:t xml:space="preserve">»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اندسهوت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1847</w:t>
      </w:r>
      <w:r>
        <w:rPr>
          <w:rFonts w:cs="Traditional Arabic"/>
          <w:sz w:val="32"/>
          <w:szCs w:val="32"/>
          <w:rtl w:val="true"/>
          <w:lang w:bidi="ar-SY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لفت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رك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نتبا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نجل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إلى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هذ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كتاب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رسالته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مؤرخة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25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آذار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ارس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Cs w:val="32"/>
          <w:lang w:bidi="ar-SY"/>
        </w:rPr>
        <w:t>1868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شر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</w:footnote>
  <w:footnote w:id="1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غ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حم</w:t>
      </w:r>
      <w:r>
        <w:rPr>
          <w:rFonts w:cs="Traditional Arabic"/>
          <w:sz w:val="32"/>
          <w:szCs w:val="32"/>
          <w:rtl w:val="true"/>
        </w:rPr>
        <w:t>. (</w:t>
      </w:r>
      <w:r>
        <w:rPr>
          <w:rFonts w:cs="Traditional Arabic"/>
          <w:sz w:val="32"/>
          <w:sz w:val="32"/>
          <w:szCs w:val="32"/>
          <w:rtl w:val="true"/>
        </w:rPr>
        <w:t>المنجد</w:t>
      </w:r>
      <w:r>
        <w:rPr>
          <w:rFonts w:cs="Traditional Arabic"/>
          <w:sz w:val="32"/>
          <w:szCs w:val="32"/>
          <w:rtl w:val="true"/>
        </w:rPr>
        <w:t>). (</w:t>
      </w:r>
      <w:r>
        <w:rPr>
          <w:rFonts w:cs="Traditional Arabic"/>
          <w:sz w:val="32"/>
          <w:sz w:val="32"/>
          <w:szCs w:val="32"/>
          <w:rtl w:val="true"/>
        </w:rPr>
        <w:t>المعرب</w:t>
      </w:r>
      <w:r>
        <w:rPr>
          <w:rFonts w:cs="Traditional Arabic"/>
          <w:sz w:val="32"/>
          <w:szCs w:val="32"/>
          <w:rtl w:val="true"/>
        </w:rPr>
        <w:t>).</w:t>
      </w:r>
    </w:p>
  </w:footnote>
  <w:footnote w:id="1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كولومبس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خريتسوفوروس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rtl w:val="true"/>
          <w:lang w:bidi="ar-SY"/>
        </w:rPr>
        <w:t>(</w:t>
      </w:r>
      <w:r>
        <w:rPr>
          <w:rFonts w:cs="Traditional Arabic"/>
          <w:sz w:val="32"/>
          <w:szCs w:val="32"/>
          <w:lang w:bidi="ar-SY"/>
        </w:rPr>
        <w:t>1451</w:t>
      </w:r>
      <w:r>
        <w:rPr>
          <w:rFonts w:cs="Traditional Arabic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1506</w:t>
      </w:r>
      <w:r>
        <w:rPr>
          <w:rFonts w:cs="Traditional Arabic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ـ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ملاح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بارز،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كتشف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أمريكا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عام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Cs w:val="32"/>
          <w:lang w:bidi="ar-SY"/>
        </w:rPr>
        <w:t>1492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؛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ولد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في</w:t>
      </w:r>
      <w:r>
        <w:rPr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جنوى</w:t>
      </w:r>
      <w:r>
        <w:rPr>
          <w:rFonts w:cs="Traditional Arabic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bidi="ar-SY"/>
        </w:rPr>
        <w:t>الناشر</w:t>
      </w:r>
      <w:r>
        <w:rPr>
          <w:rFonts w:cs="Traditional Arabic"/>
          <w:sz w:val="32"/>
          <w:szCs w:val="32"/>
          <w:rtl w:val="true"/>
          <w:lang w:bidi="ar-SY"/>
        </w:rPr>
        <w:t>.</w:t>
      </w:r>
    </w:p>
  </w:footnote>
  <w:footnote w:id="1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</w:rPr>
        <w:t>1873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إفل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ئل</w:t>
      </w:r>
      <w:r>
        <w:rPr>
          <w:rFonts w:cs="Traditional Arabic"/>
          <w:sz w:val="32"/>
          <w:szCs w:val="32"/>
          <w:rtl w:val="true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مايو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Cs w:val="32"/>
        </w:rPr>
        <w:t>1873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ت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م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/>
          <w:sz w:val="32"/>
          <w:szCs w:val="32"/>
          <w:rtl w:val="true"/>
        </w:rPr>
        <w:t>.</w:t>
      </w:r>
    </w:p>
  </w:footnote>
  <w:footnote w:id="17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وط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ناشر</w:t>
      </w:r>
      <w:r>
        <w:rPr>
          <w:rFonts w:cs="Traditional Arabic"/>
          <w:sz w:val="32"/>
          <w:szCs w:val="32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22:19:00Z</dcterms:created>
  <dc:creator>Amal</dc:creator>
  <dc:description/>
  <cp:keywords/>
  <dc:language>en-US</dc:language>
  <cp:lastModifiedBy>ISDN</cp:lastModifiedBy>
  <dcterms:modified xsi:type="dcterms:W3CDTF">2010-12-08T22:19:00Z</dcterms:modified>
  <cp:revision>2</cp:revision>
  <dc:subject/>
  <dc:title>دور العمل في تحول القرد إلى إنسان</dc:title>
</cp:coreProperties>
</file>