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pPr>
      <w:r>
        <w:rPr>
          <w:sz w:val="44"/>
          <w:szCs w:val="44"/>
        </w:rPr>
        <w:t>THE ORDER OF THINGS</w:t>
      </w:r>
    </w:p>
    <w:p>
      <w:pPr>
        <w:pStyle w:val="Normal"/>
        <w:autoSpaceDE w:val="false"/>
        <w:bidi w:val="0"/>
        <w:jc w:val="center"/>
        <w:rPr>
          <w:i/>
          <w:i/>
          <w:iCs/>
          <w:sz w:val="36"/>
          <w:szCs w:val="36"/>
        </w:rPr>
      </w:pPr>
      <w:r>
        <w:rPr>
          <w:i/>
          <w:iCs/>
          <w:sz w:val="36"/>
          <w:szCs w:val="36"/>
        </w:rPr>
        <w:t>An Archaeology of the Human Sciences</w:t>
      </w:r>
    </w:p>
    <w:p>
      <w:pPr>
        <w:pStyle w:val="Normal"/>
        <w:autoSpaceDE w:val="false"/>
        <w:bidi w:val="0"/>
        <w:jc w:val="left"/>
        <w:rPr>
          <w:sz w:val="28"/>
          <w:szCs w:val="28"/>
        </w:rPr>
      </w:pPr>
      <w:r>
        <w:rPr>
          <w:sz w:val="28"/>
          <w:szCs w:val="28"/>
        </w:rPr>
        <w:t>MICHEL FOUCAULT</w:t>
      </w:r>
    </w:p>
    <w:p>
      <w:pPr>
        <w:pStyle w:val="Normal"/>
        <w:autoSpaceDE w:val="false"/>
        <w:bidi w:val="0"/>
        <w:jc w:val="left"/>
        <w:rPr/>
      </w:pPr>
      <w:r>
        <w:rPr>
          <w:sz w:val="32"/>
          <w:szCs w:val="32"/>
        </w:rPr>
        <w:t xml:space="preserve">A translation of </w:t>
      </w:r>
      <w:r>
        <w:rPr>
          <w:i/>
          <w:iCs/>
          <w:sz w:val="32"/>
          <w:szCs w:val="32"/>
        </w:rPr>
        <w:t>Les Mots et les choses</w:t>
      </w:r>
    </w:p>
    <w:p>
      <w:pPr>
        <w:pStyle w:val="Normal"/>
        <w:autoSpaceDE w:val="false"/>
        <w:bidi w:val="0"/>
        <w:jc w:val="left"/>
        <w:rPr>
          <w:b/>
          <w:b/>
          <w:bCs/>
          <w:sz w:val="32"/>
          <w:szCs w:val="32"/>
        </w:rPr>
      </w:pPr>
      <w:r>
        <w:rPr>
          <w:b/>
          <w:bCs/>
          <w:sz w:val="32"/>
          <w:szCs w:val="32"/>
        </w:rPr>
        <w:t>Preface</w:t>
      </w:r>
    </w:p>
    <w:p>
      <w:pPr>
        <w:pStyle w:val="Normal"/>
        <w:autoSpaceDE w:val="false"/>
        <w:bidi w:val="0"/>
        <w:jc w:val="left"/>
        <w:rPr/>
      </w:pPr>
      <w:r>
        <w:rPr>
          <w:sz w:val="36"/>
          <w:szCs w:val="36"/>
        </w:rPr>
        <w:t xml:space="preserve">This book first arose out of a passage in Borges, out of the laughter that shattered, as I read the passage, all the familiar landmarks of my thought - </w:t>
      </w:r>
      <w:r>
        <w:rPr>
          <w:i/>
          <w:iCs/>
          <w:sz w:val="36"/>
          <w:szCs w:val="36"/>
        </w:rPr>
        <w:t xml:space="preserve">our </w:t>
      </w:r>
      <w:r>
        <w:rPr>
          <w:sz w:val="36"/>
          <w:szCs w:val="36"/>
        </w:rPr>
        <w:t>thought, the thought that bears the stamp of our age and our geography - breaking up all the ordered surfaces and all the planes with which we are accustomed to tame the wild profusion of existing things, and continuing long afterwards to disturb and threaten with collapse our age-old distinction between the Same and the Other. This passage quotes a ‘certain Chinese encyclopedia’ in which it is written that ‘animals are</w:t>
      </w:r>
    </w:p>
    <w:p>
      <w:pPr>
        <w:pStyle w:val="Normal"/>
        <w:autoSpaceDE w:val="false"/>
        <w:bidi w:val="0"/>
        <w:jc w:val="left"/>
        <w:rPr>
          <w:sz w:val="36"/>
          <w:szCs w:val="36"/>
        </w:rPr>
      </w:pPr>
      <w:r>
        <w:rPr>
          <w:sz w:val="36"/>
          <w:szCs w:val="36"/>
        </w:rPr>
        <w:t xml:space="preserve">divided into: (a) belonging to the Emperor, (b) embalmed, (c) tame, (d) sucking pigs, (e) sirens, (f) fabulous, (g) stray dogs, (h) included in the present classification, (i) frenzied, (j) innumerable, (k) drawn with a very fine camelhair brush, (1) </w:t>
      </w:r>
      <w:r>
        <w:rPr>
          <w:i/>
          <w:iCs/>
          <w:sz w:val="36"/>
          <w:szCs w:val="36"/>
        </w:rPr>
        <w:t xml:space="preserve">et cetera, </w:t>
      </w:r>
      <w:r>
        <w:rPr>
          <w:sz w:val="36"/>
          <w:szCs w:val="36"/>
        </w:rPr>
        <w:t xml:space="preserve">(m) having just broken the water pitcher, (n) that from a long way off look like flies’. In the wonderment of this taxonomy, the thing we apprehend in one great leap, the thing that, by means of the fable, is demonstrated as the exotic charm of another system of thought, is the limitation of our own, the stark impossibility of thinking </w:t>
      </w:r>
      <w:r>
        <w:rPr>
          <w:i/>
          <w:iCs/>
          <w:sz w:val="36"/>
          <w:szCs w:val="36"/>
        </w:rPr>
        <w:t>that.</w:t>
      </w:r>
    </w:p>
    <w:p>
      <w:pPr>
        <w:pStyle w:val="Normal"/>
        <w:autoSpaceDE w:val="false"/>
        <w:bidi w:val="0"/>
        <w:jc w:val="left"/>
        <w:rPr>
          <w:sz w:val="36"/>
          <w:szCs w:val="36"/>
        </w:rPr>
      </w:pPr>
      <w:r>
        <w:rPr>
          <w:sz w:val="36"/>
          <w:szCs w:val="36"/>
        </w:rPr>
      </w:r>
    </w:p>
    <w:p>
      <w:pPr>
        <w:pStyle w:val="Normal"/>
        <w:autoSpaceDE w:val="false"/>
        <w:bidi w:val="0"/>
        <w:jc w:val="left"/>
        <w:rPr/>
      </w:pPr>
      <w:r>
        <w:rPr>
          <w:sz w:val="36"/>
          <w:szCs w:val="36"/>
        </w:rPr>
        <w:t>But what is it impossible to think, and what kind of impossibility are we faced with here? Each of these strange categories can be assigned a precise meaning and a demonstrable content; some of them do certainly</w:t>
      </w:r>
    </w:p>
    <w:p>
      <w:pPr>
        <w:pStyle w:val="Normal"/>
        <w:autoSpaceDE w:val="false"/>
        <w:bidi w:val="0"/>
        <w:jc w:val="left"/>
        <w:rPr/>
      </w:pPr>
      <w:r>
        <w:rPr>
          <w:sz w:val="36"/>
          <w:szCs w:val="36"/>
        </w:rPr>
        <w:t>involve fantastic entities - fabulous animals or sirens - but, precisely because it puts them into categories of their own, the Chinese encyclopaedia localizes their powers of contagion; it distinguishes carefully between the very real animals (those that are frenzied or have just broken the water pitcher) and those that reside solely in the realm of imagination. The possibility of dangerous mixtures has been exorcized, heraldry and fable have been relegated to their own exalted peaks: no inconceivable amphibious</w:t>
      </w:r>
    </w:p>
    <w:p>
      <w:pPr>
        <w:pStyle w:val="Normal"/>
        <w:autoSpaceDE w:val="false"/>
        <w:bidi w:val="0"/>
        <w:jc w:val="left"/>
        <w:rPr/>
      </w:pPr>
      <w:r>
        <w:rPr>
          <w:sz w:val="36"/>
          <w:szCs w:val="36"/>
        </w:rPr>
        <w:t>maidens, no clawed wings, no disgusting, squamous epidermis, none of those polymorphous and demoniacal. faces, no creatures breathing fire.</w:t>
      </w:r>
    </w:p>
    <w:p>
      <w:pPr>
        <w:pStyle w:val="Normal"/>
        <w:autoSpaceDE w:val="false"/>
        <w:bidi w:val="0"/>
        <w:jc w:val="left"/>
        <w:rPr>
          <w:sz w:val="36"/>
          <w:szCs w:val="36"/>
        </w:rPr>
      </w:pPr>
      <w:r>
        <w:rPr>
          <w:sz w:val="36"/>
          <w:szCs w:val="36"/>
        </w:rPr>
      </w:r>
    </w:p>
    <w:p>
      <w:pPr>
        <w:pStyle w:val="Normal"/>
        <w:autoSpaceDE w:val="false"/>
        <w:bidi w:val="0"/>
        <w:jc w:val="left"/>
        <w:rPr/>
      </w:pPr>
      <w:r>
        <w:rPr>
          <w:sz w:val="36"/>
          <w:szCs w:val="36"/>
        </w:rPr>
        <w:t>The quality of monstrosity here does not affect any real body, nor does it produce modifications of any kind in the bestiary of the imagination; it does not lurk in the depths of any strange power. It would not even be present at all in this classification had it not insinuated itself into the empty</w:t>
      </w:r>
    </w:p>
    <w:p>
      <w:pPr>
        <w:pStyle w:val="Normal"/>
        <w:autoSpaceDE w:val="false"/>
        <w:bidi w:val="0"/>
        <w:jc w:val="left"/>
        <w:rPr>
          <w:sz w:val="36"/>
          <w:szCs w:val="36"/>
        </w:rPr>
      </w:pPr>
      <w:r>
        <w:rPr>
          <w:sz w:val="36"/>
          <w:szCs w:val="36"/>
        </w:rPr>
        <w:t xml:space="preserve">space, ’the interstitial blanks </w:t>
      </w:r>
      <w:r>
        <w:rPr>
          <w:i/>
          <w:iCs/>
          <w:sz w:val="36"/>
          <w:szCs w:val="36"/>
        </w:rPr>
        <w:t xml:space="preserve">separating </w:t>
      </w:r>
      <w:r>
        <w:rPr>
          <w:sz w:val="36"/>
          <w:szCs w:val="36"/>
        </w:rPr>
        <w:t>all these entities from one another.</w:t>
      </w:r>
    </w:p>
    <w:p>
      <w:pPr>
        <w:pStyle w:val="Normal"/>
        <w:autoSpaceDE w:val="false"/>
        <w:bidi w:val="0"/>
        <w:jc w:val="left"/>
        <w:rPr>
          <w:sz w:val="36"/>
          <w:szCs w:val="36"/>
        </w:rPr>
      </w:pPr>
      <w:r>
        <w:rPr>
          <w:sz w:val="36"/>
          <w:szCs w:val="36"/>
        </w:rPr>
      </w:r>
    </w:p>
    <w:p>
      <w:pPr>
        <w:pStyle w:val="Normal"/>
        <w:autoSpaceDE w:val="false"/>
        <w:bidi w:val="0"/>
        <w:jc w:val="left"/>
        <w:rPr/>
      </w:pPr>
      <w:r>
        <w:rPr>
          <w:sz w:val="36"/>
          <w:szCs w:val="36"/>
        </w:rPr>
        <w:t>It is not the ‘fabulous’ animals that are impossible, since they are designated as such, but the narrowness of the distance separating them from (and juxtaposing them to) the stray dogs, or the animals that from a long way off look like flies. What transgresses the boundaries of all imagination, of all possible thought, is simply that alphabetical series (a, b, c, d) which links each of those categories to all the others.</w:t>
      </w:r>
    </w:p>
    <w:p>
      <w:pPr>
        <w:pStyle w:val="Normal"/>
        <w:autoSpaceDE w:val="false"/>
        <w:bidi w:val="0"/>
        <w:jc w:val="left"/>
        <w:rPr>
          <w:sz w:val="36"/>
          <w:szCs w:val="36"/>
        </w:rPr>
      </w:pPr>
      <w:r>
        <w:rPr>
          <w:sz w:val="36"/>
          <w:szCs w:val="36"/>
        </w:rPr>
      </w:r>
    </w:p>
    <w:p>
      <w:pPr>
        <w:pStyle w:val="Normal"/>
        <w:autoSpaceDE w:val="false"/>
        <w:bidi w:val="0"/>
        <w:jc w:val="left"/>
        <w:rPr/>
      </w:pPr>
      <w:r>
        <w:rPr>
          <w:sz w:val="36"/>
          <w:szCs w:val="36"/>
        </w:rPr>
        <w:t>Moreover, it is not simply the oddity of unusual juxtapositions that we are faced with here. We are all familiar with the disconcerting effect of the proximity of extremes, or, quite simply, with the sudden vicinity of</w:t>
      </w:r>
    </w:p>
    <w:p>
      <w:pPr>
        <w:pStyle w:val="Normal"/>
        <w:autoSpaceDE w:val="false"/>
        <w:bidi w:val="0"/>
        <w:jc w:val="left"/>
        <w:rPr/>
      </w:pPr>
      <w:r>
        <w:rPr>
          <w:sz w:val="36"/>
          <w:szCs w:val="36"/>
        </w:rPr>
        <w:t>things that have no relation to each other; the mere act of enumeration that heaps them all together has a power of enchantment all its own: ‘I am no longer hungry,’ Eusthenes said. ‘Until the morrow, safe from my</w:t>
      </w:r>
    </w:p>
    <w:p>
      <w:pPr>
        <w:pStyle w:val="Normal"/>
        <w:autoSpaceDE w:val="false"/>
        <w:bidi w:val="0"/>
        <w:jc w:val="left"/>
        <w:rPr>
          <w:sz w:val="36"/>
          <w:szCs w:val="36"/>
        </w:rPr>
      </w:pPr>
      <w:r>
        <w:rPr>
          <w:sz w:val="36"/>
          <w:szCs w:val="36"/>
        </w:rPr>
        <w:t xml:space="preserve">saliva all the following shall be: Aspics, Acalephs, Acanthocephalates, Amoebocytes, Ammonites, Axolotls, Amblystomas, Aphislions, Anacondas, Ascarids, Amphisbaenas, Angleworms, Amphipods, Anaerobes, Annelids, Anthozoans. . . .’ But all these worms and snakes, all these creatures redolent of decay and slime are slithering, like the syllables which designate them, in Eusthenes’ saliva: that is where they all have their </w:t>
      </w:r>
      <w:r>
        <w:rPr>
          <w:i/>
          <w:iCs/>
          <w:sz w:val="36"/>
          <w:szCs w:val="36"/>
        </w:rPr>
        <w:t>common</w:t>
      </w:r>
    </w:p>
    <w:p>
      <w:pPr>
        <w:pStyle w:val="Normal"/>
        <w:autoSpaceDE w:val="false"/>
        <w:bidi w:val="0"/>
        <w:jc w:val="left"/>
        <w:rPr/>
      </w:pPr>
      <w:r>
        <w:rPr>
          <w:i/>
          <w:iCs/>
          <w:sz w:val="36"/>
          <w:szCs w:val="36"/>
        </w:rPr>
        <w:t xml:space="preserve">locus, </w:t>
      </w:r>
      <w:r>
        <w:rPr>
          <w:sz w:val="36"/>
          <w:szCs w:val="36"/>
        </w:rPr>
        <w:t xml:space="preserve">like the umbrella and the sewing-machine on the operating table; startling though their propinquity may be, it is nevertheless warranted by that </w:t>
      </w:r>
      <w:r>
        <w:rPr>
          <w:i/>
          <w:iCs/>
          <w:sz w:val="36"/>
          <w:szCs w:val="36"/>
        </w:rPr>
        <w:t xml:space="preserve">and </w:t>
      </w:r>
      <w:r>
        <w:rPr>
          <w:sz w:val="36"/>
          <w:szCs w:val="36"/>
        </w:rPr>
        <w:t xml:space="preserve">by that </w:t>
      </w:r>
      <w:r>
        <w:rPr>
          <w:i/>
          <w:iCs/>
          <w:sz w:val="36"/>
          <w:szCs w:val="36"/>
        </w:rPr>
        <w:t xml:space="preserve">in, by </w:t>
      </w:r>
      <w:r>
        <w:rPr>
          <w:sz w:val="36"/>
          <w:szCs w:val="36"/>
        </w:rPr>
        <w:t xml:space="preserve">that </w:t>
      </w:r>
      <w:r>
        <w:rPr>
          <w:i/>
          <w:iCs/>
          <w:sz w:val="36"/>
          <w:szCs w:val="36"/>
        </w:rPr>
        <w:t xml:space="preserve">on </w:t>
      </w:r>
      <w:r>
        <w:rPr>
          <w:sz w:val="36"/>
          <w:szCs w:val="36"/>
        </w:rPr>
        <w:t>whose solidity provides proof of the possibility of juxtaposition. It was certainly improbable that arachnids,</w:t>
      </w:r>
    </w:p>
    <w:p>
      <w:pPr>
        <w:pStyle w:val="Normal"/>
        <w:autoSpaceDE w:val="false"/>
        <w:bidi w:val="0"/>
        <w:jc w:val="left"/>
        <w:rPr>
          <w:sz w:val="36"/>
          <w:szCs w:val="36"/>
        </w:rPr>
      </w:pPr>
      <w:r>
        <w:rPr>
          <w:sz w:val="36"/>
          <w:szCs w:val="36"/>
        </w:rPr>
        <w:t>ammonites, and annelids should one day mingle on Eusthenes’ tongue, but, after all, that welcoming and voracious mouth certainly provided them with a feasible lodging, a roof under which to coexist.</w:t>
      </w:r>
    </w:p>
    <w:p>
      <w:pPr>
        <w:pStyle w:val="Normal"/>
        <w:autoSpaceDE w:val="false"/>
        <w:bidi w:val="0"/>
        <w:jc w:val="left"/>
        <w:rPr>
          <w:sz w:val="36"/>
          <w:szCs w:val="36"/>
        </w:rPr>
      </w:pPr>
      <w:r>
        <w:rPr>
          <w:sz w:val="36"/>
          <w:szCs w:val="36"/>
        </w:rPr>
      </w:r>
    </w:p>
    <w:p>
      <w:pPr>
        <w:pStyle w:val="Normal"/>
        <w:autoSpaceDE w:val="false"/>
        <w:bidi w:val="0"/>
        <w:jc w:val="left"/>
        <w:rPr/>
      </w:pPr>
      <w:r>
        <w:rPr>
          <w:sz w:val="36"/>
          <w:szCs w:val="36"/>
        </w:rPr>
        <w:t>The monstrous quality that runs through Borges’s enumeration consists, on the contrary, in the fact that the common ground on which such meetings are possible has itself been destroyed. What is impossible is not the propinquity of the things listed, but the very site on which their propinquity would be possible. The animals ‘(i) frenzied, (j) innumerable, (k) drawn with a very fine camelhair brush’ - where could they ever meet, except in the immaterial sound of the voice pronouncing their</w:t>
      </w:r>
    </w:p>
    <w:p>
      <w:pPr>
        <w:pStyle w:val="Normal"/>
        <w:autoSpaceDE w:val="false"/>
        <w:bidi w:val="0"/>
        <w:jc w:val="left"/>
        <w:rPr>
          <w:sz w:val="36"/>
          <w:szCs w:val="36"/>
        </w:rPr>
      </w:pPr>
      <w:r>
        <w:rPr>
          <w:sz w:val="36"/>
          <w:szCs w:val="36"/>
        </w:rPr>
        <w:t>enumeration, or on the page transcribing it? Where else could they be juxtaposed except in the non-place of language? Yet, though language can spread them before us, it can do so only in an unthinkable space.</w:t>
      </w:r>
    </w:p>
    <w:p>
      <w:pPr>
        <w:pStyle w:val="Normal"/>
        <w:autoSpaceDE w:val="false"/>
        <w:bidi w:val="0"/>
        <w:jc w:val="left"/>
        <w:rPr>
          <w:sz w:val="36"/>
          <w:szCs w:val="36"/>
        </w:rPr>
      </w:pPr>
      <w:r>
        <w:rPr>
          <w:sz w:val="36"/>
          <w:szCs w:val="36"/>
        </w:rPr>
      </w:r>
    </w:p>
    <w:p>
      <w:pPr>
        <w:pStyle w:val="Normal"/>
        <w:autoSpaceDE w:val="false"/>
        <w:bidi w:val="0"/>
        <w:jc w:val="left"/>
        <w:rPr/>
      </w:pPr>
      <w:r>
        <w:rPr>
          <w:sz w:val="36"/>
          <w:szCs w:val="36"/>
        </w:rPr>
        <w:t xml:space="preserve">The central category of animals ‘included in the present classification’, with its explicit reference to paradoxes we are familiar with, is indication enough that we shall never succeed in defining a stable relation of contained to container between each of these categories and that which includes them all: if all the animals divided up here can be placed without exception in one of the divisions of this list, then aren’t all the other divisions to be found in that one division too? And then again, in what space would that single, inclusive division have </w:t>
      </w:r>
      <w:r>
        <w:rPr>
          <w:i/>
          <w:iCs/>
          <w:sz w:val="36"/>
          <w:szCs w:val="36"/>
        </w:rPr>
        <w:t xml:space="preserve">its </w:t>
      </w:r>
      <w:r>
        <w:rPr>
          <w:sz w:val="36"/>
          <w:szCs w:val="36"/>
        </w:rPr>
        <w:t>existence? Absurdity</w:t>
      </w:r>
    </w:p>
    <w:p>
      <w:pPr>
        <w:pStyle w:val="Normal"/>
        <w:autoSpaceDE w:val="false"/>
        <w:bidi w:val="0"/>
        <w:jc w:val="left"/>
        <w:rPr/>
      </w:pPr>
      <w:r>
        <w:rPr>
          <w:sz w:val="36"/>
          <w:szCs w:val="36"/>
        </w:rPr>
        <w:t xml:space="preserve">destroys the </w:t>
      </w:r>
      <w:r>
        <w:rPr>
          <w:i/>
          <w:iCs/>
          <w:sz w:val="36"/>
          <w:szCs w:val="36"/>
        </w:rPr>
        <w:t xml:space="preserve">and </w:t>
      </w:r>
      <w:r>
        <w:rPr>
          <w:sz w:val="36"/>
          <w:szCs w:val="36"/>
        </w:rPr>
        <w:t xml:space="preserve">of the enumeration by making impossible the </w:t>
      </w:r>
      <w:r>
        <w:rPr>
          <w:i/>
          <w:iCs/>
          <w:sz w:val="36"/>
          <w:szCs w:val="36"/>
        </w:rPr>
        <w:t xml:space="preserve">in </w:t>
      </w:r>
      <w:r>
        <w:rPr>
          <w:sz w:val="36"/>
          <w:szCs w:val="36"/>
        </w:rPr>
        <w:t>where the things enumerated would be divided up. Borges adds no figure to the atlas of the impossible; nowhere does he strike the spark of poetic confrontation;</w:t>
      </w:r>
    </w:p>
    <w:p>
      <w:pPr>
        <w:pStyle w:val="Normal"/>
        <w:autoSpaceDE w:val="false"/>
        <w:bidi w:val="0"/>
        <w:jc w:val="left"/>
        <w:rPr/>
      </w:pPr>
      <w:r>
        <w:rPr>
          <w:sz w:val="36"/>
          <w:szCs w:val="36"/>
        </w:rPr>
        <w:t xml:space="preserve">he simply dispenses with the least obvious, but most compelling, of necessities; he does away with the </w:t>
      </w:r>
      <w:r>
        <w:rPr>
          <w:i/>
          <w:iCs/>
          <w:sz w:val="36"/>
          <w:szCs w:val="36"/>
        </w:rPr>
        <w:t xml:space="preserve">site, </w:t>
      </w:r>
      <w:r>
        <w:rPr>
          <w:sz w:val="36"/>
          <w:szCs w:val="36"/>
        </w:rPr>
        <w:t>the mute ground upon which it is possible for entities to be juxtaposed. A vanishing trick that is masked or, rather, laughably indicated by our alphabetical order, which</w:t>
      </w:r>
    </w:p>
    <w:p>
      <w:pPr>
        <w:pStyle w:val="Normal"/>
        <w:autoSpaceDE w:val="false"/>
        <w:bidi w:val="0"/>
        <w:jc w:val="left"/>
        <w:rPr>
          <w:sz w:val="36"/>
          <w:szCs w:val="36"/>
        </w:rPr>
      </w:pPr>
      <w:r>
        <w:rPr>
          <w:sz w:val="36"/>
          <w:szCs w:val="36"/>
        </w:rPr>
        <w:t xml:space="preserve">is to be taken as the clue (the only visible one) to the enumerations of a Chinese encyclopaedia. </w:t>
      </w:r>
      <w:r>
        <w:rPr>
          <w:rFonts w:cs="Arial" w:ascii="Arial" w:hAnsi="Arial"/>
          <w:sz w:val="36"/>
          <w:szCs w:val="36"/>
        </w:rPr>
        <w:t xml:space="preserve">. . . </w:t>
      </w:r>
      <w:r>
        <w:rPr>
          <w:sz w:val="36"/>
          <w:szCs w:val="36"/>
        </w:rPr>
        <w:t xml:space="preserve">What has been removed, in short, is the famous ‘operating table’; and rendering to Roussel1 a small part of what is still his due, I use that word ‘table’ in two superimposed senses: the nickel-plated, rubbery table swathed in white, glittering beneath a glass sun devouring all shadow - the table where, for an instant, perhaps forever, the umbrella encounters the sewing-machine; and also a table, a </w:t>
      </w:r>
      <w:r>
        <w:rPr>
          <w:i/>
          <w:iCs/>
          <w:sz w:val="36"/>
          <w:szCs w:val="36"/>
        </w:rPr>
        <w:t xml:space="preserve">tabula, </w:t>
      </w:r>
      <w:r>
        <w:rPr>
          <w:sz w:val="36"/>
          <w:szCs w:val="36"/>
        </w:rPr>
        <w:t>that enables thought to operate upon the entities of our world, to put them in order, to divide them into classes, to group them according to names that designate their similarities and their differences - the table upon which, since the beginning of time, language has intersected space.</w:t>
      </w:r>
    </w:p>
    <w:p>
      <w:pPr>
        <w:pStyle w:val="Normal"/>
        <w:autoSpaceDE w:val="false"/>
        <w:bidi w:val="0"/>
        <w:jc w:val="left"/>
        <w:rPr>
          <w:sz w:val="36"/>
          <w:szCs w:val="36"/>
        </w:rPr>
      </w:pPr>
      <w:r>
        <w:rPr>
          <w:sz w:val="36"/>
          <w:szCs w:val="36"/>
        </w:rPr>
      </w:r>
    </w:p>
    <w:p>
      <w:pPr>
        <w:pStyle w:val="Normal"/>
        <w:autoSpaceDE w:val="false"/>
        <w:bidi w:val="0"/>
        <w:jc w:val="left"/>
        <w:rPr/>
      </w:pPr>
      <w:r>
        <w:rPr>
          <w:sz w:val="36"/>
          <w:szCs w:val="36"/>
        </w:rPr>
        <w:t xml:space="preserve">That passage from Borges kept me laughing a long time, though not without a certain uneasiness that I found hard to shake off. Perhaps because there arose in its wake the suspicion that there is a worse kind of disorder than that of the </w:t>
      </w:r>
      <w:r>
        <w:rPr>
          <w:i/>
          <w:iCs/>
          <w:sz w:val="36"/>
          <w:szCs w:val="36"/>
        </w:rPr>
        <w:t xml:space="preserve">incongruous,. </w:t>
      </w:r>
      <w:r>
        <w:rPr>
          <w:sz w:val="36"/>
          <w:szCs w:val="36"/>
        </w:rPr>
        <w:t xml:space="preserve">the linking together of things that are inappropriate; I mean the disorder in which fragments of a large number of possible orders glitter separately in the dimension, without law or geometry, of the </w:t>
      </w:r>
      <w:r>
        <w:rPr>
          <w:i/>
          <w:iCs/>
          <w:sz w:val="36"/>
          <w:szCs w:val="36"/>
        </w:rPr>
        <w:t xml:space="preserve">heteroclite; </w:t>
      </w:r>
      <w:r>
        <w:rPr>
          <w:sz w:val="36"/>
          <w:szCs w:val="36"/>
        </w:rPr>
        <w:t xml:space="preserve">and that word should be taken in its most literal, etymological sense: in such a state, things are ‘laid’, ‘placed’, ‘arranged’ in sites so very different from one another that it is impossible to find a place of residence for them, to define a </w:t>
      </w:r>
      <w:r>
        <w:rPr>
          <w:i/>
          <w:iCs/>
          <w:sz w:val="36"/>
          <w:szCs w:val="36"/>
        </w:rPr>
        <w:t xml:space="preserve">common locus </w:t>
      </w:r>
      <w:r>
        <w:rPr>
          <w:sz w:val="36"/>
          <w:szCs w:val="36"/>
        </w:rPr>
        <w:t xml:space="preserve">beneath them all. </w:t>
      </w:r>
      <w:r>
        <w:rPr>
          <w:i/>
          <w:iCs/>
          <w:sz w:val="36"/>
          <w:szCs w:val="36"/>
        </w:rPr>
        <w:t xml:space="preserve">Utopias </w:t>
      </w:r>
      <w:r>
        <w:rPr>
          <w:sz w:val="36"/>
          <w:szCs w:val="36"/>
        </w:rPr>
        <w:t>afford consolation: although they have no real locality</w:t>
      </w:r>
    </w:p>
    <w:p>
      <w:pPr>
        <w:pStyle w:val="Normal"/>
        <w:autoSpaceDE w:val="false"/>
        <w:bidi w:val="0"/>
        <w:jc w:val="left"/>
        <w:rPr>
          <w:sz w:val="36"/>
          <w:szCs w:val="36"/>
        </w:rPr>
      </w:pPr>
      <w:r>
        <w:rPr>
          <w:sz w:val="36"/>
          <w:szCs w:val="36"/>
        </w:rPr>
        <w:t>there is nevertheless a fantastic, untroubled region in which they are able to unfold; they open up cities with vast avenues, superbly planted gardens, countries where life is easy, even though the road to them is chimerical.</w:t>
      </w:r>
    </w:p>
    <w:p>
      <w:pPr>
        <w:pStyle w:val="Normal"/>
        <w:autoSpaceDE w:val="false"/>
        <w:bidi w:val="0"/>
        <w:jc w:val="left"/>
        <w:rPr>
          <w:sz w:val="36"/>
          <w:szCs w:val="36"/>
        </w:rPr>
      </w:pPr>
      <w:r>
        <w:rPr>
          <w:sz w:val="36"/>
          <w:szCs w:val="36"/>
        </w:rPr>
      </w:r>
    </w:p>
    <w:p>
      <w:pPr>
        <w:pStyle w:val="Normal"/>
        <w:autoSpaceDE w:val="false"/>
        <w:bidi w:val="0"/>
        <w:jc w:val="left"/>
        <w:rPr/>
      </w:pPr>
      <w:r>
        <w:rPr>
          <w:i/>
          <w:iCs/>
          <w:sz w:val="36"/>
          <w:szCs w:val="36"/>
        </w:rPr>
        <w:t xml:space="preserve">Heterotopias </w:t>
      </w:r>
      <w:r>
        <w:rPr>
          <w:sz w:val="36"/>
          <w:szCs w:val="36"/>
        </w:rPr>
        <w:t xml:space="preserve">are disturbing, probably because they secretly undermine language, because they make it impossible to name this </w:t>
      </w:r>
      <w:r>
        <w:rPr>
          <w:i/>
          <w:iCs/>
          <w:sz w:val="36"/>
          <w:szCs w:val="36"/>
        </w:rPr>
        <w:t xml:space="preserve">and </w:t>
      </w:r>
      <w:r>
        <w:rPr>
          <w:sz w:val="36"/>
          <w:szCs w:val="36"/>
        </w:rPr>
        <w:t>that, because they shatter or tangle common names, because they destroy ‘syntax’ in advance, and not only the syntax with which we construct sentences but</w:t>
      </w:r>
    </w:p>
    <w:p>
      <w:pPr>
        <w:pStyle w:val="Normal"/>
        <w:autoSpaceDE w:val="false"/>
        <w:bidi w:val="0"/>
        <w:jc w:val="left"/>
        <w:rPr/>
      </w:pPr>
      <w:r>
        <w:rPr>
          <w:sz w:val="36"/>
          <w:szCs w:val="36"/>
        </w:rPr>
        <w:t xml:space="preserve">also that less apparent syntax which causes words and things (next to and also opposite one another) to ‘hold together’. This is why utopias permit fables and discourse: they run with the very grain of language and are part of the fundamental dimension of the </w:t>
      </w:r>
      <w:r>
        <w:rPr>
          <w:i/>
          <w:iCs/>
          <w:sz w:val="36"/>
          <w:szCs w:val="36"/>
        </w:rPr>
        <w:t xml:space="preserve">fabula; </w:t>
      </w:r>
      <w:r>
        <w:rPr>
          <w:sz w:val="36"/>
          <w:szCs w:val="36"/>
        </w:rPr>
        <w:t>heterotopias (such as</w:t>
      </w:r>
    </w:p>
    <w:p>
      <w:pPr>
        <w:pStyle w:val="Normal"/>
        <w:autoSpaceDE w:val="false"/>
        <w:bidi w:val="0"/>
        <w:jc w:val="left"/>
        <w:rPr>
          <w:sz w:val="36"/>
          <w:szCs w:val="36"/>
        </w:rPr>
      </w:pPr>
      <w:r>
        <w:rPr>
          <w:sz w:val="36"/>
          <w:szCs w:val="36"/>
        </w:rPr>
        <w:t>those to be found so often in Borges) desiccate speech, stop words in their tracks, contest the very possibility of grammar at its source; they dissolve our myths and sterilize the lyricism of our sentences.</w:t>
      </w:r>
    </w:p>
    <w:p>
      <w:pPr>
        <w:pStyle w:val="Normal"/>
        <w:autoSpaceDE w:val="false"/>
        <w:bidi w:val="0"/>
        <w:jc w:val="left"/>
        <w:rPr>
          <w:sz w:val="36"/>
          <w:szCs w:val="36"/>
        </w:rPr>
      </w:pPr>
      <w:r>
        <w:rPr>
          <w:sz w:val="36"/>
          <w:szCs w:val="36"/>
        </w:rPr>
      </w:r>
    </w:p>
    <w:p>
      <w:pPr>
        <w:pStyle w:val="Normal"/>
        <w:autoSpaceDE w:val="false"/>
        <w:bidi w:val="0"/>
        <w:jc w:val="left"/>
        <w:rPr/>
      </w:pPr>
      <w:r>
        <w:rPr>
          <w:sz w:val="36"/>
          <w:szCs w:val="36"/>
        </w:rPr>
        <w:t>It appears that certain aphasiacs, when shown various differently coloured skeins of wool on a table top, are consistently unable to arrange them into any coherent pattern; as though that simple rectangle were</w:t>
      </w:r>
    </w:p>
    <w:p>
      <w:pPr>
        <w:pStyle w:val="Normal"/>
        <w:autoSpaceDE w:val="false"/>
        <w:bidi w:val="0"/>
        <w:jc w:val="left"/>
        <w:rPr/>
      </w:pPr>
      <w:r>
        <w:rPr>
          <w:sz w:val="36"/>
          <w:szCs w:val="36"/>
        </w:rPr>
        <w:t>unable to serve in their case as a homogeneous and neutral space in which things could be placed so as to display at the same time the continuous order of their identities or differences as well as the semantic field of their</w:t>
      </w:r>
    </w:p>
    <w:p>
      <w:pPr>
        <w:pStyle w:val="Normal"/>
        <w:autoSpaceDE w:val="false"/>
        <w:bidi w:val="0"/>
        <w:jc w:val="left"/>
        <w:rPr/>
      </w:pPr>
      <w:r>
        <w:rPr>
          <w:sz w:val="36"/>
          <w:szCs w:val="36"/>
        </w:rPr>
        <w:t>denomination. Within this simple space in which things are normally arranged and given names, the aphasiac will create a multiplicity of tiny, fragmented regions in which nameless resemblances agglutinate things into unconnected islets; in one corner, they will place the lightest-coloured skeins, in another the red ones, somewhere else those that are softest in texture, in yet another place the longest, or those that have a tinge of purple or those that have been wound up into a ball. But no sooner have they been adumbrated than all these groupings dissolve again, for the</w:t>
      </w:r>
    </w:p>
    <w:p>
      <w:pPr>
        <w:pStyle w:val="Normal"/>
        <w:autoSpaceDE w:val="false"/>
        <w:bidi w:val="0"/>
        <w:jc w:val="left"/>
        <w:rPr>
          <w:sz w:val="36"/>
          <w:szCs w:val="36"/>
        </w:rPr>
      </w:pPr>
      <w:r>
        <w:rPr>
          <w:sz w:val="36"/>
          <w:szCs w:val="36"/>
        </w:rPr>
        <w:t>field of identity that sustains them, however limited it may be, is still too wide not to be unstable; and so the sick mind continues to infinity, creating groups then ,dispersing them again, heaping up diverse similarities, destroying those that seem clearest, splitting up things that are identical, superimposing different criteria, frenziedly beginning all over again, becoming more and more disturbed, and teetering finally on the brink of anxiety.</w:t>
      </w:r>
    </w:p>
    <w:p>
      <w:pPr>
        <w:pStyle w:val="Normal"/>
        <w:autoSpaceDE w:val="false"/>
        <w:bidi w:val="0"/>
        <w:jc w:val="left"/>
        <w:rPr>
          <w:sz w:val="36"/>
          <w:szCs w:val="36"/>
        </w:rPr>
      </w:pPr>
      <w:r>
        <w:rPr>
          <w:sz w:val="36"/>
          <w:szCs w:val="36"/>
        </w:rPr>
      </w:r>
    </w:p>
    <w:p>
      <w:pPr>
        <w:pStyle w:val="Normal"/>
        <w:autoSpaceDE w:val="false"/>
        <w:bidi w:val="0"/>
        <w:jc w:val="left"/>
        <w:rPr>
          <w:sz w:val="36"/>
          <w:szCs w:val="36"/>
        </w:rPr>
      </w:pPr>
      <w:r>
        <w:rPr>
          <w:sz w:val="36"/>
          <w:szCs w:val="36"/>
        </w:rPr>
        <w:t>The uneasiness that makes us laugh when we read Borges is certainly related to the profound distress of those whose language has been destroyed: loss of what is ‘common’ to place and name. Atopia, aphasia.</w:t>
      </w:r>
    </w:p>
    <w:p>
      <w:pPr>
        <w:pStyle w:val="Normal"/>
        <w:autoSpaceDE w:val="false"/>
        <w:bidi w:val="0"/>
        <w:jc w:val="left"/>
        <w:rPr>
          <w:sz w:val="36"/>
          <w:szCs w:val="36"/>
        </w:rPr>
      </w:pPr>
      <w:r>
        <w:rPr>
          <w:sz w:val="36"/>
          <w:szCs w:val="36"/>
        </w:rPr>
      </w:r>
    </w:p>
    <w:p>
      <w:pPr>
        <w:pStyle w:val="Normal"/>
        <w:autoSpaceDE w:val="false"/>
        <w:bidi w:val="0"/>
        <w:jc w:val="left"/>
        <w:rPr/>
      </w:pPr>
      <w:r>
        <w:rPr>
          <w:sz w:val="36"/>
          <w:szCs w:val="36"/>
        </w:rPr>
        <w:t>Yet our text from Borges proceeds in another direction; the mythical homeland Borges assigns to that distortion of classification that prevents us from applying it, to that picture that lacks all spatial coherence, is a precise region whose name alone constitutes for the West a vast reservoir</w:t>
      </w:r>
    </w:p>
    <w:p>
      <w:pPr>
        <w:pStyle w:val="Normal"/>
        <w:autoSpaceDE w:val="false"/>
        <w:bidi w:val="0"/>
        <w:jc w:val="left"/>
        <w:rPr>
          <w:i/>
          <w:i/>
          <w:iCs/>
          <w:sz w:val="36"/>
          <w:szCs w:val="36"/>
        </w:rPr>
      </w:pPr>
      <w:r>
        <w:rPr>
          <w:sz w:val="36"/>
          <w:szCs w:val="36"/>
        </w:rPr>
        <w:t xml:space="preserve">of utopias. In our dreamworld, is not China precisely this privileged </w:t>
      </w:r>
      <w:r>
        <w:rPr>
          <w:i/>
          <w:iCs/>
          <w:sz w:val="36"/>
          <w:szCs w:val="36"/>
        </w:rPr>
        <w:t xml:space="preserve">site </w:t>
      </w:r>
      <w:r>
        <w:rPr>
          <w:sz w:val="36"/>
          <w:szCs w:val="36"/>
        </w:rPr>
        <w:t xml:space="preserve">of </w:t>
      </w:r>
      <w:r>
        <w:rPr>
          <w:i/>
          <w:iCs/>
          <w:sz w:val="36"/>
          <w:szCs w:val="36"/>
        </w:rPr>
        <w:t xml:space="preserve">space? </w:t>
      </w:r>
      <w:r>
        <w:rPr>
          <w:sz w:val="36"/>
          <w:szCs w:val="36"/>
        </w:rPr>
        <w:t>In our traditional imagery, the Chinese culture is the most meticulous,</w:t>
      </w:r>
      <w:r>
        <w:rPr>
          <w:i/>
          <w:iCs/>
          <w:sz w:val="36"/>
          <w:szCs w:val="36"/>
        </w:rPr>
        <w:t xml:space="preserve"> </w:t>
      </w:r>
      <w:r>
        <w:rPr>
          <w:sz w:val="36"/>
          <w:szCs w:val="36"/>
        </w:rPr>
        <w:t>the most rigidly ordered, the one most deaf to temporal events,</w:t>
      </w:r>
      <w:r>
        <w:rPr>
          <w:i/>
          <w:iCs/>
          <w:sz w:val="36"/>
          <w:szCs w:val="36"/>
        </w:rPr>
        <w:t xml:space="preserve"> </w:t>
      </w:r>
      <w:r>
        <w:rPr>
          <w:sz w:val="36"/>
          <w:szCs w:val="36"/>
        </w:rPr>
        <w:t>most attached to the pure delineation of space; we think of it as a civilization</w:t>
      </w:r>
      <w:r>
        <w:rPr>
          <w:i/>
          <w:iCs/>
          <w:sz w:val="36"/>
          <w:szCs w:val="36"/>
        </w:rPr>
        <w:t xml:space="preserve"> </w:t>
      </w:r>
      <w:r>
        <w:rPr>
          <w:sz w:val="36"/>
          <w:szCs w:val="36"/>
        </w:rPr>
        <w:t>of dikes and dams beneath the eternal face of the sky; we see it,</w:t>
      </w:r>
      <w:r>
        <w:rPr>
          <w:i/>
          <w:iCs/>
          <w:sz w:val="36"/>
          <w:szCs w:val="36"/>
        </w:rPr>
        <w:t xml:space="preserve"> </w:t>
      </w:r>
      <w:r>
        <w:rPr>
          <w:sz w:val="36"/>
          <w:szCs w:val="36"/>
        </w:rPr>
        <w:t>spread and frozen, over the entire surface of a continent surrounded by</w:t>
      </w:r>
      <w:r>
        <w:rPr>
          <w:i/>
          <w:iCs/>
          <w:sz w:val="36"/>
          <w:szCs w:val="36"/>
        </w:rPr>
        <w:t xml:space="preserve"> </w:t>
      </w:r>
      <w:r>
        <w:rPr>
          <w:sz w:val="36"/>
          <w:szCs w:val="36"/>
        </w:rPr>
        <w:t>walls. Even its writing does not reproduce the fugitive flight of the voice</w:t>
      </w:r>
      <w:r>
        <w:rPr>
          <w:i/>
          <w:iCs/>
          <w:sz w:val="36"/>
          <w:szCs w:val="36"/>
        </w:rPr>
        <w:t xml:space="preserve"> </w:t>
      </w:r>
      <w:r>
        <w:rPr>
          <w:sz w:val="36"/>
          <w:szCs w:val="36"/>
        </w:rPr>
        <w:t>in horizontal lines; it erects the motionless and still-recognizeable images</w:t>
      </w:r>
      <w:r>
        <w:rPr>
          <w:i/>
          <w:iCs/>
          <w:sz w:val="36"/>
          <w:szCs w:val="36"/>
        </w:rPr>
        <w:t xml:space="preserve"> </w:t>
      </w:r>
      <w:r>
        <w:rPr>
          <w:sz w:val="36"/>
          <w:szCs w:val="36"/>
        </w:rPr>
        <w:t>of things themselves in vertical columns. So much so that the Chinese</w:t>
      </w:r>
      <w:r>
        <w:rPr>
          <w:i/>
          <w:iCs/>
          <w:sz w:val="36"/>
          <w:szCs w:val="36"/>
        </w:rPr>
        <w:t xml:space="preserve"> </w:t>
      </w:r>
      <w:r>
        <w:rPr>
          <w:sz w:val="36"/>
          <w:szCs w:val="36"/>
        </w:rPr>
        <w:t>encyclopaedia quoted by Borges, and the taxonomy it proposes, lead to a</w:t>
      </w:r>
      <w:r>
        <w:rPr>
          <w:i/>
          <w:iCs/>
          <w:sz w:val="36"/>
          <w:szCs w:val="36"/>
        </w:rPr>
        <w:t xml:space="preserve"> </w:t>
      </w:r>
      <w:r>
        <w:rPr>
          <w:sz w:val="36"/>
          <w:szCs w:val="36"/>
        </w:rPr>
        <w:t>kind of thought without space, to words and categories that lack all life</w:t>
      </w:r>
      <w:r>
        <w:rPr>
          <w:i/>
          <w:iCs/>
          <w:sz w:val="36"/>
          <w:szCs w:val="36"/>
        </w:rPr>
        <w:t xml:space="preserve"> </w:t>
      </w:r>
      <w:r>
        <w:rPr>
          <w:sz w:val="36"/>
          <w:szCs w:val="36"/>
        </w:rPr>
        <w:t>and place, but are rooted in a ceremonial space, overburdened with complex</w:t>
      </w:r>
      <w:r>
        <w:rPr>
          <w:i/>
          <w:iCs/>
          <w:sz w:val="36"/>
          <w:szCs w:val="36"/>
        </w:rPr>
        <w:t xml:space="preserve"> </w:t>
      </w:r>
      <w:r>
        <w:rPr>
          <w:sz w:val="36"/>
          <w:szCs w:val="36"/>
        </w:rPr>
        <w:t>figures, with tangled paths, strange places, secret passages, and unexpected</w:t>
      </w:r>
      <w:r>
        <w:rPr>
          <w:i/>
          <w:iCs/>
          <w:sz w:val="36"/>
          <w:szCs w:val="36"/>
        </w:rPr>
        <w:t xml:space="preserve"> </w:t>
      </w:r>
      <w:r>
        <w:rPr>
          <w:sz w:val="36"/>
          <w:szCs w:val="36"/>
        </w:rPr>
        <w:t>communications. There would appear to be, then, at the other</w:t>
      </w:r>
      <w:r>
        <w:rPr>
          <w:i/>
          <w:iCs/>
          <w:sz w:val="36"/>
          <w:szCs w:val="36"/>
        </w:rPr>
        <w:t xml:space="preserve"> </w:t>
      </w:r>
      <w:r>
        <w:rPr>
          <w:sz w:val="36"/>
          <w:szCs w:val="36"/>
        </w:rPr>
        <w:t>extremity of the earth we inhabit, a culture entirely devoted to the ordering</w:t>
      </w:r>
      <w:r>
        <w:rPr>
          <w:i/>
          <w:iCs/>
          <w:sz w:val="36"/>
          <w:szCs w:val="36"/>
        </w:rPr>
        <w:t xml:space="preserve"> </w:t>
      </w:r>
      <w:r>
        <w:rPr>
          <w:sz w:val="36"/>
          <w:szCs w:val="36"/>
        </w:rPr>
        <w:t>of space, but one that does not distribute the multiplicity of existing</w:t>
      </w:r>
    </w:p>
    <w:p>
      <w:pPr>
        <w:pStyle w:val="Normal"/>
        <w:autoSpaceDE w:val="false"/>
        <w:bidi w:val="0"/>
        <w:jc w:val="left"/>
        <w:rPr>
          <w:sz w:val="36"/>
          <w:szCs w:val="36"/>
        </w:rPr>
      </w:pPr>
      <w:r>
        <w:rPr>
          <w:sz w:val="36"/>
          <w:szCs w:val="36"/>
        </w:rPr>
        <w:t>things into any of the categories that make it possible for us to name, speak, and think.</w:t>
      </w:r>
    </w:p>
    <w:p>
      <w:pPr>
        <w:pStyle w:val="Normal"/>
        <w:autoSpaceDE w:val="false"/>
        <w:bidi w:val="0"/>
        <w:jc w:val="left"/>
        <w:rPr>
          <w:sz w:val="36"/>
          <w:szCs w:val="36"/>
        </w:rPr>
      </w:pPr>
      <w:r>
        <w:rPr>
          <w:sz w:val="36"/>
          <w:szCs w:val="36"/>
        </w:rPr>
      </w:r>
    </w:p>
    <w:p>
      <w:pPr>
        <w:pStyle w:val="Normal"/>
        <w:autoSpaceDE w:val="false"/>
        <w:bidi w:val="0"/>
        <w:jc w:val="left"/>
        <w:rPr/>
      </w:pPr>
      <w:r>
        <w:rPr>
          <w:sz w:val="36"/>
          <w:szCs w:val="36"/>
        </w:rPr>
        <w:t>When we establish a considered classification, when we say that a cat and a dog resemble each other less than two greyhounds do, even if both are tame or embalmed, even if both are frenzied, even if both have just broken the water pitcher, what is the ground on which we are able to establish the validity of this classification with complete certainty? On what ‘table’, according to what grid of identities, similitudes, analogies, have we become accustomed to sort out so many different and similar</w:t>
      </w:r>
    </w:p>
    <w:p>
      <w:pPr>
        <w:pStyle w:val="Normal"/>
        <w:autoSpaceDE w:val="false"/>
        <w:bidi w:val="0"/>
        <w:jc w:val="left"/>
        <w:rPr/>
      </w:pPr>
      <w:r>
        <w:rPr>
          <w:sz w:val="36"/>
          <w:szCs w:val="36"/>
        </w:rPr>
        <w:t xml:space="preserve">things? What is this coherence - which, as is immediately apparent, is neither determined by an </w:t>
      </w:r>
      <w:r>
        <w:rPr>
          <w:i/>
          <w:iCs/>
          <w:sz w:val="36"/>
          <w:szCs w:val="36"/>
        </w:rPr>
        <w:t xml:space="preserve">a priori </w:t>
      </w:r>
      <w:r>
        <w:rPr>
          <w:sz w:val="36"/>
          <w:szCs w:val="36"/>
        </w:rPr>
        <w:t>and necessary concatenation, nor imposed on us by immediately perceptible contents? For it is not a question of linking consequences, but of grouping and isolating, of analysing, of matching and pigeon-holing concrete contents; there is nothing more tentative, nothing more empirical (superficially, at least) than the process of establishing an order among things; nothing that demands a sharper eye or a surer, better-articulated language; nothing that more insistently requires that one allow oneself to be carried along by the proliferation of qualities and forms. And yet an eye not consciously prepared might well group together certain similar figures and distinguish between others on</w:t>
      </w:r>
    </w:p>
    <w:p>
      <w:pPr>
        <w:pStyle w:val="Normal"/>
        <w:autoSpaceDE w:val="false"/>
        <w:bidi w:val="0"/>
        <w:jc w:val="left"/>
        <w:rPr>
          <w:sz w:val="36"/>
          <w:szCs w:val="36"/>
        </w:rPr>
      </w:pPr>
      <w:r>
        <w:rPr>
          <w:sz w:val="36"/>
          <w:szCs w:val="36"/>
        </w:rPr>
        <w:t>the basis of such and such a difference: in fact, there is no similitude and no distinction, even for the wholly untrained perception, that is not the result of a precise operation and of the application of a preliminary criterion. A ‘system of elements’ - a definition of the segments by which the resemblances and differences can be shown, the types of variation by which those segments can be affected, and, lastly, the threshold above which there is a difference and below which there is a similitude – is indispensable for the establishment of even the simplest form of order.</w:t>
      </w:r>
    </w:p>
    <w:p>
      <w:pPr>
        <w:pStyle w:val="Normal"/>
        <w:autoSpaceDE w:val="false"/>
        <w:bidi w:val="0"/>
        <w:jc w:val="left"/>
        <w:rPr>
          <w:sz w:val="36"/>
          <w:szCs w:val="36"/>
        </w:rPr>
      </w:pPr>
      <w:r>
        <w:rPr>
          <w:sz w:val="36"/>
          <w:szCs w:val="36"/>
        </w:rPr>
      </w:r>
    </w:p>
    <w:p>
      <w:pPr>
        <w:pStyle w:val="Normal"/>
        <w:autoSpaceDE w:val="false"/>
        <w:bidi w:val="0"/>
        <w:jc w:val="left"/>
        <w:rPr>
          <w:sz w:val="36"/>
          <w:szCs w:val="36"/>
        </w:rPr>
      </w:pPr>
      <w:r>
        <w:rPr>
          <w:sz w:val="36"/>
          <w:szCs w:val="36"/>
        </w:rPr>
        <w:t>Order is, at one and the same time, that which is given in things as their inner law, the hidden network that determines the way they confront one another, and also that which has no existence except in the grid created by a glance, an examination, a language; and it is only in the blank spaces of this grid that order manifests itself in depth as though already there, waiting in silence for the moment of its expression.</w:t>
      </w:r>
    </w:p>
    <w:p>
      <w:pPr>
        <w:pStyle w:val="Normal"/>
        <w:autoSpaceDE w:val="false"/>
        <w:bidi w:val="0"/>
        <w:jc w:val="left"/>
        <w:rPr>
          <w:sz w:val="36"/>
          <w:szCs w:val="36"/>
        </w:rPr>
      </w:pPr>
      <w:r>
        <w:rPr>
          <w:sz w:val="36"/>
          <w:szCs w:val="36"/>
        </w:rPr>
      </w:r>
    </w:p>
    <w:p>
      <w:pPr>
        <w:pStyle w:val="Normal"/>
        <w:autoSpaceDE w:val="false"/>
        <w:bidi w:val="0"/>
        <w:jc w:val="left"/>
        <w:rPr/>
      </w:pPr>
      <w:r>
        <w:rPr>
          <w:sz w:val="36"/>
          <w:szCs w:val="36"/>
        </w:rPr>
        <w:t xml:space="preserve">The fundamental codes of a culture - those governing its language, its schemas of perception, its exchanges, its techniques, its values, the hierarchy of its practices - establish for every man, from the very first, the empirical orders with which he will be dealing and within which he will be at home. At the other extremity of thought, there are the scientific theories or the philosophical interpretations which explain why order exists in general, what universal law it obeys, what principle can account for it, and why this particular order has been established and not some other. But between these two regions, so distant from one another, lies a domain which, even though its role is mainly an intermediary one, is nonetheless fundamental: it is more confused, more obscure, and probably less easy to analyse. It is here that a culture, imperceptibly deviating from the empirical orders prescribed for it by its primary codes, instituting an initial separation from them, causes them to lose their original transparency, relinquishes its immediate and invisible powers, frees itself sufficiently to discover that these orders are perhaps not the only possible ones or the best ones; this culture then finds itself faced with the stark fact that there exists, below the level of its spontaneous orders, things that are in themselves capable of being ordered, that belong to a certain unspoken order; the fact, in short, that order </w:t>
      </w:r>
      <w:r>
        <w:rPr>
          <w:i/>
          <w:iCs/>
          <w:sz w:val="36"/>
          <w:szCs w:val="36"/>
        </w:rPr>
        <w:t xml:space="preserve">exists. </w:t>
      </w:r>
      <w:r>
        <w:rPr>
          <w:sz w:val="36"/>
          <w:szCs w:val="36"/>
        </w:rPr>
        <w:t>As though emancipating</w:t>
      </w:r>
    </w:p>
    <w:p>
      <w:pPr>
        <w:pStyle w:val="Normal"/>
        <w:autoSpaceDE w:val="false"/>
        <w:bidi w:val="0"/>
        <w:jc w:val="left"/>
        <w:rPr/>
      </w:pPr>
      <w:r>
        <w:rPr>
          <w:sz w:val="36"/>
          <w:szCs w:val="36"/>
        </w:rPr>
        <w:t>itself to some extent from its linguistic, perceptual, and practical grids, the culture superimposed on them another kind of grid which neutralizcd them, which by this superimposition both revealed and cluded them at the same time, so that the culture, by this very process, came face to face with order in its primary state. It is on the basis of this</w:t>
      </w:r>
    </w:p>
    <w:p>
      <w:pPr>
        <w:pStyle w:val="Normal"/>
        <w:autoSpaceDE w:val="false"/>
        <w:bidi w:val="0"/>
        <w:jc w:val="left"/>
        <w:rPr/>
      </w:pPr>
      <w:r>
        <w:rPr>
          <w:sz w:val="36"/>
          <w:szCs w:val="36"/>
        </w:rPr>
        <w:t>newly perceived order that the codes of language, perception, and practice are criticized and rendered partially invalid. It is on the basis of this order, taken as a firm foundation, that general theories as to the ordering</w:t>
      </w:r>
    </w:p>
    <w:p>
      <w:pPr>
        <w:pStyle w:val="Normal"/>
        <w:autoSpaceDE w:val="false"/>
        <w:bidi w:val="0"/>
        <w:jc w:val="left"/>
        <w:rPr/>
      </w:pPr>
      <w:r>
        <w:rPr>
          <w:sz w:val="36"/>
          <w:szCs w:val="36"/>
        </w:rPr>
        <w:t>of things, and the interpretation that such an ordering involves, will be constructed. Thus, between the already ‘encoded’ eye and reflexive knowledge there is a middle region which liberates order itself: it is here that it appears, according to the culture and the age in question, continuous and graduated or discontinuous and piecemeal, linked to space or constituted anew at each instant by the driving force of time, related to a series of variables or defined by separate systems of coherences, composed of resemblances</w:t>
      </w:r>
    </w:p>
    <w:p>
      <w:pPr>
        <w:pStyle w:val="Normal"/>
        <w:autoSpaceDE w:val="false"/>
        <w:bidi w:val="0"/>
        <w:jc w:val="left"/>
        <w:rPr>
          <w:sz w:val="36"/>
          <w:szCs w:val="36"/>
        </w:rPr>
      </w:pPr>
      <w:r>
        <w:rPr>
          <w:sz w:val="36"/>
          <w:szCs w:val="36"/>
        </w:rPr>
        <w:t>which are either successive or corresponding, organized</w:t>
      </w:r>
    </w:p>
    <w:p>
      <w:pPr>
        <w:pStyle w:val="Normal"/>
        <w:autoSpaceDE w:val="false"/>
        <w:bidi w:val="0"/>
        <w:jc w:val="left"/>
        <w:rPr/>
      </w:pPr>
      <w:r>
        <w:rPr>
          <w:sz w:val="36"/>
          <w:szCs w:val="36"/>
        </w:rPr>
        <w:t>around increasing differences, etc. This middle region, then, in so far as it makes manifest the modes of being of order, can be posited as the most fundamental of all: anterior to words, perceptions, and gestures, which are then taken to be more or less exact, more or less happy, expressions of it (which is why this experience of order in its pure primary state always plays a critical role); more solid, more archaic, less dubious, always more ‘true’ than the theories that attempt to give those expressions explicit form, exhaustive application, or philosophical foundation.</w:t>
      </w:r>
    </w:p>
    <w:p>
      <w:pPr>
        <w:pStyle w:val="Normal"/>
        <w:autoSpaceDE w:val="false"/>
        <w:bidi w:val="0"/>
        <w:jc w:val="left"/>
        <w:rPr>
          <w:sz w:val="36"/>
          <w:szCs w:val="36"/>
        </w:rPr>
      </w:pPr>
      <w:r>
        <w:rPr>
          <w:sz w:val="36"/>
          <w:szCs w:val="36"/>
        </w:rPr>
        <w:t>Thus, in every culture, between the use of what one might call the ordering codes and reflections upon order itself, there is the pure experience of order and of its modes of being.</w:t>
      </w:r>
    </w:p>
    <w:p>
      <w:pPr>
        <w:pStyle w:val="Normal"/>
        <w:autoSpaceDE w:val="false"/>
        <w:bidi w:val="0"/>
        <w:jc w:val="left"/>
        <w:rPr>
          <w:sz w:val="36"/>
          <w:szCs w:val="36"/>
        </w:rPr>
      </w:pPr>
      <w:r>
        <w:rPr>
          <w:sz w:val="36"/>
          <w:szCs w:val="36"/>
        </w:rPr>
      </w:r>
    </w:p>
    <w:p>
      <w:pPr>
        <w:pStyle w:val="Normal"/>
        <w:autoSpaceDE w:val="false"/>
        <w:bidi w:val="0"/>
        <w:jc w:val="left"/>
        <w:rPr/>
      </w:pPr>
      <w:r>
        <w:rPr>
          <w:sz w:val="36"/>
          <w:szCs w:val="36"/>
        </w:rPr>
        <w:t>The present study is an attempt to analyse that experience. I am concerned to show its developments, since the sixteenth century, in the mainstream of a culture such as ours: in what way, as one traces - against the current, as it were - language as it has been spoken, natural creatures as they have been perceived and grouped together, and exchanges as they have been practised; in what way, then, our culture has made manifest the existence - of order, and how, to the modalities of that order, the exchanges owed their laws, the living beings their constants, the words their sequence and their representative value; what modalities of order have been recognized, posited, linked with space and time, in order to create the positive basis of knowledge as we find it employed in grammar and philology, in natural history and biology, in the study of wealth and political economy. Quite obviously, such an analysis does not belong to the history of ideas or of science: it is rather an inquiry whose aim is to rediscover on what basis knowledge and theory became possible; within rationalities be formed, only, perhaps, to dissolve and vanish soon afterwards.</w:t>
      </w:r>
    </w:p>
    <w:p>
      <w:pPr>
        <w:pStyle w:val="Normal"/>
        <w:autoSpaceDE w:val="false"/>
        <w:bidi w:val="0"/>
        <w:jc w:val="left"/>
        <w:rPr/>
      </w:pPr>
      <w:r>
        <w:rPr>
          <w:sz w:val="36"/>
          <w:szCs w:val="36"/>
        </w:rPr>
        <w:t xml:space="preserve">I am not concerned, therefore, to describe the progress of knowledge towards an objectivity in which today’s science can finaly be recognized; what I am attempting to bring to light is the epistemolological field, the episteme in which knowledge, envisaged apart from all criteria having reference to its rational value or to its objective forms, grounds its positivity and thereby manifests a history which is not that of its growing perfection, but rather that of its conditions of possibility; in this account, what should appear are those configurations within the </w:t>
      </w:r>
      <w:r>
        <w:rPr>
          <w:i/>
          <w:iCs/>
          <w:sz w:val="36"/>
          <w:szCs w:val="36"/>
        </w:rPr>
        <w:t xml:space="preserve">space </w:t>
      </w:r>
      <w:r>
        <w:rPr>
          <w:sz w:val="36"/>
          <w:szCs w:val="36"/>
        </w:rPr>
        <w:t>of knowledge which have given rise to the diverse forms of empirical science.</w:t>
      </w:r>
    </w:p>
    <w:p>
      <w:pPr>
        <w:pStyle w:val="Normal"/>
        <w:autoSpaceDE w:val="false"/>
        <w:bidi w:val="0"/>
        <w:jc w:val="left"/>
        <w:rPr/>
      </w:pPr>
      <w:r>
        <w:rPr>
          <w:sz w:val="36"/>
          <w:szCs w:val="36"/>
        </w:rPr>
        <w:t>Such an enterprise is not so much a history, in the traditional meaning of that word, as an ‘archaeology’.l</w:t>
      </w:r>
    </w:p>
    <w:p>
      <w:pPr>
        <w:pStyle w:val="Normal"/>
        <w:autoSpaceDE w:val="false"/>
        <w:bidi w:val="0"/>
        <w:jc w:val="left"/>
        <w:rPr/>
      </w:pPr>
      <w:r>
        <w:rPr>
          <w:sz w:val="36"/>
          <w:szCs w:val="36"/>
        </w:rPr>
        <w:t xml:space="preserve">NOW, this archaeological inquiry has revealed two great discontinuities in the </w:t>
      </w:r>
      <w:r>
        <w:rPr>
          <w:i/>
          <w:iCs/>
          <w:sz w:val="36"/>
          <w:szCs w:val="36"/>
        </w:rPr>
        <w:t xml:space="preserve">episteme </w:t>
      </w:r>
      <w:r>
        <w:rPr>
          <w:sz w:val="36"/>
          <w:szCs w:val="36"/>
        </w:rPr>
        <w:t>of Western culture: the first inaugurates the Classical age (roughly half-way through the seventeenth century) and the second, at the beginning of the nineteenth century, marks the beginning of the modern age. The order on the basis of which we think today does not</w:t>
      </w:r>
    </w:p>
    <w:p>
      <w:pPr>
        <w:pStyle w:val="Normal"/>
        <w:autoSpaceDE w:val="false"/>
        <w:bidi w:val="0"/>
        <w:jc w:val="left"/>
        <w:rPr/>
      </w:pPr>
      <w:r>
        <w:rPr>
          <w:sz w:val="36"/>
          <w:szCs w:val="36"/>
        </w:rPr>
        <w:t xml:space="preserve">have the same mode of being as that of the Classical thinkers. Despite the impression we may have of an almost uninterrupted development of the European ratio from the Renaissance to our own day, despite our possible belief that the classifications of Linnaeus, modified to a greater or lesser degree, can still lay claim to some sort of validity, that Condillac’s theory of value can be recognized to some extent in nineteenth-century marginalism, that Keynes was well aware of the affinities between his own analyses and those of Cantillon, that the language of </w:t>
      </w:r>
      <w:r>
        <w:rPr>
          <w:i/>
          <w:iCs/>
          <w:sz w:val="36"/>
          <w:szCs w:val="36"/>
        </w:rPr>
        <w:t xml:space="preserve">general grammar </w:t>
      </w:r>
      <w:r>
        <w:rPr>
          <w:sz w:val="36"/>
          <w:szCs w:val="36"/>
        </w:rPr>
        <w:t>(as exemplified in the authors of Port-Royal or in Bauzee) is not so very far removed from our own - all this quasi-continuity on the level of ideas and themes is doubtless only a surface appearance; on the archaeological level, we see that the system of positivities was transformed in a wholesale fashion at the end of the eighteenth and beginning of the nineteenth century. Not that reason made any progress: it was simply that the mode of being of things, and of the order that divided them up before presenting them to the understanding, was profoundly altered. If the natural history of Tournefort, Linnaeus, and Buffon can be related to anything at all other than itself, it is not to biology, to Cuvier’s comparative anatomy, or to Darwin’s theory of evolution, but to Bauzee’s general grammar, to the analysis of money and wealth as found in the works of Law, or Veron de Fortbonnais, or Turgot. Perhaps knowledge succeeds in engendering knowledge, ideas in transforming themselves and actively</w:t>
      </w:r>
    </w:p>
    <w:p>
      <w:pPr>
        <w:pStyle w:val="Normal"/>
        <w:autoSpaceDE w:val="false"/>
        <w:bidi w:val="0"/>
        <w:jc w:val="left"/>
        <w:rPr/>
      </w:pPr>
      <w:r>
        <w:rPr>
          <w:sz w:val="36"/>
          <w:szCs w:val="36"/>
        </w:rPr>
        <w:t>modifying one another (but how? - historians have not yet enlightened us on this point); one thing, in any case, is certain: archaeology, addressing itself to the general space of knowledge, to its configurations, and to the mode of being of the things that appear in it, defines systems of simultaneity, as well as the series of mutations necessary and sufficient to circumscribe the threshold of a new positivity.</w:t>
      </w:r>
    </w:p>
    <w:p>
      <w:pPr>
        <w:pStyle w:val="Normal"/>
        <w:autoSpaceDE w:val="false"/>
        <w:bidi w:val="0"/>
        <w:jc w:val="left"/>
        <w:rPr/>
      </w:pPr>
      <w:r>
        <w:rPr>
          <w:sz w:val="36"/>
          <w:szCs w:val="36"/>
        </w:rPr>
        <w:t>In this way, analysis has been able to show the coherence that existed, throughout the Classical age, between the theory of representation and the theories of language, of the natural orders, and of wealth and value.</w:t>
      </w:r>
    </w:p>
    <w:p>
      <w:pPr>
        <w:pStyle w:val="Normal"/>
        <w:autoSpaceDE w:val="false"/>
        <w:bidi w:val="0"/>
        <w:jc w:val="left"/>
        <w:rPr/>
      </w:pPr>
      <w:r>
        <w:rPr>
          <w:sz w:val="36"/>
          <w:szCs w:val="36"/>
        </w:rPr>
        <w:t xml:space="preserve">It is this configuration that, from the nineteenth century onward, changes entirely; the theory of representation disappears as the universal foundation of all possible orders; language as the spontaneous </w:t>
      </w:r>
      <w:r>
        <w:rPr>
          <w:i/>
          <w:iCs/>
          <w:sz w:val="36"/>
          <w:szCs w:val="36"/>
        </w:rPr>
        <w:t xml:space="preserve">tabula, </w:t>
      </w:r>
      <w:r>
        <w:rPr>
          <w:sz w:val="36"/>
          <w:szCs w:val="36"/>
        </w:rPr>
        <w:t>the primary</w:t>
      </w:r>
    </w:p>
    <w:p>
      <w:pPr>
        <w:pStyle w:val="Normal"/>
        <w:autoSpaceDE w:val="false"/>
        <w:bidi w:val="0"/>
        <w:jc w:val="left"/>
        <w:rPr/>
      </w:pPr>
      <w:r>
        <w:rPr>
          <w:sz w:val="36"/>
          <w:szCs w:val="36"/>
        </w:rPr>
        <w:t>grid of things, as an indispensable link between representation and things, is eclipsed in its turn; a profound historicity penetrates into the heart of things, isolates and defines them in their own coherence, imposes upon them the forms of order implied by the continuity of time; the analysis of exchange and money gives way to the study of production, that of the organism takes precedence over the search for taxonomic characteristics, and, above all, language loses its privileged position and becomes, in its turn, a historical form coherent with the density of its own past. But as things become increasingly reflexive, seeking the principle of their intelligibility only in their own development, and abandoning the space of representation, man enters in his turn, and for the first time, the field of Western knowledge. Strangely enough, man - the study of whom is supposed by the naive to be the oldest investigation since Socrates - is probably no more than a kind of rift in the order of things, or, in any case, a configuration whose outlines are determined by the new position he has so recently taken up in the field of knowledge. Whence all the chimeras of the new humanisms, all the facile solutions of an ‘anthropology’ understood as a universal reflection on man, half-empirical, half-philosophical.</w:t>
      </w:r>
    </w:p>
    <w:p>
      <w:pPr>
        <w:pStyle w:val="Normal"/>
        <w:autoSpaceDE w:val="false"/>
        <w:bidi w:val="0"/>
        <w:jc w:val="left"/>
        <w:rPr/>
      </w:pPr>
      <w:r>
        <w:rPr>
          <w:sz w:val="36"/>
          <w:szCs w:val="36"/>
        </w:rPr>
        <w:t>It is comforting, however, and a source of profound relief to think that man is only a recent invention, a figure not yet two centuries old, a new wrinkle in our knowledge, and that he will disappear again as soon as that knowledge has discovered a new form.</w:t>
      </w:r>
    </w:p>
    <w:p>
      <w:pPr>
        <w:pStyle w:val="Normal"/>
        <w:autoSpaceDE w:val="false"/>
        <w:bidi w:val="0"/>
        <w:jc w:val="left"/>
        <w:rPr/>
      </w:pPr>
      <w:r>
        <w:rPr>
          <w:sz w:val="36"/>
          <w:szCs w:val="36"/>
        </w:rPr>
        <w:t xml:space="preserve">It is evident that the present study is, in a sense, on echo of my undertaking to write a history of madness in the Classical age; it has the same articulations in time, taking the end of the Renaissance as its startingpoint, then encountering, at the beginning of the nineteenth century, just as my history of madness did, the threshold of a modernity that we have not yet left behind. But whereas in the history of madness I was investigating the way in which a culture can determine in a massive, general form the difference that limits it, I am concerned here with observing how a culture experiences the propinquity of things, how it establishes the </w:t>
      </w:r>
      <w:r>
        <w:rPr>
          <w:i/>
          <w:iCs/>
          <w:sz w:val="36"/>
          <w:szCs w:val="36"/>
        </w:rPr>
        <w:t xml:space="preserve">tabula </w:t>
      </w:r>
      <w:r>
        <w:rPr>
          <w:sz w:val="36"/>
          <w:szCs w:val="36"/>
        </w:rPr>
        <w:t>of their relationships and the order by which they must be considered.</w:t>
      </w:r>
    </w:p>
    <w:p>
      <w:pPr>
        <w:pStyle w:val="Normal"/>
        <w:autoSpaceDE w:val="false"/>
        <w:bidi w:val="0"/>
        <w:jc w:val="left"/>
        <w:rPr/>
      </w:pPr>
      <w:r>
        <w:rPr>
          <w:sz w:val="36"/>
          <w:szCs w:val="36"/>
        </w:rPr>
        <w:t xml:space="preserve">I am concerned, in short, with a history of resemblance: on what conditions was Classical thought able to reflect relations of similarity or equivalence between things, relations that would provide a foundation and a justification for their words, their classifications, their systems of exchange? What historical </w:t>
      </w:r>
      <w:r>
        <w:rPr>
          <w:i/>
          <w:iCs/>
          <w:sz w:val="36"/>
          <w:szCs w:val="36"/>
        </w:rPr>
        <w:t xml:space="preserve">a priori </w:t>
      </w:r>
      <w:r>
        <w:rPr>
          <w:sz w:val="36"/>
          <w:szCs w:val="36"/>
        </w:rPr>
        <w:t>provided the starting point from which it was possible to define the great checkerboard of distinct identities established against the confused, undefined, faceless, and, as it were, indifferent background of differences? The history of madness would be the history of the Other - of that which, for a given culture, is at once interior and foreign, therefore to be excluded (so as to exorcize the interior danger) but by being shut away (in order to reduce its otherness); whereas the history of the order imposed on things would be the history of the Same - of that which, for a given culture, is both dispersed and related, therefore to be distinguished by kinds and to be collected together into identities.</w:t>
      </w:r>
    </w:p>
    <w:p>
      <w:pPr>
        <w:pStyle w:val="Normal"/>
        <w:autoSpaceDE w:val="false"/>
        <w:bidi w:val="0"/>
        <w:jc w:val="left"/>
        <w:rPr/>
      </w:pPr>
      <w:r>
        <w:rPr>
          <w:sz w:val="36"/>
          <w:szCs w:val="36"/>
        </w:rPr>
        <w:t>And if one considers that disease is at one and the same time disorder - the existence of a perilous otherness within the human body, at the very heart of life - and a natural phenomenon with its own constants, resemblances, and types, one can see what scope there would be for an archaeology of the medical point of view. From the limit-experience of the Other to the constituent forms of medical knowledge, and from the latter to the order of things and the conceptions of the Same, what is available to archaeological analysis is the whole of Classical knowledge, or rather the threshold that separates us from Classical thought and constitutes our modernity. It was upon this threshold that the strange figure of knowledge called man first appeared and revealed a space proper to the human sciences.</w:t>
      </w:r>
    </w:p>
    <w:p>
      <w:pPr>
        <w:pStyle w:val="Normal"/>
        <w:autoSpaceDE w:val="false"/>
        <w:bidi w:val="0"/>
        <w:jc w:val="left"/>
        <w:rPr/>
      </w:pPr>
      <w:r>
        <w:rPr>
          <w:sz w:val="36"/>
          <w:szCs w:val="36"/>
        </w:rPr>
        <w:t>Inattempting to uncover the deepest strata of Western culture, I am restoring to our silent and apparently immobile soil its rifts, its instability, its flaws; and it is the same ground that is once more stirring under our feet.</w:t>
      </w:r>
    </w:p>
    <w:p>
      <w:pPr>
        <w:pStyle w:val="Default"/>
        <w:bidi w:val="0"/>
        <w:jc w:val="center"/>
        <w:rPr>
          <w:sz w:val="32"/>
          <w:szCs w:val="32"/>
        </w:rPr>
      </w:pPr>
      <w:r>
        <w:rPr>
          <w:b/>
          <w:bCs/>
          <w:i/>
          <w:iCs/>
          <w:sz w:val="32"/>
          <w:szCs w:val="32"/>
        </w:rPr>
        <w:t>Order of Things I</w:t>
      </w:r>
    </w:p>
    <w:p>
      <w:pPr>
        <w:pStyle w:val="Default"/>
        <w:bidi w:val="0"/>
        <w:jc w:val="left"/>
        <w:rPr>
          <w:sz w:val="20"/>
          <w:szCs w:val="20"/>
        </w:rPr>
      </w:pPr>
      <w:r>
        <w:rPr>
          <w:rFonts w:cs="Arial" w:ascii="Arial" w:hAnsi="Arial"/>
          <w:sz w:val="20"/>
          <w:szCs w:val="20"/>
        </w:rPr>
        <w:t xml:space="preserve">by John Protevi / Permission to reproduce granted for academic use </w:t>
      </w:r>
    </w:p>
    <w:p>
      <w:pPr>
        <w:pStyle w:val="Default"/>
        <w:bidi w:val="0"/>
        <w:jc w:val="left"/>
        <w:rPr>
          <w:sz w:val="20"/>
          <w:szCs w:val="20"/>
        </w:rPr>
      </w:pPr>
      <w:r>
        <w:rPr>
          <w:rFonts w:cs="Arial" w:ascii="Arial" w:hAnsi="Arial"/>
          <w:b/>
          <w:bCs/>
          <w:sz w:val="20"/>
          <w:szCs w:val="20"/>
        </w:rPr>
        <w:t xml:space="preserve">protevi@lsu.edu / http://www.protevi.com/john/Foucault/PDF/OT_I.pdf </w:t>
      </w:r>
    </w:p>
    <w:p>
      <w:pPr>
        <w:pStyle w:val="Default"/>
        <w:widowControl/>
        <w:autoSpaceDE w:val="false"/>
        <w:bidi w:val="0"/>
        <w:jc w:val="left"/>
        <w:rPr/>
      </w:pPr>
      <w:r>
        <w:rPr>
          <w:sz w:val="20"/>
          <w:szCs w:val="20"/>
        </w:rPr>
        <w:t xml:space="preserve">In this lecture I rely heavily on Gary Gutting, </w:t>
      </w:r>
      <w:r>
        <w:rPr>
          <w:i/>
          <w:iCs/>
          <w:sz w:val="20"/>
          <w:szCs w:val="20"/>
        </w:rPr>
        <w:t xml:space="preserve">Michel Foucault's Archaeology of Scientific Reason </w:t>
      </w:r>
      <w:r>
        <w:rPr>
          <w:sz w:val="20"/>
          <w:szCs w:val="20"/>
        </w:rPr>
        <w:t xml:space="preserve">(Cambridge UP, 1989) </w:t>
      </w:r>
    </w:p>
    <w:p>
      <w:pPr>
        <w:pStyle w:val="Default"/>
        <w:bidi w:val="0"/>
        <w:jc w:val="left"/>
        <w:rPr>
          <w:sz w:val="32"/>
          <w:szCs w:val="32"/>
        </w:rPr>
      </w:pPr>
      <w:r>
        <w:rPr>
          <w:b/>
          <w:bCs/>
          <w:sz w:val="32"/>
          <w:szCs w:val="32"/>
        </w:rPr>
        <w:t>Reception of OT</w:t>
      </w:r>
    </w:p>
    <w:p>
      <w:pPr>
        <w:pStyle w:val="Default"/>
        <w:widowControl/>
        <w:autoSpaceDE w:val="false"/>
        <w:bidi w:val="0"/>
        <w:jc w:val="left"/>
        <w:rPr/>
      </w:pPr>
      <w:r>
        <w:rPr>
          <w:rFonts w:cs="Times New Roman" w:ascii="Times New Roman" w:hAnsi="Times New Roman"/>
          <w:sz w:val="36"/>
          <w:szCs w:val="36"/>
        </w:rPr>
        <w:t xml:space="preserve">Before we discuss the book itself, let's mention its reception. In one of the stranger episodes of intellectual history, OT became a best-seller in France in 1966. But this is strange only if one assumes books are purely intellectual objects whose sales are dependent upon understanding, or in other words, when one neglects that books are commodities in a particular market with its own structure. OT hit France just at a time when the synergy of radio, TV, newspaper, and magazine networks was both reaching a takeoff point and intersecting the delayed prosperity of post WWII France. OT became an intellectual fad; it had to be seen on the right coffee-tables, in the right homes and in the right cafes. It also didn't hurt that Sartre and his boys attacked it: an intellectual cat fight provides great spectacle and great marketing PR. Alan Sheridan shows the systematic rather than merited nature of OT's success when he notes the contemporaneous success of Lacan's </w:t>
      </w:r>
      <w:r>
        <w:rPr>
          <w:rFonts w:cs="Times New Roman" w:ascii="Times New Roman" w:hAnsi="Times New Roman"/>
          <w:i/>
          <w:iCs/>
          <w:sz w:val="36"/>
          <w:szCs w:val="36"/>
        </w:rPr>
        <w:t>Ecrits</w:t>
      </w:r>
      <w:r>
        <w:rPr>
          <w:rFonts w:cs="Times New Roman" w:ascii="Times New Roman" w:hAnsi="Times New Roman"/>
          <w:sz w:val="36"/>
          <w:szCs w:val="36"/>
        </w:rPr>
        <w:t xml:space="preserve">, surely among the most incomprehensible of books! </w:t>
      </w:r>
    </w:p>
    <w:p>
      <w:pPr>
        <w:pStyle w:val="Default"/>
        <w:bidi w:val="0"/>
        <w:jc w:val="left"/>
        <w:rPr>
          <w:rFonts w:ascii="Times New Roman" w:hAnsi="Times New Roman" w:cs="Times New Roman"/>
          <w:sz w:val="32"/>
          <w:szCs w:val="32"/>
        </w:rPr>
      </w:pPr>
      <w:r>
        <w:rPr>
          <w:rFonts w:cs="Times New Roman" w:ascii="Times New Roman" w:hAnsi="Times New Roman"/>
          <w:b/>
          <w:bCs/>
          <w:sz w:val="32"/>
          <w:szCs w:val="32"/>
        </w:rPr>
        <w:t xml:space="preserve">Overall Aim of OT </w:t>
      </w:r>
    </w:p>
    <w:p>
      <w:pPr>
        <w:pStyle w:val="Default"/>
        <w:bidi w:val="0"/>
        <w:jc w:val="left"/>
        <w:rPr>
          <w:rFonts w:ascii="Times New Roman" w:hAnsi="Times New Roman" w:cs="Times New Roman"/>
          <w:sz w:val="36"/>
          <w:szCs w:val="36"/>
        </w:rPr>
      </w:pPr>
      <w:r>
        <w:rPr>
          <w:rFonts w:cs="Times New Roman" w:ascii="Times New Roman" w:hAnsi="Times New Roman"/>
          <w:sz w:val="36"/>
          <w:szCs w:val="36"/>
        </w:rPr>
        <w:t xml:space="preserve">OT's subtitle is "an archaeology of the human sciences." The human sciences for F are psychology, sociology, cultural history. These are related to, but not identical with, the empirical sciences of biology, economics, and philology. They study the same "topics": life, labor, language, but in different ways, according to how they relate to the "analytic of finitude," F's name for post-Kantian philosophy. Details next week. The important thing is the overall structure of OT: to get to the human sciences, F must work backwards. First, the 19thC episteme in which they are embedded. But to distinguish this, he must isolate it from the Classical episteme. And to isolate that, he briefly presents the Renaissance episteme. But he presents them in chronological order, with Renaissance first. </w:t>
      </w:r>
    </w:p>
    <w:p>
      <w:pPr>
        <w:pStyle w:val="Default"/>
        <w:bidi w:val="0"/>
        <w:jc w:val="left"/>
        <w:rPr>
          <w:rFonts w:ascii="Times New Roman" w:hAnsi="Times New Roman" w:cs="Times New Roman"/>
          <w:sz w:val="32"/>
          <w:szCs w:val="32"/>
        </w:rPr>
      </w:pPr>
      <w:r>
        <w:rPr>
          <w:rFonts w:cs="Times New Roman" w:ascii="Times New Roman" w:hAnsi="Times New Roman"/>
          <w:b/>
          <w:bCs/>
          <w:sz w:val="32"/>
          <w:szCs w:val="32"/>
        </w:rPr>
        <w:t xml:space="preserve">Fundamental assumptions of OT </w:t>
      </w:r>
    </w:p>
    <w:p>
      <w:pPr>
        <w:pStyle w:val="Default"/>
        <w:bidi w:val="0"/>
        <w:jc w:val="left"/>
        <w:rPr>
          <w:rFonts w:ascii="Times New Roman" w:hAnsi="Times New Roman" w:cs="Times New Roman"/>
          <w:sz w:val="36"/>
          <w:szCs w:val="36"/>
        </w:rPr>
      </w:pPr>
      <w:r>
        <w:rPr>
          <w:rFonts w:cs="Times New Roman" w:ascii="Times New Roman" w:hAnsi="Times New Roman"/>
          <w:sz w:val="36"/>
          <w:szCs w:val="36"/>
        </w:rPr>
        <w:t xml:space="preserve">1) Historical: knowledge obeys different rules in different historical periods. 2) Archaeological: different sciences obey the same fundamental rules, the "episteme." 3) Epistemological: knowledge is grounded in the "experience of order" of an age. 4) Semiological: understanding the experience of signs and language in an age is vital to reconstructing the episteme. </w:t>
      </w:r>
    </w:p>
    <w:p>
      <w:pPr>
        <w:pStyle w:val="Default"/>
        <w:bidi w:val="0"/>
        <w:jc w:val="left"/>
        <w:rPr>
          <w:rFonts w:ascii="Times New Roman" w:hAnsi="Times New Roman" w:cs="Times New Roman"/>
          <w:sz w:val="32"/>
          <w:szCs w:val="32"/>
        </w:rPr>
      </w:pPr>
      <w:r>
        <w:rPr>
          <w:rFonts w:cs="Times New Roman" w:ascii="Times New Roman" w:hAnsi="Times New Roman"/>
          <w:b/>
          <w:bCs/>
          <w:sz w:val="32"/>
          <w:szCs w:val="32"/>
        </w:rPr>
        <w:t xml:space="preserve">Fundamental problems with OT [w/ archaeology and/or structuralism] </w:t>
      </w:r>
    </w:p>
    <w:p>
      <w:pPr>
        <w:pStyle w:val="Default"/>
        <w:bidi w:val="0"/>
        <w:jc w:val="left"/>
        <w:rPr>
          <w:rFonts w:ascii="Times New Roman" w:hAnsi="Times New Roman" w:cs="Times New Roman"/>
          <w:sz w:val="36"/>
          <w:szCs w:val="36"/>
        </w:rPr>
      </w:pPr>
      <w:r>
        <w:rPr>
          <w:rFonts w:cs="Times New Roman" w:ascii="Times New Roman" w:hAnsi="Times New Roman"/>
          <w:sz w:val="36"/>
          <w:szCs w:val="36"/>
        </w:rPr>
        <w:t xml:space="preserve">1) Historical: focuses on discontinuity w/o explanantion of change [= "event"] 2) Archaeological: generalization of an "age": see the backpedalling in English foreword 3) Epistemological: isolation of discourse from institutions: need for power/knowledge 4) Semiological: language is not just discourse, but order-words </w:t>
      </w:r>
    </w:p>
    <w:p>
      <w:pPr>
        <w:pStyle w:val="Default"/>
        <w:bidi w:val="0"/>
        <w:jc w:val="left"/>
        <w:rPr>
          <w:rFonts w:ascii="Times New Roman" w:hAnsi="Times New Roman" w:cs="Times New Roman"/>
          <w:sz w:val="32"/>
          <w:szCs w:val="32"/>
        </w:rPr>
      </w:pPr>
      <w:r>
        <w:rPr>
          <w:rFonts w:cs="Times New Roman" w:ascii="Times New Roman" w:hAnsi="Times New Roman"/>
          <w:b/>
          <w:bCs/>
          <w:sz w:val="32"/>
          <w:szCs w:val="32"/>
        </w:rPr>
        <w:t xml:space="preserve">English edition foreword </w:t>
      </w:r>
    </w:p>
    <w:p>
      <w:pPr>
        <w:pStyle w:val="Default"/>
        <w:bidi w:val="0"/>
        <w:jc w:val="left"/>
        <w:rPr>
          <w:rFonts w:ascii="Times New Roman" w:hAnsi="Times New Roman" w:cs="Times New Roman"/>
          <w:sz w:val="36"/>
          <w:szCs w:val="36"/>
        </w:rPr>
      </w:pPr>
      <w:r>
        <w:rPr>
          <w:rFonts w:cs="Times New Roman" w:ascii="Times New Roman" w:hAnsi="Times New Roman"/>
          <w:sz w:val="36"/>
          <w:szCs w:val="36"/>
        </w:rPr>
        <w:t xml:space="preserve">We must remember this is written in 1970, during F's "political turn." He's backing away from archaeology, hence he will limit his claims about its scope. He lists 5 points. </w:t>
      </w:r>
    </w:p>
    <w:p>
      <w:pPr>
        <w:pStyle w:val="Default"/>
        <w:bidi w:val="0"/>
        <w:jc w:val="left"/>
        <w:rPr>
          <w:rFonts w:ascii="Times New Roman" w:hAnsi="Times New Roman" w:cs="Times New Roman"/>
          <w:sz w:val="36"/>
          <w:szCs w:val="36"/>
        </w:rPr>
      </w:pPr>
      <w:r>
        <w:rPr>
          <w:rFonts w:cs="Times New Roman" w:ascii="Times New Roman" w:hAnsi="Times New Roman"/>
          <w:sz w:val="36"/>
          <w:szCs w:val="36"/>
        </w:rPr>
        <w:t xml:space="preserve">(1) his object, the "soft sciences," had been neglected; they were error-ridden and evidence of mere "world views"; F's wager: what if they were rule-bound, even in their errors, as well as in their truths? </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Default"/>
        <w:bidi w:val="0"/>
        <w:jc w:val="left"/>
        <w:rPr>
          <w:rFonts w:ascii="Times New Roman" w:hAnsi="Times New Roman" w:cs="Times New Roman"/>
          <w:sz w:val="36"/>
          <w:szCs w:val="36"/>
        </w:rPr>
      </w:pPr>
      <w:r>
        <w:rPr>
          <w:rFonts w:cs="Times New Roman" w:ascii="Times New Roman" w:hAnsi="Times New Roman"/>
          <w:sz w:val="36"/>
          <w:szCs w:val="36"/>
        </w:rPr>
      </w:r>
    </w:p>
    <w:p>
      <w:pPr>
        <w:pStyle w:val="Default"/>
        <w:bidi w:val="0"/>
        <w:jc w:val="left"/>
        <w:rPr>
          <w:rFonts w:ascii="Times New Roman" w:hAnsi="Times New Roman" w:cs="Times New Roman"/>
          <w:sz w:val="36"/>
          <w:szCs w:val="36"/>
        </w:rPr>
      </w:pPr>
      <w:r>
        <w:rPr>
          <w:rFonts w:cs="Times New Roman" w:ascii="Times New Roman" w:hAnsi="Times New Roman"/>
          <w:sz w:val="36"/>
          <w:szCs w:val="36"/>
        </w:rPr>
        <w:t xml:space="preserve">(2) here is a notorious backpedalling: F claims he is only doing a "regional study," yet he tosses around terms like "Classical age" or "Western episteme" quite freely. See 168 ("only one episteme for all knowledge"). he also mentions here his critique of history of ideas, which looks for "precursors": this is continuist history, of which Bachelard and Canguilhem had disabused F by insisting on a history of concepts, which distinguishes different experiences under superficially similar terminology. </w:t>
      </w:r>
    </w:p>
    <w:p>
      <w:pPr>
        <w:pStyle w:val="Default"/>
        <w:bidi w:val="0"/>
        <w:jc w:val="left"/>
        <w:rPr>
          <w:rFonts w:ascii="Times New Roman" w:hAnsi="Times New Roman" w:cs="Times New Roman"/>
          <w:sz w:val="36"/>
          <w:szCs w:val="36"/>
        </w:rPr>
      </w:pPr>
      <w:r>
        <w:rPr>
          <w:rFonts w:cs="Times New Roman" w:ascii="Times New Roman" w:hAnsi="Times New Roman"/>
          <w:sz w:val="36"/>
          <w:szCs w:val="36"/>
        </w:rPr>
        <w:t xml:space="preserve">(3) here F defines "archaeology" as different from history of science, which goes after scientific cness, and its negative unconscious, what eludes it. F goes after positive unconscious: underlying productive rules to "define objects, form concepts, build theories." Again, here we see Bachelard and Canguilhem. object = data produced by experiment (e.g., Galileo: same speed of different weights); concept = interpretation of that data that allows questions of how to explain it (Galileo: point mass: center of gravity); theory = attempt to explain the data (Descartes: vortices; Newton: gravity). thus concepts are "theoretically polyvalent." </w:t>
      </w:r>
    </w:p>
    <w:p>
      <w:pPr>
        <w:pStyle w:val="Default"/>
        <w:bidi w:val="0"/>
        <w:jc w:val="left"/>
        <w:rPr>
          <w:rFonts w:ascii="Times New Roman" w:hAnsi="Times New Roman" w:cs="Times New Roman"/>
          <w:sz w:val="36"/>
          <w:szCs w:val="36"/>
        </w:rPr>
      </w:pPr>
      <w:r>
        <w:rPr>
          <w:rFonts w:cs="Times New Roman" w:ascii="Times New Roman" w:hAnsi="Times New Roman"/>
          <w:sz w:val="36"/>
          <w:szCs w:val="36"/>
        </w:rPr>
        <w:t xml:space="preserve">(4) F asks that the book be read as an "open site", that is, as posing questions and problems rather than as setting forth a doctrine. F mentions three problems: change, cause, subject. a) change: F proposes three levels which must be respected: i) w/in individual science; ii) appearance of new fields of study; iii) overall shift in relations between sciences. b) causality: F brackets this question, claiming to have addressed it earlier in MC and BC. c) subject: F does not contest validity of study of scientific cness in intellectual biography, but doubts it's enough to account for the "immense density"of scientific discourse: he asks about the rules that determine the "situation, function, perceptive capacity, and practical possibilities" of individual scientists: what rules did they have to fulfill to be recognized at the time as scientific discourse of a particular type? Here F explicitly rejects phenomenology as theory of "transcendental consciousness" (central active point responsible for all meaning and historicity [as reactivation of sedimentation]) in favor of a "theory of discursive practice." </w:t>
      </w:r>
    </w:p>
    <w:p>
      <w:pPr>
        <w:pStyle w:val="Default"/>
        <w:bidi w:val="0"/>
        <w:jc w:val="left"/>
        <w:rPr>
          <w:rFonts w:ascii="Times New Roman" w:hAnsi="Times New Roman" w:cs="Times New Roman"/>
          <w:sz w:val="36"/>
          <w:szCs w:val="36"/>
        </w:rPr>
      </w:pPr>
      <w:r>
        <w:rPr>
          <w:rFonts w:cs="Times New Roman" w:ascii="Times New Roman" w:hAnsi="Times New Roman"/>
          <w:sz w:val="36"/>
          <w:szCs w:val="36"/>
        </w:rPr>
        <w:t xml:space="preserve">(5) F sharply rejects the term "structuralist", though he admits there may be "certain similarities." As we will see, ever since Classical times, the recognition of similarities is only the start of analysis that leads to knowledge; if left by itself, such recognition leads to error (this seems also part of modern episteme). </w:t>
      </w:r>
    </w:p>
    <w:p>
      <w:pPr>
        <w:pStyle w:val="Default"/>
        <w:bidi w:val="0"/>
        <w:jc w:val="left"/>
        <w:rPr>
          <w:rFonts w:ascii="Times New Roman" w:hAnsi="Times New Roman" w:cs="Times New Roman"/>
          <w:sz w:val="32"/>
          <w:szCs w:val="32"/>
        </w:rPr>
      </w:pPr>
      <w:r>
        <w:rPr>
          <w:rFonts w:cs="Times New Roman" w:ascii="Times New Roman" w:hAnsi="Times New Roman"/>
          <w:b/>
          <w:bCs/>
          <w:sz w:val="32"/>
          <w:szCs w:val="32"/>
        </w:rPr>
        <w:t xml:space="preserve">Preface </w:t>
      </w:r>
    </w:p>
    <w:p>
      <w:pPr>
        <w:pStyle w:val="Default"/>
        <w:bidi w:val="0"/>
        <w:jc w:val="left"/>
        <w:rPr>
          <w:rFonts w:ascii="Times New Roman" w:hAnsi="Times New Roman" w:cs="Times New Roman"/>
          <w:sz w:val="36"/>
          <w:szCs w:val="36"/>
        </w:rPr>
      </w:pPr>
      <w:r>
        <w:rPr>
          <w:rFonts w:cs="Times New Roman" w:ascii="Times New Roman" w:hAnsi="Times New Roman"/>
          <w:sz w:val="36"/>
          <w:szCs w:val="36"/>
        </w:rPr>
        <w:t xml:space="preserve">The preface to OT begins with a Foucault trademark: a bizarrely fascinating set-piece. Here he reproduces a passage from Borges, which he says demonstrates an "other" to our system of thought. [have someone read the passage aloud]. Before the laughter dies down, F asks us to specify the otherness: what is the impossibility here, since each category by itself makes sense? In fact, F shows that there is no categorial miscegnation here; what is unthinkable is that they are all in the same series, on the same level, in an impossible "common ground." What Borges destroys is the "site," the "mute ground upon which it is possible for entities to be juxtaposed." </w:t>
      </w:r>
    </w:p>
    <w:p>
      <w:pPr>
        <w:pStyle w:val="Default"/>
        <w:bidi w:val="0"/>
        <w:jc w:val="left"/>
        <w:rPr>
          <w:rFonts w:ascii="Times New Roman" w:hAnsi="Times New Roman" w:cs="Times New Roman"/>
          <w:sz w:val="36"/>
          <w:szCs w:val="36"/>
        </w:rPr>
      </w:pPr>
      <w:r>
        <w:rPr>
          <w:rFonts w:cs="Times New Roman" w:ascii="Times New Roman" w:hAnsi="Times New Roman"/>
          <w:sz w:val="36"/>
          <w:szCs w:val="36"/>
        </w:rPr>
        <w:t xml:space="preserve">Here F touches on a profound philosophical point. The impossibility of Borges' encyclopedia is the impossibility for a certain thought to think difference in itself, with no relation to identity: in Hegelian terms, diversity with no relation to opposition, contradiction and finally ground. Deleuze and D/G will pursue just this difference: D in DiffRep; D/G in the heterogeneity of desiring-production, the weird collisions on the plane of consistency, "where a mustache collides with a differential equation..." </w:t>
      </w:r>
    </w:p>
    <w:p>
      <w:pPr>
        <w:pStyle w:val="Default"/>
        <w:widowControl/>
        <w:autoSpaceDE w:val="false"/>
        <w:bidi w:val="0"/>
        <w:jc w:val="left"/>
        <w:rPr>
          <w:rFonts w:ascii="Times New Roman" w:hAnsi="Times New Roman" w:cs="Times New Roman"/>
          <w:sz w:val="36"/>
          <w:szCs w:val="36"/>
        </w:rPr>
      </w:pPr>
      <w:r>
        <w:rPr>
          <w:rFonts w:cs="Times New Roman" w:ascii="Times New Roman" w:hAnsi="Times New Roman"/>
          <w:sz w:val="36"/>
          <w:szCs w:val="36"/>
        </w:rPr>
        <w:t>Rather than describing diversity positively, F concentrates on its disturbing of identity thought: he calls it the "heteroclite" and the "heterotopia," and connects it to aphasia: loss</w:t>
      </w:r>
    </w:p>
    <w:p>
      <w:pPr>
        <w:sectPr>
          <w:type w:val="continuous"/>
          <w:pgSz w:w="12240" w:h="15840"/>
          <w:pgMar w:left="1800" w:right="1800" w:gutter="0" w:header="0" w:top="1440" w:footer="720" w:bottom="1440"/>
          <w:formProt w:val="false"/>
          <w:textDirection w:val="lrTb"/>
          <w:docGrid w:type="default" w:linePitch="360" w:charSpace="0"/>
        </w:sectPr>
      </w:pPr>
    </w:p>
    <w:p>
      <w:pPr>
        <w:pStyle w:val="Default"/>
        <w:bidi w:val="0"/>
        <w:jc w:val="left"/>
        <w:rPr>
          <w:rFonts w:ascii="Times New Roman" w:hAnsi="Times New Roman" w:cs="Times New Roman"/>
          <w:sz w:val="36"/>
          <w:szCs w:val="36"/>
        </w:rPr>
      </w:pPr>
      <w:r>
        <w:rPr>
          <w:rFonts w:cs="Times New Roman" w:ascii="Times New Roman" w:hAnsi="Times New Roman"/>
          <w:sz w:val="36"/>
          <w:szCs w:val="36"/>
        </w:rPr>
        <w:t xml:space="preserve">of what is common to place and name: Atopia. Shifting gears, F cites the place of China in W cultural imaginary: "the privileged site of space": the frozen culture, the place of tables (orders) different than ours. </w:t>
      </w:r>
    </w:p>
    <w:p>
      <w:pPr>
        <w:pStyle w:val="Default"/>
        <w:bidi w:val="0"/>
        <w:jc w:val="left"/>
        <w:rPr>
          <w:rFonts w:ascii="Times New Roman" w:hAnsi="Times New Roman" w:cs="Times New Roman"/>
          <w:sz w:val="36"/>
          <w:szCs w:val="36"/>
        </w:rPr>
      </w:pPr>
      <w:r>
        <w:rPr>
          <w:rFonts w:cs="Times New Roman" w:ascii="Times New Roman" w:hAnsi="Times New Roman"/>
          <w:sz w:val="36"/>
          <w:szCs w:val="36"/>
        </w:rPr>
        <w:t xml:space="preserve">F now moves to thematize the "pure experience of order." F begins with the table as a "grid of identities (Classical), similitudes (Ren), analogies (modern)": a coherence that is neither a priori and necessary, nor based on immediate perception. This coherence is that of "a system of elements": 1) definition of elements to be compared; 2) types of variation to be noticed; 3) thresholds of difference, which is needed for the simplest "order." </w:t>
      </w:r>
    </w:p>
    <w:p>
      <w:pPr>
        <w:pStyle w:val="Default"/>
        <w:widowControl/>
        <w:autoSpaceDE w:val="false"/>
        <w:bidi w:val="0"/>
        <w:jc w:val="left"/>
        <w:rPr/>
      </w:pPr>
      <w:r>
        <w:rPr>
          <w:rFonts w:cs="Times New Roman" w:ascii="Times New Roman" w:hAnsi="Times New Roman"/>
          <w:sz w:val="36"/>
          <w:szCs w:val="36"/>
        </w:rPr>
        <w:t xml:space="preserve">F now locates the "pure experience of order" (the </w:t>
      </w:r>
      <w:r>
        <w:rPr>
          <w:rFonts w:cs="Times New Roman" w:ascii="Times New Roman" w:hAnsi="Times New Roman"/>
          <w:i/>
          <w:iCs/>
          <w:sz w:val="36"/>
          <w:szCs w:val="36"/>
        </w:rPr>
        <w:t xml:space="preserve">il y a de l'ordre </w:t>
      </w:r>
      <w:r>
        <w:rPr>
          <w:rFonts w:cs="Times New Roman" w:ascii="Times New Roman" w:hAnsi="Times New Roman"/>
          <w:sz w:val="36"/>
          <w:szCs w:val="36"/>
        </w:rPr>
        <w:t xml:space="preserve">) between the 1) "empirical" realm, the things exposed to the "already 'encoded' eye" (coded by the fundamental codes of a culture): e.g., the difference between human and animal, between animal, vegetable and mineral, between living and dead; 2) philosophical reflection on order: its origins, utility, laws, etc. The pure experience of order occupies the "middle region" between these two "extremes of thought," between perception (non-reflective use of ordering codes) and logic (reflection on order itself). </w:t>
      </w:r>
    </w:p>
    <w:p>
      <w:pPr>
        <w:pStyle w:val="Default"/>
        <w:widowControl/>
        <w:autoSpaceDE w:val="false"/>
        <w:bidi w:val="0"/>
        <w:jc w:val="left"/>
        <w:rPr/>
      </w:pPr>
      <w:r>
        <w:rPr>
          <w:rFonts w:cs="Times New Roman" w:ascii="Times New Roman" w:hAnsi="Times New Roman"/>
          <w:sz w:val="36"/>
          <w:szCs w:val="36"/>
        </w:rPr>
        <w:t xml:space="preserve">It is this middle region that F will study in OT, as it changes from Ren to Class to Mod: what is the experience of order of these ages, and how does it make the sciences of life, labor, language possible? F will call this order the "historical </w:t>
      </w:r>
      <w:r>
        <w:rPr>
          <w:rFonts w:cs="Times New Roman" w:ascii="Times New Roman" w:hAnsi="Times New Roman"/>
          <w:i/>
          <w:iCs/>
          <w:sz w:val="36"/>
          <w:szCs w:val="36"/>
        </w:rPr>
        <w:t>a priori</w:t>
      </w:r>
      <w:r>
        <w:rPr>
          <w:rFonts w:cs="Times New Roman" w:ascii="Times New Roman" w:hAnsi="Times New Roman"/>
          <w:sz w:val="36"/>
          <w:szCs w:val="36"/>
        </w:rPr>
        <w:t xml:space="preserve">" or </w:t>
      </w:r>
      <w:r>
        <w:rPr>
          <w:rFonts w:cs="Times New Roman" w:ascii="Times New Roman" w:hAnsi="Times New Roman"/>
          <w:i/>
          <w:iCs/>
          <w:sz w:val="36"/>
          <w:szCs w:val="36"/>
        </w:rPr>
        <w:t>"episteme</w:t>
      </w:r>
      <w:r>
        <w:rPr>
          <w:rFonts w:cs="Times New Roman" w:ascii="Times New Roman" w:hAnsi="Times New Roman"/>
          <w:sz w:val="36"/>
          <w:szCs w:val="36"/>
        </w:rPr>
        <w:t xml:space="preserve">:" the conditions of possibility of knowledge, as investigated by archaeology. F then gives a short sketch of the book, which in contrast to the history of the "other" that is MC, he calls a "history of resemblance," of "the Same." </w:t>
      </w:r>
    </w:p>
    <w:p>
      <w:pPr>
        <w:pStyle w:val="Default"/>
        <w:bidi w:val="0"/>
        <w:jc w:val="left"/>
        <w:rPr>
          <w:rFonts w:ascii="Times New Roman" w:hAnsi="Times New Roman" w:cs="Times New Roman"/>
          <w:sz w:val="36"/>
          <w:szCs w:val="36"/>
        </w:rPr>
      </w:pPr>
      <w:r>
        <w:rPr>
          <w:rFonts w:cs="Times New Roman" w:ascii="Times New Roman" w:hAnsi="Times New Roman"/>
          <w:sz w:val="36"/>
          <w:szCs w:val="36"/>
        </w:rPr>
        <w:t xml:space="preserve">In the broadest philosophical terms, we could say F is doing a sort of perverted Hegelianism: he is taking the Kantian insight into categorial structuring of experience and investigating historical differences between categorial systems. OT retains the slightest bit of Hegelianism in the language of "experience of order," but it's a perverted Hegel in that it rejects a progressive historical narrative of spiritual education via these changing experiences and insists on the inexplicable "event" nature of categorial shifts. </w:t>
      </w:r>
    </w:p>
    <w:p>
      <w:pPr>
        <w:pStyle w:val="Default"/>
        <w:bidi w:val="0"/>
        <w:jc w:val="left"/>
        <w:rPr>
          <w:rFonts w:ascii="Times New Roman" w:hAnsi="Times New Roman" w:cs="Times New Roman"/>
          <w:sz w:val="32"/>
          <w:szCs w:val="32"/>
        </w:rPr>
      </w:pPr>
      <w:r>
        <w:rPr>
          <w:rFonts w:cs="Times New Roman" w:ascii="Times New Roman" w:hAnsi="Times New Roman"/>
          <w:b/>
          <w:bCs/>
          <w:i/>
          <w:iCs/>
          <w:sz w:val="32"/>
          <w:szCs w:val="32"/>
        </w:rPr>
        <w:t xml:space="preserve">Las Meninas </w:t>
      </w:r>
    </w:p>
    <w:p>
      <w:pPr>
        <w:pStyle w:val="Default"/>
        <w:bidi w:val="0"/>
        <w:jc w:val="left"/>
        <w:rPr>
          <w:rFonts w:ascii="Times New Roman" w:hAnsi="Times New Roman" w:cs="Times New Roman"/>
          <w:sz w:val="36"/>
          <w:szCs w:val="36"/>
        </w:rPr>
      </w:pPr>
      <w:r>
        <w:rPr>
          <w:rFonts w:cs="Times New Roman" w:ascii="Times New Roman" w:hAnsi="Times New Roman"/>
          <w:sz w:val="36"/>
          <w:szCs w:val="36"/>
        </w:rPr>
        <w:t xml:space="preserve">F gives a show-offy reading of the painting's spatial structure. Located outside the painting are three figures, three elements of the process of representation: 1) the object represented, the King and Queen; 2) the subject representing, the painter; 3) the subject viewing the representation, the spectator. These are all reflected in the painting: 1) the King and Queen in the mirror; 2) the painter in front of the canvas; 3) the man in the doorway. This is NOT a "representation of representation," as is sometimes thought that F is claiming; rather, it shows the failure of such attempts: "it is not possible for the pure felicity of the image ever to present in a full light both the master who is representing and the sovereign who is being represented." The representing subject is man; he is 19th C. </w:t>
      </w:r>
    </w:p>
    <w:p>
      <w:pPr>
        <w:pStyle w:val="Default"/>
        <w:bidi w:val="0"/>
        <w:jc w:val="left"/>
        <w:rPr>
          <w:rFonts w:ascii="Times New Roman" w:hAnsi="Times New Roman" w:cs="Times New Roman"/>
          <w:sz w:val="36"/>
          <w:szCs w:val="36"/>
        </w:rPr>
      </w:pPr>
      <w:r>
        <w:rPr>
          <w:rFonts w:cs="Times New Roman" w:ascii="Times New Roman" w:hAnsi="Times New Roman"/>
          <w:sz w:val="36"/>
          <w:szCs w:val="36"/>
        </w:rPr>
        <w:t xml:space="preserve">Representation can be represented, put on the table, but only as dispersed functions; the unified activity of representation cannot. </w:t>
      </w:r>
    </w:p>
    <w:p>
      <w:pPr>
        <w:pStyle w:val="Default"/>
        <w:bidi w:val="0"/>
        <w:jc w:val="left"/>
        <w:rPr>
          <w:rFonts w:ascii="Times New Roman" w:hAnsi="Times New Roman" w:cs="Times New Roman"/>
          <w:sz w:val="36"/>
          <w:szCs w:val="36"/>
        </w:rPr>
      </w:pPr>
      <w:r>
        <w:rPr>
          <w:rFonts w:cs="Times New Roman" w:ascii="Times New Roman" w:hAnsi="Times New Roman"/>
          <w:sz w:val="36"/>
          <w:szCs w:val="36"/>
        </w:rPr>
        <w:t xml:space="preserve">This is a dramatic illustration of an essential archaeological principle: an episteme is not self-reflexive. The Classical Age, based on representation, cannot represent representation to itself. It cannot see the light by which it sees; the fish cannot know it lives in water. Only historical difference can highlight the pre-suppositions of an age. </w:t>
      </w:r>
    </w:p>
    <w:p>
      <w:pPr>
        <w:pStyle w:val="Default"/>
        <w:bidi w:val="0"/>
        <w:jc w:val="left"/>
        <w:rPr>
          <w:rFonts w:ascii="Times New Roman" w:hAnsi="Times New Roman" w:cs="Times New Roman"/>
          <w:sz w:val="32"/>
          <w:szCs w:val="32"/>
        </w:rPr>
      </w:pPr>
      <w:r>
        <w:rPr>
          <w:rFonts w:cs="Times New Roman" w:ascii="Times New Roman" w:hAnsi="Times New Roman"/>
          <w:b/>
          <w:bCs/>
          <w:sz w:val="32"/>
          <w:szCs w:val="32"/>
        </w:rPr>
        <w:t xml:space="preserve">Renaissance episteme </w:t>
      </w:r>
    </w:p>
    <w:p>
      <w:pPr>
        <w:pStyle w:val="Default"/>
        <w:bidi w:val="0"/>
        <w:jc w:val="left"/>
        <w:rPr>
          <w:rFonts w:ascii="Times New Roman" w:hAnsi="Times New Roman" w:cs="Times New Roman"/>
          <w:sz w:val="36"/>
          <w:szCs w:val="36"/>
        </w:rPr>
      </w:pPr>
      <w:r>
        <w:rPr>
          <w:rFonts w:cs="Times New Roman" w:ascii="Times New Roman" w:hAnsi="Times New Roman"/>
          <w:sz w:val="36"/>
          <w:szCs w:val="36"/>
        </w:rPr>
        <w:t xml:space="preserve">The four modes of resemblance are pretty straightforward: 1) convenience = spatial proximity, which relies upon and breeds resemblance; 2) emulation = resemblance at a distance; 3) analogy = resemblance of relation; man is center of world; 4) sympathy = resemblance provoking spatial and qualitative change. </w:t>
      </w:r>
    </w:p>
    <w:p>
      <w:pPr>
        <w:sectPr>
          <w:type w:val="continuous"/>
          <w:pgSz w:w="12240" w:h="15840"/>
          <w:pgMar w:left="1800" w:right="1800" w:gutter="0" w:header="0" w:top="1440" w:footer="720" w:bottom="1440"/>
          <w:formProt w:val="false"/>
          <w:textDirection w:val="lrTb"/>
          <w:docGrid w:type="default" w:linePitch="360" w:charSpace="0"/>
        </w:sectPr>
      </w:pPr>
    </w:p>
    <w:p>
      <w:pPr>
        <w:pStyle w:val="Default"/>
        <w:bidi w:val="0"/>
        <w:jc w:val="left"/>
        <w:rPr>
          <w:rFonts w:ascii="Times New Roman" w:hAnsi="Times New Roman" w:cs="Times New Roman"/>
          <w:sz w:val="36"/>
          <w:szCs w:val="36"/>
        </w:rPr>
      </w:pPr>
      <w:r>
        <w:rPr>
          <w:rFonts w:cs="Times New Roman" w:ascii="Times New Roman" w:hAnsi="Times New Roman"/>
          <w:sz w:val="36"/>
          <w:szCs w:val="36"/>
        </w:rPr>
      </w:r>
    </w:p>
    <w:p>
      <w:pPr>
        <w:pStyle w:val="Default"/>
        <w:bidi w:val="0"/>
        <w:jc w:val="left"/>
        <w:rPr>
          <w:rFonts w:ascii="Times New Roman" w:hAnsi="Times New Roman" w:cs="Times New Roman"/>
          <w:sz w:val="36"/>
          <w:szCs w:val="36"/>
        </w:rPr>
      </w:pPr>
      <w:r>
        <w:rPr>
          <w:rFonts w:cs="Times New Roman" w:ascii="Times New Roman" w:hAnsi="Times New Roman"/>
          <w:sz w:val="36"/>
          <w:szCs w:val="36"/>
        </w:rPr>
        <w:t xml:space="preserve">Signature is the being of the Renaissance sign, a resemblance that is sign of, that indicates, points the way toward, another resemblance. Obviously here we have an infinite task of chasing resemblances around, which yields abundant, yet empty knowledge: since everything has a hidden resemblance to everything else, you can find (know) resemblances everywhere, but what do you find everywhere? Just another resemblance. The 16th C "condemned itself to never knowing anything but the same thing, and to knowing that thing only at the unattainable end of an endless journey." </w:t>
      </w:r>
    </w:p>
    <w:p>
      <w:pPr>
        <w:pStyle w:val="Default"/>
        <w:bidi w:val="0"/>
        <w:jc w:val="left"/>
        <w:rPr>
          <w:rFonts w:ascii="Times New Roman" w:hAnsi="Times New Roman" w:cs="Times New Roman"/>
          <w:sz w:val="36"/>
          <w:szCs w:val="36"/>
        </w:rPr>
      </w:pPr>
      <w:r>
        <w:rPr>
          <w:rFonts w:cs="Times New Roman" w:ascii="Times New Roman" w:hAnsi="Times New Roman"/>
          <w:sz w:val="36"/>
          <w:szCs w:val="36"/>
        </w:rPr>
        <w:t xml:space="preserve">Since resemblances spoke through signatures that were parts of the world and were themselves resemblances, then science, magic, and erudition (reliance on ancient authorities), which are all forms of interpreting natural signs, are on an equal footing; this is not because of credulity, but because of the episteme. </w:t>
      </w:r>
    </w:p>
    <w:p>
      <w:pPr>
        <w:pStyle w:val="Default"/>
        <w:bidi w:val="0"/>
        <w:jc w:val="left"/>
        <w:rPr>
          <w:rFonts w:ascii="Times New Roman" w:hAnsi="Times New Roman" w:cs="Times New Roman"/>
          <w:sz w:val="32"/>
          <w:szCs w:val="32"/>
        </w:rPr>
      </w:pPr>
      <w:r>
        <w:rPr>
          <w:rFonts w:cs="Times New Roman" w:ascii="Times New Roman" w:hAnsi="Times New Roman"/>
          <w:b/>
          <w:bCs/>
          <w:sz w:val="32"/>
          <w:szCs w:val="32"/>
        </w:rPr>
        <w:t xml:space="preserve">Classical Age </w:t>
      </w:r>
    </w:p>
    <w:p>
      <w:pPr>
        <w:pStyle w:val="Default"/>
        <w:widowControl/>
        <w:autoSpaceDE w:val="false"/>
        <w:bidi w:val="0"/>
        <w:jc w:val="left"/>
        <w:rPr/>
      </w:pPr>
      <w:r>
        <w:rPr>
          <w:rFonts w:cs="Times New Roman" w:ascii="Times New Roman" w:hAnsi="Times New Roman"/>
          <w:i/>
          <w:iCs/>
          <w:sz w:val="36"/>
          <w:szCs w:val="36"/>
        </w:rPr>
        <w:t xml:space="preserve">Don Quixote </w:t>
      </w:r>
      <w:r>
        <w:rPr>
          <w:rFonts w:cs="Times New Roman" w:ascii="Times New Roman" w:hAnsi="Times New Roman"/>
          <w:sz w:val="36"/>
          <w:szCs w:val="36"/>
        </w:rPr>
        <w:t xml:space="preserve">is transitional figure (as Sade will later be). In early 17th C, resemblance comes to be critiqued as a form of errorr, or more precisely, staying with resemblance instead of analyzing it, is a mistake. Bacon's critique is an indication of changing times, but Descartes is essential (overblown claims on 54: "entire Western episteme ..."). Knowledge becomes intuition (seeing clearly and distinctly) and deduction (linking intuited bits together). D isolates 2 essential types of comparison: measurement and order; the key is to reduce measurement to order, that is, to arrange elements in series on the basis of identity and difference of precise criteria (54). Instead of coming from the following of resemblances, knowledge now occurs as order is imposed on the world. </w:t>
      </w:r>
    </w:p>
    <w:p>
      <w:pPr>
        <w:pStyle w:val="Default"/>
        <w:bidi w:val="0"/>
        <w:jc w:val="left"/>
        <w:rPr>
          <w:rFonts w:ascii="Times New Roman" w:hAnsi="Times New Roman" w:cs="Times New Roman"/>
          <w:sz w:val="36"/>
          <w:szCs w:val="36"/>
        </w:rPr>
      </w:pPr>
      <w:r>
        <w:rPr>
          <w:rFonts w:cs="Times New Roman" w:ascii="Times New Roman" w:hAnsi="Times New Roman"/>
          <w:sz w:val="36"/>
          <w:szCs w:val="36"/>
        </w:rPr>
        <w:t xml:space="preserve">F summarizes the changes: (1) analysis--starting from and pulling apart resemblances to identify identical and different elements--subs for hierarchizing of analogies; (2) complete enumeration of knowledge subs for endless process; (3) certainty of id/diff subs for probability of resemblance; (4) discrimination subs for drawing together; (5) history and science split off from each other (in 19th C, historicity [not simply history] becomes key); (6) language becomes means of transmitting a truth seen in clear and distinct perception rather than being a part of the world needing interpretation to reveal its truth. 55-56 </w:t>
      </w:r>
    </w:p>
    <w:p>
      <w:pPr>
        <w:pStyle w:val="Default"/>
        <w:bidi w:val="0"/>
        <w:jc w:val="left"/>
        <w:rPr>
          <w:rFonts w:ascii="Times New Roman" w:hAnsi="Times New Roman" w:cs="Times New Roman"/>
          <w:sz w:val="36"/>
          <w:szCs w:val="36"/>
        </w:rPr>
      </w:pPr>
      <w:r>
        <w:rPr>
          <w:rFonts w:cs="Times New Roman" w:ascii="Times New Roman" w:hAnsi="Times New Roman"/>
          <w:sz w:val="36"/>
          <w:szCs w:val="36"/>
        </w:rPr>
        <w:t xml:space="preserve">These changes reveal the episteme of Classical Age as ordering of identities and differences; this epistemic level is much deeper than the usual history of ideas candidates for characterizing the Classical Age: mechanism and mathematicization of nature. </w:t>
      </w:r>
    </w:p>
    <w:p>
      <w:pPr>
        <w:pStyle w:val="Default"/>
        <w:bidi w:val="0"/>
        <w:jc w:val="left"/>
        <w:rPr>
          <w:rFonts w:ascii="Times New Roman" w:hAnsi="Times New Roman" w:cs="Times New Roman"/>
          <w:sz w:val="36"/>
          <w:szCs w:val="36"/>
        </w:rPr>
      </w:pPr>
      <w:r>
        <w:rPr>
          <w:rFonts w:cs="Times New Roman" w:ascii="Times New Roman" w:hAnsi="Times New Roman"/>
          <w:sz w:val="36"/>
          <w:szCs w:val="36"/>
        </w:rPr>
        <w:t xml:space="preserve">F's treatment of Classical representation is dense and difficult. ("The representation of the sign") F isolates three essentials: (1) the sign retreats from the world into the mind: it represents a "contraction of a long series of judgments" (60). (2) the sign spreads out the world rather than joins it together; (3) conventional signs are privileged over natural. </w:t>
      </w:r>
    </w:p>
    <w:p>
      <w:pPr>
        <w:pStyle w:val="Default"/>
        <w:widowControl/>
        <w:autoSpaceDE w:val="false"/>
        <w:bidi w:val="0"/>
        <w:jc w:val="left"/>
        <w:rPr/>
      </w:pPr>
      <w:r>
        <w:rPr>
          <w:rFonts w:cs="Times New Roman" w:ascii="Times New Roman" w:hAnsi="Times New Roman"/>
          <w:sz w:val="36"/>
          <w:szCs w:val="36"/>
        </w:rPr>
        <w:t xml:space="preserve">The relation of sign to signified is now one of direct representation of one idea by another (63). But there is an added requirement: the sign must represent, within itself, its representation of its signified: it must show its sign-ness. Here we see that "transparent and duplicated representation" as the being of the Classical sign. The sign-ness of the sign is not a third term: the sign "has no content, no function, and no determination other than what it represents: it is entirely ordered upon and transparent to it" (64). Nevertheless, the sign is duplicated representation (65): it is both indication (pointing to another) and appearance (it is itself an appearance, a sign, map, drawing, table). In a typical mid-60s French philosophy sentence, F writes: "From the Classical age, the sign is the </w:t>
      </w:r>
      <w:r>
        <w:rPr>
          <w:rFonts w:cs="Times New Roman" w:ascii="Times New Roman" w:hAnsi="Times New Roman"/>
          <w:i/>
          <w:iCs/>
          <w:sz w:val="36"/>
          <w:szCs w:val="36"/>
        </w:rPr>
        <w:t xml:space="preserve">representativity </w:t>
      </w:r>
      <w:r>
        <w:rPr>
          <w:rFonts w:cs="Times New Roman" w:ascii="Times New Roman" w:hAnsi="Times New Roman"/>
          <w:sz w:val="36"/>
          <w:szCs w:val="36"/>
        </w:rPr>
        <w:t xml:space="preserve">of the representation in so far as it is </w:t>
      </w:r>
      <w:r>
        <w:rPr>
          <w:rFonts w:cs="Times New Roman" w:ascii="Times New Roman" w:hAnsi="Times New Roman"/>
          <w:i/>
          <w:iCs/>
          <w:sz w:val="36"/>
          <w:szCs w:val="36"/>
        </w:rPr>
        <w:t>representable</w:t>
      </w:r>
      <w:r>
        <w:rPr>
          <w:rFonts w:cs="Times New Roman" w:ascii="Times New Roman" w:hAnsi="Times New Roman"/>
          <w:sz w:val="36"/>
          <w:szCs w:val="36"/>
        </w:rPr>
        <w:t xml:space="preserve">": the sign shows forth, in its appearance, its indicative function. </w:t>
      </w:r>
    </w:p>
    <w:p>
      <w:pPr>
        <w:pStyle w:val="Default"/>
        <w:widowControl/>
        <w:autoSpaceDE w:val="false"/>
        <w:bidi w:val="0"/>
        <w:jc w:val="left"/>
        <w:rPr>
          <w:rFonts w:ascii="Times New Roman" w:hAnsi="Times New Roman" w:cs="Times New Roman"/>
          <w:sz w:val="36"/>
          <w:szCs w:val="36"/>
        </w:rPr>
      </w:pPr>
      <w:r>
        <w:rPr>
          <w:rFonts w:cs="Times New Roman" w:ascii="Times New Roman" w:hAnsi="Times New Roman"/>
          <w:sz w:val="36"/>
          <w:szCs w:val="36"/>
        </w:rPr>
        <w:t>Two consequences (65-67): (1) the co-extensiveness of signs and thought (representation); (2) the impossibility of a theory of signification, because to have a theory of something you must be able to objectify it, that is, limit it; but if the very form of your theorizing, the being</w:t>
      </w:r>
    </w:p>
    <w:p>
      <w:pPr>
        <w:sectPr>
          <w:type w:val="continuous"/>
          <w:pgSz w:w="12240" w:h="15840"/>
          <w:pgMar w:left="1800" w:right="1800" w:gutter="0" w:header="0" w:top="1440" w:footer="720" w:bottom="1440"/>
          <w:formProt w:val="false"/>
          <w:textDirection w:val="lrTb"/>
          <w:docGrid w:type="default" w:linePitch="360" w:charSpace="0"/>
        </w:sectPr>
      </w:pPr>
    </w:p>
    <w:p>
      <w:pPr>
        <w:pStyle w:val="Default"/>
        <w:bidi w:val="0"/>
        <w:jc w:val="left"/>
        <w:rPr>
          <w:rFonts w:ascii="Times New Roman" w:hAnsi="Times New Roman" w:cs="Times New Roman"/>
          <w:sz w:val="36"/>
          <w:szCs w:val="36"/>
        </w:rPr>
      </w:pPr>
      <w:r>
        <w:rPr>
          <w:rFonts w:cs="Times New Roman" w:ascii="Times New Roman" w:hAnsi="Times New Roman"/>
          <w:sz w:val="36"/>
          <w:szCs w:val="36"/>
        </w:rPr>
        <w:t xml:space="preserve">of your subjectivity, is signification, then you cannot objectify signification, you cannot make it the basis of a problematic. Signification is not one form of thought among others to which we can have recourse in objectifying it, but THE form of thought itself. </w:t>
      </w:r>
    </w:p>
    <w:p>
      <w:pPr>
        <w:pStyle w:val="Default"/>
        <w:bidi w:val="0"/>
        <w:jc w:val="left"/>
        <w:rPr>
          <w:rFonts w:ascii="Times New Roman" w:hAnsi="Times New Roman" w:cs="Times New Roman"/>
          <w:sz w:val="36"/>
          <w:szCs w:val="36"/>
        </w:rPr>
      </w:pPr>
      <w:r>
        <w:rPr>
          <w:rFonts w:cs="Times New Roman" w:ascii="Times New Roman" w:hAnsi="Times New Roman"/>
          <w:sz w:val="36"/>
          <w:szCs w:val="36"/>
        </w:rPr>
        <w:t xml:space="preserve">F's summary account of Classical knowledge comes in the final two sections of this chapter. First, there is the preliminary ordering of impressions: "the imagination of resemblance." We must start from resemblance (between impressions) and then proceed to a final, complete ordering of them in a table. To get there, we need "genetic analysis" or "genesis" as the first step of ordering impressions, in one of two ways, which ended up together in late 18th C "Ideology" or science of ideas: 1) analysis of nature, which treats resemblances between things before their reduction to order" (69); 2) analytic of imagination, which investigates how the imagination is able to order the flow of impressions. </w:t>
      </w:r>
    </w:p>
    <w:p>
      <w:pPr>
        <w:pStyle w:val="Default"/>
        <w:bidi w:val="0"/>
        <w:jc w:val="left"/>
        <w:rPr>
          <w:rFonts w:ascii="Times New Roman" w:hAnsi="Times New Roman" w:cs="Times New Roman"/>
          <w:sz w:val="36"/>
          <w:szCs w:val="36"/>
        </w:rPr>
      </w:pPr>
      <w:r>
        <w:rPr>
          <w:rFonts w:cs="Times New Roman" w:ascii="Times New Roman" w:hAnsi="Times New Roman"/>
          <w:sz w:val="36"/>
          <w:szCs w:val="36"/>
        </w:rPr>
        <w:t xml:space="preserve">After this preliminary step, Classical knowledge strove after the complete and certain representation of a system of elements arranged by identity and difference and displayed in a table. There are two poles of the "general science of order": 1) mathesis (in the narrow sense: F sometimes uses this term for the general science itself), the "ordering of simple natures", i.e., those susceptible of mathematicization; 2) taxinomia, "the ordering of complex natures," those complexes we encounter in experience and which can be treated qualitatively only. Taxinomia deals with the "empirical" sciences, among which are general grammar, natural history, and analysis of wealth. </w:t>
      </w:r>
    </w:p>
    <w:p>
      <w:pPr>
        <w:pStyle w:val="Default"/>
        <w:bidi w:val="0"/>
        <w:jc w:val="left"/>
        <w:rPr>
          <w:rFonts w:ascii="Times New Roman" w:hAnsi="Times New Roman" w:cs="Times New Roman"/>
          <w:sz w:val="36"/>
          <w:szCs w:val="36"/>
        </w:rPr>
      </w:pPr>
      <w:r>
        <w:rPr>
          <w:rFonts w:cs="Times New Roman" w:ascii="Times New Roman" w:hAnsi="Times New Roman"/>
          <w:sz w:val="36"/>
          <w:szCs w:val="36"/>
        </w:rPr>
        <w:t xml:space="preserve">The summary formula of the Classical episteme: "an articulated system of a mathesis, a taxinomia, and a genetic analysis. The sciences always carry within themselves, however remote it may be, of an exhaustive ordering of the world; they are always directed too, towards the discovery of simple elements and their progressive combination; and at their center they form a table on which knowledge is displayed in a system contemporary with itself" (74). </w:t>
      </w:r>
    </w:p>
    <w:p>
      <w:pPr>
        <w:pStyle w:val="Default"/>
        <w:bidi w:val="0"/>
        <w:jc w:val="left"/>
        <w:rPr>
          <w:rFonts w:ascii="Times New Roman" w:hAnsi="Times New Roman" w:cs="Times New Roman"/>
          <w:sz w:val="36"/>
          <w:szCs w:val="36"/>
        </w:rPr>
      </w:pPr>
      <w:r>
        <w:rPr>
          <w:rFonts w:cs="Times New Roman" w:ascii="Times New Roman" w:hAnsi="Times New Roman"/>
          <w:sz w:val="36"/>
          <w:szCs w:val="36"/>
        </w:rPr>
        <w:t xml:space="preserve">Let's skip the individual Classical sciences. </w:t>
      </w:r>
    </w:p>
    <w:p>
      <w:pPr>
        <w:pStyle w:val="Default"/>
        <w:bidi w:val="0"/>
        <w:jc w:val="left"/>
        <w:rPr>
          <w:rFonts w:ascii="Times New Roman" w:hAnsi="Times New Roman" w:cs="Times New Roman"/>
          <w:sz w:val="36"/>
          <w:szCs w:val="36"/>
        </w:rPr>
      </w:pPr>
      <w:r>
        <w:rPr>
          <w:rFonts w:cs="Times New Roman" w:ascii="Times New Roman" w:hAnsi="Times New Roman"/>
          <w:sz w:val="36"/>
          <w:szCs w:val="36"/>
        </w:rPr>
        <w:t xml:space="preserve">At the end of the "Exchanging" chapter F puts a summary and a transition. The summary takes the form of a "general table," the transition that of a reading of Sade. The key is that the four functions discovered in general grammar are also found in natural history and analysis of wealth. F claims: "for Classical thought, systems of natural history and theories of money or trade have the same conditions of possibility as language itself" (203). Two consequences: 1) order is the order of words; 2) other systems function as languages. Thus, "words ... are a constitution and evident manifestation of the order of things." </w:t>
      </w:r>
    </w:p>
    <w:p>
      <w:pPr>
        <w:pStyle w:val="Default"/>
        <w:widowControl/>
        <w:autoSpaceDE w:val="false"/>
        <w:bidi w:val="0"/>
        <w:jc w:val="left"/>
        <w:rPr>
          <w:rFonts w:ascii="Times New Roman" w:hAnsi="Times New Roman" w:cs="Times New Roman"/>
          <w:sz w:val="36"/>
          <w:szCs w:val="36"/>
        </w:rPr>
      </w:pPr>
      <w:r>
        <w:rPr>
          <w:rFonts w:cs="Times New Roman" w:ascii="Times New Roman" w:hAnsi="Times New Roman"/>
          <w:sz w:val="36"/>
          <w:szCs w:val="36"/>
        </w:rPr>
        <w:t>There are differences, though: natural history and analysis of wealth "escape the perils inherent in spontaneous languages (205): they don't drift and accumulate error, but can be sciences that are theoretically closed.</w:t>
      </w:r>
    </w:p>
    <w:p>
      <w:pPr>
        <w:pStyle w:val="Normal"/>
        <w:autoSpaceDE w:val="false"/>
        <w:bidi w:val="0"/>
        <w:jc w:val="left"/>
        <w:rPr>
          <w:rFonts w:ascii="Verdana" w:hAnsi="Verdana" w:cs="Verdana"/>
          <w:b/>
          <w:b/>
          <w:bCs/>
          <w:i/>
          <w:i/>
          <w:iCs/>
          <w:color w:val="000000"/>
          <w:sz w:val="36"/>
          <w:szCs w:val="36"/>
        </w:rPr>
      </w:pPr>
      <w:r>
        <w:rPr>
          <w:rFonts w:cs="Verdana" w:ascii="Verdana" w:hAnsi="Verdana"/>
          <w:b/>
          <w:bCs/>
          <w:i/>
          <w:iCs/>
          <w:color w:val="000000"/>
          <w:sz w:val="36"/>
          <w:szCs w:val="36"/>
        </w:rPr>
      </w:r>
    </w:p>
    <w:p>
      <w:pPr>
        <w:pStyle w:val="Normal"/>
        <w:autoSpaceDE w:val="false"/>
        <w:bidi w:val="0"/>
        <w:jc w:val="center"/>
        <w:rPr>
          <w:rFonts w:ascii="Verdana" w:hAnsi="Verdana" w:cs="Verdana"/>
          <w:color w:val="000000"/>
          <w:sz w:val="36"/>
          <w:szCs w:val="36"/>
        </w:rPr>
      </w:pPr>
      <w:r>
        <w:rPr>
          <w:rFonts w:cs="Verdana" w:ascii="Verdana" w:hAnsi="Verdana"/>
          <w:b/>
          <w:bCs/>
          <w:i/>
          <w:iCs/>
          <w:color w:val="000000"/>
          <w:sz w:val="36"/>
          <w:szCs w:val="36"/>
        </w:rPr>
        <w:t xml:space="preserve">Order of Things </w:t>
      </w:r>
      <w:r>
        <w:rPr>
          <w:rFonts w:cs="Verdana" w:ascii="Verdana" w:hAnsi="Verdana"/>
          <w:b/>
          <w:bCs/>
          <w:color w:val="000000"/>
          <w:sz w:val="36"/>
          <w:szCs w:val="36"/>
        </w:rPr>
        <w:t>II</w:t>
      </w:r>
    </w:p>
    <w:p>
      <w:pPr>
        <w:pStyle w:val="Normal"/>
        <w:autoSpaceDE w:val="false"/>
        <w:bidi w:val="0"/>
        <w:jc w:val="left"/>
        <w:rPr>
          <w:rFonts w:ascii="Arial" w:hAnsi="Arial" w:cs="Arial"/>
          <w:color w:val="000000"/>
          <w:sz w:val="20"/>
          <w:szCs w:val="20"/>
        </w:rPr>
      </w:pPr>
      <w:r>
        <w:rPr>
          <w:rFonts w:cs="Arial" w:ascii="Arial" w:hAnsi="Arial"/>
          <w:color w:val="000000"/>
          <w:sz w:val="20"/>
          <w:szCs w:val="20"/>
        </w:rPr>
        <w:t xml:space="preserve">by John Protevi / Permission to reproduce granted for academic use </w:t>
      </w:r>
    </w:p>
    <w:p>
      <w:pPr>
        <w:pStyle w:val="Normal"/>
        <w:autoSpaceDE w:val="false"/>
        <w:bidi w:val="0"/>
        <w:jc w:val="left"/>
        <w:rPr>
          <w:rFonts w:ascii="Arial" w:hAnsi="Arial" w:cs="Arial"/>
          <w:color w:val="000000"/>
          <w:sz w:val="20"/>
          <w:szCs w:val="20"/>
        </w:rPr>
      </w:pPr>
      <w:r>
        <w:rPr>
          <w:rFonts w:cs="Arial" w:ascii="Arial" w:hAnsi="Arial"/>
          <w:b/>
          <w:bCs/>
          <w:color w:val="000000"/>
          <w:sz w:val="20"/>
          <w:szCs w:val="20"/>
          <w:u w:val="single"/>
        </w:rPr>
        <w:t xml:space="preserve">protevi@lsu.edu </w:t>
      </w:r>
      <w:r>
        <w:rPr>
          <w:rFonts w:cs="Arial" w:ascii="Arial" w:hAnsi="Arial"/>
          <w:b/>
          <w:bCs/>
          <w:color w:val="000000"/>
          <w:sz w:val="20"/>
          <w:szCs w:val="20"/>
        </w:rPr>
        <w:t xml:space="preserve">/ </w:t>
      </w:r>
      <w:r>
        <w:rPr>
          <w:rFonts w:cs="Arial" w:ascii="Arial" w:hAnsi="Arial"/>
          <w:b/>
          <w:bCs/>
          <w:color w:val="000000"/>
          <w:sz w:val="20"/>
          <w:szCs w:val="20"/>
          <w:u w:val="single"/>
        </w:rPr>
        <w:t>http://www.protevi.com/john/Foucault/PDF/OT_II.pdf</w:t>
      </w:r>
    </w:p>
    <w:p>
      <w:pPr>
        <w:pStyle w:val="Normal"/>
        <w:autoSpaceDE w:val="false"/>
        <w:bidi w:val="0"/>
        <w:spacing w:before="100" w:after="100"/>
        <w:jc w:val="left"/>
        <w:rPr/>
      </w:pPr>
      <w:r>
        <w:rPr>
          <w:rFonts w:cs="Verdana" w:ascii="Verdana" w:hAnsi="Verdana"/>
          <w:color w:val="000000"/>
          <w:sz w:val="20"/>
          <w:szCs w:val="20"/>
        </w:rPr>
        <w:t xml:space="preserve">In this lecture I rely heavily on Gary Gutting, </w:t>
      </w:r>
      <w:r>
        <w:rPr>
          <w:rFonts w:cs="Verdana" w:ascii="Verdana" w:hAnsi="Verdana"/>
          <w:i/>
          <w:iCs/>
          <w:color w:val="000000"/>
          <w:sz w:val="20"/>
          <w:szCs w:val="20"/>
        </w:rPr>
        <w:t xml:space="preserve">Michel Foucault's Archaeology of Scientific Reason </w:t>
      </w:r>
      <w:r>
        <w:rPr>
          <w:rFonts w:cs="Verdana" w:ascii="Verdana" w:hAnsi="Verdana"/>
          <w:color w:val="000000"/>
          <w:sz w:val="20"/>
          <w:szCs w:val="20"/>
        </w:rPr>
        <w:t xml:space="preserve">(Cambridge UP, 1989) </w:t>
      </w:r>
    </w:p>
    <w:p>
      <w:pPr>
        <w:pStyle w:val="Normal"/>
        <w:autoSpaceDE w:val="false"/>
        <w:bidi w:val="0"/>
        <w:spacing w:before="100" w:after="100"/>
        <w:jc w:val="left"/>
        <w:rPr>
          <w:color w:val="000000"/>
          <w:sz w:val="36"/>
          <w:szCs w:val="36"/>
        </w:rPr>
      </w:pPr>
      <w:r>
        <w:rPr>
          <w:b/>
          <w:bCs/>
          <w:color w:val="000000"/>
          <w:sz w:val="36"/>
          <w:szCs w:val="36"/>
        </w:rPr>
        <w:t xml:space="preserve">Structure of OT </w:t>
      </w:r>
    </w:p>
    <w:p>
      <w:pPr>
        <w:pStyle w:val="Normal"/>
        <w:autoSpaceDE w:val="false"/>
        <w:bidi w:val="0"/>
        <w:spacing w:before="100" w:after="100"/>
        <w:jc w:val="left"/>
        <w:rPr/>
      </w:pPr>
      <w:r>
        <w:rPr>
          <w:color w:val="000000"/>
          <w:sz w:val="36"/>
          <w:szCs w:val="36"/>
        </w:rPr>
        <w:t xml:space="preserve">We should recall that the goal of OT is an "archaeology of the human sciences." As we recall, F first briefly covered the Renaissance episteme, and then the Classical episteme and three empirical sciences. Now, to finally reach the human sciences, F must explain the modern episteme, as well as two of its three realms of knowledge: 1) the empirical sciences of biology (succeeding natural history as a science of life); economics (succeeding analysis of wealth as a science of labor) and philology (succeeding general grammar as a science of language); and 2) philosophical reflection, which he will call the "analytic of finitude." The third realm, formal sciences (math and physics) is mentioned only in passing. As we see, OT is an attempt at a </w:t>
      </w:r>
      <w:r>
        <w:rPr>
          <w:i/>
          <w:iCs/>
          <w:color w:val="000000"/>
          <w:sz w:val="36"/>
          <w:szCs w:val="36"/>
        </w:rPr>
        <w:t>tour de force</w:t>
      </w:r>
      <w:r>
        <w:rPr>
          <w:color w:val="000000"/>
          <w:sz w:val="36"/>
          <w:szCs w:val="36"/>
        </w:rPr>
        <w:t xml:space="preserve">: the conditions of possibility of modern knowledge (science and philosophy) all in one book! </w:t>
      </w:r>
    </w:p>
    <w:p>
      <w:pPr>
        <w:pStyle w:val="Normal"/>
        <w:autoSpaceDE w:val="false"/>
        <w:bidi w:val="0"/>
        <w:spacing w:before="100" w:after="100"/>
        <w:jc w:val="left"/>
        <w:rPr>
          <w:color w:val="000000"/>
          <w:sz w:val="36"/>
          <w:szCs w:val="36"/>
        </w:rPr>
      </w:pPr>
      <w:r>
        <w:rPr>
          <w:b/>
          <w:bCs/>
          <w:color w:val="000000"/>
          <w:sz w:val="36"/>
          <w:szCs w:val="36"/>
        </w:rPr>
        <w:t xml:space="preserve">The Modern Episteme </w:t>
      </w:r>
    </w:p>
    <w:p>
      <w:pPr>
        <w:pStyle w:val="Normal"/>
        <w:autoSpaceDE w:val="false"/>
        <w:bidi w:val="0"/>
        <w:spacing w:before="100" w:after="100"/>
        <w:jc w:val="left"/>
        <w:rPr>
          <w:color w:val="000000"/>
          <w:sz w:val="36"/>
          <w:szCs w:val="36"/>
        </w:rPr>
      </w:pPr>
      <w:r>
        <w:rPr>
          <w:b/>
          <w:bCs/>
          <w:color w:val="000000"/>
          <w:sz w:val="36"/>
          <w:szCs w:val="36"/>
        </w:rPr>
        <w:t xml:space="preserve">Order: historical forces producing organic structures </w:t>
      </w:r>
    </w:p>
    <w:p>
      <w:pPr>
        <w:pStyle w:val="Normal"/>
        <w:autoSpaceDE w:val="false"/>
        <w:bidi w:val="0"/>
        <w:spacing w:before="100" w:after="100"/>
        <w:jc w:val="left"/>
        <w:rPr>
          <w:color w:val="000000"/>
          <w:sz w:val="36"/>
          <w:szCs w:val="36"/>
        </w:rPr>
      </w:pPr>
      <w:r>
        <w:rPr>
          <w:color w:val="000000"/>
          <w:sz w:val="36"/>
          <w:szCs w:val="36"/>
        </w:rPr>
        <w:t xml:space="preserve">The basic shift here is from ideal essences transparently represented in a table laying them out in continuous series according to identity and difference (Classical) to discrete organic structures related by functional analogies and temporal succession (Modern). Things become the ever-changing but temporarily stable product of historical forces rather than the instanciations of ideal forms. The modern age is the age of the overthrow of Platonism. </w:t>
      </w:r>
    </w:p>
    <w:p>
      <w:pPr>
        <w:pStyle w:val="Normal"/>
        <w:autoSpaceDE w:val="false"/>
        <w:bidi w:val="0"/>
        <w:spacing w:before="100" w:after="100"/>
        <w:jc w:val="left"/>
        <w:rPr>
          <w:color w:val="000000"/>
          <w:sz w:val="36"/>
          <w:szCs w:val="36"/>
        </w:rPr>
      </w:pPr>
      <w:r>
        <w:rPr>
          <w:b/>
          <w:bCs/>
          <w:color w:val="000000"/>
          <w:sz w:val="36"/>
          <w:szCs w:val="36"/>
        </w:rPr>
        <w:t xml:space="preserve">Signs: Failure of representation </w:t>
      </w:r>
    </w:p>
    <w:p>
      <w:pPr>
        <w:pStyle w:val="Normal"/>
        <w:autoSpaceDE w:val="false"/>
        <w:bidi w:val="0"/>
        <w:spacing w:before="100" w:after="100"/>
        <w:jc w:val="left"/>
        <w:rPr>
          <w:color w:val="000000"/>
          <w:sz w:val="36"/>
          <w:szCs w:val="36"/>
        </w:rPr>
      </w:pPr>
      <w:r>
        <w:rPr>
          <w:color w:val="000000"/>
          <w:sz w:val="36"/>
          <w:szCs w:val="36"/>
        </w:rPr>
        <w:t xml:space="preserve">Representation is no longer the being of thought, the unquestioned principle of all cognitive ability; rather it must be grounded (accounted for in another realm) by something else. Instead of being the way humans relate to the world, representation as a human capacity must be explained, must become an object rather than being the very mode of subjectivity. Kant is the emblem here ("Ideology and Critique"); more later. </w:t>
      </w:r>
    </w:p>
    <w:p>
      <w:pPr>
        <w:pStyle w:val="Normal"/>
        <w:autoSpaceDE w:val="false"/>
        <w:bidi w:val="0"/>
        <w:spacing w:before="100" w:after="100"/>
        <w:jc w:val="left"/>
        <w:rPr>
          <w:color w:val="000000"/>
          <w:sz w:val="36"/>
          <w:szCs w:val="36"/>
        </w:rPr>
      </w:pPr>
      <w:r>
        <w:rPr>
          <w:b/>
          <w:bCs/>
          <w:color w:val="000000"/>
          <w:sz w:val="36"/>
          <w:szCs w:val="36"/>
        </w:rPr>
        <w:t xml:space="preserve">Language: Impure medium of knowledge </w:t>
      </w:r>
    </w:p>
    <w:p>
      <w:pPr>
        <w:pStyle w:val="Normal"/>
        <w:autoSpaceDE w:val="false"/>
        <w:bidi w:val="0"/>
        <w:spacing w:before="100" w:after="100"/>
        <w:jc w:val="left"/>
        <w:rPr/>
      </w:pPr>
      <w:r>
        <w:rPr>
          <w:color w:val="000000"/>
          <w:sz w:val="36"/>
          <w:szCs w:val="36"/>
        </w:rPr>
        <w:t>Language moves from being the transparent representation of the ideal order of things (</w:t>
      </w:r>
      <w:r>
        <w:rPr>
          <w:i/>
          <w:iCs/>
          <w:color w:val="000000"/>
          <w:sz w:val="36"/>
          <w:szCs w:val="36"/>
        </w:rPr>
        <w:t>Les mots et les choses</w:t>
      </w:r>
      <w:r>
        <w:rPr>
          <w:color w:val="000000"/>
          <w:sz w:val="36"/>
          <w:szCs w:val="36"/>
        </w:rPr>
        <w:t xml:space="preserve">) to being a problem, a central issue for thought, the impure medium of knowledge. See "Language become object" at 294-300. Modern thought has tried either 1) to purify language via formalization, as in either a) positivist constructions of ideal languages or b) symbolic logics (Russell); or 2) to critically interpret language, to bring out its implicit meanings (Freud). In a typical Foucaultian attempt at a </w:t>
      </w:r>
      <w:r>
        <w:rPr>
          <w:i/>
          <w:iCs/>
          <w:color w:val="000000"/>
          <w:sz w:val="36"/>
          <w:szCs w:val="36"/>
        </w:rPr>
        <w:t>tour de force</w:t>
      </w:r>
      <w:r>
        <w:rPr>
          <w:color w:val="000000"/>
          <w:sz w:val="36"/>
          <w:szCs w:val="36"/>
        </w:rPr>
        <w:t xml:space="preserve">, F shows that archaeologically phenomenology and structuralism occupy a common ground as they criss-cross formalism and the interpretation of unconscious meaning (299): phen tries to express implicit structures of meaningful experience in precise, scientific language while structuralism tries to specify the pure forms of the unconscious. </w:t>
      </w:r>
    </w:p>
    <w:p>
      <w:pPr>
        <w:pStyle w:val="Normal"/>
        <w:autoSpaceDE w:val="false"/>
        <w:bidi w:val="0"/>
        <w:spacing w:before="100" w:after="100"/>
        <w:jc w:val="left"/>
        <w:rPr>
          <w:color w:val="000000"/>
          <w:sz w:val="36"/>
          <w:szCs w:val="36"/>
        </w:rPr>
      </w:pPr>
      <w:r>
        <w:rPr>
          <w:b/>
          <w:bCs/>
          <w:color w:val="000000"/>
          <w:sz w:val="36"/>
          <w:szCs w:val="36"/>
        </w:rPr>
        <w:t xml:space="preserve">Literature: compensation for language's "demotion" </w:t>
      </w:r>
    </w:p>
    <w:p>
      <w:pPr>
        <w:pStyle w:val="Normal"/>
        <w:autoSpaceDE w:val="false"/>
        <w:bidi w:val="0"/>
        <w:spacing w:before="100" w:after="100"/>
        <w:jc w:val="left"/>
        <w:rPr/>
      </w:pPr>
      <w:r>
        <w:rPr>
          <w:color w:val="000000"/>
          <w:sz w:val="36"/>
          <w:szCs w:val="36"/>
        </w:rPr>
        <w:t xml:space="preserve">The third and last "compensation" for language's modern "demotion" is modern literature, the discovery of "literature as such" (300). It's not that Dante or Homer didn't exist, but that a certain type of self-conscious literature appears, "existing wholly in reference to the pure act of writing." F cites the "radical intransitivity" of lang as lit: lang that doesn't refer to the world, but to itself. Cf. Blanchot and </w:t>
      </w:r>
      <w:r>
        <w:rPr>
          <w:i/>
          <w:iCs/>
          <w:color w:val="000000"/>
          <w:sz w:val="36"/>
          <w:szCs w:val="36"/>
        </w:rPr>
        <w:t>The Space of Literature</w:t>
      </w:r>
      <w:r>
        <w:rPr>
          <w:color w:val="000000"/>
          <w:sz w:val="36"/>
          <w:szCs w:val="36"/>
        </w:rPr>
        <w:t xml:space="preserve">: lit as lang "falling out of work" i.e., resisting Hegelian spiritual sense-making. See also Heidegger in this regard, all the way back to the "Origin of the Work of Art." Here lang is something like </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Normal"/>
        <w:autoSpaceDE w:val="false"/>
        <w:bidi w:val="0"/>
        <w:spacing w:before="100" w:after="100"/>
        <w:jc w:val="left"/>
        <w:rPr>
          <w:color w:val="000000"/>
          <w:sz w:val="36"/>
          <w:szCs w:val="36"/>
        </w:rPr>
      </w:pPr>
      <w:r>
        <w:rPr>
          <w:color w:val="000000"/>
          <w:sz w:val="36"/>
          <w:szCs w:val="36"/>
        </w:rPr>
      </w:r>
    </w:p>
    <w:p>
      <w:pPr>
        <w:pStyle w:val="Normal"/>
        <w:autoSpaceDE w:val="false"/>
        <w:bidi w:val="0"/>
        <w:spacing w:before="100" w:after="100"/>
        <w:jc w:val="left"/>
        <w:rPr/>
      </w:pPr>
      <w:r>
        <w:rPr>
          <w:color w:val="000000"/>
          <w:sz w:val="36"/>
          <w:szCs w:val="36"/>
        </w:rPr>
        <w:t xml:space="preserve">Ren lang: an opaque part of the world (but w/o reference to God). At 44, F mentions "Holderlin, Mallarme, Artaud" as modern lit writers. This is a mid-60s French phil obsession: Derrida will write on this conception of literature as self-referential a lot, most notably in </w:t>
      </w:r>
      <w:r>
        <w:rPr>
          <w:i/>
          <w:iCs/>
          <w:color w:val="000000"/>
          <w:sz w:val="36"/>
          <w:szCs w:val="36"/>
        </w:rPr>
        <w:t xml:space="preserve">Dissemination </w:t>
      </w:r>
      <w:r>
        <w:rPr>
          <w:color w:val="000000"/>
          <w:sz w:val="36"/>
          <w:szCs w:val="36"/>
        </w:rPr>
        <w:t xml:space="preserve">(Mallarme and Sollers). </w:t>
      </w:r>
    </w:p>
    <w:p>
      <w:pPr>
        <w:pStyle w:val="Normal"/>
        <w:autoSpaceDE w:val="false"/>
        <w:bidi w:val="0"/>
        <w:spacing w:before="100" w:after="100"/>
        <w:jc w:val="left"/>
        <w:rPr>
          <w:color w:val="000000"/>
          <w:sz w:val="36"/>
          <w:szCs w:val="36"/>
        </w:rPr>
      </w:pPr>
      <w:r>
        <w:rPr>
          <w:b/>
          <w:bCs/>
          <w:color w:val="000000"/>
          <w:sz w:val="36"/>
          <w:szCs w:val="36"/>
        </w:rPr>
        <w:t xml:space="preserve">Knowledge: fragmentation into 3 realms </w:t>
      </w:r>
    </w:p>
    <w:p>
      <w:pPr>
        <w:pStyle w:val="Normal"/>
        <w:autoSpaceDE w:val="false"/>
        <w:bidi w:val="0"/>
        <w:spacing w:before="100" w:after="100"/>
        <w:jc w:val="left"/>
        <w:rPr>
          <w:color w:val="000000"/>
          <w:sz w:val="36"/>
          <w:szCs w:val="36"/>
        </w:rPr>
      </w:pPr>
      <w:r>
        <w:rPr>
          <w:color w:val="000000"/>
          <w:sz w:val="36"/>
          <w:szCs w:val="36"/>
        </w:rPr>
        <w:t xml:space="preserve">In the "Three faces of knowledge" section (344-48), F shows the fragmentation of modern knowledge. From being merely different forms of a homogenous "general science of order," simply tables of identities and differences of different regions, knowledge becomes a "volume of space open in 3 dimensions" (347): 1) formal: math and physics: deductive and linear presentation of evident or verified propositions; 2) empirical: biology, economics, philology: relating discontinuous but analogous elements to show causal relations (in time) and structural constants. These two are the domain of the mathematicizable in life, labor, language. 3) philosophical reflection: "thought of the Same": along the empirical plane it is philosophy of life (biology: Nietzsche), alienated man (political economy: Marx), and symbolic form (cultural expression: Freud); along the mathematical plane it is formalization (logic: Russell). </w:t>
      </w:r>
    </w:p>
    <w:p>
      <w:pPr>
        <w:pStyle w:val="Normal"/>
        <w:autoSpaceDE w:val="false"/>
        <w:bidi w:val="0"/>
        <w:spacing w:before="100" w:after="100"/>
        <w:jc w:val="left"/>
        <w:rPr>
          <w:color w:val="000000"/>
          <w:sz w:val="36"/>
          <w:szCs w:val="36"/>
        </w:rPr>
      </w:pPr>
      <w:r>
        <w:rPr>
          <w:b/>
          <w:bCs/>
          <w:color w:val="000000"/>
          <w:sz w:val="36"/>
          <w:szCs w:val="36"/>
        </w:rPr>
        <w:t xml:space="preserve">Transitional Figures </w:t>
      </w:r>
    </w:p>
    <w:p>
      <w:pPr>
        <w:pStyle w:val="Normal"/>
        <w:autoSpaceDE w:val="false"/>
        <w:bidi w:val="0"/>
        <w:spacing w:before="100" w:after="100"/>
        <w:jc w:val="left"/>
        <w:rPr>
          <w:color w:val="000000"/>
          <w:sz w:val="36"/>
          <w:szCs w:val="36"/>
        </w:rPr>
      </w:pPr>
      <w:r>
        <w:rPr>
          <w:color w:val="000000"/>
          <w:sz w:val="36"/>
          <w:szCs w:val="36"/>
        </w:rPr>
        <w:t xml:space="preserve">F represents the transition to modernity as happening in two steps. In the first, 1795-1800, a major figure in each field establishes a new (historical, organic) concept, but still expresses its meaning in terms of representation, the Classical era's key term. F puts it like this: the fundamental positivity (double representation) remains the same, but their "configuration," their internal relations, changes. </w:t>
      </w:r>
    </w:p>
    <w:p>
      <w:pPr>
        <w:pStyle w:val="Normal"/>
        <w:autoSpaceDE w:val="false"/>
        <w:bidi w:val="0"/>
        <w:spacing w:before="100" w:after="100"/>
        <w:jc w:val="left"/>
        <w:rPr>
          <w:color w:val="000000"/>
          <w:sz w:val="36"/>
          <w:szCs w:val="36"/>
        </w:rPr>
      </w:pPr>
      <w:r>
        <w:rPr>
          <w:b/>
          <w:bCs/>
          <w:color w:val="000000"/>
          <w:sz w:val="36"/>
          <w:szCs w:val="36"/>
        </w:rPr>
        <w:t xml:space="preserve">Smith, Lamarck, Jones </w:t>
      </w:r>
    </w:p>
    <w:p>
      <w:pPr>
        <w:pStyle w:val="Normal"/>
        <w:autoSpaceDE w:val="false"/>
        <w:bidi w:val="0"/>
        <w:spacing w:before="100" w:after="100"/>
        <w:jc w:val="left"/>
        <w:rPr>
          <w:color w:val="000000"/>
          <w:sz w:val="36"/>
          <w:szCs w:val="36"/>
        </w:rPr>
      </w:pPr>
      <w:r>
        <w:rPr>
          <w:color w:val="000000"/>
          <w:sz w:val="36"/>
          <w:szCs w:val="36"/>
        </w:rPr>
        <w:t xml:space="preserve">In economics, Adam Smith is the transitional figure, for he pointed to labor as the absolute measure of value of a commodity. The Classical age looked to value of commodities as represented by money or the equivalent amount of goods that could be exchanged for it. Further, Smith broke with the Classical analysis of labor in terms of the needs and desires for goods that necessitated a certain amount of labor. Here the desire is primary; it motivates exchange and determines labor. But for Smith, labor is the fundamental measure of value, not desire. But this is as far as Smith goes; it is left up to Ricardo to posit labor as the source of value. </w:t>
      </w:r>
    </w:p>
    <w:p>
      <w:pPr>
        <w:pStyle w:val="Normal"/>
        <w:autoSpaceDE w:val="false"/>
        <w:bidi w:val="0"/>
        <w:spacing w:before="100" w:after="100"/>
        <w:jc w:val="left"/>
        <w:rPr>
          <w:color w:val="000000"/>
          <w:sz w:val="36"/>
          <w:szCs w:val="36"/>
        </w:rPr>
      </w:pPr>
      <w:r>
        <w:rPr>
          <w:color w:val="000000"/>
          <w:sz w:val="36"/>
          <w:szCs w:val="36"/>
        </w:rPr>
        <w:t xml:space="preserve">In biology, the transitional figure is Lamarck (F also mentions Jussieu and Vicq d'Azyr), who posits organic structure as the fundamental means of determining character, which as we recall was the essential nature of a thing, usually arrived at by analyzing structure (spatial form). Whereas Lamarck broke with the fundamental visibility of Classical natural history, he still kep the notion of character as representation of place of a species in a table of identities and differences. </w:t>
      </w:r>
    </w:p>
    <w:p>
      <w:pPr>
        <w:pStyle w:val="Normal"/>
        <w:autoSpaceDE w:val="false"/>
        <w:bidi w:val="0"/>
        <w:spacing w:before="100" w:after="100"/>
        <w:jc w:val="left"/>
        <w:rPr>
          <w:color w:val="000000"/>
          <w:sz w:val="36"/>
          <w:szCs w:val="36"/>
        </w:rPr>
      </w:pPr>
      <w:r>
        <w:rPr>
          <w:color w:val="000000"/>
          <w:sz w:val="36"/>
          <w:szCs w:val="36"/>
        </w:rPr>
        <w:t xml:space="preserve">In philology, the transitional figure is William Jones, who posits inflection as a fundamental category: they are the ones that stay the same in comparitive studies, rather than roots. Here the change is slower, due according to F, to the fundamental role of language in the Classical episteme. </w:t>
      </w:r>
    </w:p>
    <w:p>
      <w:pPr>
        <w:pStyle w:val="Normal"/>
        <w:autoSpaceDE w:val="false"/>
        <w:bidi w:val="0"/>
        <w:spacing w:before="100" w:after="100"/>
        <w:jc w:val="left"/>
        <w:rPr>
          <w:color w:val="000000"/>
          <w:sz w:val="36"/>
          <w:szCs w:val="36"/>
        </w:rPr>
      </w:pPr>
      <w:r>
        <w:rPr>
          <w:b/>
          <w:bCs/>
          <w:color w:val="000000"/>
          <w:sz w:val="36"/>
          <w:szCs w:val="36"/>
        </w:rPr>
        <w:t xml:space="preserve">Kant </w:t>
      </w:r>
    </w:p>
    <w:p>
      <w:pPr>
        <w:pStyle w:val="Normal"/>
        <w:autoSpaceDE w:val="false"/>
        <w:bidi w:val="0"/>
        <w:spacing w:before="100" w:after="100"/>
        <w:jc w:val="left"/>
        <w:rPr>
          <w:color w:val="000000"/>
          <w:sz w:val="36"/>
          <w:szCs w:val="36"/>
        </w:rPr>
      </w:pPr>
      <w:r>
        <w:rPr>
          <w:color w:val="000000"/>
          <w:sz w:val="36"/>
          <w:szCs w:val="36"/>
        </w:rPr>
        <w:t xml:space="preserve">Kant is the figure marking the philosophical transition to modernity for F. In the "Ideology and Criticism" section (236-43), he shows how the movement in knowledge of the transitional figures is the move through representation to its ground outside itself (in life, labor, language). Representation has now "lost the power to provide a foundation -- with its own being ... -- for the links that can join its various elements together" (238-9). In other words, representation, which works by identity and difference, can no longer be grounded by a mere analysis of the identity and difference of types of representations, as the "Ideologues" like Destutt de Tracy tried to do. Ideology studies the relation of representations to each other: it is a table of tables, a knowledge of knowledge. Instead, Kantian critique (the move to a ground of representation in the structure of the human subject) is the modern move. Kant studies the conditions of representation: what makes representation valid (or not): categorial-temporal synthesis (understanding) of temporal-spatial sensation (intuition). This is the T Aesthetic and Analytic; the T Dialectic studies what happens when this fundamental condition is evaded and categories are applied to mere Ideas (God,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autoSpaceDE w:val="false"/>
        <w:bidi w:val="0"/>
        <w:spacing w:before="100" w:after="100"/>
        <w:jc w:val="left"/>
        <w:rPr>
          <w:color w:val="000000"/>
          <w:sz w:val="36"/>
          <w:szCs w:val="36"/>
        </w:rPr>
      </w:pPr>
      <w:r>
        <w:rPr>
          <w:color w:val="000000"/>
          <w:sz w:val="36"/>
          <w:szCs w:val="36"/>
        </w:rPr>
      </w:r>
    </w:p>
    <w:p>
      <w:pPr>
        <w:pStyle w:val="Normal"/>
        <w:autoSpaceDE w:val="false"/>
        <w:bidi w:val="0"/>
        <w:spacing w:before="100" w:after="100"/>
        <w:jc w:val="left"/>
        <w:rPr>
          <w:color w:val="000000"/>
          <w:sz w:val="36"/>
          <w:szCs w:val="36"/>
        </w:rPr>
      </w:pPr>
      <w:r>
        <w:rPr>
          <w:color w:val="000000"/>
          <w:sz w:val="36"/>
          <w:szCs w:val="36"/>
        </w:rPr>
        <w:t xml:space="preserve">World, Soul), which are supposed only to guide empirical research as regulative ideals, as mere heuristic presuppositions of the wholeness and systematicity of nature. </w:t>
      </w:r>
    </w:p>
    <w:p>
      <w:pPr>
        <w:pStyle w:val="Normal"/>
        <w:autoSpaceDE w:val="false"/>
        <w:bidi w:val="0"/>
        <w:spacing w:before="100" w:after="100"/>
        <w:jc w:val="left"/>
        <w:rPr>
          <w:color w:val="000000"/>
          <w:sz w:val="36"/>
          <w:szCs w:val="36"/>
        </w:rPr>
      </w:pPr>
      <w:r>
        <w:rPr>
          <w:color w:val="000000"/>
          <w:sz w:val="36"/>
          <w:szCs w:val="36"/>
        </w:rPr>
        <w:t xml:space="preserve">In the "Objective Syntheses" section (243-49) F shows a fundamental triangle in modern philosophy as beginning with Kant: 1) criticism: studies of transcendental subjectivity (Kant: the way in which the knowing subject determines the formal conditions of experience); 2) metaphysics: studies of "transcendental objectivity" (Schopenhauer: studying the "transcendentals" of life, labor, language, the objective and material conditions of human existence and hence experience; 3) positivism: the study of what is given in positive knowledge (Comte). Contrary to what some have claimed, 2 and 3 are not regressions to pre-critcal (Classicall) thought, but are reactions to the transcendental turn of Kant and are hence fundamentally modern modes of thought. </w:t>
      </w:r>
    </w:p>
    <w:p>
      <w:pPr>
        <w:pStyle w:val="Normal"/>
        <w:autoSpaceDE w:val="false"/>
        <w:bidi w:val="0"/>
        <w:spacing w:before="100" w:after="100"/>
        <w:jc w:val="left"/>
        <w:rPr>
          <w:color w:val="000000"/>
          <w:sz w:val="36"/>
          <w:szCs w:val="36"/>
        </w:rPr>
      </w:pPr>
      <w:r>
        <w:rPr>
          <w:b/>
          <w:bCs/>
          <w:color w:val="000000"/>
          <w:sz w:val="36"/>
          <w:szCs w:val="36"/>
        </w:rPr>
        <w:t xml:space="preserve">The New Empirical Sciences </w:t>
      </w:r>
    </w:p>
    <w:p>
      <w:pPr>
        <w:pStyle w:val="Normal"/>
        <w:autoSpaceDE w:val="false"/>
        <w:bidi w:val="0"/>
        <w:spacing w:before="100" w:after="100"/>
        <w:jc w:val="left"/>
        <w:rPr>
          <w:color w:val="000000"/>
          <w:sz w:val="36"/>
          <w:szCs w:val="36"/>
        </w:rPr>
      </w:pPr>
      <w:r>
        <w:rPr>
          <w:color w:val="000000"/>
          <w:sz w:val="36"/>
          <w:szCs w:val="36"/>
        </w:rPr>
        <w:t xml:space="preserve">The new empirical sciences study human conditions of life, labor, language. These are also taken up by the human sciences, but F will not discuss them until after his trip through modern philosophy. Before that, a brief treatment of the new empirical sciences. </w:t>
      </w:r>
    </w:p>
    <w:p>
      <w:pPr>
        <w:pStyle w:val="Normal"/>
        <w:autoSpaceDE w:val="false"/>
        <w:bidi w:val="0"/>
        <w:spacing w:before="100" w:after="100"/>
        <w:jc w:val="left"/>
        <w:rPr>
          <w:color w:val="000000"/>
          <w:sz w:val="36"/>
          <w:szCs w:val="36"/>
        </w:rPr>
      </w:pPr>
      <w:r>
        <w:rPr>
          <w:b/>
          <w:bCs/>
          <w:color w:val="000000"/>
          <w:sz w:val="36"/>
          <w:szCs w:val="36"/>
        </w:rPr>
        <w:t xml:space="preserve">Economics: Ricardo/Marx </w:t>
      </w:r>
    </w:p>
    <w:p>
      <w:pPr>
        <w:pStyle w:val="Normal"/>
        <w:autoSpaceDE w:val="false"/>
        <w:bidi w:val="0"/>
        <w:spacing w:before="100" w:after="100"/>
        <w:jc w:val="left"/>
        <w:rPr>
          <w:color w:val="000000"/>
          <w:sz w:val="36"/>
          <w:szCs w:val="36"/>
        </w:rPr>
      </w:pPr>
      <w:r>
        <w:rPr>
          <w:color w:val="000000"/>
          <w:sz w:val="36"/>
          <w:szCs w:val="36"/>
        </w:rPr>
        <w:t xml:space="preserve">The break here is Ricardo, who posits labor as source, not just measure, of value. This has three fundamental consequences: 1) economic history is linear causality; 2) economic man is a finite being struggling in a hostile world; 3) economic history is apocalyptic (putting 1 and 2 together). Ricardo reads this pessimistically; Marx optimistically. </w:t>
      </w:r>
    </w:p>
    <w:p>
      <w:pPr>
        <w:pStyle w:val="Normal"/>
        <w:autoSpaceDE w:val="false"/>
        <w:bidi w:val="0"/>
        <w:spacing w:before="100" w:after="100"/>
        <w:jc w:val="left"/>
        <w:rPr/>
      </w:pPr>
      <w:r>
        <w:rPr>
          <w:color w:val="000000"/>
          <w:sz w:val="36"/>
          <w:szCs w:val="36"/>
        </w:rPr>
        <w:t xml:space="preserve">F's reading of Marx in OT was very controversial. In his </w:t>
      </w:r>
      <w:r>
        <w:rPr>
          <w:i/>
          <w:iCs/>
          <w:color w:val="000000"/>
          <w:sz w:val="36"/>
          <w:szCs w:val="36"/>
        </w:rPr>
        <w:t xml:space="preserve">tour de force </w:t>
      </w:r>
      <w:r>
        <w:rPr>
          <w:color w:val="000000"/>
          <w:sz w:val="36"/>
          <w:szCs w:val="36"/>
        </w:rPr>
        <w:t xml:space="preserve">mode, he tries to locate Marx's polticial economy in 19th C episteme: "like fish in water." No fundamental break w/ Marx; controversies are mere ripples in wading pool. [methodology note: archaeology shows deep similarities under surface differences {w/in an episteme} and deep differences under surface identities {between epistemes}]. This infuriated Sartre, for whom, famously, Marxism was an insurpassable horizon. F will later admit that Marx's conception of politics and history (as class struggle) was indeed a novel break. There's a lot to talk about here, regarding the limitations of archaeology and the limitations of Marx; taking Marx's writings as a "toolbox" for instance gives a different relation of theory and practice and allows for an "eschatological" rather than "apocalyptic" Marx. </w:t>
      </w:r>
    </w:p>
    <w:p>
      <w:pPr>
        <w:pStyle w:val="Normal"/>
        <w:autoSpaceDE w:val="false"/>
        <w:bidi w:val="0"/>
        <w:spacing w:before="100" w:after="100"/>
        <w:jc w:val="left"/>
        <w:rPr>
          <w:color w:val="000000"/>
          <w:sz w:val="36"/>
          <w:szCs w:val="36"/>
        </w:rPr>
      </w:pPr>
      <w:r>
        <w:rPr>
          <w:b/>
          <w:bCs/>
          <w:color w:val="000000"/>
          <w:sz w:val="36"/>
          <w:szCs w:val="36"/>
        </w:rPr>
        <w:t xml:space="preserve">Biology: Cuvier/Darwin </w:t>
      </w:r>
    </w:p>
    <w:p>
      <w:pPr>
        <w:pStyle w:val="Normal"/>
        <w:autoSpaceDE w:val="false"/>
        <w:bidi w:val="0"/>
        <w:spacing w:before="100" w:after="100"/>
        <w:jc w:val="left"/>
        <w:rPr/>
      </w:pPr>
      <w:r>
        <w:rPr>
          <w:color w:val="000000"/>
          <w:sz w:val="36"/>
          <w:szCs w:val="36"/>
        </w:rPr>
        <w:t xml:space="preserve">Another archaeological </w:t>
      </w:r>
      <w:r>
        <w:rPr>
          <w:i/>
          <w:iCs/>
          <w:color w:val="000000"/>
          <w:sz w:val="36"/>
          <w:szCs w:val="36"/>
        </w:rPr>
        <w:t xml:space="preserve">tour de force </w:t>
      </w:r>
      <w:r>
        <w:rPr>
          <w:color w:val="000000"/>
          <w:sz w:val="36"/>
          <w:szCs w:val="36"/>
        </w:rPr>
        <w:t xml:space="preserve">here. Cuvier is the decisive break; by positing organic structure as prior to taxonomy, Cuvier could relate functions rather than properties (size, shape, location, etc) of organs; thus life becomes functional system and a science of life, modern biology, is possible. Three consequences here as well: 1) discontinuous forms; 2) connection w/ environment; 3) temporality. The last is the key to F's claim that Cuvier is the modern and Lamarck the Classicist, even though Cuvier is a "fixist" and Lamarck a thinker of change and development. However, for Lamarck, species developed along predetermined lines in a continuous process; for Cuvier, species fixism is a consequence of the stability of historical forces. F draws the parallel with Ricardo and Marx, who both share historicity, but give it different interpretations. Similarly with Cuvier and Darwin. </w:t>
      </w:r>
    </w:p>
    <w:p>
      <w:pPr>
        <w:pStyle w:val="Normal"/>
        <w:autoSpaceDE w:val="false"/>
        <w:bidi w:val="0"/>
        <w:spacing w:before="100" w:after="100"/>
        <w:jc w:val="left"/>
        <w:rPr>
          <w:color w:val="000000"/>
          <w:sz w:val="36"/>
          <w:szCs w:val="36"/>
        </w:rPr>
      </w:pPr>
      <w:r>
        <w:rPr>
          <w:b/>
          <w:bCs/>
          <w:color w:val="000000"/>
          <w:sz w:val="36"/>
          <w:szCs w:val="36"/>
        </w:rPr>
        <w:t xml:space="preserve">Philology: Bopp </w:t>
      </w:r>
    </w:p>
    <w:p>
      <w:pPr>
        <w:pStyle w:val="Normal"/>
        <w:autoSpaceDE w:val="false"/>
        <w:bidi w:val="0"/>
        <w:spacing w:before="100" w:after="100"/>
        <w:jc w:val="left"/>
        <w:rPr>
          <w:color w:val="000000"/>
          <w:sz w:val="36"/>
          <w:szCs w:val="36"/>
        </w:rPr>
      </w:pPr>
      <w:r>
        <w:rPr>
          <w:color w:val="000000"/>
          <w:sz w:val="36"/>
          <w:szCs w:val="36"/>
        </w:rPr>
        <w:t xml:space="preserve">Modern philology sees words not as simply as representations, but as having representative power solely by being elements in a grammatical system defined by rules governing their use. F locates four changes here: 1) modern philology focuses on formal features of grammar systems as ways of distinguishing languages; and 2) as its primary object of study; 3) philology focuses on roots as elements of a system and as verbs, hence as expressions of action and volition rather than attempts to know (the politics of philology: the people as basis of language rather than elites); 4) history of languages as key to determining relations.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autoSpaceDE w:val="false"/>
        <w:bidi w:val="0"/>
        <w:spacing w:before="100" w:after="100"/>
        <w:jc w:val="left"/>
        <w:rPr>
          <w:color w:val="000000"/>
          <w:sz w:val="36"/>
          <w:szCs w:val="36"/>
        </w:rPr>
      </w:pPr>
      <w:r>
        <w:rPr>
          <w:color w:val="000000"/>
          <w:sz w:val="36"/>
          <w:szCs w:val="36"/>
        </w:rPr>
      </w:r>
    </w:p>
    <w:p>
      <w:pPr>
        <w:pStyle w:val="Normal"/>
        <w:autoSpaceDE w:val="false"/>
        <w:bidi w:val="0"/>
        <w:spacing w:before="100" w:after="100"/>
        <w:jc w:val="left"/>
        <w:rPr>
          <w:color w:val="000000"/>
          <w:sz w:val="36"/>
          <w:szCs w:val="36"/>
        </w:rPr>
      </w:pPr>
      <w:r>
        <w:rPr>
          <w:b/>
          <w:bCs/>
          <w:color w:val="000000"/>
          <w:sz w:val="36"/>
          <w:szCs w:val="36"/>
        </w:rPr>
        <w:t xml:space="preserve">Modern Philosophy: the analytic of finitude </w:t>
      </w:r>
    </w:p>
    <w:p>
      <w:pPr>
        <w:pStyle w:val="Normal"/>
        <w:autoSpaceDE w:val="false"/>
        <w:bidi w:val="0"/>
        <w:spacing w:before="100" w:after="100"/>
        <w:jc w:val="left"/>
        <w:rPr>
          <w:color w:val="000000"/>
          <w:sz w:val="36"/>
          <w:szCs w:val="36"/>
        </w:rPr>
      </w:pPr>
      <w:r>
        <w:rPr>
          <w:color w:val="000000"/>
          <w:sz w:val="36"/>
          <w:szCs w:val="36"/>
        </w:rPr>
        <w:t xml:space="preserve">Here is the site of much smoke and noise in the reception of OT: the claim that "man" is a modern invention, perhaps soon to disappear. At the risk of belaboring the obvious, "man" for F in OT means "humans insofar as they are the subject-object of representations." This only becomes possible after the end of the Classical period, as we have seen, since representation could not be represented by it. Hence the modernity of "man." </w:t>
      </w:r>
    </w:p>
    <w:p>
      <w:pPr>
        <w:pStyle w:val="Normal"/>
        <w:autoSpaceDE w:val="false"/>
        <w:bidi w:val="0"/>
        <w:spacing w:before="100" w:after="100"/>
        <w:jc w:val="left"/>
        <w:rPr>
          <w:color w:val="000000"/>
          <w:sz w:val="36"/>
          <w:szCs w:val="36"/>
        </w:rPr>
      </w:pPr>
      <w:r>
        <w:rPr>
          <w:color w:val="000000"/>
          <w:sz w:val="36"/>
          <w:szCs w:val="36"/>
        </w:rPr>
        <w:t xml:space="preserve">Now the empirical sciences are precisely the ways in which the representational powers of man can be objectively studied as products of life, labor, and language (conditioned man from the outside). But man is also the subject of representations: he produces them and makes sense of the world. Man as representational subject is studied by both modern philosophy (conditioned man and represented world from the inside) and by the human sciences (conditioned man and represented world from the outside). </w:t>
      </w:r>
    </w:p>
    <w:p>
      <w:pPr>
        <w:pStyle w:val="Normal"/>
        <w:autoSpaceDE w:val="false"/>
        <w:bidi w:val="0"/>
        <w:spacing w:before="100" w:after="100"/>
        <w:jc w:val="left"/>
        <w:rPr/>
      </w:pPr>
      <w:r>
        <w:rPr>
          <w:color w:val="000000"/>
          <w:sz w:val="36"/>
          <w:szCs w:val="36"/>
        </w:rPr>
        <w:t xml:space="preserve">Modern philosophy begins with Kant: the limits of knowledge become the conditions of possibility of knowledge. This is the analytic of finitude: man's finitude providing the foundation of his knowledge. F's terms: finitude as founding = the fundamental; as founded = the positive (315). The relation will be repetition as play of identity and difference in the Same. Again, a mid-60s French philosophy </w:t>
      </w:r>
      <w:r>
        <w:rPr>
          <w:i/>
          <w:iCs/>
          <w:color w:val="000000"/>
          <w:sz w:val="36"/>
          <w:szCs w:val="36"/>
        </w:rPr>
        <w:t>topos</w:t>
      </w:r>
      <w:r>
        <w:rPr>
          <w:color w:val="000000"/>
          <w:sz w:val="36"/>
          <w:szCs w:val="36"/>
        </w:rPr>
        <w:t xml:space="preserve">, as in Derrida and Deleuze. </w:t>
      </w:r>
    </w:p>
    <w:p>
      <w:pPr>
        <w:pStyle w:val="Normal"/>
        <w:autoSpaceDE w:val="false"/>
        <w:bidi w:val="0"/>
        <w:spacing w:before="100" w:after="100"/>
        <w:jc w:val="left"/>
        <w:rPr>
          <w:color w:val="000000"/>
          <w:sz w:val="36"/>
          <w:szCs w:val="36"/>
        </w:rPr>
      </w:pPr>
      <w:r>
        <w:rPr>
          <w:color w:val="000000"/>
          <w:sz w:val="36"/>
          <w:szCs w:val="36"/>
        </w:rPr>
        <w:t xml:space="preserve">For F, modern philosophy has three figures to discuss this repetition: 1) as transcendental subject to empirical object; 2) as thinking subject (cogito) to what is unthought; 3) as return of origin to present and retreat of origin into past. The discussion in each section is hyper-abstract and requires for its decipherment 1) a broad and deep knowledge of modern philosophy; 2) the ability to follow F's allusions; 3) faith that such an attempt at tracing the fundamental "closure" of modern philosophy is either possible or plausible or fruitful. </w:t>
      </w:r>
    </w:p>
    <w:p>
      <w:pPr>
        <w:pStyle w:val="Normal"/>
        <w:autoSpaceDE w:val="false"/>
        <w:bidi w:val="0"/>
        <w:spacing w:before="100" w:after="100"/>
        <w:jc w:val="left"/>
        <w:rPr/>
      </w:pPr>
      <w:r>
        <w:rPr>
          <w:color w:val="000000"/>
          <w:sz w:val="36"/>
          <w:szCs w:val="36"/>
        </w:rPr>
        <w:t xml:space="preserve">I say we skip the details as unsuited for this class and remember only what F is trying to do: 1) trace the systematic limits of modern philosophy; 2) suggtest that Nietzsche's pronouncement of the death of God is also the death of man and perhaps the sign that the system is exhausted and that another thought might now be possible. These notions of the "end of philosophy" and Nietzsche's fundamental alterity to modern philosophy are both mid-60s French themes: the first is a Hegelian [Kojeve] and/or Heideggerian theme, the second a Deleuzian reaction to Heidegger's attempt to read Nietzsche as the sign of the exhaustion of modern philosophy [for H, itself the tail end of the narrative of decline of Western philosophy since either Plato [history of Being as </w:t>
      </w:r>
      <w:r>
        <w:rPr>
          <w:i/>
          <w:iCs/>
          <w:color w:val="000000"/>
          <w:sz w:val="36"/>
          <w:szCs w:val="36"/>
        </w:rPr>
        <w:t>Geschicte</w:t>
      </w:r>
      <w:r>
        <w:rPr>
          <w:color w:val="000000"/>
          <w:sz w:val="36"/>
          <w:szCs w:val="36"/>
        </w:rPr>
        <w:t>]--or as coming full circle of eclipse of Being and Dasein's errancy seen as structural elements of the sending [</w:t>
      </w:r>
      <w:r>
        <w:rPr>
          <w:i/>
          <w:iCs/>
          <w:color w:val="000000"/>
          <w:sz w:val="36"/>
          <w:szCs w:val="36"/>
        </w:rPr>
        <w:t>Geschick</w:t>
      </w:r>
      <w:r>
        <w:rPr>
          <w:color w:val="000000"/>
          <w:sz w:val="36"/>
          <w:szCs w:val="36"/>
        </w:rPr>
        <w:t xml:space="preserve">] of Being). </w:t>
      </w:r>
    </w:p>
    <w:p>
      <w:pPr>
        <w:pStyle w:val="Normal"/>
        <w:autoSpaceDE w:val="false"/>
        <w:bidi w:val="0"/>
        <w:spacing w:before="100" w:after="100"/>
        <w:jc w:val="left"/>
        <w:rPr>
          <w:color w:val="000000"/>
          <w:sz w:val="36"/>
          <w:szCs w:val="36"/>
        </w:rPr>
      </w:pPr>
      <w:r>
        <w:rPr>
          <w:color w:val="000000"/>
          <w:sz w:val="36"/>
          <w:szCs w:val="36"/>
        </w:rPr>
        <w:t xml:space="preserve">Methodologically, it's only this imminent end of the modern episteme (but has it happened?) that enables F to write this part of OT. If historical difference is necessary to do archaeology, what distance does F have in order to write the archaeology of modern philosophy? </w:t>
      </w:r>
    </w:p>
    <w:p>
      <w:pPr>
        <w:pStyle w:val="Normal"/>
        <w:autoSpaceDE w:val="false"/>
        <w:bidi w:val="0"/>
        <w:spacing w:before="100" w:after="100"/>
        <w:jc w:val="left"/>
        <w:rPr>
          <w:color w:val="000000"/>
          <w:sz w:val="36"/>
          <w:szCs w:val="36"/>
        </w:rPr>
      </w:pPr>
      <w:r>
        <w:rPr>
          <w:b/>
          <w:bCs/>
          <w:color w:val="000000"/>
          <w:sz w:val="36"/>
          <w:szCs w:val="36"/>
        </w:rPr>
        <w:t xml:space="preserve">The Human Sciences </w:t>
      </w:r>
    </w:p>
    <w:p>
      <w:pPr>
        <w:pStyle w:val="Normal"/>
        <w:autoSpaceDE w:val="false"/>
        <w:bidi w:val="0"/>
        <w:spacing w:before="100" w:after="100"/>
        <w:jc w:val="left"/>
        <w:rPr>
          <w:color w:val="000000"/>
          <w:sz w:val="36"/>
          <w:szCs w:val="36"/>
        </w:rPr>
      </w:pPr>
      <w:r>
        <w:rPr>
          <w:color w:val="000000"/>
          <w:sz w:val="36"/>
          <w:szCs w:val="36"/>
        </w:rPr>
        <w:t xml:space="preserve">Finally we get there! The human sciences objectively study man's subjectivity: what are the conditions for conditioned man to represent his conditions to himself (352). Thus psychology will study the ways a living being, man, will represent his life to himself; sociology will study the way a laboring being, man, will represent his social labor to himself; literary analysis will study the way a linguistic being, man, will represent his culture to himself. The difference between the human sciences and modern philosophy comes from the location of these "representations": philosophy studies them from the inside of lived experience; the human sciences studies them as unconscious structures that condition lived experience. The human sciences, in fact, connect empirical sciences to the analytic of finitude (354). </w:t>
      </w:r>
    </w:p>
    <w:p>
      <w:pPr>
        <w:pStyle w:val="Normal"/>
        <w:autoSpaceDE w:val="false"/>
        <w:bidi w:val="0"/>
        <w:spacing w:before="100" w:after="100"/>
        <w:jc w:val="left"/>
        <w:rPr>
          <w:color w:val="000000"/>
          <w:sz w:val="36"/>
          <w:szCs w:val="36"/>
        </w:rPr>
      </w:pPr>
      <w:r>
        <w:rPr>
          <w:color w:val="000000"/>
          <w:sz w:val="36"/>
          <w:szCs w:val="36"/>
        </w:rPr>
        <w:t>F lays out three constituent models (355ff): 1) biological: function and norm; 2) economic: conflict and rule; 3) philological: meaning [</w:t>
      </w:r>
      <w:r>
        <w:rPr>
          <w:i/>
          <w:iCs/>
          <w:color w:val="000000"/>
          <w:sz w:val="36"/>
          <w:szCs w:val="36"/>
        </w:rPr>
        <w:t>signification</w:t>
      </w:r>
      <w:r>
        <w:rPr>
          <w:color w:val="000000"/>
          <w:sz w:val="36"/>
          <w:szCs w:val="36"/>
        </w:rPr>
        <w:t>] and system. These are primarily associated with psychology, sociology, and literary analysis respectively, but they are mobile and interlocking, which produces all sorts of controversy, of which F isolates two: 1) methodological: genetic [diachronic biological model] vs.</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autoSpaceDE w:val="false"/>
        <w:bidi w:val="0"/>
        <w:spacing w:before="100" w:after="100"/>
        <w:jc w:val="left"/>
        <w:rPr>
          <w:color w:val="000000"/>
          <w:sz w:val="36"/>
          <w:szCs w:val="36"/>
        </w:rPr>
      </w:pPr>
      <w:r>
        <w:rPr>
          <w:color w:val="000000"/>
          <w:sz w:val="36"/>
          <w:szCs w:val="36"/>
        </w:rPr>
      </w:r>
    </w:p>
    <w:p>
      <w:pPr>
        <w:pStyle w:val="Normal"/>
        <w:autoSpaceDE w:val="false"/>
        <w:bidi w:val="0"/>
        <w:spacing w:before="100" w:after="100"/>
        <w:jc w:val="left"/>
        <w:rPr>
          <w:color w:val="000000"/>
          <w:sz w:val="36"/>
          <w:szCs w:val="36"/>
        </w:rPr>
      </w:pPr>
      <w:r>
        <w:rPr>
          <w:color w:val="000000"/>
          <w:sz w:val="36"/>
          <w:szCs w:val="36"/>
        </w:rPr>
        <w:t xml:space="preserve">structural [synchronic economic and cultural]; 2) goal: understanding [philological-cultural] vs. explanation [biological-economic]. </w:t>
      </w:r>
    </w:p>
    <w:p>
      <w:pPr>
        <w:pStyle w:val="Normal"/>
        <w:autoSpaceDE w:val="false"/>
        <w:bidi w:val="0"/>
        <w:spacing w:before="100" w:after="100"/>
        <w:jc w:val="left"/>
        <w:rPr>
          <w:color w:val="000000"/>
          <w:sz w:val="36"/>
          <w:szCs w:val="36"/>
        </w:rPr>
      </w:pPr>
      <w:r>
        <w:rPr>
          <w:color w:val="000000"/>
          <w:sz w:val="36"/>
          <w:szCs w:val="36"/>
        </w:rPr>
        <w:t xml:space="preserve">The history of the human sciences (359) can be written by focusing on predominance of models: 1) biological (Romantics); 2) economic (Marx); 3) philological (Freud). In each of the sciences there has also been a shift from basic elements (functions, conflicts, or meanings--the empiricities) to organizing principles (norms, rules, systems--the forms of finitude); in psychology this occurs with Goldstein; sociology, Mauss; culture, Dumezil (360). This shift eliminate the "dichotomy of values" previously held between positive (normal, rational, meaningful) and negative (pathological, irrantional, meaningless) within each science; now "everything" can be thought, that is, included w/in the same system. This is a fundamental advance, figured by Freud. </w:t>
      </w:r>
    </w:p>
    <w:p>
      <w:pPr>
        <w:pStyle w:val="Normal"/>
        <w:autoSpaceDE w:val="false"/>
        <w:bidi w:val="0"/>
        <w:spacing w:before="100" w:after="100"/>
        <w:jc w:val="left"/>
        <w:rPr>
          <w:color w:val="000000"/>
          <w:sz w:val="36"/>
          <w:szCs w:val="36"/>
        </w:rPr>
      </w:pPr>
      <w:r>
        <w:rPr>
          <w:color w:val="000000"/>
          <w:sz w:val="36"/>
          <w:szCs w:val="36"/>
        </w:rPr>
        <w:t xml:space="preserve">The key to the human sciences is their breaking the philosophical link of representation and consciousness (361). They do so, however, w/o escaping "the law of representation." They bring unconscious structures to representation: they explain how life, labor, language are unconsciously represented by psychological, social, and cultural man. They explain how function, conflict and meaning are structured by norm, rule, and system so that man represents to himself the forces that determine him as object. The human sciences "treat as object what is in fact their condition of possibility" in a "quasi-transcendental unveiling" (364). But this success is that of knowledge, not that of science (366); they are in the vicinity of the sciences, borrowing their models from them, but their epistemic position forbids them that title. But this is not a negativity; the human sciences have their own positivity. </w:t>
      </w:r>
    </w:p>
    <w:p>
      <w:pPr>
        <w:pStyle w:val="Normal"/>
        <w:autoSpaceDE w:val="false"/>
        <w:bidi w:val="0"/>
        <w:spacing w:before="100" w:after="100"/>
        <w:jc w:val="left"/>
        <w:rPr>
          <w:color w:val="000000"/>
          <w:sz w:val="36"/>
          <w:szCs w:val="36"/>
        </w:rPr>
      </w:pPr>
      <w:r>
        <w:rPr>
          <w:b/>
          <w:bCs/>
          <w:color w:val="000000"/>
          <w:sz w:val="36"/>
          <w:szCs w:val="36"/>
        </w:rPr>
        <w:t xml:space="preserve">History and the Countersciences </w:t>
      </w:r>
    </w:p>
    <w:p>
      <w:pPr>
        <w:pStyle w:val="Normal"/>
        <w:autoSpaceDE w:val="false"/>
        <w:bidi w:val="0"/>
        <w:spacing w:before="100" w:after="100"/>
        <w:jc w:val="left"/>
        <w:rPr>
          <w:color w:val="000000"/>
          <w:sz w:val="36"/>
          <w:szCs w:val="36"/>
        </w:rPr>
      </w:pPr>
      <w:r>
        <w:rPr>
          <w:color w:val="000000"/>
          <w:sz w:val="36"/>
          <w:szCs w:val="36"/>
        </w:rPr>
        <w:t xml:space="preserve">The conclusion to OT considers history and three countersciences: psychoanalysis, ethnology (social anthropology); linguistics. History limits the application of the human sciences: fundamentally historical man is a changeable object, and so is each human science itself. As regards the countersciences, while the human sciences study unconscious representations, the countersciences study the unconscious directly. Psychoanalysis studies the general conditions of possibility of unconscious representations. F seems to be thinking of Lacan here: Death, Desire, and Law are the metapsychological foundations of representing life, labor, and language. Ethnology, on the other hand, studies the conditions of possibility of specific cultural representations, the precise form of norm, rule and system by which a culture regulates functions, conflicts, and meanings. They are countersciences because they dethrone man; they do not start with man as the subject-object of representations. Linguistics, were it to develop as science of formal sign systems, would link psychoanalysis and ethnology and complete the task of dethroning "man," for language would finally leave representation behind and concentrate on language in its pure formality as self-referential signification. </w:t>
      </w:r>
    </w:p>
    <w:p>
      <w:pPr>
        <w:pStyle w:val="Normal"/>
        <w:bidi w:val="0"/>
        <w:spacing w:before="280" w:after="280"/>
        <w:jc w:val="left"/>
        <w:rPr>
          <w:color w:val="000000"/>
          <w:sz w:val="36"/>
          <w:szCs w:val="36"/>
        </w:rPr>
      </w:pPr>
      <w:r>
        <w:rPr>
          <w:color w:val="000000"/>
          <w:sz w:val="36"/>
          <w:szCs w:val="36"/>
        </w:rPr>
      </w:r>
    </w:p>
    <w:p>
      <w:pPr>
        <w:pStyle w:val="Normal"/>
        <w:bidi w:val="0"/>
        <w:spacing w:before="280" w:after="280"/>
        <w:jc w:val="center"/>
        <w:rPr>
          <w:b/>
          <w:b/>
          <w:bCs/>
          <w:sz w:val="32"/>
          <w:szCs w:val="32"/>
        </w:rPr>
      </w:pPr>
      <w:r>
        <w:rPr>
          <w:b/>
          <w:bCs/>
          <w:sz w:val="32"/>
          <w:szCs w:val="32"/>
        </w:rPr>
        <w:t>THE ORDER OF THINGS</w:t>
      </w:r>
    </w:p>
    <w:p>
      <w:pPr>
        <w:pStyle w:val="Normal"/>
        <w:bidi w:val="0"/>
        <w:spacing w:before="280" w:after="280"/>
        <w:jc w:val="center"/>
        <w:rPr>
          <w:sz w:val="28"/>
          <w:szCs w:val="28"/>
        </w:rPr>
      </w:pPr>
      <w:r>
        <w:rPr>
          <w:sz w:val="28"/>
          <w:szCs w:val="28"/>
        </w:rPr>
        <w:t>An Arthaeology of the Human Sciences</w:t>
      </w:r>
    </w:p>
    <w:p>
      <w:pPr>
        <w:pStyle w:val="Normal"/>
        <w:bidi w:val="0"/>
        <w:spacing w:before="280" w:after="280"/>
        <w:jc w:val="center"/>
        <w:rPr/>
      </w:pPr>
      <w:r>
        <w:rPr/>
        <w:t>Michel Foucault</w:t>
      </w:r>
    </w:p>
    <w:p>
      <w:pPr>
        <w:pStyle w:val="Normal"/>
        <w:bidi w:val="0"/>
        <w:spacing w:before="280" w:after="280"/>
        <w:jc w:val="center"/>
        <w:rPr/>
      </w:pPr>
      <w:r>
        <w:rPr/>
        <w:t>A translation of Les Mots et les choeses</w:t>
      </w:r>
    </w:p>
    <w:p>
      <w:pPr>
        <w:pStyle w:val="Normal"/>
        <w:bidi w:val="0"/>
        <w:spacing w:before="280" w:after="280"/>
        <w:jc w:val="left"/>
        <w:rPr/>
      </w:pPr>
      <w:r>
        <w:rPr/>
        <w:t> </w:t>
      </w:r>
    </w:p>
    <w:p>
      <w:pPr>
        <w:pStyle w:val="Normal"/>
        <w:bidi w:val="0"/>
        <w:spacing w:before="280" w:after="280"/>
        <w:jc w:val="left"/>
        <w:rPr/>
      </w:pPr>
      <w:r>
        <w:rPr/>
        <w:t>VINTAGE BOOKS EDITION, APRIL 1994 Copyright © 1970 by Random House, Inc.</w:t>
      </w:r>
    </w:p>
    <w:p>
      <w:pPr>
        <w:pStyle w:val="Normal"/>
        <w:bidi w:val="0"/>
        <w:spacing w:before="280" w:after="280"/>
        <w:jc w:val="left"/>
        <w:rPr/>
      </w:pPr>
      <w:r>
        <w:rPr/>
        <w:t>All rights reserved under International and Pan-American Copyright Conventions. Published in the United States by Vintage Books, a division of Random House, Inc., New York. Originally published in the United States by Pantheon Books, a division of Random House, Inc., in 1971, and in France as Les Mots et les chases by Editions Gallimard. Copyright © 1966 by Editions Gallimard, and in Great Britain by Tavistock Publications Limited.</w:t>
      </w:r>
    </w:p>
    <w:p>
      <w:pPr>
        <w:pStyle w:val="Normal"/>
        <w:bidi w:val="0"/>
        <w:spacing w:before="280" w:after="280"/>
        <w:jc w:val="left"/>
        <w:rPr/>
      </w:pPr>
      <w:r>
        <w:rPr/>
        <w:t>Library of Congress Cataloging in Publication Data Foucault, Michel. The order of things. Translation of Les mots et les choses.</w:t>
      </w:r>
    </w:p>
    <w:p>
      <w:pPr>
        <w:pStyle w:val="Normal"/>
        <w:bidi w:val="0"/>
        <w:spacing w:before="280" w:after="280"/>
        <w:jc w:val="left"/>
        <w:rPr/>
      </w:pPr>
      <w:r>
        <w:rPr/>
        <w:t>Reprint of the 1971 ed. published by Pantheon Books, New York, in series: World of man. Includes bibliographical references. i. Learning and scholarship. I. Title. [AZroi.F69l3 1973] 901.9 73-5618 ISBN 0-679-75335-4</w:t>
      </w:r>
    </w:p>
    <w:p>
      <w:pPr>
        <w:pStyle w:val="Normal"/>
        <w:bidi w:val="0"/>
        <w:spacing w:before="280" w:after="280"/>
        <w:jc w:val="left"/>
        <w:rPr/>
      </w:pPr>
      <w:r>
        <w:rPr/>
        <w:t>Frontispiece photo © 1900 by Archivi Alinari</w:t>
      </w:r>
    </w:p>
    <w:p>
      <w:pPr>
        <w:pStyle w:val="Normal"/>
        <w:bidi w:val="0"/>
        <w:spacing w:before="280" w:after="280"/>
        <w:jc w:val="left"/>
        <w:rPr/>
      </w:pPr>
      <w:r>
        <w:rPr/>
        <w:t>Manufactured in the United States of America 579B864</w:t>
      </w:r>
    </w:p>
    <w:p>
      <w:pPr>
        <w:pStyle w:val="Normal"/>
        <w:bidi w:val="0"/>
        <w:spacing w:before="280" w:after="280"/>
        <w:jc w:val="left"/>
        <w:rPr>
          <w:sz w:val="36"/>
          <w:szCs w:val="36"/>
        </w:rPr>
      </w:pPr>
      <w:r>
        <w:rPr>
          <w:sz w:val="36"/>
          <w:szCs w:val="36"/>
        </w:rPr>
        <w:t>Publisher's Note</w:t>
      </w:r>
    </w:p>
    <w:p>
      <w:pPr>
        <w:pStyle w:val="Normal"/>
        <w:bidi w:val="0"/>
        <w:spacing w:before="280" w:after="280"/>
        <w:jc w:val="left"/>
        <w:rPr/>
      </w:pPr>
      <w:r>
        <w:rPr>
          <w:sz w:val="36"/>
          <w:szCs w:val="36"/>
        </w:rPr>
        <w:t>A literal translation of the title of the French edition of this work (Les Mots et les choses) would have given rise to confusion with two other books that have already appeared under the title Words and things. The publisher therefore agreed with the author on the alternative title The order of things, which was, in fact, M. Foucault's original preference.</w:t>
      </w:r>
    </w:p>
    <w:p>
      <w:pPr>
        <w:pStyle w:val="Normal"/>
        <w:bidi w:val="0"/>
        <w:spacing w:before="280" w:after="280"/>
        <w:jc w:val="left"/>
        <w:rPr>
          <w:sz w:val="36"/>
          <w:szCs w:val="36"/>
        </w:rPr>
      </w:pPr>
      <w:r>
        <w:rPr>
          <w:sz w:val="36"/>
          <w:szCs w:val="36"/>
        </w:rPr>
        <w:t>In view of the range of literature referred to in the text, it has not proved feasible in every case to undertake the bibliographical task of tracing English translations of works originating in other languages and locating the passages quoted by M. Foucault. The publisher has accordingly retained the author's references to French works and to French transla</w:t>
        <w:softHyphen/>
        <w:t>tions of Latin and German works, for example, but has, as far as possible, cited English editions of works originally written in that language.</w:t>
      </w:r>
    </w:p>
    <w:p>
      <w:pPr>
        <w:pStyle w:val="Normal"/>
        <w:bidi w:val="0"/>
        <w:spacing w:before="280" w:after="280"/>
        <w:jc w:val="left"/>
        <w:rPr>
          <w:sz w:val="36"/>
          <w:szCs w:val="36"/>
        </w:rPr>
      </w:pPr>
      <w:r>
        <w:rPr>
          <w:sz w:val="36"/>
          <w:szCs w:val="36"/>
        </w:rPr>
        <w:t>This foreword should perhaps be headed 'Directions for Use'. Not be</w:t>
        <w:softHyphen/>
        <w:t>cause I feel that the reader cannot be trusted - he is, of course, free to make what he will of the book he has been kind enough to read. What right have I, then, to suggest that it should be used in one way rather than another? When I was writing it there were many things that were not clear to me: some of these seemed too obvious, others too obscure. So I said to myself: this is how my ideal reader would have approached my book, if my intentions had been clearer and my project more ready to take form.</w:t>
      </w:r>
    </w:p>
    <w:p>
      <w:pPr>
        <w:pStyle w:val="Normal"/>
        <w:bidi w:val="0"/>
        <w:spacing w:before="280" w:after="280"/>
        <w:jc w:val="left"/>
        <w:rPr/>
      </w:pPr>
      <w:r>
        <w:rPr>
          <w:sz w:val="36"/>
          <w:szCs w:val="36"/>
        </w:rPr>
        <w:t>1. He would recognize that it was a study of a relatively neglected field. In France at least, the history of science and thought gives pride of place to mathematics, cosmology, and physics - noble sciences, rigorous sciences, sciences of the necessary, all close to philosophy: one can observe in their history the almost uninterrupted emergence of truth and pure reason. The other disciplines, however - those, for example, that concern living beings, languages, or economic facts-are considered too tinged with empirical thought, too exposed to the vagaries of chance or imagery, to age-old traditions and external events, for it to be supposed that their history could be anything other than irregular. At most, they are expected to provide evidence of a state of mind, an intellectual fashion, a mixture of archaism and bold conjecture, of intuition and blindness. But what if empirical knowledge, at a given time and in a given culture, did possess a well-defined regularity? If the very possibility of recording facts, of allow</w:t>
        <w:softHyphen/>
        <w:t>ing oneself to be convinced by them, of distorting them in traditions or of making purely speculative use of them, if even this was not at the mercy of chance? If errors (and truths), the practice of old beliefs, including not only genuine discoveries, but also the most naive notions, obeyed, at a given moment, the laws of a certain code of knowledge? If, in short, the history of non-formal knowledge had itself a system? That was my initial hypothesis - the first risk I took.</w:t>
      </w:r>
    </w:p>
    <w:p>
      <w:pPr>
        <w:pStyle w:val="Normal"/>
        <w:bidi w:val="0"/>
        <w:spacing w:before="280" w:after="280"/>
        <w:jc w:val="left"/>
        <w:rPr>
          <w:sz w:val="36"/>
          <w:szCs w:val="36"/>
        </w:rPr>
      </w:pPr>
      <w:r>
        <w:rPr>
          <w:sz w:val="36"/>
          <w:szCs w:val="36"/>
        </w:rPr>
        <w:t>2. This book must be read as a comparative, and not a symptomatological, study. It was not my intention, on the basis of a particular type of knowledge or body of ideas, to draw up a picture of a period, or to reconstitute the spirit of a century. What I wished to do was to present, side by side, a definite number of elements: the knowledge of living beings, the knowledge of the laws of language, and the knowledge of economic facts, and to relate them to the philosophical discourse that was contemporary with them during a period extending from the seventeenth to the nineteenth century. It was to be not an analysis of Classicism in general, nor a search for a Weltanschauung, but a strictly 'regional' study.'</w:t>
      </w:r>
    </w:p>
    <w:p>
      <w:pPr>
        <w:pStyle w:val="Normal"/>
        <w:bidi w:val="0"/>
        <w:spacing w:before="280" w:after="280"/>
        <w:jc w:val="left"/>
        <w:rPr>
          <w:sz w:val="36"/>
          <w:szCs w:val="36"/>
        </w:rPr>
      </w:pPr>
      <w:r>
        <w:rPr>
          <w:sz w:val="36"/>
          <w:szCs w:val="36"/>
        </w:rPr>
        <w:t>But, among other things, this comparative method produces results that are often strikingly different from those to be found in single-discipline studies. (So the reader must not expect to find here a history of biology juxtaposed with a history of linguistics, a history of political economy, and a history of philosophy.) There are shifts of emphasis: the calendar of saints and heroes is somewhat altered (Linnaeus is given more space than Buffon, Destutt de Tracy than Rousseau; the Physiocrats are opposed single-handed by Cantillon). Frontiers are redrawn and things usually far apart are brought closer, and vice versa: instead of relating the biological taxonomies to other knowledge of the living being (the theory of germination, or the physiology of animal movement, or the statics of plants), I have compared them with what might have been said at the same time about linguistic signs, the formation of general ideas, the lan</w:t>
        <w:softHyphen/>
        <w:t>guage of action, the hierarchy of needs, and the exchange of goods.</w:t>
      </w:r>
    </w:p>
    <w:p>
      <w:pPr>
        <w:pStyle w:val="Normal"/>
        <w:bidi w:val="0"/>
        <w:spacing w:before="280" w:after="280"/>
        <w:jc w:val="left"/>
        <w:rPr/>
      </w:pPr>
      <w:r>
        <w:rPr>
          <w:sz w:val="36"/>
          <w:szCs w:val="36"/>
        </w:rPr>
        <w:t>This had two consequences: I was led to abandon the great divisions that are now familiar to us all. I did not look in the seventeenth and eighteenth centuries for the beginnings of nineteenth-century biology (or philosophy or economics). What I saw was the appearance of figures peculiar to the Classical age: a 'taxonomy' or 'natural history' that was relatively unaffected by the knowledge that then existed in animal or plant physiology; an 'analysis of wealth' that took little account of the assumptions of the 'political arithmetic' that was contemporary with it; and a 'general grammar' that was quite alien to the historical analyses and works of exegesis then being carried out. Epistemological figures, that is, that were not superimposed on the sciences as they were individualized and named in the nineteenth century. Moreover, I saw the emergence, between these different figures, of a network of analogies that transcended the traditional proximities: between the classification of plants and the theory of coinage, between the notion of generic character and the analysis of trade, one finds in the Classical sciences isomorphisms that appear to ignore the extreme diversity of the objects under consideration. The space of knowledge was then arranged in a totally different way from that systematized in the nineteenth century by Comte or Spencer. The second risk I took was in having wished to describe not so much the genesis of our sciences as an epistemological space specific to a particular period.</w:t>
      </w:r>
    </w:p>
    <w:p>
      <w:pPr>
        <w:pStyle w:val="Normal"/>
        <w:bidi w:val="0"/>
        <w:spacing w:before="280" w:after="280"/>
        <w:jc w:val="left"/>
        <w:rPr/>
      </w:pPr>
      <w:r>
        <w:rPr>
          <w:sz w:val="36"/>
          <w:szCs w:val="36"/>
        </w:rPr>
        <w:t>3. I did not operate, therefore, at the level that is usually that of the historian of science -1 should say at the two levels that are usually his. For, on the one hand, the history of science traces the progress of dis</w:t>
        <w:softHyphen/>
        <w:t>covery, the formulation of problems, and the clash of controversy; it also analyses theories in their internal economy; in short, it describes the pro</w:t>
        <w:softHyphen/>
        <w:t>cesses and products of the scientific consciousness. But, on the other hand, it tries to restore what eluded that consciousness: the influences that affected it, the implicit philosophies that were subjacent to it, the unformulated thematics, the unseen obstacles; it describes the unconscious of science. This unconscious is always the negative side of science - that which resists it, deflects it, or disturbs it. What I would like to do, how</w:t>
        <w:softHyphen/>
        <w:t>ever, is to reveal a positive unconscious of knowledge: a level that eludes the consciousness of the scientist and yet is part of scientific discourse, instead of disputing its validity and seeking to diminish its scientific nature. What was common to the natural history, the economics, and the grammar of the Classical period was certainly not present to the consciousness of the scientist; or that part of it that was conscious was superficial, limited, and almost fanciful (Adanson, for example, wished to draw up an artificial denomination for plants; Turgot compared coinage with language); but, unknown to themselves, the naturalists, economists, and grammarians employed the same rules to define the objects proper to their own study, to form their concepts, to build their theories. It is these rules of formation, which were never formulated in their own right, but are to be found only in widely differing theories, concepts, and objects of study, that I have tried to reveal, by isolating, as their specific locus, a level that I have called, somewhat arbitrarily perhaps, archaeological. Taking as an example the period covered in this book, I have tried to determine the basis or arch</w:t>
        <w:softHyphen/>
        <w:t>aeological system common to a whole series of scientific 'representations' or 'products' dispersed throughout the natural history, economics, and philosophy of the Classical period.</w:t>
      </w:r>
    </w:p>
    <w:p>
      <w:pPr>
        <w:pStyle w:val="Normal"/>
        <w:bidi w:val="0"/>
        <w:spacing w:before="280" w:after="280"/>
        <w:jc w:val="left"/>
        <w:rPr>
          <w:sz w:val="36"/>
          <w:szCs w:val="36"/>
        </w:rPr>
      </w:pPr>
      <w:r>
        <w:rPr>
          <w:sz w:val="36"/>
          <w:szCs w:val="36"/>
        </w:rPr>
        <w:t>4. I should like this work to be read as an open site. Many questions are laid out on it that have not yet found answers; and many of the gaps refer either to earlier works or to others that have not yet been completed, or even begun. But I should like to mention three problems.</w:t>
      </w:r>
    </w:p>
    <w:p>
      <w:pPr>
        <w:pStyle w:val="Normal"/>
        <w:bidi w:val="0"/>
        <w:spacing w:before="280" w:after="280"/>
        <w:jc w:val="left"/>
        <w:rPr/>
      </w:pPr>
      <w:r>
        <w:rPr>
          <w:sz w:val="36"/>
          <w:szCs w:val="36"/>
        </w:rPr>
        <w:t>The problem of change. It has been said that this work denies the very possibility of change. And yet my main concern has been with changes. In fact, two things in particular struck me: the suddenness and thorough</w:t>
        <w:softHyphen/>
        <w:t>ness with which certain sciences were sometimes reorganized; and the fact that at the same time similar changes occurred in apparently very different disciplines. Within a few years (around 1800), the tradition of general grammar was replaced by an essentially historical philology; natural classifications were ordered according to the analyses of comparative anatomy; and a political economy was founded whose main themes were labour and production. Confronted by such a curious combination of phenomena, it occurred to me that these changes should be examined more closely, without being reduced, in the name of continuity, in either abruptness or scope. It seemed to me at the outset that different kinds of change were taking place in scientific discourse - changes that did not occur at the same level, proceed at the same pace, or obey the same laws; the way in which, within a particular science, new propositions were pro</w:t>
        <w:softHyphen/>
        <w:t>duced, new facts isolated, or new concepts built up (the events that make up the everyday life of a science) did not, in all probability, follow the same model as the appearance of new fields of study (and the frequently corresponding disappearance of old ones); but the appearance of new fields of study must not, in turn, be confused with those overall redis</w:t>
        <w:softHyphen/>
        <w:t>tributions that alter not only the general form of a science, but also its relations with other areas of knowledge. It seemed to me, therefore, that all these changes should not be treated at the same level, or be made to culminate at a single point, as is sometimes done, or be attributed to the genius of an individual, or a new collective spirit, or even to the fecundity of a single discovery; that it would be better to respect such differences, and even to try to grasp them in their specificity. In this way I tried to describe the combination of corresponding transformations that char</w:t>
        <w:softHyphen/>
        <w:t>acterized the appearance of biology, political economy, philology, a number of human sciences, and a new type of philosophy, at the threshold of the nineteenth century.</w:t>
      </w:r>
    </w:p>
    <w:p>
      <w:pPr>
        <w:pStyle w:val="Normal"/>
        <w:bidi w:val="0"/>
        <w:spacing w:before="280" w:after="280"/>
        <w:jc w:val="left"/>
        <w:rPr/>
      </w:pPr>
      <w:r>
        <w:rPr>
          <w:sz w:val="36"/>
          <w:szCs w:val="36"/>
        </w:rPr>
        <w:t>The problem of causality. It is not always easy to determine what has caused a specific change in a science. What made such a discovery possible? Why did this new concept appear? Where did this or that theory come from? Questions like these are often highly embarrassing because there are no definite methodological principles on which to base such an analysis. The embarrassment is much greater in the case of those general changes that alter a science as a whole. It is greater still in the case of several corresponding changes. But it probably reaches its highest point in the case of the empirical sciences: for the role of instruments, techniques, institutions, events, ideologies, and interests is very much in evidence; but one does not know how an articulation so complex and so diverse in composition actually operates. It seemed to me that it would not be prudent for the moment to force a solution I felt incapable, I admit, of offering: the traditional explanations - spirit of the time, technological or social changes, influences of various kinds - struck me for the most part as being more magical than effective. In this work, then, I left the problem of causes to one side;1 I chose instead to confine myself to describing the transformations themselves, thinking that this would be an indispensable step if, one day, a theory of scientific change and epistemological causality was to be constructed.</w:t>
      </w:r>
    </w:p>
    <w:p>
      <w:pPr>
        <w:pStyle w:val="Normal"/>
        <w:bidi w:val="0"/>
        <w:spacing w:before="280" w:after="280"/>
        <w:jc w:val="left"/>
        <w:rPr/>
      </w:pPr>
      <w:r>
        <w:rPr>
          <w:sz w:val="36"/>
          <w:szCs w:val="36"/>
        </w:rPr>
        <w:t>The problem of the subject. In distinguishing between the epistemo</w:t>
        <w:softHyphen/>
        <w:t>logical level of knowledge (or scientific consciousness) and the archaeo</w:t>
        <w:softHyphen/>
        <w:t>logical level of knowledge, I am aware that I am advancing in a direction that is fraught with difficulty. Can one speak of science and its history (and therefore of its conditions of existence, its changes, the errors it has per</w:t>
        <w:softHyphen/>
        <w:t>petrated, the sudden advances that have sent it off on a new course) with</w:t>
        <w:softHyphen/>
        <w:t>out reference to the scientist himself- and I am speaking not merely of the concrete individual represented by a proper name, but of his work and the particular form of his thought? Can a valid history of science be attempted that would retrace from beginning to end the whole spontane</w:t>
        <w:softHyphen/>
        <w:t>ous movement of an anonymous body of knowledge? Is it legitimate, is it even useful, to replace the traditional 'X thought that. . .' by a 'it was known that. . .'? But this is not exactly what I set out to do. I do not wish to deny the validity of intellectual biographies, or the possibility of a history of theories, concepts, or themes. It is simply that I wonder whether such descriptions are themselves enough, whether they do justice to the immense density of scientific discourse, whether there do not exist, outside their customary boundaries, systems of regularities that have a decisive role in the history of the sciences. I should like to know whether the subjects responsible for scientific discourse are not determined in their situation, their function, their perceptive capacity, and their practical possibilities by conditions that dominate and even overwhelm them. In short, I tried to explore scientific discourse not from the point of view of the individuals who are speaking, nor from the point of view of the formal structures of what they are saying, but from the point of view of the rules that come into play in the very existence of such discourse: what conditions did Linnaeus (or Petty, or Arnauld) have to fulfil, not to make his discourse coherent and true in general, but to give it, at the time when it was written and accepted, value and practical application as scientific discourse - or, more exactly, as naturalist, economic, or gram</w:t>
        <w:softHyphen/>
        <w:t>matical discourse?</w:t>
      </w:r>
    </w:p>
    <w:p>
      <w:pPr>
        <w:pStyle w:val="Normal"/>
        <w:bidi w:val="0"/>
        <w:spacing w:before="280" w:after="280"/>
        <w:jc w:val="left"/>
        <w:rPr>
          <w:sz w:val="36"/>
          <w:szCs w:val="36"/>
        </w:rPr>
      </w:pPr>
      <w:r>
        <w:rPr>
          <w:sz w:val="36"/>
          <w:szCs w:val="36"/>
        </w:rPr>
        <w:t>On this point, too, I am well aware that I have not made much progress. But I should not like the effort I have made in one direction to be taken as a rejection of any other possible approach. Discourse in general, and scientific discourse in particular, is so complex a reality that we not only can, but should, approach it at different levels and with different methods. If there is one approach that I do reject, however, it is that (one might call it, broadly speaking, the phenomenological approach) which gives absolute priority to the observing subject, which attributes a constituent role to an act, which places its own point of view at the origin of all his</w:t>
        <w:softHyphen/>
        <w:t>toricity - which, in short, leads to a transcendental consciousness. It seems to me that the historical analysis of scientific discourse should, in the last resort, be subject, not to a theory of the knowing subject, but rather to a theory of discursive practice.</w:t>
      </w:r>
    </w:p>
    <w:p>
      <w:pPr>
        <w:pStyle w:val="Normal"/>
        <w:bidi w:val="0"/>
        <w:spacing w:before="280" w:after="280"/>
        <w:jc w:val="left"/>
        <w:rPr>
          <w:sz w:val="36"/>
          <w:szCs w:val="36"/>
        </w:rPr>
      </w:pPr>
      <w:r>
        <w:rPr>
          <w:sz w:val="36"/>
          <w:szCs w:val="36"/>
        </w:rPr>
        <w:t>5. This last point is a request to the English-speaking reader. In France, certain half-witted 'commentators' persist in labelling me a 'structuralist'. I have been unable to get it into their tiny minds that I have used none of the methods, concepts,, or key terms that characterize structural analysis.</w:t>
      </w:r>
    </w:p>
    <w:p>
      <w:pPr>
        <w:pStyle w:val="Normal"/>
        <w:bidi w:val="0"/>
        <w:spacing w:before="280" w:after="280"/>
        <w:jc w:val="left"/>
        <w:rPr>
          <w:sz w:val="36"/>
          <w:szCs w:val="36"/>
        </w:rPr>
      </w:pPr>
      <w:r>
        <w:rPr>
          <w:sz w:val="36"/>
          <w:szCs w:val="36"/>
        </w:rPr>
        <w:t>I should be grateful if a more serious public would free me from a connection that certainly does me honour, but that I have not deserved. There may well be certain similarities between the works of the struc</w:t>
        <w:softHyphen/>
        <w:t>turalists and my own work. It would hardly behove me, of all people, to claim that my discourse is independent of conditions and rules of which I am very largely unaware, and which determine other work that is being done today. But it is only too easy to avoid the trouble of analysing such work by giving it an admittedly impressive-sounding, but inaccurate, label.</w:t>
      </w:r>
    </w:p>
    <w:p>
      <w:pPr>
        <w:pStyle w:val="Normal"/>
        <w:bidi w:val="0"/>
        <w:spacing w:before="280" w:after="280"/>
        <w:jc w:val="left"/>
        <w:rPr>
          <w:sz w:val="36"/>
          <w:szCs w:val="36"/>
        </w:rPr>
      </w:pPr>
      <w:r>
        <w:rPr>
          <w:sz w:val="36"/>
          <w:szCs w:val="36"/>
        </w:rPr>
        <w:t>This book first arose out of a passage in Borges, out of the laughter that shattered, as I read the passage, all the familiar landmarks of my thought - our thought, the thought that bears the stamp of our age and our geography - breaking up all the ordered surfaces and all the planes with which we are accustomed to tame the wild profusion of existing things, and continuing long afterwards to disturb and threaten with collapse our age-old distinction between the Same and the Other. This passage quotes a 'certain Chinese encyclopaedia' in which it is written that 'animals are divided into: (a) belonging to the Emperor, (b) embalmed, (c) tame, (d) sucking pigs, (e) sirens, (f) fabulous, (g) stray dogs, (h) included in the present classification, (i) frenzied, (j) innumerable, (k) drawn with a very fine camelhair brush, (1) et cetera, (m) having just broken the water pitcher, (n) that from a long way off" look like flies'. In the wonderment of this taxonomy, the thing we apprehend in one great leap, the thing that, by means of the fable, is demonstrated as the exotic charm of another system of thought, is the limitation of our own, the stark impossibility of thinking that.</w:t>
      </w:r>
    </w:p>
    <w:p>
      <w:pPr>
        <w:pStyle w:val="Normal"/>
        <w:bidi w:val="0"/>
        <w:spacing w:before="280" w:after="280"/>
        <w:jc w:val="left"/>
        <w:rPr/>
      </w:pPr>
      <w:r>
        <w:rPr>
          <w:sz w:val="36"/>
          <w:szCs w:val="36"/>
        </w:rPr>
        <w:t>But what is it impossible to think, and what kind of impossibility are we faced with here? Each of these strange categories can be assigned a precise meaning and a demonstrable content; some of them do certainly involve fantastic entities - fabulous animals or sirens - but, precisely be</w:t>
        <w:softHyphen/>
        <w:t>cause it puts them into categories of their own, the Chinese encyclopaedia localizes their powers of contagion; it distinguishes carefully between the very real animals (those that are frenzied or have just broken the water pitcher) and those that reside solely in the realm of imagination. The possibility of dangerous mixtures has been exorcized, heraldry and fable have been relegated to their own exalted peaks: no inconceivable amphibi</w:t>
        <w:softHyphen/>
        <w:t>ous maidens, no clawed wings, no disgusting, squamous epidermis, none of those polymorphous and demoniacal faces, no creatures breathing fire. The quality of monstrosity here does not affect any real body, nor does it produce modifications of any kind in the bestiary of the imagination; it does not lurk in the depths of any strange power. It would not even be present at all in this classification had it not insinuated itself into the empty space, 'the interstitial blanks separating all these entities from one another. It is not the 'fabulous' animals that are impossible, since they are desig</w:t>
        <w:softHyphen/>
        <w:t>nated as such, but the narrowness of the distance separating them from (and juxtaposing them to) the stray dogs, or the animals that from a long way off look like flies. What transgresses the boundaries of all imagina</w:t>
        <w:softHyphen/>
        <w:t>tion, of all possible thought, is simply that alphabetical series (a, b, c, d) which links each of those categories to all the others.</w:t>
      </w:r>
    </w:p>
    <w:p>
      <w:pPr>
        <w:pStyle w:val="Normal"/>
        <w:bidi w:val="0"/>
        <w:spacing w:before="280" w:after="280"/>
        <w:jc w:val="left"/>
        <w:rPr>
          <w:sz w:val="36"/>
          <w:szCs w:val="36"/>
        </w:rPr>
      </w:pPr>
      <w:r>
        <w:rPr>
          <w:sz w:val="36"/>
          <w:szCs w:val="36"/>
        </w:rPr>
        <w:t>Moreover, it is not simply the oddity of unusual Juxtapositions that we are faced with here. We are all familiar with the disconcerting effect of the proximity of extremes, or, quite simply, with the sudden vicinity of things that have no relation to each other; the mere act of enumeration that heaps them all together has a power of enchantment all its own: 'I am no longer hungry,' Eusthenes said. 'Until the morrow, safe from my saliva all the following shall be: Aspics, Acalephs, Acanthocephalates, Amoebocytes, Ammonites, Axolotis, Amblystomas, Aphislions, Anacon</w:t>
        <w:softHyphen/>
        <w:t>das, Ascarids, Amphisbaenas, Angleworms, Amphipods, Anaerobes, Anne</w:t>
        <w:softHyphen/>
        <w:t>lids, Anthozoans. . . .' But all these worms and snakes, all these creatures redolent of decay and slime are slithering, like the syllables which desig</w:t>
        <w:softHyphen/>
        <w:t>nate them, in Eusthenes' saliva: that is where they all have their common locus, like the umbrella and the sewing-machine on the operating table;</w:t>
      </w:r>
    </w:p>
    <w:p>
      <w:pPr>
        <w:pStyle w:val="Normal"/>
        <w:bidi w:val="0"/>
        <w:spacing w:before="280" w:after="280"/>
        <w:jc w:val="left"/>
        <w:rPr>
          <w:sz w:val="36"/>
          <w:szCs w:val="36"/>
        </w:rPr>
      </w:pPr>
      <w:r>
        <w:rPr>
          <w:sz w:val="36"/>
          <w:szCs w:val="36"/>
        </w:rPr>
        <w:t>startling though their propinquity may be, it is nevertheless warranted by that and, by that in, by that on whose solidity provides proof of the possibility of juxtaposition. It was certainly improbable that arachnids, ammonites, and annelids should one day mingle on Eusthenes' tongue, but, after all, that welcoming and voracious mouth certainly provided them with a feasible lodging, a roof under which to coexist.</w:t>
      </w:r>
    </w:p>
    <w:p>
      <w:pPr>
        <w:pStyle w:val="Normal"/>
        <w:bidi w:val="0"/>
        <w:spacing w:before="280" w:after="280"/>
        <w:jc w:val="left"/>
        <w:rPr/>
      </w:pPr>
      <w:r>
        <w:rPr>
          <w:sz w:val="36"/>
          <w:szCs w:val="36"/>
        </w:rPr>
        <w:t>The monstrous quality that runs through Borges's enumeration con</w:t>
        <w:softHyphen/>
        <w:t>sists, on the contrary, in the fact that the common ground on which such meetings are possible has itself been destroyed. What is impossible is not the propinquity of the things listed, but the very site on which their propinquity would be possible. The animals '(i) frenzied, (j) innumerable, (k) drawn with a very fine camelhair brush' - where could they ever meet, except in the immaterial sound of the voice pronouncing their enumeration, or on the page transcribing it? Where else could they be juxtaposed except in the non-place of language? Yet, though language can spread them before us, it can do so only in an unthinkable space. The central category of animals 'included in the present classification', with its explicit reference to paradoxes we are familiar with, is indication enough that we shall never succeed in defining a stable relation of con</w:t>
        <w:softHyphen/>
        <w:t>tained to container between each of these categories and that which includes them all: if all the animals divided up here can be placed without exception in one of the divisions of this list, then aren't all the other divisions to be found in that one division too? And then again, in what space would that single, inclusive division have its existence? Absurdity destroys the and of the enumeration by making impossible the in where the things enumerated would be divided up. Borges adds no figure to the atlas of the impossible; nowhere does he strike the spark of poetic con</w:t>
        <w:softHyphen/>
        <w:t>frontation; he simply dispenses with the least obvious, but most com</w:t>
        <w:softHyphen/>
        <w:t>pelling, of necessities; he does away with the site, the mute ground upon which it is possible for entities to be juxtaposed. A vanishing trick that is masked or, rather, laughably indicated by our alphabetical order, which is to be taken as the clue (the only visible one) to the enumerations of a Chinese encyclopaedia... . What has been removed, in short, is the famous 'operating table'; and rendering to Roussel1 a small part of what is still his due, I use that word 'table' in two superimposed senses: the nickel-plated, rubbery table swathed in white, glittering beneath a glass sun devouring all shadow - the table where, for an instant, perhaps for</w:t>
        <w:softHyphen/>
        <w:t>ever, the umbrella encounters the sewing-machine; and also a table, a tabula, that enables thought to operate upon the entities of our world, to put them in order, to divide them into classes, to group them according to names that designate their similarities and their differences - the table upon which, since the beginning of time, language has intersected space.</w:t>
      </w:r>
    </w:p>
    <w:p>
      <w:pPr>
        <w:pStyle w:val="Normal"/>
        <w:bidi w:val="0"/>
        <w:spacing w:before="280" w:after="280"/>
        <w:jc w:val="left"/>
        <w:rPr/>
      </w:pPr>
      <w:r>
        <w:rPr>
          <w:sz w:val="36"/>
          <w:szCs w:val="36"/>
        </w:rPr>
        <w:t>That passage from Borges kept me laughing a long time, though not without a certain uneasiness that I found hard to shake off. Perhaps be</w:t>
        <w:softHyphen/>
        <w:t>cause there arose in its wake the suspicion that there is a worse kind of disorder than that of the incongruous, the linking together of things that are inappropriate; I mean the disorder in which fragments of a large number of possible orders glitter separately in the dimension, without law or geometry, of the heteroclite; and that word should be taken in its most literal, etymological sense: in such a state, things are 'laid', 'placed', 'arranged' in sites so very different from one another that it is impossible to find a place of residence for them, to define a common locus beneath them all. Utopias afford consolation: although they have no real locality there is nevertheless a fantastic, untroubled region in which they are able to unfold; they open up cities with vast avenues, superbly planted gardens, countries where life is easy, even though the road to them is chimerical. Heterotopias are disturbing, probably because they secretly undermine language, because they make it impossible to name this and that, because they shatter or tangle common names, because they destroy 'syntax' in advance, and not only the syntax with which we construct sentences but also that less apparent syntax which causes words and things (next to and also opposite one another) to 'hold together'. This is why Utopias permit fables and discourse: they run with the very grain of language and are part of the fundamental dimension of the fabula; heterotopias (such as those to be found so often in Borges) desiccate speech, stop words in their tracks, contest the very possibility of grammar at its source; they dissolve our myths and sterilize the lyricism of our sentences.</w:t>
      </w:r>
    </w:p>
    <w:p>
      <w:pPr>
        <w:pStyle w:val="Normal"/>
        <w:bidi w:val="0"/>
        <w:spacing w:before="280" w:after="280"/>
        <w:jc w:val="left"/>
        <w:rPr>
          <w:sz w:val="36"/>
          <w:szCs w:val="36"/>
        </w:rPr>
      </w:pPr>
      <w:r>
        <w:rPr>
          <w:sz w:val="36"/>
          <w:szCs w:val="36"/>
        </w:rPr>
        <w:t>It appears that certain aphasiacs, when shown various differently coloured skeins of wool on a table top, are consistently unable to arrange them into any coherent pattern; as though that simple rectangle were unable to serve in their case as a homogeneous and neutral space in which things could be placed so as to display at the same time the continuous order of their identities or differences as well as the semantic field of their denomination. Within this simple space in which things are normally arranged and given names, the aphasiac will create a multiplicity of tiny, fragmented regions in which nameless resemblances agglutinate things into unconnected islets; in one corner, they will place the lightest-coloured skeins, in another the red ones, somewhere else those that are softest in texture, in yet another place the longest, or those that have a tinge of purple or those that have been wound up into a ball. But no sooner have they been adumbrated than all these groupings dissolve again, for the field of identity that sustains them, however limited it may be, is still too wide not to be unstable; and so the sick mind continues to infinity, creating groups then dispersing them again, heaping up diverse similari</w:t>
        <w:softHyphen/>
        <w:t>ties, destroying those that seem clearest, splitting up things that are identical, superimposing different criteria, frenziedly beginning all over again, becoming more and more disturbed, and teetering finally on the brink of anxiety.</w:t>
      </w:r>
    </w:p>
    <w:p>
      <w:pPr>
        <w:pStyle w:val="Normal"/>
        <w:bidi w:val="0"/>
        <w:spacing w:before="280" w:after="280"/>
        <w:jc w:val="left"/>
        <w:rPr/>
      </w:pPr>
      <w:r>
        <w:rPr>
          <w:sz w:val="36"/>
          <w:szCs w:val="36"/>
        </w:rPr>
        <w:t>The uneasiness that makes us laugh when we read Borges is certainly related to the profound distress of those whose language has been destroyed: loss of what is 'common' to place and name. Atopia, aphasia. Yet our text from Borges proceeds in another direction; the mythical homeland Borges assigns to that distortion of classification that prevents us from applying it, to that picture that lacks all spatial coherence, is a precise region whose name alone constitutes for the West a vast reservoir of Utopias. In our dreamworld, is not China precisely this privileged site of space? In our traditional imagery, the Chinese culture is the most meti</w:t>
        <w:softHyphen/>
        <w:t>culous, the most rigidly ordered, the one most deaf to temporal events, most attached to the pure delineation of space; we think of it as a civiliza</w:t>
        <w:softHyphen/>
        <w:t>tion of dikes and dams beneath the eternal face of the sky; we see it, spread and frozen, over the entire surface of a continent surrounded by walls. Even its writing does not reproduce the fugitive flight of the voice in horizontal lines; it erects the motionless and still-recognizeable images of things themselves in vertical columns. So much so that the Chinese encyclopaedia quoted by Borges, and the taxonomy it proposes, lead to a kind of thought without space, to words and categories that lack all life and place, but are rooted in a ceremonial space, overburdened with com</w:t>
        <w:softHyphen/>
        <w:t>plex figures, with tangled paths, strange places, secret passages, and unex</w:t>
        <w:softHyphen/>
        <w:t>pected communications. There would appear to be, then, at the other extremity of the earth we inhabit, a culture entirely devoted to the order</w:t>
        <w:softHyphen/>
        <w:t>ing of space, but one that does not distribute the multiplicity of existing things into any of the categories that make it possible for us to name, speak, and think.</w:t>
      </w:r>
    </w:p>
    <w:p>
      <w:pPr>
        <w:pStyle w:val="Normal"/>
        <w:bidi w:val="0"/>
        <w:spacing w:before="280" w:after="280"/>
        <w:jc w:val="left"/>
        <w:rPr/>
      </w:pPr>
      <w:r>
        <w:rPr>
          <w:sz w:val="36"/>
          <w:szCs w:val="36"/>
        </w:rPr>
        <w:t>When we establish a considered classification, when we say that a cat and a dog resemble each other less than two greyhounds do, even if both are tame or embalmed, even if both are frenzied, even if both have just broken the water pitcher, what is the ground on which we are able to establish the validity of this classification with complete certainty? On what 'table', according to what grid of identities, similitudes, analogies, have we become accustomed to sort out so many different and similar things? What is this coherence - which, as is immediately apparent, is neither determined by an a priori and necessary concatenation, nor im</w:t>
        <w:softHyphen/>
        <w:t>posed on us by immediately perceptible contents? For it is not a question of linking consequences, but of grouping and isolating, of analysing, of matching and pigeon-holing concrete contents; there is nothing more tentative, nothing more empirical (superficially, at least) than the process of establishing an order among things; nothing that demands a sharper eye or a surer, better-articulated language; nothing that more insistently requires that one allow oneself to be carried along by the proliferation of qualities and forms. And yet an eye not consciously prepared might well group together certain similar figures and distinguish between others on the basis of such and such a difference: in fact, there is no similitude and no distinction, even for the wholly untrained perception, that is not the result of a precise operation and of the application of a preliminary criterion. A 'system of elements' - a definition of the segments by which the resemblances and differences can be shown, the types of variation by which those segments can be affected, and, lastly, the threshold above which there is a difference and below which there is a similitude - is indispensable for the establishment of even the simplest form of order. Order is, at one and the same time, that which is given in things as their inner law, the hidden network that determines the way they confront one another, and also that which has no existence except in the grid created by a glance, an examination, a language; and it is only in the blank spaces of this grid that order manifests itself in depth as though already there, waiting in silence for the moment of its expression.</w:t>
      </w:r>
    </w:p>
    <w:p>
      <w:pPr>
        <w:pStyle w:val="Normal"/>
        <w:bidi w:val="0"/>
        <w:spacing w:before="280" w:after="280"/>
        <w:jc w:val="left"/>
        <w:rPr/>
      </w:pPr>
      <w:r>
        <w:rPr>
          <w:sz w:val="36"/>
          <w:szCs w:val="36"/>
        </w:rPr>
        <w:t>The fundamental codes of a culture - those governing its language, its schemas of perception, its exchanges, its techniques, its values, the hier</w:t>
        <w:softHyphen/>
        <w:t>archy of its practices - establish for every man, from the very first, the empirical orders with which he will be dealing and within which he will be at home. At the other extremity of thought, there are the scientific theories or the philosophical interpretations which explain why order exists in general, what universal law it obeys, what principle can account for it, and why this particular order has been established and not some other. But between these two regions, so distant from one another, lies a domain which, even though its role is mainly an intermediary one, is nonetheless fundamental: it is more confused, more obscure, and prob</w:t>
        <w:softHyphen/>
        <w:t>ably less easy to analyse. It is here that a culture, imperceptibly deviating from the empirical orders prescribed for it by its primary codes, instituting an initial separation from them, causes them to lose their original trans</w:t>
        <w:softHyphen/>
        <w:t>parency, relinquishes its immediate and invisible powers, frees itself sufficiently to discover that these orders are perhaps not the only possible ones or the best ones; this culture then finds itself faced with the stark fact that there exists, below the level of its spontaneous orders, things that are in themselves capable of being ordered, that belong to a certain unspoken order; the fact, in short, that order exists. As though emanci</w:t>
        <w:softHyphen/>
        <w:t>pating itself to some extent from its linguistic, perceptual, and practical grids, the culture superimposed on them another kind of grid which neutralized them, which by this superimposition both revealed and excluded them at the same time, so that the culture, by this very process, came face to face with order in its primary state. It is on the basis of this newly perceived order that the codes of language, perception, and prac</w:t>
        <w:softHyphen/>
        <w:t>tice are criticized and rendered partially invalid. It is on the basis of this order, taken as a firm foundation, that general theories as to the ordering of things, and the interpretation that such an ordering involves, will be constructed. Thus, between the already 'encoded' eye and reflexive know</w:t>
        <w:softHyphen/>
        <w:t>ledge there is a middle region which liberates order itself: it is here that it appears, according to the culture and the age in question, continuous and graduated or discontinuous and piecemeal, linked to space or constituted anew at each instant by the driving force of time, related to a series of variables or defined by separate systems of coherences, composed of re</w:t>
        <w:softHyphen/>
        <w:t>semblances which are either successive or corresponding, organized around increasing differences, etc. This middle region, then, in so far as it makes manifest the modes of being of order, can be posited as the most fundamental of all: anterior to words, perceptions, and gestures, which are then taken to be more or less exact, more or less happy, ex</w:t>
        <w:softHyphen/>
        <w:t>pressions of it (which is why this experience of order in its pure primary state always plays a critical role); more solid, more archaic, less dubious, always more 'true' than the theories that attempt to give those expressions explicit form, exhaustive application, or philosophical foundation. Thus, in every culture, between the use of what one might call the ordering codes and reflections upon order itself, there is the pure experience of order and of its modes of being.</w:t>
      </w:r>
    </w:p>
    <w:p>
      <w:pPr>
        <w:pStyle w:val="Normal"/>
        <w:bidi w:val="0"/>
        <w:spacing w:before="280" w:after="280"/>
        <w:jc w:val="left"/>
        <w:rPr/>
      </w:pPr>
      <w:r>
        <w:rPr>
          <w:sz w:val="36"/>
          <w:szCs w:val="36"/>
        </w:rPr>
        <w:t>The present study is an attempt to analyse that experience. I am con</w:t>
        <w:softHyphen/>
        <w:t>cerned to show its developments, since the sixteenth century, in the main</w:t>
        <w:softHyphen/>
        <w:t>stream of a culture such as ours: in what way, as one traces - against the current, as it were - language as it has been spoken, natural creatures as they have been perceived and grouped together, and exchanges as they have been practised; in what way, then, our culture has made manifest the existence- of order, and how, to the modalities of that order, the exchanges owed their laws, the living beings their constants, the words their sequence and their representative value; what modalities of order have been recognized, posited, linked with space and time, in order to create the positive basis of knowledge as we find it employed in grammar and philology, in natural history and biology, in the study of wealth and political economy. Quite obviously, such an analysis does not belong to the history of ideas or of science: it is rather an inquiry whose aim is to rediscover on what basis knowledge and theory became possible; within what space of order knowledge was constituted; on the basis of what historical a priori, and in the element of what positivity, ideas could appear, sciences be established, experience be reflected in philosophies, rationalities be formed, only, perhaps, to dissolve and vanish soon after</w:t>
        <w:softHyphen/>
        <w:t>wards. I am not concerned, therefore, to describe the progress of know</w:t>
        <w:softHyphen/>
        <w:t>ledge towards an objectivity in which today's science can finally be recog</w:t>
        <w:softHyphen/>
        <w:t>nized; what I am attempting to bring to light is the epistemological field, the episteme in which knowledge, envisaged apart from all criteria having reference to its rational value or to its objective forms, grounds its positivity and thereby manifests a history which is not that of its growing perfection, but rather that of its conditions of possibility; in this account, what should appear are those configurations within the space of know</w:t>
        <w:softHyphen/>
        <w:t>ledge which have given rise to the diverse forms of empirical science. Such an enterprise is not so much a history, in the traditional meaning of that word, as an 'archaeology'.1</w:t>
      </w:r>
    </w:p>
    <w:p>
      <w:pPr>
        <w:pStyle w:val="Normal"/>
        <w:bidi w:val="0"/>
        <w:spacing w:before="280" w:after="280"/>
        <w:jc w:val="left"/>
        <w:rPr>
          <w:sz w:val="36"/>
          <w:szCs w:val="36"/>
        </w:rPr>
      </w:pPr>
      <w:r>
        <w:rPr>
          <w:sz w:val="36"/>
          <w:szCs w:val="36"/>
        </w:rPr>
        <w:t>Now, this archaeological inquiry has revealed two great discontinuities in the episteme of Western culture: the first inaugurates the Classical age (roughly half-way through the seventeenth century) and the second, at the beginning of the nineteenth century, marks the beginning of the modem age. The order on the basis of which we think today does not have the same mode of being as that of the Classical thinkers. Despite the impression we may have of an almost uninterrupted development of the European ratio from the Renaissance to our own day, despite our possible belief that the classifications of Linnaeus, modified to a greater or lesser degree, can still lay claim to some sort of validity, that Condillac's theory of value can be recognized to some extent in nineteenth-century mar</w:t>
        <w:softHyphen/>
        <w:t>ginalism, that Keynes was well aware of the affinities between his own analyses and those of Cantillon, that the language of general grammar (as exemplified in the authors of Port-Royal or in Bauzee) is not so very far removed from our own - all this quasi-continuity on the level of ideas and themes is doubtless only a surface appearance; on the archaeological level, we see that the system of positivities was transformed in a whole</w:t>
        <w:softHyphen/>
        <w:t>sale fashion at the end of the eighteenth and beginning of the nineteenth century. Not that reason made any progress: it was simply that the mode of being of things, and of the order that divided them up before present</w:t>
        <w:softHyphen/>
        <w:t>ing them to the understanding, was profoundly altered. If the natural history of Tournefort, Linnaeus, and Button can be related to anything</w:t>
      </w:r>
    </w:p>
    <w:p>
      <w:pPr>
        <w:pStyle w:val="Normal"/>
        <w:bidi w:val="0"/>
        <w:spacing w:before="280" w:after="280"/>
        <w:jc w:val="left"/>
        <w:rPr/>
      </w:pPr>
      <w:r>
        <w:rPr>
          <w:sz w:val="36"/>
          <w:szCs w:val="36"/>
        </w:rPr>
        <w:t>1 The problems of method raised by such an 'archaeology' will be examined in a later work. at all other than itself, it is not to biology, to Cuvier's comparative anatomy, or to Darwin's theory of evolution, but to Bauzee's general grammar, to the analysis of money and wealth as found in the works of Law, or Veron de Fortbonnais, or Turgot. Perhaps knowledge succeeds in engendering knowledge, ideas in transforming themselves and actively modifying one another (but how? - historians have not yet enlightened us on this point); one thing, in any case, is certain: archaeology, addressing itself to the general space of knowledge, to its configurations, and to the mode of being of the things that appear in it, defines systems of simul</w:t>
        <w:softHyphen/>
        <w:t>taneity, as well as the series of mutations necessary and sufficient to circumscribe the threshold of a new positivity.</w:t>
      </w:r>
    </w:p>
    <w:p>
      <w:pPr>
        <w:pStyle w:val="Normal"/>
        <w:bidi w:val="0"/>
        <w:spacing w:before="280" w:after="280"/>
        <w:jc w:val="left"/>
        <w:rPr/>
      </w:pPr>
      <w:r>
        <w:rPr>
          <w:sz w:val="36"/>
          <w:szCs w:val="36"/>
        </w:rPr>
        <w:t>In this way, analysis has been able to show the coherence that existed, throughout the Classical age, between the theory of representation and the theories of language, of the natural orders, and of wealth and value. It is this configuration that, from the nineteenth century onward, changes entirely; the theory of representation disappears as the universal founda</w:t>
        <w:softHyphen/>
        <w:t>tion of all possible orders; language as the spontaneous tabula, the primary grid of things, as an indispensable link between representation and things, is eclipsed in its turn; a profound historicity penetrates into the heart of things, isolates and defines them in their own coherence, imposes upon them the forms of order implied by the continuity of time; the analysis of exchange and money gives way to the study of production, that of the organism takes precedence over the search for taxonomic characteristics, and, above all, language loses its privileged position and becomes, in its turn, a historical form coherent with the density of its own past. But as things become increasingly reflexive, seeking the principle of their intelli</w:t>
        <w:softHyphen/>
        <w:t>gibility only in their own development, and abandoning the space of representation, man enters in his turn, and for the first time, the field of Western knowledge. Strangely enough, man - the study of whom is supposed by the naive to be the oldest investigation since Socrates - is prob</w:t>
        <w:softHyphen/>
        <w:t>ably no more than a kind of rift in the order of things, or, in any case, a configuration whose outlines are determined by the new position he has so recently taken up in the field of knowledge. Whence all the chimeras of the new humanisms, all the facile solutions of an 'anthropology' under</w:t>
        <w:softHyphen/>
        <w:t>stood as a universal reflection on man, half-empirical, half-philosophical. It is comforting, however, and a source of profound relief to think that man is only a recent invention, a figure not yet two centuries old, a new wrinkle in our knowledge, and that he will disappear again as soon as that knowledge has discovered a new form.</w:t>
      </w:r>
    </w:p>
    <w:p>
      <w:pPr>
        <w:pStyle w:val="Normal"/>
        <w:bidi w:val="0"/>
        <w:spacing w:before="280" w:after="280"/>
        <w:jc w:val="left"/>
        <w:rPr>
          <w:sz w:val="36"/>
          <w:szCs w:val="36"/>
        </w:rPr>
      </w:pPr>
      <w:r>
        <w:rPr>
          <w:sz w:val="36"/>
          <w:szCs w:val="36"/>
        </w:rPr>
        <w:t>It is evident that the present study is, in a sense, an echo of my under</w:t>
        <w:softHyphen/>
        <w:t>taking to write a history of madness in the Classical age; it has the same articulations in time, taking the end of the Renaissance as its starting-point, then encountering, at the beginning of the nineteenth century, just as my history of madness did, the threshold of a modernity that we have not yet left behind. But whereas in the history of madness I was investi</w:t>
        <w:softHyphen/>
        <w:t>gating the way in which a culture can determine in a massive, general form the difference that limits it, I am concerned here with observing how a culture experiences the propinquity of things, how it establishes the tabula of their relationships and the order by which they must be con</w:t>
        <w:softHyphen/>
        <w:t>sidered. I am concerned, in short, with a history of resemblance: on what conditions was Classical thought able to reflect relations of similarity or equivalence between things, relations that would provide a foundation and a justification for their words, their classifications, their systems of exchange? What historical a priori provided the starting-point from which it was possible to define the great checkerboard of distinct identities established against the confused, undefined, faceless, and, as it were, indifferent background of differences? The history of madness would be the history of the Other - of that which, for a given culture, is at once interior and foreign, therefore to be excluded (so as to exorcize the interior danger) but by being shut away (in order to reduce its otherness);</w:t>
      </w:r>
    </w:p>
    <w:p>
      <w:pPr>
        <w:pStyle w:val="Normal"/>
        <w:bidi w:val="0"/>
        <w:spacing w:before="280" w:after="280"/>
        <w:jc w:val="left"/>
        <w:rPr>
          <w:sz w:val="36"/>
          <w:szCs w:val="36"/>
        </w:rPr>
      </w:pPr>
      <w:r>
        <w:rPr>
          <w:sz w:val="36"/>
          <w:szCs w:val="36"/>
        </w:rPr>
        <w:t>whereas the history of the order imposed on things would be the history of the Same - of that which, for a given culture, is both dispersed and related, therefore to be distinguished by kinds and to be collected together into identities.</w:t>
      </w:r>
    </w:p>
    <w:p>
      <w:pPr>
        <w:pStyle w:val="Normal"/>
        <w:bidi w:val="0"/>
        <w:spacing w:before="280" w:after="280"/>
        <w:jc w:val="left"/>
        <w:rPr>
          <w:sz w:val="36"/>
          <w:szCs w:val="36"/>
        </w:rPr>
      </w:pPr>
      <w:r>
        <w:rPr>
          <w:sz w:val="36"/>
          <w:szCs w:val="36"/>
        </w:rPr>
        <w:t>And if one considers that disease is at one and the same time disorder -the existence of a perilous otherness within the human body, at the very heart of life - and a natural phenomenon with its own constants, resem</w:t>
        <w:softHyphen/>
        <w:t>blances, and types, one can see what scope there would be for an archaeo</w:t>
        <w:softHyphen/>
        <w:t>logy of the medical point of view. From the limit-experience of the Other to the constituent forms of medical knowledge, and from the latter to the order of things and the conceptions of the Same, what is available to archaeological analysis is the whole of Classical knowledge, or rather the threshold that separates us from Classical thought and constitutes our modernity. It was upon this threshold that the strange figure of knowledge called man first appeared and revealed a space proper to the human sciences. In attempting to uncover the deepest strata of Western culture, I am restor</w:t>
        <w:softHyphen/>
        <w:t>ing to our silent and apparently immobile soil its rifts, its instability, its flaws; and it is the same ground that is once more stirring under our feet.</w:t>
      </w:r>
    </w:p>
    <w:p>
      <w:pPr>
        <w:pStyle w:val="Normal"/>
        <w:bidi w:val="0"/>
        <w:spacing w:before="280" w:after="280"/>
        <w:jc w:val="left"/>
        <w:rPr>
          <w:sz w:val="36"/>
          <w:szCs w:val="36"/>
        </w:rPr>
      </w:pPr>
      <w:r>
        <w:rPr>
          <w:sz w:val="36"/>
          <w:szCs w:val="36"/>
        </w:rPr>
        <w:t>PART 1</w:t>
      </w:r>
    </w:p>
    <w:p>
      <w:pPr>
        <w:pStyle w:val="Normal"/>
        <w:bidi w:val="0"/>
        <w:spacing w:before="280" w:after="280"/>
        <w:jc w:val="left"/>
        <w:rPr>
          <w:sz w:val="36"/>
          <w:szCs w:val="36"/>
        </w:rPr>
      </w:pPr>
      <w:r>
        <w:rPr>
          <w:sz w:val="36"/>
          <w:szCs w:val="36"/>
        </w:rPr>
        <w:t>CHAPTER I</w:t>
      </w:r>
    </w:p>
    <w:p>
      <w:pPr>
        <w:pStyle w:val="Normal"/>
        <w:bidi w:val="0"/>
        <w:spacing w:before="280" w:after="280"/>
        <w:jc w:val="left"/>
        <w:rPr>
          <w:sz w:val="36"/>
          <w:szCs w:val="36"/>
        </w:rPr>
      </w:pPr>
      <w:r>
        <w:rPr>
          <w:sz w:val="36"/>
          <w:szCs w:val="36"/>
        </w:rPr>
        <w:t>Las Meninas</w:t>
      </w:r>
    </w:p>
    <w:p>
      <w:pPr>
        <w:pStyle w:val="Normal"/>
        <w:bidi w:val="0"/>
        <w:spacing w:before="280" w:after="280"/>
        <w:jc w:val="left"/>
        <w:rPr>
          <w:sz w:val="36"/>
          <w:szCs w:val="36"/>
        </w:rPr>
      </w:pPr>
      <w:r>
        <w:rPr>
          <w:sz w:val="36"/>
          <w:szCs w:val="36"/>
        </w:rPr>
        <w:t>The painter is standing a little back from his canvas [1]. He is glancing at his model; perhaps he is considering whether to add some finishing touch, though it is also possible that the first stroke has not yet been made. The arm holding the brush is bent to the left, towards the palette; it is motionless, for an instant, between canvas and paints. The skilled hand is suspended in mid-air, arrested in rapt attention on the painter's gaze; and the gaze, in return, waits upon the arrested gesture. Between the fine point of the brush and the steely gaze, the scene is about to yield up its volume.</w:t>
      </w:r>
    </w:p>
    <w:p>
      <w:pPr>
        <w:pStyle w:val="Normal"/>
        <w:bidi w:val="0"/>
        <w:spacing w:before="280" w:after="280"/>
        <w:jc w:val="left"/>
        <w:rPr/>
      </w:pPr>
      <w:r>
        <w:rPr>
          <w:sz w:val="36"/>
          <w:szCs w:val="36"/>
        </w:rPr>
        <w:t>But not without a subtle system of feints. By standing back a little, the painter has placed himself to one side of the painting on which he is working. That is, for the spectator'at present observing him he is to the right of his canvas, while the latter, the canvas, takes up the whole of the extreme left. And the canvas has its back turned to that spectator: he can see nothing of it but the reverse side, together with the huge frame on which it is stretched. The painter, on the other hand, is perfectly visible in his full height; or at any rate, he is not masked by the tall canvas which may soon absorb him, when, taking a step towards it again, he returns to his task; he has no doubt just appeared, at this very instant, before the eyes of the spectator, emerging from what is virtually a sort of vast cage pro</w:t>
        <w:softHyphen/>
        <w:t>jected backwards by the surface he is painting. Now he can be seen, caught in a moment of stillness, at the neutral centre of this oscillation. His dark torso and bright face are half-way between the visible and the invisible: emerging from that canvas beyond our view, he moves into our gaze; but when, in a moment, he makes a step to the right, removing himself from our gaze, he will be standing exactly in front of the canvas he is painting; he will enter that region where his painting, neglected for an instant, will, for him, become visible once more, free of shadow and free of reticence. As though the painter could not at the same time be seen on the picture where he is represented and also see that upon which he is representing something. He rules at the threshold of those two in</w:t>
        <w:softHyphen/>
        <w:t>compatible visibilities.</w:t>
      </w:r>
    </w:p>
    <w:p>
      <w:pPr>
        <w:pStyle w:val="Normal"/>
        <w:bidi w:val="0"/>
        <w:spacing w:before="280" w:after="280"/>
        <w:jc w:val="left"/>
        <w:rPr>
          <w:sz w:val="36"/>
          <w:szCs w:val="36"/>
        </w:rPr>
      </w:pPr>
      <w:r>
        <w:rPr>
          <w:sz w:val="36"/>
          <w:szCs w:val="36"/>
        </w:rPr>
        <w:t>The painter is looking, his face turned slightly and his head leaning towards one shoulder. He is staring at a point to which, even though it is invisible, we, the spectators, can easily assign an object, since it is we, our</w:t>
        <w:softHyphen/>
        <w:t>selves, who are that point: our bodies, our faces, our eyes. The spectacle he is observing is thus doubly invisible: first, because it is not represented within the space of the painting, and, second, because it is situated pre</w:t>
        <w:softHyphen/>
        <w:t>cisely in that blind point, in that essential hiding-place into which our gaze disappears from ourselves at the moment of our actual looking. And yet, how could we fail to see that invisibility, there in front of our eyes, since it has its own perceptible equivalent, its sealed-in figure, in the painting itself? We could, in effect, guess what it is the painter is looking at if it were possible for us to glance for a moment at the canvas he is working on; but all we can see of that canvas is its texture, the horizontal and vertical bars of the stretcher, and the obliquely rising foot of the easel. The tall, monotonous rectangle occupying the whole left portion of the real picture, and representing the back of the canvas within the picture, reconstitutes in the form of a surface the invisibility in depth of what the artist is observing: that space in which we are, and which we are. From the eyes of the painter to what he is observing there runs a compelling line that we, the onlookers, have no power of evading: it runs through the real picture and emerges from its surface to join the place from which we see the painter observing us; this dotted line reaches out to us ineluctably, and links us to the representation of the picture. In appearance, this locus is a simple one; a matter of pure reciprocity:</w:t>
      </w:r>
    </w:p>
    <w:p>
      <w:pPr>
        <w:pStyle w:val="Normal"/>
        <w:bidi w:val="0"/>
        <w:spacing w:before="280" w:after="280"/>
        <w:jc w:val="left"/>
        <w:rPr/>
      </w:pPr>
      <w:r>
        <w:rPr>
          <w:sz w:val="36"/>
          <w:szCs w:val="36"/>
        </w:rPr>
        <w:t>we are looking at a picture in which the painter is in turn looking out at us. A mere confrontation, eyes catching one another's glance, direct looks superimposing themselves upon one another as they cross. And yet this slender line of reciprocal visibility embraces a whole complex net</w:t>
        <w:softHyphen/>
        <w:t>work of uncertainties, exchanges, and feints. The painter is turning his eyes towards us only in so far as we happen to occupy the same position as his subject. We, the spectators, are an additional factor. Though greeted by that gaze, we are also dismissed by it, replaced by that which was always there before we were: the model itself. But, inversely, the painter's gaze, addressed to the void confronting him outside the picture, accepts as many models as there are spectators; in this precise but neutral place, the observer 4 and the observed take part in a ceaseless exchange. No gaze is stable, or rather in the neutral furrow of the gaze piercing at a right angle through the canvas, subject and object, the spectator and the model, reverse their roles</w:t>
      </w:r>
    </w:p>
    <w:p>
      <w:pPr>
        <w:pStyle w:val="Normal"/>
        <w:bidi w:val="0"/>
        <w:spacing w:before="280" w:after="280"/>
        <w:jc w:val="left"/>
        <w:rPr>
          <w:sz w:val="36"/>
          <w:szCs w:val="36"/>
        </w:rPr>
      </w:pPr>
      <w:r>
        <w:rPr>
          <w:sz w:val="36"/>
          <w:szCs w:val="36"/>
        </w:rPr>
        <w:t>infinity. And here the great canvas with its back to us on the extreme left of the picture exercises its second function: stubbornly invisible, it prevents the relation of these gazes from ever being discoverable or de</w:t>
        <w:softHyphen/>
        <w:t>finitely established. The opaque fixity that it establishes on one side renders forever unstable the play of metamorphoses established in the centre be</w:t>
        <w:softHyphen/>
        <w:t>tween spectator and model. Because we can see only that reverse side, we do not know who we are, or what we are doing. Seen or seeing? The painter is observing a place which, from moment to moment, never ceases to change its content, its form, its face, its identity. But the attentive immobility of his eyes refers us back to another direction which they have often followed already, and which soon, there can be no doubt, they will take again: that of the motionless canvas upon which is being traced, has already been traced perhaps, for a long time and forever, a portrait that will never again be erased. So that the painter's sovereign gaze commands a virtual triangle whose outline defines this picture of a picture: at the top - the only visible corner - the painter's eyes; at one of the base angles, the invisible place occupied by the model; at the other base angle, the figure probably sketched out on the invisible surface of the canvas.</w:t>
      </w:r>
    </w:p>
    <w:p>
      <w:pPr>
        <w:pStyle w:val="Normal"/>
        <w:bidi w:val="0"/>
        <w:spacing w:before="280" w:after="280"/>
        <w:jc w:val="left"/>
        <w:rPr/>
      </w:pPr>
      <w:r>
        <w:rPr>
          <w:sz w:val="36"/>
          <w:szCs w:val="36"/>
        </w:rPr>
        <w:t>As soon as they place the spectator in the field of their gaze, the painter's eyes seize hold of him, force him to enter the picture, assign him a place at once privileged and inescapable, levy their luminous and visible tribute from him, and project it upon the inaccessible surface of the canvas within the picture. He sees his invisibility made visible to the painter and trans</w:t>
        <w:softHyphen/>
        <w:t>posed into an image forever invisible to himself. A shock that is aug</w:t>
        <w:softHyphen/>
        <w:t>mented and made more inevitable still by a marginal trap. At the extreme right, the picture is lit by a window represented in very sharp perspective; so sharp that we can see scarcely more than the embrasure; so that the flood of light streaming through it bathes at the same time, and with equal generosity, two neighboring spaces, overlapping but irreducible: the surface of the painting, together with the volume it represents (which is to say, the painter's studio, or the salon in which his easel is now set up), and, in front of that surface, the real volume occupied by the spectator (or again, the unreal site of the model). And as it passes through the room from right to left, this vast flood of golden light carries both the spectator towards the painter and the model towards the canvas; it is this light too, which, washing over the painter, makes him visible to the spectator and turns into golden lines, in the model's eyes, the frame of that enigmatic canvas on which his image, once transported there, is to be imprisoned. This extreme, partial, scarcely indicated window frees a whole flow of daylight which serves as the common locus of the representation. It balances the invisible canvas on the other side of the picture: just as that canvas, by turning its back to the spectators, folds itself in against the picture representing it, and forms, by the superimposition of its reverse and visible side upon the surface of the picture depicting it, the ground, inaccessible to us, on which there shimmers the Image par excellence, so does the window, a pure aperture, establish a space as manifest as the other is hidden; as much the common ground of painter, figures, models, and spectators, as the other is solitary (for no one is looking at it, not even the painter). From the right, there streams in through an invisible window the pure volume of a light that renders all representation visible; to the left extends the surface that conceals, on the other side of its all too visible woven texture, the representation it bears. The light, by flooding the scene (I mean the room as well as the canvas, the room represented on the canvas, and the room in which the canvas stands), envelops the figures and the spectators and carries them with it, under the painter's gaze, towards the place where his brush will represent them. But that place is concealed from us. We are observing ourselves being observed by the painter, and made visible to his eyes by the same light that enables us to see him. And just as we are about to apprehend ourselves, transcribed by his hand as though in a mirror, we find that we can in fact apprehend nothing of that mirror but its lustreless back. The other side of a psyche.</w:t>
      </w:r>
    </w:p>
    <w:p>
      <w:pPr>
        <w:pStyle w:val="Normal"/>
        <w:bidi w:val="0"/>
        <w:spacing w:before="280" w:after="280"/>
        <w:jc w:val="left"/>
        <w:rPr/>
      </w:pPr>
      <w:r>
        <w:rPr>
          <w:sz w:val="36"/>
          <w:szCs w:val="36"/>
        </w:rPr>
        <w:t>Now, as it happens, exactly opposite the spectators - ourselves - on the wall forming the far end of the room, Velazquez has represented a series of pictures; and we see that among all those hanging canvases there is one that shines with particular brightness. Its frame is wider and darker than those of the others; yet there is a fine white line around its inner edge diffusing over its whole surface a light whose source is not easy to deter</w:t>
        <w:softHyphen/>
        <w:t>mine; for it comes from nowhere, unless it be from a space within itself. In this strange light, two silhouettes are apparent, while above them, and a little behind them, is a heavy purple curtain. The other pictures reveal little more than a few paler patches buried in a darkness without depth. This particular one, on the other hand, opens onto a perspective of space in which recognizable forms recede from us in a light that belongs only to itself. Among all these elements intended to provide representations, while impeding them, hiding them, concealing them because of their position or their distance from us, this is the only one that fulfils its function in all honesty and enables us to see what it is supposed to show. Despite its distance from us, despite the shadows all around it. But it isn't a picture: it is a mirror. It offers us at last that enchantment of the double that until now has been denied us, not only by the distant paintings but also by the light in the foreground with its ironic canvas.</w:t>
      </w:r>
    </w:p>
    <w:p>
      <w:pPr>
        <w:pStyle w:val="Normal"/>
        <w:bidi w:val="0"/>
        <w:spacing w:before="280" w:after="280"/>
        <w:jc w:val="left"/>
        <w:rPr>
          <w:sz w:val="36"/>
          <w:szCs w:val="36"/>
        </w:rPr>
      </w:pPr>
      <w:r>
        <w:rPr>
          <w:sz w:val="36"/>
          <w:szCs w:val="36"/>
        </w:rPr>
        <w:t>Of all the representations represented in the picture this is the only one visible; but no one is looking at it. Upright beside his canvas, his attention entirely taken up by his model, the painter is unable to see this looking-glass shining so softly behind him. The other figures in the picture are also, for the most part, turned to face what must be taking place in front -towards the bright invisibility bordering the canvas, towards that balcony of light where their eyes can gaze at those who are gazing back at them, and not towards that dark recess which marks the far end of the room in which they are represented. There are, it is true, some heads turned away from us in profile: but not one of them is turned far enough to see, at the back of the room, that solitary mirror, that tiny glowing rectangle which is nothing other than visibility, yet without any gaze able to grasp it, to render it actual, and to enjoy the suddenly ripe fruit of the spectacle it offers.</w:t>
      </w:r>
    </w:p>
    <w:p>
      <w:pPr>
        <w:pStyle w:val="Normal"/>
        <w:bidi w:val="0"/>
        <w:spacing w:before="280" w:after="280"/>
        <w:jc w:val="left"/>
        <w:rPr>
          <w:sz w:val="36"/>
          <w:szCs w:val="36"/>
        </w:rPr>
      </w:pPr>
      <w:r>
        <w:rPr>
          <w:sz w:val="36"/>
          <w:szCs w:val="36"/>
        </w:rPr>
        <w:t>It must be admitted that this indifference is equalled only by the mirror's own. It is reflecting nothing, in fact, of all that is there in the same space as itself: neither the painter with his back to it, nor the figures in the centre of the room. It is not the visible it reflects, in those bright depths. In Dutch painting it was traditional for mirrors to play a duplicating role:</w:t>
      </w:r>
    </w:p>
    <w:p>
      <w:pPr>
        <w:pStyle w:val="Normal"/>
        <w:bidi w:val="0"/>
        <w:spacing w:before="280" w:after="280"/>
        <w:jc w:val="left"/>
        <w:rPr/>
      </w:pPr>
      <w:r>
        <w:rPr>
          <w:sz w:val="36"/>
          <w:szCs w:val="36"/>
        </w:rPr>
        <w:t>they repeated the original contents of the picture, only inside an unreal, modified, contracted, concave space. One saw in them the same things as one saw in the first instance in the painting, but decomposed and re-composed according to a different law. Here, the mirror is saying nothing that has already been said before. Yet its position is more or less completely central: its upper edge is exactly on an imaginary line running half-way between the top and the bottom of the painting, it hangs right in the middle of the far wall (or at least in the middle of the portion we can see); it ought, therefore, to be governed by the same lines of perspective as the picture itself; we might well expect the same studio, the same painter, the same canvas to be arranged within it according to an identical space; it could be the perfect duplication.</w:t>
      </w:r>
    </w:p>
    <w:p>
      <w:pPr>
        <w:pStyle w:val="Normal"/>
        <w:bidi w:val="0"/>
        <w:spacing w:before="280" w:after="280"/>
        <w:jc w:val="left"/>
        <w:rPr/>
      </w:pPr>
      <w:r>
        <w:rPr>
          <w:sz w:val="36"/>
          <w:szCs w:val="36"/>
        </w:rPr>
        <w:t>In fact, it shows us nothing of what is represented in the picture itself. Its motionless gaze extends out in front of the picture, into that necessarily invisible region which forms its exterior face, to apprehend the figures arranged in that space. Instead of surrounding visible objects, this mirror cuts straight through the whole field of the representation, ignoring all it might apprehend within that field, and restores visibility to that which resides outside all view. But the invisibility that it overcomes in this way is not the invisibility of what is hidden: it does not make its way around any obstacle, it is not distorting any perspective, it is addressing itself to what is invisible both because of the picture's structure and because of its existence as painting. What it is reflecting is that which all the figures within the painting are looking at so fixedly, or at least those who are looking straight ahead; it is therefore what the spectator would be able to see if the painting extended further forward, if its bottom edge were brought lower until it included the figures the painter is using as models. But it is also, since the picture does stop there, displaying only the painter and his studio, what is exterior to the picture, in so far as it is a picture - in other words, a rectangular fragment of lines and colours intended to rep</w:t>
        <w:softHyphen/>
        <w:t>resent something to the eyes of any possible spectator. At the far end of the room, ignored by all, the unexpected mirror holds in its glow the figures that the painter is looking at (the painter in his represented, ob</w:t>
        <w:softHyphen/>
        <w:t>jective reality, the reality of the painter at his work); but also the figures that are looking at the painter (in that material reality which the lines and the colours have laid out upon the canvas). These two groups of figures are both equally inaccessible, but in different ways: the first be</w:t>
        <w:softHyphen/>
        <w:t>cause of an effect of composition peculiar to the painting; the second be</w:t>
        <w:softHyphen/>
        <w:t>cause of the law that presides over the very existence of all pictures in general. Here, the action of representation consists in bringing one of these two forms of invisibility into the place of the other, in an unstable superimposition - and in rendering them both, at the same moment, at the other extremity of the picture - at that pole which is the very height of its representation: that of a reflected depth in the far recess of the painting's depth. The mirror provides a metathesis of visibility that affects both the space represented in the picture and its nature as representation;</w:t>
      </w:r>
    </w:p>
    <w:p>
      <w:pPr>
        <w:pStyle w:val="Normal"/>
        <w:bidi w:val="0"/>
        <w:spacing w:before="280" w:after="280"/>
        <w:jc w:val="left"/>
        <w:rPr>
          <w:sz w:val="36"/>
          <w:szCs w:val="36"/>
        </w:rPr>
      </w:pPr>
      <w:r>
        <w:rPr>
          <w:sz w:val="36"/>
          <w:szCs w:val="36"/>
        </w:rPr>
        <w:t>it allows us to see, in the centre of the canvas, what in the painting is of necessity doubly invisible.</w:t>
      </w:r>
    </w:p>
    <w:p>
      <w:pPr>
        <w:pStyle w:val="Normal"/>
        <w:bidi w:val="0"/>
        <w:spacing w:before="280" w:after="280"/>
        <w:jc w:val="left"/>
        <w:rPr>
          <w:sz w:val="36"/>
          <w:szCs w:val="36"/>
        </w:rPr>
      </w:pPr>
      <w:r>
        <w:rPr>
          <w:sz w:val="36"/>
          <w:szCs w:val="36"/>
        </w:rPr>
        <w:t>A strangely literal, though inverted, application of the advice given, so it is said, to his pupil by the old Pachero when the former was working in his studio in Seville: 'The image should stand out from the frame.'</w:t>
      </w:r>
    </w:p>
    <w:p>
      <w:pPr>
        <w:pStyle w:val="Normal"/>
        <w:bidi w:val="0"/>
        <w:spacing w:before="280" w:after="280"/>
        <w:jc w:val="left"/>
        <w:rPr>
          <w:sz w:val="36"/>
          <w:szCs w:val="36"/>
        </w:rPr>
      </w:pPr>
      <w:r>
        <w:rPr>
          <w:sz w:val="36"/>
          <w:szCs w:val="36"/>
        </w:rPr>
        <w:t>But perhaps it is time to give a name at last to that image which appears in the depths of the mirror, and which the painter is contemplating in front of the picture. Perhaps it would be better, once and for all, to determine the identities of all the figures presented or indicated here, so as to avoid embroiling ourselves forever in those vague, rather abstract designations, so constantly prone to misunderstanding and duplication, 'the painter', 'the characters', 'the models', 'the spectators', 'the images'. Rather than pursue to infinity a language inevitably inadequate to the visible fact, it would be better to say that Velazquez composed a picture; that in this picture he represented himself, in his studio or in a room of the Escurial, in the act of painting two figures whom the Infanta Margarita has come there to watch, together with an entourage of duennas, maids of honour, courtiers, and dwarfs; that we can attribute names to this group of people with great precision: tradition recognizes that here we have Dona Maria Agustina Sarmiente, over there Nieto, in the foreground Nicolaso Pertusato, an Italian jester. We could then add that the two personages serving as models to the painter are not visible, at least directly; but that we can see them in a mirror; and that they are, without any doubt, King Philip IV and his wife, Mariana.</w:t>
      </w:r>
    </w:p>
    <w:p>
      <w:pPr>
        <w:pStyle w:val="Normal"/>
        <w:bidi w:val="0"/>
        <w:spacing w:before="280" w:after="280"/>
        <w:jc w:val="left"/>
        <w:rPr/>
      </w:pPr>
      <w:r>
        <w:rPr>
          <w:sz w:val="36"/>
          <w:szCs w:val="36"/>
        </w:rPr>
        <w:t>These proper names would form useful landmarks and avoid ambiguous designations; they would tell us in any case what the painter is looking at, and the majority of the characters in the picture along with him. But the relation of language to painting is an infinite relation. It is not that words are imperfect, or that, when confronted by the visible, they prove insuperably inadequate. Neither can be reduced to the other's terms: it is in vain that we say what we see; what we see never resides in what we say. And it is in vain that we attempt to show, by the use of images, metaphors, or similes, what we are saying; the space where they achieve their splendour is not that deployed by our eyes but that defined by the sequential elements of syntax. And the proper name, in this particular context, is merely an artifice: it gives us a finger to point with, in other words, to pass surreptitiously from the space where one speaks to the space where one looks; in other words, to fold one over the other as though they were equivalents. But if one wishes to keep the relation of language to vision open, if one wishes to treat their incompatibility as a starting-point for speech instead of as an obstacle to be avoided, so as to stay as close as possible to both, then one must erase those proper names and preserve the infinity of the task. It is perhaps through the medium of this grey, anonymous language, always over-meticulous and repetitive be</w:t>
        <w:softHyphen/>
        <w:t>cause too broad, that the painting may, little by little, release its illumina</w:t>
        <w:softHyphen/>
        <w:t>tions.</w:t>
      </w:r>
    </w:p>
    <w:p>
      <w:pPr>
        <w:pStyle w:val="Normal"/>
        <w:bidi w:val="0"/>
        <w:spacing w:before="280" w:after="280"/>
        <w:jc w:val="left"/>
        <w:rPr>
          <w:sz w:val="36"/>
          <w:szCs w:val="36"/>
        </w:rPr>
      </w:pPr>
      <w:r>
        <w:rPr>
          <w:sz w:val="36"/>
          <w:szCs w:val="36"/>
        </w:rPr>
        <w:t>We must therefore pretend not to know who is to be reflected in the depths of that mirror, and interrogate that reflection in its own terms.</w:t>
      </w:r>
    </w:p>
    <w:p>
      <w:pPr>
        <w:pStyle w:val="Normal"/>
        <w:bidi w:val="0"/>
        <w:spacing w:before="280" w:after="280"/>
        <w:jc w:val="left"/>
        <w:rPr/>
      </w:pPr>
      <w:r>
        <w:rPr>
          <w:sz w:val="36"/>
          <w:szCs w:val="36"/>
        </w:rPr>
        <w:t>First, it is the reverse of the great canvas represented on the left. The reverse, or rather the right side, since it displays in full face what the canvas, by its position, is hiding from us. Furthermore, it is both in opposition to the window and a reinforcement of it. Like the window, it provides a ground which is common to the painting and to what lies outside it. But the window operates by the continuous movement of an effusion which, flowing from right to left, unites the attentive figures, the painter, and the canvas, with the spectacle they are observing; whereas the mirror, on the other hand, by means of a violent, instantaneous move</w:t>
        <w:softHyphen/>
        <w:t>ment, a movement of pure surprise, leaps out from the picture in order to reach that which is observed yet invisible in front of it, and then, at the far end of its fictitious depth, to render it visible yet indifferent to every gaze. The compelling tracer line, joining the reflection to that which it is reflecting, cuts perpendicularly through the lateral flood of light. Lastly -and this is the mirror's third function - it stands adjacent to a doorway which forms an opening, like the mirror itself, in the far wall of the room. This doorway too forms a bright and sharply defined rectangle whose soft light does not shine through into the room. It would be nothing but a gilded panel if it were not recessed out from the room by means of one leaf of a carved door, the curve of a curtain, and the shadows of several steps. Beyond the steps, a corridor begins; but instead of losing itself in obscurity, it is dissipated in a yellow dazzle where the light, without com</w:t>
        <w:softHyphen/>
        <w:t>ing in, whirls around on itself in dynamic repose. Against this background, at once near and limitless, a man stands out in full-length silhouette; he is seen in profile; with one hand he is holding back the weight of a curtain; his feet are placed on different steps; one knee is bent. He may be about to enter the room; or he may be merely observing what is going on inside it, content to surprise those within without being seen him</w:t>
        <w:softHyphen/>
        <w:t>self. Like the mirror, his eyes are directed towards the other side of the scene; nor is anyone paying any more attention to him than to the mirror. We do not know where he has come from: it could be that by following uncertain corridors he has just made his way around the outside of the room in which these characters are collected and the painter is at work; perhaps he too, a short while ago, was there in the forefront of the scene, in the invisible region still being contemplated by all those eyes in the pic</w:t>
        <w:softHyphen/>
        <w:t>ture. Like the images perceived in the looking-glass, it is possible that he too is an emissary from that evident yet hidden space. Even so, there is a difference: he is there in flesh and blood; he has appeared from the outside, on the threshold of the area represented; he is indubitable - not a probable reflection but an irruption. The mirror, by making visible, beyond even the walls of the studio itself, what is happening in front of the picture, creates, in its sagittal dimension, an oscillation between the interior and the exterior. One foot only on the lower step, his body entirely in pro</w:t>
        <w:softHyphen/>
        <w:t>file, the ambiguous visitor is coming in and going out at the same time, like a pendulum caught at the bottom of its swing. He repeats on the spot, but in the dark reality of his body, the instantaneous movement of those images flashing across the room, plunging into the mirror, being reflected there, and springing out from it again like visible, new, and identical species. Pale, minuscule, those silhouetted figures in the mirror are challenged by the tall, solid stature of the man appearing in the doorway. But we must move down again from the back of the picture towards the front of the stage; we must leave that periphery whose volute we have just been following. Starting from the painter's gaze, which constitutes an off-centre centre to the left, we perceive first of all the back of the canvas, then the paintings hung on the wall, with the mirror in their centre, then the open doorway, then more pictures, of which, because of the sharpness of the perspective, we can see no more than the edges of the frames, and finally, at the extreme right, the window, or rather the groove in the wall from which the light is pouring. This spiral shell presents us with the entire cycle of representation: the gaze, the palette and brush, the canvas innocent of signs (these are the material tools of representation), the paintings, the reflections, the real man (the completed representation, but as it were freed from its illusory or truthful contents, which are juxtaposed to it); then the representation dissolves again: we can see only the frames, and the light that is flooding the pictures from outside, but that they, in return, must reconstitute in their own kind, as though it were coming from elsewhere, passing through their dark wooden frames. And we do, in fact, see this light on the painting, ap</w:t>
        <w:softHyphen/>
        <w:t>parently welling out from the crack of the frame; and from there it moves over to touch the brow, the cheekbones, the eyes, the gaze of the painter, who is holding a palette in one hand and in the other a fine brush . . . And so the spiral is closed, or rather, by means of that light, is opened.</w:t>
      </w:r>
    </w:p>
    <w:p>
      <w:pPr>
        <w:pStyle w:val="Normal"/>
        <w:bidi w:val="0"/>
        <w:spacing w:before="280" w:after="280"/>
        <w:jc w:val="left"/>
        <w:rPr/>
      </w:pPr>
      <w:r>
        <w:rPr>
          <w:sz w:val="36"/>
          <w:szCs w:val="36"/>
        </w:rPr>
        <w:t>This opening is not, like the one in the back wall, made by pulling back a door; it is the whole breadth of the picture itself, and the looks that pass across it are not those of a distant visitor. The frieze that occupies the foreground and the middle ground of the picture represents - if we include the painter - eight characters. Five of these, their heads more or less bent, turned or inclined, are looking straight out at right angles to the surface of the picture. The centre of the group is occupied by the little Infanta, with her flared pink and gray dress. The princess is turning her head towards the right side of the picture, while her torso and the big panniers other dress slant away slightly towards the left; but her gaze is directed absolutely straight towards the spectator standing in front of the painting. A vertical line dividing the canvas into two equal halves would pass between the child's eyes. Her face is a third of the total height of the picture above the lower frame. So that here, beyond all question, resides the principal theme of the composition; this is the very object of this painting. As though to prove this and to emphasize it even more, Velazquez has made use of a traditional visual device: beside the principal figure he has placed a secondary one, kneeling and looking in towards the central one. Like a donor in prayer, like an angel greeting the Virgin, a maid of honour on her knees is stretching out her hands towards the princess. Her face stands out in perfect profile against the background. It is at the same height as that of the child. This attendant is looking at the princess and only at the princess. A little to the right, there stands another maid of honour, also turned towards the Infanta, leaning slightly over her, but with her eyes clearly directed towards the front, towards the same spot already being gazed at by the painter and the princess. Lastly, two other groups made up of two figures each: one of these groups is further away; the other, made up of the two dwarfs, is right in the fore</w:t>
        <w:softHyphen/>
        <w:t>ground. One character in each of these pairs is looking straight out, the other to the left or the right. Because of their positions and their size, these two groups correspond and themselves form a pair: behind, the courtiers (the woman, to the left, looks to the right); in front, the dwarfs (the boy, who is at the extreme right, looks in towards the centre of the picture). This group of characters, arranged in this manner, can be taken to constitute, according to the way one looks at the picture and the centre of reference chosen, two different figures. The first would be a large X: the top left-hand point of this X would be the painter's eyes; the top right-hand one, the male courtier's eyes; at the bottom left-hand comer there is the comer of the canvas represented with its back towards us (or, more exactly, the foot of the easel); at the bottom right-hand corner, the dwarf (his foot on the dog's back). Where these two lines intersect, at the centre of the X, are the eyes of the Infanta. The second figure would be more that of a vast curve, its two ends determined by the painter on the left and the male courtier on the right - both these extremities occurring high up in the picture and set back from its surface; the centre of the curve, much nearer to us, would coincide with the princess's face and the look her maid of honour is directing towards her. This curve describes a shallow hollow across the centre of the picture which at once contains and sets off the position of the mirror at the back.</w:t>
      </w:r>
    </w:p>
    <w:p>
      <w:pPr>
        <w:pStyle w:val="Normal"/>
        <w:bidi w:val="0"/>
        <w:spacing w:before="280" w:after="280"/>
        <w:jc w:val="left"/>
        <w:rPr>
          <w:sz w:val="36"/>
          <w:szCs w:val="36"/>
        </w:rPr>
      </w:pPr>
      <w:r>
        <w:rPr>
          <w:sz w:val="36"/>
          <w:szCs w:val="36"/>
        </w:rPr>
        <w:t>There are thus two centres around which the picture may be organized, according to whether the fluttering attention of the spectator decides to settle in this place or in that. The princess is standing upright in the centre of a St Andrew's cross, which is revolving around her with its eddies of courtiers, maids of honour, animals, and fools. But this pivoting move</w:t>
        <w:softHyphen/>
        <w:t>ment is frozen. Frozen by a spectacle that would be absolutely invisible if those same characters, suddenly motionless, were not offering us, as though in the hollow of a goblet, the possibility of seeing in the depths of a mirror the unforeseen double of what they are observing. In depth, it is the princess who is superimposed on the mirror; vertically, it is the re</w:t>
        <w:softHyphen/>
        <w:t>flection that is superimposed on the face. But, because of the perspective, they are very close to one another. Moreover, from each of them there springs an ineluctable line: the line issuing from the mirror crosses the whole of the depth represented (and even more, since the mirror forms a hole in the back wall and brings a further space into being behind it);</w:t>
      </w:r>
    </w:p>
    <w:p>
      <w:pPr>
        <w:pStyle w:val="Normal"/>
        <w:bidi w:val="0"/>
        <w:spacing w:before="280" w:after="280"/>
        <w:jc w:val="left"/>
        <w:rPr>
          <w:sz w:val="36"/>
          <w:szCs w:val="36"/>
        </w:rPr>
      </w:pPr>
      <w:r>
        <w:rPr>
          <w:sz w:val="36"/>
          <w:szCs w:val="36"/>
        </w:rPr>
        <w:t>the other line is shorter: it comes from the child's eyes and crosses only the foreground. These two sagittal lines converge at a very sharp angle, and the point where they meet, springing out from the painted surface, occurs in front of the picture, more or less exactly at the spot from which we are observing it. It is an uncertain point because we cannot see it; yet it is an inevitable and perfectly defined point too, since it is determined by those two dominating figures and confirmed further by other, adjacent dotted lines which also have their origin inside the picture and emerge from it in a similar fashion.</w:t>
      </w:r>
    </w:p>
    <w:p>
      <w:pPr>
        <w:pStyle w:val="Normal"/>
        <w:bidi w:val="0"/>
        <w:spacing w:before="280" w:after="280"/>
        <w:jc w:val="left"/>
        <w:rPr/>
      </w:pPr>
      <w:r>
        <w:rPr>
          <w:sz w:val="36"/>
          <w:szCs w:val="36"/>
        </w:rPr>
        <w:t xml:space="preserve">What is there, then, we ask at last, in that place which is completely inaccessible because it is exterior to the picture, yet is prescribed by all the lines of its composition? What is the spectacle, what are the faces that are reflected first of all in the depths of the Infanta's eyes, then in the courtiers' and the painter's, and finally in the distant glow of the mirror? But the i3 question immediately becomes a double one: the face reflected in the mirror is also the face that is contemplating it; what all the figures in the picture are looking at are the two figures to whose eyes they too present a scene to be observed. The entire picture is looking out at a scene for which it is itself a scene. A condition of pure reciprocity manifested by the observing and observed mirror, the two stages of which are uncoupled at the two lower corners of the picture: on the left the canvas with its back to us, by means of which the exterior point is made into pure spectacle; to the right the dog lying on the floor, the only element in the picture that is neither looking at anything nor moving, because it is not intended, with its deep reliefs and the light playing on its silky hair, to be anything but an object to be seen. </w:t>
      </w:r>
    </w:p>
    <w:p>
      <w:pPr>
        <w:pStyle w:val="Normal"/>
        <w:bidi w:val="0"/>
        <w:spacing w:before="280" w:after="280"/>
        <w:jc w:val="left"/>
        <w:rPr>
          <w:sz w:val="36"/>
          <w:szCs w:val="36"/>
        </w:rPr>
      </w:pPr>
      <w:r>
        <w:rPr>
          <w:sz w:val="36"/>
          <w:szCs w:val="36"/>
        </w:rPr>
        <w:t>Our first glance at the painting told us what it' is' that creates this spectacle-as-observation. It is the two sovereigns. One can sense their presence already in the respectful gaze of the figures in the picture, in the astonishment of the child and the dwarfs. We recognize them, at the far end of the picture, in the two tiny silhouettes gleaming out from the looking-glass. In the midst of all those attentive faces, all those richly dressed bodies, they are the palest, the most unreal, the most compromised of all the painting's images: a movement, a little light, would be sufficient to eclipse them. Of all these figures represented before us, they are also the most ignored, since no one is paying the slightest attention to that reflection which has slipped into the room behind them all, silently occupying its unsuspected space; in so far as they are visible, they are the frailest and the most distant form of all reality. Inversely, in so far as they stand outside the picture and are therefore withdrawn from it in an essential invisibility, they provide the centre around which the entire representation is ordered: it is they who are being faced, it is towards them that everyone is turned, it is to their eyes that the princess is being presented in her holiday clothes; from the canvas with its back to us to the Infanta, and from the Infanta to the dwarf playing on the extreme right, there runs a curve (or again, the lower fork of the X opens) that orders the whole arrangement of the picture to their gaze and thus makes apparent the true centre of the composition, to which the Infanta's gaze and the image in the mirror are both finally subject.</w:t>
      </w:r>
    </w:p>
    <w:p>
      <w:pPr>
        <w:pStyle w:val="Normal"/>
        <w:bidi w:val="0"/>
        <w:spacing w:before="280" w:after="280"/>
        <w:jc w:val="left"/>
        <w:rPr/>
      </w:pPr>
      <w:r>
        <w:rPr>
          <w:sz w:val="36"/>
          <w:szCs w:val="36"/>
        </w:rPr>
        <w:t>In the realm of the anecdote, this centre is symbolically sovereign, since it is occupied by King Philip IV and his wife. But it is so above all because of the triple function it fulfils in relation to the picture. For in it there occurs an exact superimposition of the model's gaze as it is being painted, of the spectator's as he contemplates the painting, and of the painter's as he is composing his picture (not the one represented, but the one in front of us which we are discussing). These three 'observing' functions come together in a point exterior to the picture: that is, an ideal point in relation to what is represented, but a perfectly real one too, since it is also the starting-point that makes the representation possible. Within that reality itself, it cannot not be invisible. And yet, that reality is pro</w:t>
        <w:softHyphen/>
        <w:t>jected within the picture - projected and diffracted in three forms which correspond to the three functions of that ideal and real point. They are: on the left, the painter with his palette in his hand (a self-portrait of Velazquez); to the right, the visitor, one foot on the step, ready to enter the room; he is taking in the scene from the back, but he can see the royal couple, who are the spectacle itself, from the front; and lastly, in the centre, the reflection of the king and the queen, richly dressed, motionless, in the attitude of patient models.</w:t>
      </w:r>
    </w:p>
    <w:p>
      <w:pPr>
        <w:pStyle w:val="Normal"/>
        <w:bidi w:val="0"/>
        <w:spacing w:before="280" w:after="280"/>
        <w:jc w:val="left"/>
        <w:rPr>
          <w:sz w:val="36"/>
          <w:szCs w:val="36"/>
        </w:rPr>
      </w:pPr>
      <w:r>
        <w:rPr>
          <w:sz w:val="36"/>
          <w:szCs w:val="36"/>
        </w:rPr>
        <w:t>A reflection that shows us quite simply, and in shadow, what all those in the foreground are looking at. It restores, as if by magic, what is lack</w:t>
        <w:softHyphen/>
        <w:t>ing in every gaze: in the painter's, the model, which his represented double is duplicating over there in the picture; in the king's, his portrait, which is being finished off on that slope of the canvas that he cannot perceive from where he stands; in that of the spectator, the real centre of the scene, whose place he himself has taken as though by usurpation. But perhaps this generosity on the part of the mirror is feigned; perhaps it is hiding as much as and even more than it reveals. That space where the king and his wife hold sway belongs equally well to the artist and to the spectator:</w:t>
      </w:r>
    </w:p>
    <w:p>
      <w:pPr>
        <w:pStyle w:val="Normal"/>
        <w:bidi w:val="0"/>
        <w:spacing w:before="280" w:after="280"/>
        <w:jc w:val="left"/>
        <w:rPr>
          <w:sz w:val="36"/>
          <w:szCs w:val="36"/>
        </w:rPr>
      </w:pPr>
      <w:r>
        <w:rPr>
          <w:sz w:val="36"/>
          <w:szCs w:val="36"/>
        </w:rPr>
        <w:t>in the depths of the mirror there could also appear - there ought to appear - the anonymous face of the passer-by and that of Velazquez. For the function of that reflection is to draw into the interior of the picture what is intimately foreign to it: the gaze which has organized it and the gaze for which it is displayed. But because they are present within the picture, to the right and to the left, the artist and the visitor cannot be given a place in the mirror: just as the king appears in the depths of the looking-glass precisely because he does not belong to the picture.</w:t>
      </w:r>
    </w:p>
    <w:p>
      <w:pPr>
        <w:pStyle w:val="Normal"/>
        <w:bidi w:val="0"/>
        <w:spacing w:before="280" w:after="280"/>
        <w:jc w:val="left"/>
        <w:rPr/>
      </w:pPr>
      <w:r>
        <w:rPr>
          <w:sz w:val="36"/>
          <w:szCs w:val="36"/>
        </w:rPr>
        <w:t>In the great volute that runs around the perimeter of the studio, from the gaze of the painter, with his motionless hand and palette, right round to the finished paintings, representation came into being, reached completion, only to dissolve once more into the light; the cycle was complete. The lines that run through the depth of the picture, on the other hand, are not complete; they all lack a segment of their trajectories. This gap is caused by the absence of the king - an absence that is an artifice on the part of the painter. But this artifice both conceals and indicates another vacancy which is, on the contrary, immediate: that of the painter and the spectator when they are looking at or composing the picture. It may be that, in this picture, as in all the representations of which it is, as it were, the manifest essence, the profound invisibility of what one sees is in</w:t>
        <w:softHyphen/>
        <w:t>separable from the invisibility of the person seeing - despite all mirrors, reflections, imitations, and portraits. Around the scene are arranged all the signs and successive forms of representation; but the double relation of the representation to its model and to its sovereign, to its author as well as to the person to whom it is being offered, this relation is neces</w:t>
        <w:softHyphen/>
        <w:t>sarily interrupted. It can never be present without some residuum, even in a representation that offers itself as a spectacle. In the depth that traverses the picture, hollowing it into a fictitious recess and projecting it forward in front of itself, it is not possible for the pure felicity of the image ever to present in a full light both the master who is representing and the sovereign who is being represented.</w:t>
      </w:r>
    </w:p>
    <w:p>
      <w:pPr>
        <w:pStyle w:val="Normal"/>
        <w:bidi w:val="0"/>
        <w:spacing w:before="280" w:after="280"/>
        <w:jc w:val="left"/>
        <w:rPr>
          <w:sz w:val="36"/>
          <w:szCs w:val="36"/>
        </w:rPr>
      </w:pPr>
      <w:r>
        <w:rPr>
          <w:sz w:val="36"/>
          <w:szCs w:val="36"/>
        </w:rPr>
        <w:t>Perhaps there exists, in this painting by Velazquez, the representation as it were, of Classical representation, and the definition of the space it opens up to us. And, indeed, representation undertakes to represent itself here in all its elements, with its images, the eyes to which it is offered, the faces it makes visible, the gestures that call it into being. But there, in the midst of this dispersion which it is simultaneously grouping to</w:t>
        <w:softHyphen/>
        <w:t>gether and spreading out before us, indicated compellingly from every side, is an essential void: the necessary disappearance of that which is its foundation - of the person it resembles and the person in whose eyes it is only a resemblance. This very subject - which is the same - has been elided. And representation, freed finally from the relation that was im</w:t>
        <w:softHyphen/>
        <w:t>peding it, can offer itself as representation in its pure form.</w:t>
      </w:r>
    </w:p>
    <w:p>
      <w:pPr>
        <w:pStyle w:val="Normal"/>
        <w:bidi w:val="0"/>
        <w:spacing w:before="280" w:after="280"/>
        <w:jc w:val="left"/>
        <w:rPr>
          <w:sz w:val="36"/>
          <w:szCs w:val="36"/>
        </w:rPr>
      </w:pPr>
      <w:r>
        <w:rPr>
          <w:sz w:val="36"/>
          <w:szCs w:val="36"/>
        </w:rPr>
        <w:t>CHAPTER 2</w:t>
      </w:r>
    </w:p>
    <w:p>
      <w:pPr>
        <w:pStyle w:val="Normal"/>
        <w:bidi w:val="0"/>
        <w:spacing w:before="280" w:after="280"/>
        <w:jc w:val="left"/>
        <w:rPr>
          <w:sz w:val="36"/>
          <w:szCs w:val="36"/>
        </w:rPr>
      </w:pPr>
      <w:r>
        <w:rPr>
          <w:sz w:val="36"/>
          <w:szCs w:val="36"/>
        </w:rPr>
        <w:t>The Prose of the World</w:t>
      </w:r>
    </w:p>
    <w:p>
      <w:pPr>
        <w:pStyle w:val="Normal"/>
        <w:bidi w:val="0"/>
        <w:spacing w:before="280" w:after="280"/>
        <w:jc w:val="left"/>
        <w:rPr>
          <w:sz w:val="36"/>
          <w:szCs w:val="36"/>
        </w:rPr>
      </w:pPr>
      <w:r>
        <w:rPr>
          <w:sz w:val="36"/>
          <w:szCs w:val="36"/>
        </w:rPr>
        <w:t>I THE FOUR SIMILITUDES</w:t>
      </w:r>
    </w:p>
    <w:p>
      <w:pPr>
        <w:pStyle w:val="Normal"/>
        <w:bidi w:val="0"/>
        <w:spacing w:before="280" w:after="280"/>
        <w:jc w:val="left"/>
        <w:rPr>
          <w:sz w:val="36"/>
          <w:szCs w:val="36"/>
        </w:rPr>
      </w:pPr>
      <w:r>
        <w:rPr>
          <w:sz w:val="36"/>
          <w:szCs w:val="36"/>
        </w:rPr>
        <w:t>Up to the end of the sixteenth century, resemblance played a constructive role in the knowledge of Western culture. It was resemblance that largely guided exegesis and the interpretation of texts; it was resemblance that organized the play of symbols, made possible knowledge of things visible and invisible, and controlled the art of representing them. The universe was folded in upon itself: the earth echoing the sky, faces seeing them</w:t>
        <w:softHyphen/>
        <w:t>selves reflected in the stars, and plants holding within their stems the secrets that were of use to man. Painting imitated space. And representa</w:t>
        <w:softHyphen/>
        <w:t>tion - whether in the service of pleasure or of knowledge - was posited as a form of repetition: the theatre of life or the mirror of nature, that was the claim made by all language, its manner of declaring its existence and of formulating its right of speech.</w:t>
      </w:r>
    </w:p>
    <w:p>
      <w:pPr>
        <w:pStyle w:val="Normal"/>
        <w:bidi w:val="0"/>
        <w:spacing w:before="280" w:after="280"/>
        <w:jc w:val="left"/>
        <w:rPr>
          <w:sz w:val="36"/>
          <w:szCs w:val="36"/>
        </w:rPr>
      </w:pPr>
      <w:r>
        <w:rPr>
          <w:sz w:val="36"/>
          <w:szCs w:val="36"/>
        </w:rPr>
        <w:t>We must pause here for a while, at this moment in time when resem</w:t>
        <w:softHyphen/>
        <w:t>blance was about to relinquish its relation with knowledge and disappear, in part at least, from the sphere of cognition. How, at the end of the sixteenth century, and even in the early seventeenth century, was simili</w:t>
        <w:softHyphen/>
        <w:t>tude conceived? How did it organize the figures of knowledge? And if the things that resembled one another were indeed infinite in number, can one, at least, establish the forms according to which they might resemble one another?</w:t>
      </w:r>
    </w:p>
    <w:p>
      <w:pPr>
        <w:pStyle w:val="Normal"/>
        <w:bidi w:val="0"/>
        <w:spacing w:before="280" w:after="280"/>
        <w:jc w:val="left"/>
        <w:rPr>
          <w:sz w:val="36"/>
          <w:szCs w:val="36"/>
        </w:rPr>
      </w:pPr>
      <w:r>
        <w:rPr>
          <w:sz w:val="36"/>
          <w:szCs w:val="36"/>
        </w:rPr>
        <w:t>The semantic web of resemblance in the sixteenth century is extremely rich: Amicitia, Aequalitas (contractus, consensus, matrimonium, societas, pax, et similia), Consonantia, Concertus, Continuum, Pantos, Proportio, Similitudo, Conjunctio, Copula[1]. And there are a great many other notions that intersect, overlap, reinforce, or limit one another on the surface of thought. It is enough for the moment to indicate the principal figures that deter</w:t>
        <w:softHyphen/>
        <w:t>mine the knowledge of resemblance with their articulations. There are four of these that are, beyond doubt, essential.</w:t>
      </w:r>
    </w:p>
    <w:p>
      <w:pPr>
        <w:pStyle w:val="Normal"/>
        <w:bidi w:val="0"/>
        <w:spacing w:before="280" w:after="280"/>
        <w:jc w:val="left"/>
        <w:rPr>
          <w:sz w:val="36"/>
          <w:szCs w:val="36"/>
        </w:rPr>
      </w:pPr>
      <w:r>
        <w:rPr>
          <w:sz w:val="36"/>
          <w:szCs w:val="36"/>
        </w:rPr>
        <w:t>First of all, convenientia. This word really denotes the adjacency of places more strongly than it does similitude. Those things are 'convenient' which come sufficiently close to one another to be in juxtaposition; their edges touch, their fringes intermingle, the extremity of the one also de</w:t>
        <w:softHyphen/>
        <w:t>notes the beginning of the other. In this way, movement, influences, passions, and properties too, are communicated. So that in this hinge between two things a resemblance appears. A resemblance that becomes double as soon as one attempts to unravel it: a resemblance of the place, the site upon which nature has placed the two things, and thus a similitude of properties; for in this natural container, the world, adjacency is not an exterior relation between things, but the sign of a relationship, obscure though it may be. And then, from this contact, by exchange, there arise new resemblances; a common regimen becomes necessary; upon the simi</w:t>
        <w:softHyphen/>
        <w:t>litude that was the hidden reason for their propinquity is superimposed a resemblance that is the visible effect of that proximity. Body and soul, for example, are doubly 'convenient': the soul had to be made dense, heavy, and terrestrial for God to place it in the very heart of matter. But through this propinquity, the soul receives the movements of the body and assimilates itself to that body, while 'the body is altered and corrupted by the passions of the soul'[2]. In the vast syntax of the world, the differ</w:t>
        <w:softHyphen/>
        <w:t>ent beings adjust themselves to one another; the plant communicates with the animal, the earth with the sea, man with everything around him. Resemblance imposes adjacencies that in their turn guarantee further re</w:t>
        <w:softHyphen/>
        <w:t>semblances. Place and similitude become entangled: we see mosses grow</w:t>
        <w:softHyphen/>
        <w:t>ing on the outsides of shells, plants in the antlers of stags, a sort of grass on the faces of men; and the strange zoophyte, by mingling together the properties that make it similar to the plants as well as to the animals, also juxtaposes them[3]. All so many signs of 'convenience'.</w:t>
      </w:r>
    </w:p>
    <w:p>
      <w:pPr>
        <w:pStyle w:val="Normal"/>
        <w:bidi w:val="0"/>
        <w:spacing w:before="280" w:after="280"/>
        <w:jc w:val="left"/>
        <w:rPr/>
      </w:pPr>
      <w:r>
        <w:rPr>
          <w:sz w:val="36"/>
          <w:szCs w:val="36"/>
        </w:rPr>
        <w:t>Convenientia is a resemblance connected with space in the form of a graduated scale of proximity. It is of the same order as conjunction and adjustment. This is why it pertains less to the things themselves than to the world in which they exist. The world is simply the universal 'convenience' of things; there are the same number of fishes in the water as there are animals, or objects produced by nature or man, on the land (are there not fishes called Episcopus, others called Catena, and others called Priapus?); the same number of beings in the water and on the surface of the earth as there are in the sky, the inhabitants of the former corresponding with those of the latter; and lastly, there are the same number of beings in the whole of creation as may be found eminently contained in God himself, 'the Sower of Existence, of Power, of Knowledge and of Love'[4]. Thus, by this linking of resemblance with space, this 'convenience' that brings like things together and makes adjacent things similar, the world is linked to</w:t>
        <w:softHyphen/>
        <w:t>gether like a chain. At each point of contact there begins and ends a link that resembles the one before it and the one after it; and from circle to circle, these similitudes continue, holding the extremes apart (God and matter), yet bringing them together in such a way that the will of the Almighty may penetrate into the most unawakened comers. It is this immense, taut, and vibrating chain, this rope of 'convenience', that Porta evokes in a passage from his Magie naturelle:</w:t>
      </w:r>
    </w:p>
    <w:p>
      <w:pPr>
        <w:pStyle w:val="Normal"/>
        <w:bidi w:val="0"/>
        <w:spacing w:before="280" w:after="280"/>
        <w:jc w:val="left"/>
        <w:rPr>
          <w:sz w:val="36"/>
          <w:szCs w:val="36"/>
        </w:rPr>
      </w:pPr>
      <w:r>
        <w:rPr>
          <w:sz w:val="36"/>
          <w:szCs w:val="36"/>
        </w:rPr>
        <w:t>As with respect to its vegetation the plant stands convenient to the brute beast, so through feeling does the brutish animal to man, who is conformable to the rest of the stars by his intelligence; these links pro</w:t>
        <w:softHyphen/>
        <w:t>ceed so strictly that they appear as a rope stretched from the first cause as far as the lowest and smallest of things, by a reciprocal and continu</w:t>
        <w:softHyphen/>
        <w:t>ous connection; in such wise that the superior virtue, spreading its beams, reaches so far that if we touch one extremity of that cord it will make tremble and move all the rest [5].</w:t>
      </w:r>
    </w:p>
    <w:p>
      <w:pPr>
        <w:pStyle w:val="Normal"/>
        <w:bidi w:val="0"/>
        <w:spacing w:before="280" w:after="280"/>
        <w:jc w:val="left"/>
        <w:rPr/>
      </w:pPr>
      <w:r>
        <w:rPr>
          <w:sz w:val="36"/>
          <w:szCs w:val="36"/>
        </w:rPr>
        <w:t>The second form of similitude is aemulatio: a sort of'convenience' that has been freed from the law of place and is able to function, without motion, from a distance. Rather as though the spatial collusion of con</w:t>
        <w:softHyphen/>
        <w:t>venientia had been broken, so that the links of the chain, no longer con</w:t>
        <w:softHyphen/>
        <w:t>nected, reproduced their circles at a distance from one another in accord</w:t>
        <w:softHyphen/>
        <w:t>ance with a resemblance that needs no contact. There is something in emulation of the reflection and the mirror: it is the means whereby things scattered through the universe can answer one another. The human face, from afar, emulates the sky, and just as man's intellect is an imperfect re</w:t>
        <w:softHyphen/>
        <w:t>flection of God's wisdom, so his two eyes, with their limited brightness, are a reflection of the vast illumination spread across the sky by sun and moon; the mouth is Venus, since it gives passage to kisses and words of love; the nose provides an image in miniature of Jove's sceptre and Mer</w:t>
        <w:softHyphen/>
        <w:t>cury's staff[6]. The relation of emulation enables things to imitate one another from one end of the universe to the other without connection or proximity: by duplicating itself in a mirror the world abolishes the dis</w:t>
        <w:softHyphen/>
        <w:t>tance proper to it; in this way it overcomes the place alloted to each thing. But which of these reflections coursing through space are the original images? Which is the reality and which the projection? It is often not possible to say, for emulation is a sort of natural twinship existing in things; it arises from a fold in being, the two sides of which stand im</w:t>
        <w:softHyphen/>
        <w:t>mediately opposite to one another. Paracelsus compares this fundamental duplication of the world to the image of two twins 'who resemble one another completely, without its being possible for anyone to say which of them brought its similitude to the other* [7].</w:t>
      </w:r>
    </w:p>
    <w:p>
      <w:pPr>
        <w:pStyle w:val="Normal"/>
        <w:bidi w:val="0"/>
        <w:spacing w:before="280" w:after="280"/>
        <w:jc w:val="left"/>
        <w:rPr>
          <w:sz w:val="36"/>
          <w:szCs w:val="36"/>
        </w:rPr>
      </w:pPr>
      <w:r>
        <w:rPr>
          <w:sz w:val="36"/>
          <w:szCs w:val="36"/>
        </w:rPr>
        <w:t>However, emulation does not leave the two reflected figures it has confronted in a merely inert state of opposition. One may be weaker, and therefore receptive to the stronger influence of the other, which is thus reflected in his passive mirror. Are not the stars, for example, dominant over the plants of the earth, of which they are the unchanged model, the unalterable form, and over which they have been secretly empowered to pour the whole dynasty of their influences? The dark earth is the mirror of the star-sown sky, but the two rivals are neither of equal value nor of equal dignity in that tournament. The bright colours of the flowers reproduce, without violence, the pure form of the sky. As Crollius says:</w:t>
      </w:r>
    </w:p>
    <w:p>
      <w:pPr>
        <w:pStyle w:val="Normal"/>
        <w:bidi w:val="0"/>
        <w:spacing w:before="280" w:after="280"/>
        <w:jc w:val="left"/>
        <w:rPr>
          <w:sz w:val="36"/>
          <w:szCs w:val="36"/>
        </w:rPr>
      </w:pPr>
      <w:r>
        <w:rPr>
          <w:sz w:val="36"/>
          <w:szCs w:val="36"/>
        </w:rPr>
        <w:t>The stars are the matrix of all the plants and every star in the sky is only the spiritual prefiguration of a plant, such that it represents that plant, and just as each herb or plant is a terrestrial star looking up at the sky, so also each star is a celestial plant in spiritual form, which differs from the terrestrial plants in matter alone . . . , the celestial plants and herbs are turned towards the earth and look directly down upon the plants they have procreated, imbuing them with some particular virtue[8].</w:t>
      </w:r>
    </w:p>
    <w:p>
      <w:pPr>
        <w:pStyle w:val="Normal"/>
        <w:bidi w:val="0"/>
        <w:spacing w:before="280" w:after="280"/>
        <w:jc w:val="left"/>
        <w:rPr/>
      </w:pPr>
      <w:r>
        <w:rPr>
          <w:sz w:val="36"/>
          <w:szCs w:val="36"/>
        </w:rPr>
        <w:t>But the lists may remain open, and the untroubled mirror reflect only the image of'two wrathful soldiers'. Similitude then becomes the combat of one form against another - or rather of one and the same form separ</w:t>
        <w:softHyphen/>
        <w:t>ated from itself by the weight of matter or distance in space. Man as Paracelsus describes him is, like the firmament, 'constellated with stars', but he is not bound to it like 'the thief to his galley-oar, the murderer to the wheel, the fish to the fisherman, the quarry to the huntsman'. It pertains to the firmament of man to be 'free and powerful', to 'bow to no order', and 'not to be ruled by any other created beings'. His inner sky may remain autonomous and depend only upon itself, but on condition that by means of his wisdom, which is also knowledge, he comes to re</w:t>
        <w:softHyphen/>
        <w:t>semble the order of the world, takes it back into himself and thus re</w:t>
        <w:softHyphen/>
        <w:t>creates in his inner firmament the sway of that other firmament in which he sees the glitter of the visible stars. If he does this, then the wisdom of the mirror will in turn be reflected back to envelop the world in which it has been placed; its great ring will spin out into the depths of the heavens, and beyond; man will discover that he contains 'the stars within him</w:t>
        <w:softHyphen/>
        <w:t>self ..., and that he is thus the bearer of the firmament with all its in</w:t>
        <w:softHyphen/>
        <w:t>fluences'[9].</w:t>
      </w:r>
    </w:p>
    <w:p>
      <w:pPr>
        <w:pStyle w:val="Normal"/>
        <w:bidi w:val="0"/>
        <w:spacing w:before="280" w:after="280"/>
        <w:jc w:val="left"/>
        <w:rPr>
          <w:sz w:val="36"/>
          <w:szCs w:val="36"/>
        </w:rPr>
      </w:pPr>
      <w:r>
        <w:rPr>
          <w:sz w:val="36"/>
          <w:szCs w:val="36"/>
        </w:rPr>
        <w:t>Emulation is posited in the first place in the form of a mere reflection, furtive and distant; it traverses the spaces of the universe in silence. But the distance it crosses is not annulled by the subtle metaphor of emulation; it remains open to the eye. And in this duel, the two confronting figures seize upon one another. Like envelops like, which in turn surrounds the other, perhaps to be enveloped once more in a duplication which can continue ad infinitum. The links of emulation, unlike the elements of convenientia, do not form a chain but rather a series of concentric circles reflecting and rivalling one another.</w:t>
      </w:r>
    </w:p>
    <w:p>
      <w:pPr>
        <w:pStyle w:val="Normal"/>
        <w:bidi w:val="0"/>
        <w:spacing w:before="280" w:after="280"/>
        <w:jc w:val="left"/>
        <w:rPr>
          <w:sz w:val="36"/>
          <w:szCs w:val="36"/>
        </w:rPr>
      </w:pPr>
      <w:r>
        <w:rPr>
          <w:sz w:val="36"/>
          <w:szCs w:val="36"/>
        </w:rPr>
        <w:t>The third form of similitude is analogy. An old concept already familiar to Greek science and medieval thought, but one whose use has probably become different now. In this analogy, convenientia and aemulatio arc superimposed. Like the latter, it makes possible the marvellous confron</w:t>
        <w:softHyphen/>
        <w:t>tation of resemblances across space; but it also speaks, like the former, of adjacencies, of bonds and joints. Its power is immense, for the similitudes of which it treats are not the visible, substantial ones between things them</w:t>
        <w:softHyphen/>
        <w:t>selves; they need only be the more subtle resemblances of relations. Disencumbered thus, it can extend, from a single given point, to an end</w:t>
        <w:softHyphen/>
        <w:t>less number of relationships. For example, the relation of the stars to the sky in which they shine may also be found: between plants and the earth, between living beings and the globe they inhabit, between minerals such as diamonds and the rocks in which they are buried, between sense organs and the face they animate, between skin moles and the body of which they are the secret marks. An analogy may also be turned around upon itself without thereby rendering itself open to dispute. The old analogy of plant to animal (the vegetable is an animal living head down, its mouth - or roots - buried in the earth), is neither criticized nor disposed of by Cesalpino; on the contrary, he gives it added force, he multiplies it by itself when he makes the discovery that a plant is an upright animal, whose nutritive principles rise from the base up to the summit, channelled along a stem that stretches upwards like a body and is topped by a head -spreading flowers and leaves: a relation that inverts but does not contradict the initial analogy, since it places 'the root in the lower part of the plant and the stem in the upper part, for the venous network in animals also begins in the lower part of the belly, and the principal vein rises up to the heart and head'[10].</w:t>
      </w:r>
    </w:p>
    <w:p>
      <w:pPr>
        <w:pStyle w:val="Normal"/>
        <w:bidi w:val="0"/>
        <w:spacing w:before="280" w:after="280"/>
        <w:jc w:val="left"/>
        <w:rPr>
          <w:sz w:val="36"/>
          <w:szCs w:val="36"/>
        </w:rPr>
      </w:pPr>
      <w:r>
        <w:rPr>
          <w:sz w:val="36"/>
          <w:szCs w:val="36"/>
        </w:rPr>
        <w:t>This reversibility and this polyvalency endow analogy with a universal field of application. Through it, all the figures in the whole universe can be drawn together. There does exist, however, in this space, furrowed in every direction, one particularly privileged point: it is saturated with analogies (all analogies can find one of their necessary terms there), and as they pass through it, their relations may be inverted without losing any of their force. This point is man: he stands in proportion to the heavens, just as he does to animals and plants, and as he does also to the earth, to metals, to stalactites or storms. Upright between the surfaces of the universe, he stands in relation to the firmament (his face is to his body what the face of heaven is to the ether; his pulse beats in his veins as the stars circle the sky according to their own fixed paths; the seven orifices in his head are to his face what the seven planets are to the sky); but he is also the fulcrum upon which all these relations turn, so that we find them again, their similarity unimpaired, in the analogy of the human animal to the earth it inhabits: his flesh is a glebe, his bones are rocks, his veins great rivers, his bladder is the sea, and his seven principal organs arc the metals hidden in the shafts ofmines[11]. Man's body is always the possible half of a universal atlas. It is well known how Pierre Belon drew, and drew in the greatest detail, the first comparative illustration of the human skeleton and that of birds: in it, we see</w:t>
      </w:r>
    </w:p>
    <w:p>
      <w:pPr>
        <w:pStyle w:val="Normal"/>
        <w:bidi w:val="0"/>
        <w:spacing w:before="280" w:after="280"/>
        <w:jc w:val="left"/>
        <w:rPr>
          <w:sz w:val="36"/>
          <w:szCs w:val="36"/>
        </w:rPr>
      </w:pPr>
      <w:r>
        <w:rPr>
          <w:sz w:val="36"/>
          <w:szCs w:val="36"/>
        </w:rPr>
        <w:t>the pinion called the appendix which is in proportion to the wing and in the same place as the thumb on the hand; the extremity of the pinion which is like the fingers in us ...; the bone given as legs to the bird corresponding to our heel; just as we have four toes on our feet, so the birds have four fingers of which the one behind is proportionate to the big toe in us[12].</w:t>
      </w:r>
    </w:p>
    <w:p>
      <w:pPr>
        <w:pStyle w:val="Normal"/>
        <w:bidi w:val="0"/>
        <w:spacing w:before="280" w:after="280"/>
        <w:jc w:val="left"/>
        <w:rPr>
          <w:sz w:val="36"/>
          <w:szCs w:val="36"/>
        </w:rPr>
      </w:pPr>
      <w:r>
        <w:rPr>
          <w:sz w:val="36"/>
          <w:szCs w:val="36"/>
        </w:rPr>
        <w:t>So much precision is not, however, comparative anatomy except to an eye armed with nineteenth-century knowledge. It is merely that the grid through which we permit the figures of resemblance to enter our know</w:t>
        <w:softHyphen/>
        <w:t>ledge happens to coincide at this point (and at almost no other) with that which sixteenth-century learning had laid over things.</w:t>
      </w:r>
    </w:p>
    <w:p>
      <w:pPr>
        <w:pStyle w:val="Normal"/>
        <w:bidi w:val="0"/>
        <w:spacing w:before="280" w:after="280"/>
        <w:jc w:val="left"/>
        <w:rPr/>
      </w:pPr>
      <w:r>
        <w:rPr>
          <w:sz w:val="36"/>
          <w:szCs w:val="36"/>
        </w:rPr>
        <w:t>In fact, Belon's description has no connection with anything but the positivity which, in his day, made it possible. It is neither more rational nor more scientific than an observation such as Aldrovandi's comparison of man's baser parts to the fouler parts of the world, to Hell, to the dark</w:t>
        <w:softHyphen/>
        <w:t>ness of Hell, to the damned souls who are like the excrement of the Universe [13]; it belongs to the same analogical cosmography as the comparison, classic in Crollius's time, between apoplexy and tempests: the storm begins when the air becomes heavy and agitated, the apoplectic attack at the moment when our thoughts become heavy and disturbed; then the clouds pile up, the belly swells, the thunder explodes and the bladder bursts; the lightning flashes and the eyes glitter with a terrible brightness, the rain falls, the mouth foams, the thunderbolt is unleashed and the spirits burst open breaches in the skin; but then the sky becomes clear again, and in the sick man reason regains ascendancy [14]. The space occupied by analogies is really a space of radiation. Man is surrounded by it on every side; but, inversely, he transmits these resemblances back into the world from which he receives them. He is the great fulcrum of proportions - the centre upon which relations are concentrated and from which they are once again reflected.</w:t>
      </w:r>
    </w:p>
    <w:p>
      <w:pPr>
        <w:pStyle w:val="Normal"/>
        <w:bidi w:val="0"/>
        <w:spacing w:before="280" w:after="280"/>
        <w:jc w:val="left"/>
        <w:rPr/>
      </w:pPr>
      <w:r>
        <w:rPr>
          <w:sz w:val="36"/>
          <w:szCs w:val="36"/>
        </w:rPr>
        <w:t>Lastly, the fourth form of resemblance is provided by the play of sympathies. And here, no path has been determined in advance, no distance laid down, no links prescribed. Sympathy plays through the depths of the universe in a free state. It can traverse the vastest spaces in an instant: it falls like a thunderbolt from the distant planet upon the man ruled by that planet; on the other hand, it can be brought into being by a simple contact - as with those 'mourning roses that have been used at obsequies' which, simply from their former adjacency with death, will render all persons who smell them 'sad and moribund' [15]. But such is its power that sympathy is not content to spring from a single contact and speed through space; it excites the things of the world to movement and can draw even the most distant of them together. It is a principle of mobility: it attracts what is heavy to the heaviness of the earth, what is light up towards the weightless ether; it drives the root towards the water, and it makes the great yellow disk of the sunflower turn to follow the curving path of the sun. Moreover, by drawing things towards one another in an exterior and visible movement, it also gives rise to a hidden interior movement - a displacement of qualities that take over from one another in a series of relays: fire, because it is warm and light, rises up into the air, towards which its flames untiringly strive; but in doing so it loses its dryness (which made it akin to the earth) and so acquires humidity (which links it to water and air); it disappears therefore into light vapour, into blue smoke, into clouds: it has become air. Sympathy is an instance of the Same so strong and so insistent that it will not rest content to be merely one of the forms of likeness; it has the dangerous power of assimilating, of rendering things identical to one another, of mingling them, of causing their individuality to disappear - and thus of rendering them foreign to what they were before. Sympathy transforms. It alters, but in the direction of identity, so that if its power were not counter</w:t>
        <w:softHyphen/>
        <w:t>balanced it would reduce the world to a point, to a homogeneous mass, to the featureless form of the Same: all its parts would hold together and communicate with one another without a break, with no distance be</w:t>
        <w:softHyphen/>
        <w:t>tween them, like those metal chains held suspended by sympathy to the attraction of a single magnet [16].</w:t>
      </w:r>
    </w:p>
    <w:p>
      <w:pPr>
        <w:pStyle w:val="Normal"/>
        <w:bidi w:val="0"/>
        <w:spacing w:before="280" w:after="280"/>
        <w:jc w:val="left"/>
        <w:rPr>
          <w:sz w:val="36"/>
          <w:szCs w:val="36"/>
        </w:rPr>
      </w:pPr>
      <w:r>
        <w:rPr>
          <w:sz w:val="36"/>
          <w:szCs w:val="36"/>
        </w:rPr>
        <w:t>This is why sympathy is compensated for by its twin, antipathy. Antipathy maintains the isolation of things and prevents their assimilation; it encloses every species within its impenetrable difference and its pro</w:t>
        <w:softHyphen/>
        <w:t>pensity to continue being what it is:</w:t>
      </w:r>
    </w:p>
    <w:p>
      <w:pPr>
        <w:pStyle w:val="Normal"/>
        <w:bidi w:val="0"/>
        <w:spacing w:before="280" w:after="280"/>
        <w:jc w:val="left"/>
        <w:rPr>
          <w:sz w:val="36"/>
          <w:szCs w:val="36"/>
        </w:rPr>
      </w:pPr>
      <w:r>
        <w:rPr>
          <w:sz w:val="36"/>
          <w:szCs w:val="36"/>
        </w:rPr>
        <w:t>It is fairly widely known that the plants have hatreds between them</w:t>
        <w:softHyphen/>
        <w:t>selves ... it is said that the olive and the vine hate the cabbage; the cucumber flies from the olive . . . Since they grow by means of the sun's warmth and the earth's humour, it is inevitable that any thick and opaque tree should be pernicious to the others, and also the tree that has several roots[17].</w:t>
      </w:r>
    </w:p>
    <w:p>
      <w:pPr>
        <w:pStyle w:val="Normal"/>
        <w:bidi w:val="0"/>
        <w:spacing w:before="280" w:after="280"/>
        <w:jc w:val="left"/>
        <w:rPr>
          <w:sz w:val="36"/>
          <w:szCs w:val="36"/>
        </w:rPr>
      </w:pPr>
      <w:r>
        <w:rPr>
          <w:sz w:val="36"/>
          <w:szCs w:val="36"/>
        </w:rPr>
        <w:t>And so to infinity, through all time, the world's beings will hate one another and preserve their ferocious appetites in opposition to all sym</w:t>
        <w:softHyphen/>
        <w:t>pathy.</w:t>
      </w:r>
    </w:p>
    <w:p>
      <w:pPr>
        <w:pStyle w:val="Normal"/>
        <w:bidi w:val="0"/>
        <w:spacing w:before="280" w:after="280"/>
        <w:jc w:val="left"/>
        <w:rPr/>
      </w:pPr>
      <w:r>
        <w:rPr>
          <w:sz w:val="36"/>
          <w:szCs w:val="36"/>
        </w:rPr>
        <w:t>The rat of India is pernicious to the crocodile, since Nature has created them enemies; in such wise that when that violent reptile takes his pleasure in the sun, the rat lays an ambush for it of mortal subtlety; perceiving that the crocodile, lying unaware for delight, is sleeping with its jaws agape, it makes its way through them and slips down the wide throat into the crocodile's belly, gnawing through the entrails of which, it emerges at last from the slain beast's bowel.</w:t>
      </w:r>
    </w:p>
    <w:p>
      <w:pPr>
        <w:pStyle w:val="Normal"/>
        <w:bidi w:val="0"/>
        <w:spacing w:before="280" w:after="280"/>
        <w:jc w:val="left"/>
        <w:rPr>
          <w:sz w:val="36"/>
          <w:szCs w:val="36"/>
        </w:rPr>
      </w:pPr>
      <w:r>
        <w:rPr>
          <w:sz w:val="36"/>
          <w:szCs w:val="36"/>
        </w:rPr>
        <w:t>But the rat's enemies are lying in wait for it in their turn: for it lives in discord with the spider, and 'battling with the aspic it oft so dies'. Through this play of antipathy, which disperses them, yet draws them with equal force into mutual combat, makes them into murderers and then exposes them to death in their turn, things and animals and all the forms of the world remain what they are.</w:t>
      </w:r>
    </w:p>
    <w:p>
      <w:pPr>
        <w:pStyle w:val="Normal"/>
        <w:bidi w:val="0"/>
        <w:spacing w:before="280" w:after="280"/>
        <w:jc w:val="left"/>
        <w:rPr/>
      </w:pPr>
      <w:r>
        <w:rPr>
          <w:sz w:val="36"/>
          <w:szCs w:val="36"/>
        </w:rPr>
        <w:t>The identity of things, the fact that they can resemble others and be drawn to them, though without being swallowed up or losing their singularity - this is what is assured by the constant counterbalancing of sympathy and antipathy. It explains how things grow, develop, inter</w:t>
        <w:softHyphen/>
        <w:t>mingle, disappear, die, yet endlessly find themselves again; in short, how there can be space (which is nevertheless not without landmarks or repeti</w:t>
        <w:softHyphen/>
        <w:t>tions, not without havens of similitude) and time (which nevertheless allows the same forms, the same species, the same elements to reappear indefinitely).</w:t>
      </w:r>
    </w:p>
    <w:p>
      <w:pPr>
        <w:pStyle w:val="Normal"/>
        <w:bidi w:val="0"/>
        <w:spacing w:before="280" w:after="280"/>
        <w:jc w:val="left"/>
        <w:rPr>
          <w:sz w:val="36"/>
          <w:szCs w:val="36"/>
        </w:rPr>
      </w:pPr>
      <w:r>
        <w:rPr>
          <w:sz w:val="36"/>
          <w:szCs w:val="36"/>
        </w:rPr>
        <w:t>Though yet of themselves the four bodies (water, air, fire, earth) be simple and possessed of their distinct qualities, yet forasmuch as the Creator has ordained that the elementary bodies shall be composed of mingled elements, therefore arc their harmonies and discordancies remarkable, as we may know from their qualities. The element of fire is hot and dry; it has therefore an antipathy to those of water, which is cold and damp. Hot air is humid, cold earth is dry, which is an antipathy. That they may be brought into harmony, air has been placed between fire and water, water between earth and air. Inasmuch as the air is hot, it marches well with fire and its humidity goes well with that of water. The humidity of water is heated by the heat of the air and brings relief to the cold dryness of the earth [18].</w:t>
      </w:r>
    </w:p>
    <w:p>
      <w:pPr>
        <w:pStyle w:val="Normal"/>
        <w:bidi w:val="0"/>
        <w:spacing w:before="280" w:after="280"/>
        <w:jc w:val="left"/>
        <w:rPr>
          <w:sz w:val="36"/>
          <w:szCs w:val="36"/>
        </w:rPr>
      </w:pPr>
      <w:r>
        <w:rPr>
          <w:sz w:val="36"/>
          <w:szCs w:val="36"/>
        </w:rPr>
        <w:t>Because of the movement and the dispersion created by its laws, the sovereignty of the sympathy-antipathy pair gives rise to all the forms of resemblance. The first three similitudes are thus all resumed and explained by it. The whole volume of the world, all the adjacencies of 'convenience', all the echoes of emulation, all the linkages of analogy, are supported, maintained, and doubled by this space governed by sympathy and antipathy, which are ceaselessly drawing things together and holding them apart. By means of this interplay, the world remains identical; re</w:t>
        <w:softHyphen/>
        <w:t>semblances continue to be what they are, and to resemble one another. The same remains the same, riveted onto itself.</w:t>
      </w:r>
    </w:p>
    <w:p>
      <w:pPr>
        <w:pStyle w:val="Normal"/>
        <w:bidi w:val="0"/>
        <w:spacing w:before="280" w:after="280"/>
        <w:jc w:val="left"/>
        <w:rPr>
          <w:sz w:val="36"/>
          <w:szCs w:val="36"/>
        </w:rPr>
      </w:pPr>
      <w:r>
        <w:rPr>
          <w:sz w:val="36"/>
          <w:szCs w:val="36"/>
        </w:rPr>
        <w:t>II SIGNATURES</w:t>
      </w:r>
    </w:p>
    <w:p>
      <w:pPr>
        <w:pStyle w:val="Normal"/>
        <w:bidi w:val="0"/>
        <w:spacing w:before="280" w:after="280"/>
        <w:jc w:val="left"/>
        <w:rPr>
          <w:sz w:val="36"/>
          <w:szCs w:val="36"/>
        </w:rPr>
      </w:pPr>
      <w:r>
        <w:rPr>
          <w:sz w:val="36"/>
          <w:szCs w:val="36"/>
        </w:rPr>
        <w:t>And yet the system is not closed. One aperture remains: and through it the whole interplay of resemblances would be in danger of escaping from itself, or of remaining hidden in darkness, if there were not a further form of similitude to close the circle - to render it at once perfect and manifest.</w:t>
      </w:r>
    </w:p>
    <w:p>
      <w:pPr>
        <w:pStyle w:val="Normal"/>
        <w:bidi w:val="0"/>
        <w:spacing w:before="280" w:after="280"/>
        <w:jc w:val="left"/>
        <w:rPr/>
      </w:pPr>
      <w:r>
        <w:rPr>
          <w:sz w:val="36"/>
          <w:szCs w:val="36"/>
        </w:rPr>
        <w:t>Convenioitia, aemulntio, analogy, and sympathy tell us how the world must fold in upon itself, duplicate itself, reflect itself, or form a chain with itself so that things can resemble one another. They tell us what the paths of similitude are and the directions they take; but not where it is, how one sees it, or by what mark it may be recognized. Now there is a possi</w:t>
        <w:softHyphen/>
        <w:t>bility that we might make our way through all this marvellous teeming abundance of resemblances without even suspecting that it has long been prepared by the order of the world, for our greater benefit. In order that we may know that aconite will cure our eye disease, or that ground walnut mixed with spirits of wine will case a headache, there must of course be some mark that will make us aware of these things: otherwise, the secret would remain indefinitely dormant. Would we ever know that there is a relation of twinship or rivalry between a man and his planet, if there were no sign upon his body or among the wrinkles on his face that he is an emulator of Mars or akin to Saturn? These buried similitudes must be indicated on the surface of things; there must be visible marks for the invisible analogies. Is not any resemblance, after all, both the most ob</w:t>
        <w:softHyphen/>
        <w:t>vious and the most hidden of things? Because it is not made up of juxta</w:t>
        <w:softHyphen/>
        <w:t>posed fragments, some identical and others different, it is all of a piece, a similitude that can be seen and yet not seen. It would thus lack any criterion if it did not have within it - or above it or beside it - a decisive clement to transform its uncertain glimmer into bright certainty.</w:t>
      </w:r>
    </w:p>
    <w:p>
      <w:pPr>
        <w:pStyle w:val="Normal"/>
        <w:bidi w:val="0"/>
        <w:spacing w:before="280" w:after="280"/>
        <w:jc w:val="left"/>
        <w:rPr>
          <w:sz w:val="36"/>
          <w:szCs w:val="36"/>
        </w:rPr>
      </w:pPr>
      <w:r>
        <w:rPr>
          <w:sz w:val="36"/>
          <w:szCs w:val="36"/>
        </w:rPr>
        <w:t>There are no resemblances without signatures. The world of similarity can only be a world of signs. Paracelsus says:</w:t>
      </w:r>
    </w:p>
    <w:p>
      <w:pPr>
        <w:pStyle w:val="Normal"/>
        <w:bidi w:val="0"/>
        <w:spacing w:before="280" w:after="280"/>
        <w:jc w:val="left"/>
        <w:rPr>
          <w:sz w:val="36"/>
          <w:szCs w:val="36"/>
        </w:rPr>
      </w:pPr>
      <w:r>
        <w:rPr>
          <w:sz w:val="36"/>
          <w:szCs w:val="36"/>
        </w:rPr>
        <w:t>It is not God's will that what he creates for man's benefit and what he has given us should remain hidden . . . And even though he has hidden certain things, he has allowed nothing to remain without exterior and visible signs in the form of special marks -just as a man who has buried a hoard of treasure marks the spot that he may find it again [19].</w:t>
      </w:r>
    </w:p>
    <w:p>
      <w:pPr>
        <w:pStyle w:val="Normal"/>
        <w:bidi w:val="0"/>
        <w:spacing w:before="280" w:after="280"/>
        <w:jc w:val="left"/>
        <w:rPr/>
      </w:pPr>
      <w:r>
        <w:rPr>
          <w:sz w:val="36"/>
          <w:szCs w:val="36"/>
        </w:rPr>
        <w:t>A knowledge of similitudes is founded upon the unearthing and decipher</w:t>
        <w:softHyphen/>
        <w:t>ment of these signatures. It is useless to go no further than the skin or bark of plants if you wish to know their nature; you must go straight to their marks - 'to the shadow and image of God that they bear or to their internal virtue, which has been given to them by heaven as a natural dowry, ... a virtue, I say, that is to be recognized rather by its signa</w:t>
        <w:softHyphen/>
        <w:t>ture'[20]. The system of signatures reverses the relation of the visible to the invisible. Resemblance was the invisible form of that which, from the depths of the world, made things visible; but in order that this form may be brought out into the light in its turn there must be a visible figure that will draw it out from its profound invisibility. This is why the face of the world is covered with blazons, with characters, with ciphers and obscure words - with 'hieroglyphics', as Turner called them. And the space inhabited by immediate resemblances becomes like a vast open book; it bristles with written signs; every page is seen to be filled with strange figures that intertwine and in some places repeat themselves. All that remains is to decipher them: 'Is it not true that all herbs, plants, trees and other things issuing from the bowels of the earth are so many magic books and signs?' [21] Thegreat untroubled mirror in whose depths things gazed at themselves and reflected their own images back to one another is, in reality, filled with the murmur of words. The mute re</w:t>
        <w:softHyphen/>
        <w:t>flections all have corresponding words which indicate them. And by the grace of one final form of resemblance, which envelops all the others and encloses them within a single circle, the world may be compared to a man with the power of speech:</w:t>
      </w:r>
    </w:p>
    <w:p>
      <w:pPr>
        <w:pStyle w:val="Normal"/>
        <w:bidi w:val="0"/>
        <w:spacing w:before="280" w:after="280"/>
        <w:jc w:val="left"/>
        <w:rPr>
          <w:sz w:val="36"/>
          <w:szCs w:val="36"/>
        </w:rPr>
      </w:pPr>
      <w:r>
        <w:rPr>
          <w:sz w:val="36"/>
          <w:szCs w:val="36"/>
        </w:rPr>
        <w:t>Just as the secret movements of his understanding are manifested by his voice, so it would seem that the herbs speak to the curious physician through their signatures, discovering to him . . . their inner virtues hidden beneath nature's veil ofsilence[22].</w:t>
      </w:r>
    </w:p>
    <w:p>
      <w:pPr>
        <w:pStyle w:val="Normal"/>
        <w:bidi w:val="0"/>
        <w:spacing w:before="280" w:after="280"/>
        <w:jc w:val="left"/>
        <w:rPr>
          <w:sz w:val="36"/>
          <w:szCs w:val="36"/>
        </w:rPr>
      </w:pPr>
      <w:r>
        <w:rPr>
          <w:sz w:val="36"/>
          <w:szCs w:val="36"/>
        </w:rPr>
        <w:t>But we must pause a little here to examine this language! itself. To examine the signs of which it is made up and the way in which these signs refer back to what they indicate.</w:t>
      </w:r>
    </w:p>
    <w:p>
      <w:pPr>
        <w:pStyle w:val="Normal"/>
        <w:bidi w:val="0"/>
        <w:spacing w:before="280" w:after="280"/>
        <w:jc w:val="left"/>
        <w:rPr>
          <w:sz w:val="36"/>
          <w:szCs w:val="36"/>
        </w:rPr>
      </w:pPr>
      <w:r>
        <w:rPr>
          <w:sz w:val="36"/>
          <w:szCs w:val="36"/>
        </w:rPr>
        <w:t>There exists a sympathy between aconite and our eyes. This unexpected affinity would remain in obscurity if there were not some signature on the plant, some mark, some word, as it were, telling us that it is good for diseases of the eye. This sign is easily legible in its seeds: they are tiny dark globes set in white skinlike coverings whose appearance is much like that of eyelids covering an eye [23]. It is the same with the affinity of the walnut and the human head: what cures 'wounds of the pericranium' is the thick green rind covering the bones - the shell - of the fruit; but internal head ailments may be prevented by use of the nut itself 'which is exactly like the brain in appearance'[24]. The sign of affinity, and what renders it visible, is quite simply analogy; the cipher of sympathy resides in the proportion.</w:t>
      </w:r>
    </w:p>
    <w:p>
      <w:pPr>
        <w:pStyle w:val="Normal"/>
        <w:bidi w:val="0"/>
        <w:spacing w:before="280" w:after="280"/>
        <w:jc w:val="left"/>
        <w:rPr/>
      </w:pPr>
      <w:r>
        <w:rPr>
          <w:sz w:val="36"/>
          <w:szCs w:val="36"/>
        </w:rPr>
        <w:t>But what signature can the proportion itself bear in order to make it</w:t>
        <w:softHyphen/>
        <w:t>self recognizable? How is one to know that the lines of a hand or the furrows on a brow are tracing on a man's body the tendencies, accidents, or obstacles present in the whole vast fabric of his life? How indeed, if not because we know that sympathy creates communication between our bodies and the heavens, and transmits the movement of the planets to the affairs of men. And if not, too, because the shortness of a line reflects the simple image of a short life, the intersection of two furrows an ob</w:t>
        <w:softHyphen/>
        <w:t>stacle in one's path, the upward direction of a wrinkle a man's rise to success. Breadth is a sign of wealth and importance; continuity denotes good fortune, discontinuity ill fortune[25]. The great analogy between body and destiny has its sign in the whole system of mirrors and attrac</w:t>
        <w:softHyphen/>
        <w:t>tions. It is sympathies and emulations that indicate analogies.</w:t>
      </w:r>
    </w:p>
    <w:p>
      <w:pPr>
        <w:pStyle w:val="Normal"/>
        <w:bidi w:val="0"/>
        <w:spacing w:before="280" w:after="280"/>
        <w:jc w:val="left"/>
        <w:rPr>
          <w:sz w:val="36"/>
          <w:szCs w:val="36"/>
        </w:rPr>
      </w:pPr>
      <w:r>
        <w:rPr>
          <w:sz w:val="36"/>
          <w:szCs w:val="36"/>
        </w:rPr>
        <w:t>Emulation may be recognized by analogy: the eyes are stars because they spread light over our faces just as stars light up the darkness, and because blind people exist in the world like clairvoyants in the darkest of nights. It can also be recognized through convenicntia: we have known, ever since the Greeks, that the strongest and bravest animals have large and well-developed extremities to their limbs, as though their strength had communicated itself to the most distant parts of their bodies. In the same way, man's face and hands must resemble the soul to which they are joined. The recognition of the most visible similitudes occurs, therefore, against a background of the discovery that things in general arc 'convenient' among themselves. And if one then considers that conveniency is not always defined by actual localization, but that many beings separated in space are also 'convenient' (as with a disease and its remedy, man and his stars, or a plant and the soil it needs), then again a sign of their conveniency is essential. And what other sign is there that two things are linked to one another unless it is that they have a mutual attraction for each other, as do the sun and the sunflower, or water and a cucumber shoot, that there is an affinity and, as it were, a sympathy between them?</w:t>
      </w:r>
    </w:p>
    <w:p>
      <w:pPr>
        <w:pStyle w:val="Normal"/>
        <w:bidi w:val="0"/>
        <w:spacing w:before="280" w:after="280"/>
        <w:jc w:val="left"/>
        <w:rPr/>
      </w:pPr>
      <w:r>
        <w:rPr>
          <w:sz w:val="36"/>
          <w:szCs w:val="36"/>
        </w:rPr>
        <w:t>And so the circle is closed. Though it is apparent what a complicated system of duplications was necessary to achieve this. Resemblances re</w:t>
        <w:softHyphen/>
        <w:t>quire a signature, for none of them would ever become observable were it not legibly marked. But what are these signs? How, amid all the aspects of the world and so many interlacing forms, does one recognize that one is faced at any given moment with a character that should give one pause because it indicates a secret and essential resemblance? What form constitutes a sign and endows it with its particular value as a sign? - Re</w:t>
        <w:softHyphen/>
        <w:t>semblance does. It signifies exactly in so far as it resembles what it is indicating (that is, a similitude). But what it indicates is not the homology; for its distinct existence as a signature would then be indistinguishable from the face of which it is the sign; it is another resemblance, an adjacent similitude, one of another type which enables us to recognize the first, and which is revealed in its turn by a third. Every resemblance receives a signature; but this signature is no more than an intermediate form of the same resemblance. As a result, the totality of these marks, sliding over the great circle of similitudes, forms a second circle which would be an exact duplication of the first, point by point, were it not for that tiny degree of displacement which causes the sign of sympathy to reside in an analogy, that of analogy in emulation, that of emulation in convenience, which in turn requires the mark of sympathy for its recognition. The signature and what it denotes are of exactly the same nature; it is merely that they obey a different law of distribution; the pattern from which they are cut is the same.</w:t>
      </w:r>
    </w:p>
    <w:p>
      <w:pPr>
        <w:pStyle w:val="Normal"/>
        <w:bidi w:val="0"/>
        <w:spacing w:before="280" w:after="280"/>
        <w:jc w:val="left"/>
        <w:rPr>
          <w:sz w:val="36"/>
          <w:szCs w:val="36"/>
        </w:rPr>
      </w:pPr>
      <w:r>
        <w:rPr>
          <w:sz w:val="36"/>
          <w:szCs w:val="36"/>
        </w:rPr>
        <w:t>The form making a sign and the form being signalized are resemblances, but they do not overlap. And it is in this respect that resemblance in sixteenth-century knowledge is without doubt the most universal thing there is: at the same time that which is most clearly visible, yet something that one must nevertheless search for, since it is also the most hidden;</w:t>
      </w:r>
    </w:p>
    <w:p>
      <w:pPr>
        <w:pStyle w:val="Normal"/>
        <w:bidi w:val="0"/>
        <w:spacing w:before="280" w:after="280"/>
        <w:jc w:val="left"/>
        <w:rPr>
          <w:sz w:val="36"/>
          <w:szCs w:val="36"/>
        </w:rPr>
      </w:pPr>
      <w:r>
        <w:rPr>
          <w:sz w:val="36"/>
          <w:szCs w:val="36"/>
        </w:rPr>
        <w:t>what determines the form of knowledge (for knowledge can only follow the paths of similitude), and what guarantees its wealth of content (for the moment one lifts aside the signs and looks at what they indicate, one allows Resemblance itself to emerge into the light of day and shine with its own inner light).</w:t>
      </w:r>
    </w:p>
    <w:p>
      <w:pPr>
        <w:pStyle w:val="Normal"/>
        <w:bidi w:val="0"/>
        <w:spacing w:before="280" w:after="280"/>
        <w:jc w:val="left"/>
        <w:rPr/>
      </w:pPr>
      <w:r>
        <w:rPr>
          <w:sz w:val="36"/>
          <w:szCs w:val="36"/>
        </w:rPr>
        <w:t>Let us call the totality of the learning and skills that enable one to make the signs speak and to discover their meaning, hermeneutics; let us call the totality of the learning and skills that enable one to distinguish the location of the signs, to define what constitutes them as signs, and to know how and by what laws they are linked, semiology: the sixteenth century superimposed hermeneutics and semiology in the form of similitude. To search for a meaning is to bring to light a resemblance. To search for the law governing signs is to discover the things that are alike. The gram</w:t>
        <w:softHyphen/>
        <w:t>mar of beings is an exegesis of these things. And what the language they speak has to tell us is quite simply what the syntax is that binds them together. The nature of things, their coexistence, the way in which they are linked together and communicate is nothing other than their re</w:t>
        <w:softHyphen/>
        <w:t>semblance. And that resemblance is visible only in the network of signs that crosses the world from one end to the other. 'Nature' is trapped in the thin layer that holds semiology and hermeneutics one above the other; it is neither mysterious nor veiled, it offers itself to our cognition, which it sometimes leads astray, only in so far as this superimposition necessarily includes a slight degree of non-coincidence between the re</w:t>
        <w:softHyphen/>
        <w:t>semblances. As a result, the grid is less easy to see through; its transparency is clouded over from the very first. A dark space appears which must be made progressively clearer. That space is where 'nature' resides, and it is what one must attempt to know. Everything would be manifest and im</w:t>
        <w:softHyphen/>
        <w:t xml:space="preserve">mediately knowable if the hermeneutics of resemblance and the semiology of signatures coincided without the slightest parallax. But because the similitudes that form the graphics of the world are one 'cog' out of alignment with those that form its discourse, knowledge and the infinite labour it involves find here the space that is proper to them: it is their task to weave their way across this distance, pursuing an endless zigzag course from resemblance to what resembles it. </w:t>
      </w:r>
    </w:p>
    <w:p>
      <w:pPr>
        <w:pStyle w:val="Normal"/>
        <w:bidi w:val="0"/>
        <w:spacing w:before="280" w:after="280"/>
        <w:jc w:val="left"/>
        <w:rPr>
          <w:sz w:val="36"/>
          <w:szCs w:val="36"/>
        </w:rPr>
      </w:pPr>
      <w:r>
        <w:rPr>
          <w:sz w:val="36"/>
          <w:szCs w:val="36"/>
        </w:rPr>
        <w:t>III THE LIMITS OF THE WORLD</w:t>
      </w:r>
    </w:p>
    <w:p>
      <w:pPr>
        <w:pStyle w:val="Normal"/>
        <w:bidi w:val="0"/>
        <w:spacing w:before="280" w:after="280"/>
        <w:jc w:val="left"/>
        <w:rPr>
          <w:sz w:val="36"/>
          <w:szCs w:val="36"/>
        </w:rPr>
      </w:pPr>
      <w:r>
        <w:rPr>
          <w:sz w:val="36"/>
          <w:szCs w:val="36"/>
        </w:rPr>
        <w:t>Such, sketched in its most general aspects, is the sixteenth-century episteme. This configuration carries with it a certain number of conse</w:t>
        <w:softHyphen/>
        <w:t>quences.</w:t>
      </w:r>
    </w:p>
    <w:p>
      <w:pPr>
        <w:pStyle w:val="Normal"/>
        <w:bidi w:val="0"/>
        <w:spacing w:before="280" w:after="280"/>
        <w:jc w:val="left"/>
        <w:rPr>
          <w:sz w:val="36"/>
          <w:szCs w:val="36"/>
        </w:rPr>
      </w:pPr>
      <w:r>
        <w:rPr>
          <w:sz w:val="36"/>
          <w:szCs w:val="36"/>
        </w:rPr>
        <w:t>First and foremost, the plethoric yet absolutely poverty-stricken charac</w:t>
        <w:softHyphen/>
        <w:t>ter of this knowledge. Plethoric because it is limitless. Resemblance never remains stable within itself; it can be fixed only if it refers back to another similitude, which then, in turn, refers to others; each resemblance, there</w:t>
        <w:softHyphen/>
        <w:t>fore, has value only from the accumulation of all the others, and the whole world must be explored if even the slightest of analogies is to be justified and finally take on the appearance of certainty. It is therefore a knowledge that can, and must, proceed by the infinite accumulation of confirmations all dependent on one another. And for this reason, from its very foun</w:t>
        <w:softHyphen/>
        <w:t>dations, this knowledge will be a thing of sand. The only possible form of link between the elements of this knowledge is addition. Hence those immense columns of compilation, hence their monotony. By positing resemblance as the link between signs and what they indicate (thus making resemblance both a third force and a sole power, since it resides in both the mark and the content in identical fashion), sixteenth-century knowledge condemned itself to never knowing anything but the same thing, and to knowing that thing only at the unattainable end of an end</w:t>
        <w:softHyphen/>
        <w:t>less journey.</w:t>
      </w:r>
    </w:p>
    <w:p>
      <w:pPr>
        <w:pStyle w:val="Normal"/>
        <w:bidi w:val="0"/>
        <w:spacing w:before="280" w:after="280"/>
        <w:jc w:val="left"/>
        <w:rPr/>
      </w:pPr>
      <w:r>
        <w:rPr>
          <w:sz w:val="36"/>
          <w:szCs w:val="36"/>
        </w:rPr>
        <w:t>And it is here that we find that only too well-known category, the microcosm, coming into play. This ancient notion was no doubt revived, during the Middle Ages and at the beginning of the Renaissance, by a certain neo-Platonist tradition. But by the sixteenth century it had come to play a fundamental role in the field of knowledge. It hardly matters whether it was or was not, as was once claimed, a world view or Welt-enschawng. The fact is that it had one, or rather two, precise functions in the epistemological configuration of this period. As a category of thought, it applies the interplay of duplicated resemblances to all the realms of nature; it provides all investigation with an assurance that everything will find its mirror and its macrocosmic justification on another and larger scale; it affirms, inversely, that the visible order of the highest spheres will be found reflected in the darkest depths of the earth. But, under</w:t>
        <w:softHyphen/>
        <w:t>stood as a general configuration of nature, it poses real and, as it were, tan</w:t>
        <w:softHyphen/>
        <w:t>gible limits to the indefatigable to-and-fro of similitudes relieving one another. It indicates that there exists a greater world, and that its perimeter defines the limit of all created things; that at the far extremity of this great world there exists a privileged creation which reproduces, within its restricted dimensions, the immense order of the heavens, the stars, the mountains, rivers, and storms; and that it is between the effective limits of this constituent analogy that the interplay of resemblances takes place. By this very fact, however immense the distance from microcosm to macrocosm may be, it cannot be infinite; the beings that reside within it may be extremely numerous, but in the end they can be counted; and, Consequently, the similitudes that, through the action of the signs they require, always rest one upon another, can cease their endless night. They have a perfectly closed domain to support and buttress them. Nature, like the interplay of signs and resemblances, is closed in upon itself in conformity with the duplicated form of the cosmos.</w:t>
      </w:r>
    </w:p>
    <w:p>
      <w:pPr>
        <w:pStyle w:val="Normal"/>
        <w:bidi w:val="0"/>
        <w:spacing w:before="280" w:after="280"/>
        <w:jc w:val="left"/>
        <w:rPr/>
      </w:pPr>
      <w:r>
        <w:rPr>
          <w:sz w:val="36"/>
          <w:szCs w:val="36"/>
        </w:rPr>
        <w:t>We must therefore be careful not to invert the relations here. There is no doubt that the idea of the microcosm was, as we say, 'important' in the sixteenth century; it would probably have been one of the most frequently mentioned terms in the results of any poll taken at the time. But we are not concerned here with a study of opinions, which could be undertaken only by a statistical analysis of contemporary records. If, on the other hand, one investigates sixteenth-century knowledge at its archaeological level - that is, at the level of what made it possible - then the relations of macrocosm and microcosm appear as a mere surface affect. It was not because people believed in such relations that they set about trying to hunt down all the analogies in the world. But there was a necessity lying at the heart of their knowledge: they had to find an adjustmtent between the infinite richness of a resemblance introduced as a third term between signs and their meaning, and the monotony that imposed the same pattern of resemblance upon the sign and what it signified. In an episteme in which signs and similitudes were wrapped around one another in an endless spiral, it was essential that the relation of microcosm to macrocosm should be conceived as both the guarantee of that know</w:t>
        <w:softHyphen/>
        <w:t>ledge and the limit of its expansion.</w:t>
      </w:r>
    </w:p>
    <w:p>
      <w:pPr>
        <w:pStyle w:val="Normal"/>
        <w:bidi w:val="0"/>
        <w:spacing w:before="280" w:after="280"/>
        <w:jc w:val="left"/>
        <w:rPr>
          <w:sz w:val="36"/>
          <w:szCs w:val="36"/>
        </w:rPr>
      </w:pPr>
      <w:r>
        <w:rPr>
          <w:sz w:val="36"/>
          <w:szCs w:val="36"/>
        </w:rPr>
        <w:t>It was this same necessity that obliged knowledge to accept magic and erudition on the same level. To us, it seems that sixteenth-century learn</w:t>
        <w:softHyphen/>
        <w:t>ing was made up of an unstable mixture of rational knowledge, notions derived from magical practices, and a whole cultural heritage whose power and authority had been vastly increased by the rediscovery of Greek and Roman authors. Perceived thus, the learning of that period appears structurally weak: a common ground where fidelity to the Ancients, a taste for the supernatural, and an already awakened awareness of that sovereign rationality in which we recognize ourselves, confronted one another in equal freedom. And this tripartite period would conse</w:t>
        <w:softHyphen/>
        <w:t>quently be reflected in the mirror of each work and each divided mind occurring within it. ... In fact, it is not from an insufficiency of structure that sixteenth-century knowledge suffers. On the contrary, we have al</w:t>
        <w:softHyphen/>
        <w:t>ready seen how very meticulous the configurations arc that define its space. It is this very rigour that makes the relation of magic to erudition inevitable - they arc not selected contents but required forms. The world is covered with signs that must be deciphered, and those signs, which re</w:t>
        <w:softHyphen/>
        <w:t>veal resemblances and affinities, are themselves no more than forms of similitude. To know must therefore be to interpret: to find a way from the visible mark to that which is being said by it and which, without that mark, would lie like unspoken speech, dormant within things.</w:t>
      </w:r>
    </w:p>
    <w:p>
      <w:pPr>
        <w:pStyle w:val="Normal"/>
        <w:bidi w:val="0"/>
        <w:spacing w:before="280" w:after="280"/>
        <w:jc w:val="left"/>
        <w:rPr>
          <w:sz w:val="36"/>
          <w:szCs w:val="36"/>
        </w:rPr>
      </w:pPr>
      <w:r>
        <w:rPr>
          <w:sz w:val="36"/>
          <w:szCs w:val="36"/>
        </w:rPr>
        <w:t>But we men discover all that is hidden in the mountains by signs and outward correspondences; and it is thus that we find out all the pro</w:t>
        <w:softHyphen/>
        <w:t>perties of herbs and all that is in stones. There is nothing in the depths of the seas, nothing in the heights of the firmament that man is not capable of discovering. There is no mountain so vast that it can hide from the gaze of man what is within it; it is revealed to him by cor</w:t>
        <w:softHyphen/>
        <w:t>responding signs [26].</w:t>
      </w:r>
    </w:p>
    <w:p>
      <w:pPr>
        <w:pStyle w:val="Normal"/>
        <w:bidi w:val="0"/>
        <w:spacing w:before="280" w:after="280"/>
        <w:jc w:val="left"/>
        <w:rPr/>
      </w:pPr>
      <w:r>
        <w:rPr>
          <w:sz w:val="36"/>
          <w:szCs w:val="36"/>
        </w:rPr>
        <w:t>Divination is not a rival form of knowledge; it is part of the main body of knowledge itself. Moreover, these signs that must be interpreted in</w:t>
        <w:softHyphen/>
        <w:t>dicate what is hidden only in so far as they resemble it; and it is not possible to act upon those marks without at the same time operating upon that which is secretly indicated by them. This is why the plants that re</w:t>
        <w:softHyphen/>
        <w:t>present the head, or the eyes, or the heart, or the liver, will possess an efficacity in regard to that organ; this is why the animals themselves will react to the marks that designate them. Paracelsus asks:</w:t>
      </w:r>
    </w:p>
    <w:p>
      <w:pPr>
        <w:pStyle w:val="Normal"/>
        <w:bidi w:val="0"/>
        <w:spacing w:before="280" w:after="280"/>
        <w:jc w:val="left"/>
        <w:rPr>
          <w:sz w:val="36"/>
          <w:szCs w:val="36"/>
        </w:rPr>
      </w:pPr>
      <w:r>
        <w:rPr>
          <w:sz w:val="36"/>
          <w:szCs w:val="36"/>
        </w:rPr>
        <w:t>Tell me, then, why snakes in Helvetia, Algeria, Swedland understand the Greek words Osy, Osya, Osy ... In what academies did they learn them, so that scarcely have they heard the word than they immediately turn tail in order not to hear it again? Scarcely do they hear the word when, notwithstanding their nature and their spirit, they remain im</w:t>
        <w:softHyphen/>
        <w:t>mobile and poison no one with their venomous wounds.</w:t>
      </w:r>
    </w:p>
    <w:p>
      <w:pPr>
        <w:pStyle w:val="Normal"/>
        <w:bidi w:val="0"/>
        <w:spacing w:before="280" w:after="280"/>
        <w:jc w:val="left"/>
        <w:rPr>
          <w:sz w:val="36"/>
          <w:szCs w:val="36"/>
        </w:rPr>
      </w:pPr>
      <w:r>
        <w:rPr>
          <w:sz w:val="36"/>
          <w:szCs w:val="36"/>
        </w:rPr>
        <w:t>And let no one say that this is merely the effect of the sound made by the words when pronounced: 'if you write these words alone on vellum, parchment or paper at a favourable time, then place them in front of the serpent, it will stay no less motionless than if you had pronounced them aloud.' The project of elucidating the 'Natural Magics', which occupies an important place at the end of the sixteenth century and survives into the middle of the seventeenth, is not a vestigial phenomenon in the European consciousness; it was revived - as Campanella expressly tells us [27] - and for contemporary reasons: because the fundamental con</w:t>
        <w:softHyphen/>
        <w:t>figuration of knowledge consisted of the reciprocal cross-reference of signs and similitudes. The form of magic was inherent in this way of knowing.</w:t>
      </w:r>
    </w:p>
    <w:p>
      <w:pPr>
        <w:pStyle w:val="Normal"/>
        <w:bidi w:val="0"/>
        <w:spacing w:before="280" w:after="280"/>
        <w:jc w:val="left"/>
        <w:rPr/>
      </w:pPr>
      <w:r>
        <w:rPr>
          <w:sz w:val="36"/>
          <w:szCs w:val="36"/>
        </w:rPr>
        <w:t>And by the same token, so was erudition: for, in the treasure handed down to us by Antiquity, the value of language lay in the fact that it was the sign of things. There is no difference between the visible marks that God has stamped upon the surface of the earth, so that we may know its inner secrets, and the legible words that the Scriptures, or the sages of Antiquity, have set down in the books preserved for us by tradition. The relation to these texts is of the same nature as the relation to things: in both cases there are signs that must be discovered. But God, in order to exercise our wisdom, merely sowed nature with forms for us to decipher (and it is in this sense that knowledge should be divinatio), whereas the Ancients have already provided us with interpretations, which we need do no more than gather together. Or which we would need only to gather together, were it not for the necessity of learning their language, reading their texts, and understanding what they have said. The heritage of Antiquity, like nature itself, is a vast space requiring interpretation; in both cases there arc signs to be discovered and then, little by little, made to speak. In other words, divinatio and cruditio arc both part of the same hermeneutics; but this develops, following similar forms, on two different levels: one moves from the mute sign to the thing itself (and makes nature speak); the other moves from the unmoving graphism to clear speech (it restores sleeping languages to life). But just as natural signs arc linked to what they indicate by the profound relation of resem</w:t>
        <w:softHyphen/>
        <w:t>blance, so the discourse of the Ancients is in the image of what it expresses;</w:t>
      </w:r>
    </w:p>
    <w:p>
      <w:pPr>
        <w:pStyle w:val="Normal"/>
        <w:bidi w:val="0"/>
        <w:spacing w:before="280" w:after="280"/>
        <w:jc w:val="left"/>
        <w:rPr>
          <w:sz w:val="36"/>
          <w:szCs w:val="36"/>
        </w:rPr>
      </w:pPr>
      <w:r>
        <w:rPr>
          <w:sz w:val="36"/>
          <w:szCs w:val="36"/>
        </w:rPr>
        <w:t>if it has the value of a precious sign, that is because, from the depth of its being, and by means of the light that has never ceased to shine through it since its origin, it is adjusted to things themselves, it forms a mirror for them and emulates them; it is to eternal truth what signs are to the secrets of nature (it is the mark whereby the word may be deciphered); and it possesses an ageless affinity with the things that it unveils. It is useless therefore to demand its title to authority; it is a treasury of signs linked by similitude to that which they are empowered to denote. The only difference is that we are dealing with a treasure-hoard of the second degree, one that refers to the notations of nature, which in their turn indicate obscurely the pure gold of things themselves. The truth of all these marks - whether they are woven into nature itself or whether they exist in lines on parchments and in libraries - is everywhere the same: coeval with the institution of God.</w:t>
      </w:r>
    </w:p>
    <w:p>
      <w:pPr>
        <w:pStyle w:val="Normal"/>
        <w:bidi w:val="0"/>
        <w:spacing w:before="280" w:after="280"/>
        <w:jc w:val="left"/>
        <w:rPr>
          <w:sz w:val="36"/>
          <w:szCs w:val="36"/>
        </w:rPr>
      </w:pPr>
      <w:r>
        <w:rPr>
          <w:sz w:val="36"/>
          <w:szCs w:val="36"/>
        </w:rPr>
        <w:t>There is no difference between marks and words in the sense that there is between observation and accepted authority, or between verifiable fact and tradition. The process is everywhere the same: that of the sign and its likeness, and this is why nature and the word can intertwine with one another to infinity, forming, for those who can read it, one vast single text.</w:t>
      </w:r>
    </w:p>
    <w:p>
      <w:pPr>
        <w:pStyle w:val="Normal"/>
        <w:bidi w:val="0"/>
        <w:spacing w:before="280" w:after="280"/>
        <w:jc w:val="left"/>
        <w:rPr>
          <w:sz w:val="36"/>
          <w:szCs w:val="36"/>
        </w:rPr>
      </w:pPr>
      <w:r>
        <w:rPr>
          <w:sz w:val="36"/>
          <w:szCs w:val="36"/>
        </w:rPr>
        <w:t>IV THE WRITING OF THINGS</w:t>
      </w:r>
    </w:p>
    <w:p>
      <w:pPr>
        <w:pStyle w:val="Normal"/>
        <w:bidi w:val="0"/>
        <w:spacing w:before="280" w:after="280"/>
        <w:jc w:val="left"/>
        <w:rPr>
          <w:sz w:val="36"/>
          <w:szCs w:val="36"/>
        </w:rPr>
      </w:pPr>
      <w:r>
        <w:rPr>
          <w:sz w:val="36"/>
          <w:szCs w:val="36"/>
        </w:rPr>
        <w:t>In the sixteenth century, real language is not a totality of independent signs, a uniform and unbroken entity in which things could be reflected one by one, as in a mirror, and so express their particular truths. It is rather an opaque, mysterious thing, closed in upon itself, a fragmented mass, its enigma renewed in every interval, which combines here and there with the forms of the world and becomes interwoven with them: so much so that all these elements, taken together, form a network of marks in which each of them may play, and does in fact play, in relation to all the others, the role of content or of sign, that of secret or of indicator.</w:t>
      </w:r>
    </w:p>
    <w:p>
      <w:pPr>
        <w:pStyle w:val="Normal"/>
        <w:bidi w:val="0"/>
        <w:spacing w:before="280" w:after="280"/>
        <w:jc w:val="left"/>
        <w:rPr>
          <w:sz w:val="36"/>
          <w:szCs w:val="36"/>
        </w:rPr>
      </w:pPr>
      <w:r>
        <w:rPr>
          <w:sz w:val="36"/>
          <w:szCs w:val="36"/>
        </w:rPr>
        <w:t>THE PROSE OF THE WORLD</w:t>
      </w:r>
    </w:p>
    <w:p>
      <w:pPr>
        <w:pStyle w:val="Normal"/>
        <w:bidi w:val="0"/>
        <w:spacing w:before="280" w:after="280"/>
        <w:jc w:val="left"/>
        <w:rPr>
          <w:sz w:val="36"/>
          <w:szCs w:val="36"/>
        </w:rPr>
      </w:pPr>
      <w:r>
        <w:rPr>
          <w:sz w:val="36"/>
          <w:szCs w:val="36"/>
        </w:rPr>
        <w:t>In its raw, historical sixteenth-century being, language is not an arbitrary system; it has been set down in the world and forms a part of it, both because things themselves hide and manifest their own enigma like a language and because words offer themselves to men as things to be de</w:t>
        <w:softHyphen/>
        <w:t>ciphered. The great metaphor of the book that one opens, that one pores over and reads in order to know nature, is merely the reverse and visible side of another transference, and a much deeper one, which forces lan</w:t>
        <w:softHyphen/>
        <w:t>guage to reside in the world, among the plants, the herbs, the stones, and the animals.</w:t>
      </w:r>
    </w:p>
    <w:p>
      <w:pPr>
        <w:pStyle w:val="Normal"/>
        <w:bidi w:val="0"/>
        <w:spacing w:before="280" w:after="280"/>
        <w:jc w:val="left"/>
        <w:rPr/>
      </w:pPr>
      <w:r>
        <w:rPr>
          <w:sz w:val="36"/>
          <w:szCs w:val="36"/>
        </w:rPr>
        <w:t>Language partakes in the world-wide dissemination of similitudes and signatures. It must, therefore, be studied itself as a thing in nature. Like animals, plants, or stars, its elements have their laws of affinity and con</w:t>
        <w:softHyphen/>
        <w:t>venience, their necessary analogies. Ramus divided his grammar into two parts. The first was devoted to etymology, which means that one looked in it to discover, not the original meanings of words, but the in</w:t>
        <w:softHyphen/>
        <w:t>trinsic 'properties' of letters, syllables, and, finally, whole words. The second part dealt with syntax: its purpose was to teach 'the building of words together by means of their properties', and it consisted 'almost entirely in the convenience and mutual communion of properties, as of the noun with the noun or with the verb, of the adverb with all the words to which it is adjoined, of the conjunction in the order of things con</w:t>
        <w:softHyphen/>
        <w:t>joined'[28]. Language is not what it is because it has a meaning; its representative content, which was to have such importance for gram</w:t>
        <w:softHyphen/>
        <w:t>marians of the seventeenth and eighteenth centuries that it provided them with the guiding thread of their analyses, has no role to play here. Words group syllables together, and syllables letters, because there are virtues placed in individual letters that draw them towards each other or keep them apart, exactly as the marks found in nature also repel or attract one another. The study of grammar in the sixteenth century is based upon the same epistemological arrangement as the science of nature or the esoteric disciplines. The only differences are that there is only one nature and there are several languages; and that in the esoteric field the properties of words, syllables, and letters are discovered by another discourse which always remains secret, whereas in grammar it is the words and phrases of every</w:t>
        <w:softHyphen/>
        <w:t>day life that themselves express their properties. Language stands half</w:t>
        <w:softHyphen/>
        <w:t>way between the visible forms of nature and the secret conveniences of esoteric discourse. It is a fragmented nature, divided against itself and deprived of its original transparency by admixture; it is a secret that carries within itself, though near the surface, the decipherable signs of what it is trying to say. It is at the same time a buried revelation and a revelation that is gradually being restored to ever greater clarity.</w:t>
      </w:r>
    </w:p>
    <w:p>
      <w:pPr>
        <w:pStyle w:val="Normal"/>
        <w:bidi w:val="0"/>
        <w:spacing w:before="280" w:after="280"/>
        <w:jc w:val="left"/>
        <w:rPr>
          <w:sz w:val="36"/>
          <w:szCs w:val="36"/>
        </w:rPr>
      </w:pPr>
      <w:r>
        <w:rPr>
          <w:sz w:val="36"/>
          <w:szCs w:val="36"/>
        </w:rPr>
        <w:t>In its original form, when it was given to men by God himself, language was an absolutely certain and transparent sign for things, because it re</w:t>
        <w:softHyphen/>
        <w:t>sembled them. The names of things were lodged in the things they desig</w:t>
        <w:softHyphen/>
        <w:t>nated, just as strength is written in the body of the lion, regality in the eye of the eagle, just as the influence of the planets is marked upon the brows of men: by the form of similitude. .This transparency was des</w:t>
        <w:softHyphen/>
        <w:t>troyed at Babel as a punishment for men. Languages became separated and incompatible with one another only in so far as they had previously lost this original resemblance to the things that had been the prime reason for the existence of language. All the languages known to us are now spoken only against the background of this lost similitude, and in the space that it left vacant. There is only one language that retains a memory of that similitude, because it derives in direct descent from that first vocabu</w:t>
        <w:softHyphen/>
        <w:t>lary which is now forgotten; because God did not wish men to forget the punishment inflicted at Babel; because this language had to be used in order to recount God's ancient Alliance with his people; and lastly, because it was in this language that God addressed himself to those who listened to him. Hebrew therefore contains, as if in the form of fragments, the marks of that original name-giving. And those words pronounced by Adam as he imposed them upon the various animals have endured, in part at least, and still carry with them in their density, like an embedded fragment of silent knowledge, the unchanging properties of beings:</w:t>
      </w:r>
    </w:p>
    <w:p>
      <w:pPr>
        <w:pStyle w:val="Normal"/>
        <w:bidi w:val="0"/>
        <w:spacing w:before="280" w:after="280"/>
        <w:jc w:val="left"/>
        <w:rPr>
          <w:sz w:val="36"/>
          <w:szCs w:val="36"/>
        </w:rPr>
      </w:pPr>
      <w:r>
        <w:rPr>
          <w:sz w:val="36"/>
          <w:szCs w:val="36"/>
        </w:rPr>
        <w:t>Thus the stork, so greatly lauded for its charity towards its father and its mother, is called in Hebrew Chasida, which is to say, meek, charit</w:t>
        <w:softHyphen/>
        <w:t>able, endowed with pity . . . The horse is named Sus, thought to be from the verb Hasas, unless that verb is rather derived from the noun, and it signifies to rise up, for among all four-footed animals the horse is most proud and brave, as Job depicts it in Chapter 39 [29].</w:t>
      </w:r>
    </w:p>
    <w:p>
      <w:pPr>
        <w:pStyle w:val="Normal"/>
        <w:bidi w:val="0"/>
        <w:spacing w:before="280" w:after="280"/>
        <w:jc w:val="left"/>
        <w:rPr>
          <w:sz w:val="36"/>
          <w:szCs w:val="36"/>
        </w:rPr>
      </w:pPr>
      <w:r>
        <w:rPr>
          <w:sz w:val="36"/>
          <w:szCs w:val="36"/>
        </w:rPr>
        <w:t>But these arc no more than fragmentary monuments; all other languages have lost these radical similitudes, which have been preserved in Hebrew only in order to show that it was once the common language of God, Adam, and the animals of the newly created earth.</w:t>
      </w:r>
    </w:p>
    <w:p>
      <w:pPr>
        <w:pStyle w:val="Normal"/>
        <w:bidi w:val="0"/>
        <w:spacing w:before="280" w:after="280"/>
        <w:jc w:val="left"/>
        <w:rPr/>
      </w:pPr>
      <w:r>
        <w:rPr>
          <w:sz w:val="36"/>
          <w:szCs w:val="36"/>
        </w:rPr>
        <w:t>But though language no longer bears an immediate resemblance to the things it names, this does not mean that it is separate from the world; it still continues, in another form, to be the locus of revelations and to be included in the area where truth is both manifested and expressed. True, it is no longer nature in its primal visibility, but neither is it a mysterious instrument with powers known only to a few privileged persons. It is rather the figuration of a world redeeming itself, lending its ear at last to the true word. This is why it was God's wish that Latin, the language of his Church, should spread over the whole of the terrestrial globe. And it is also why all the languages of the world, as it became possible to know them through this conquest, make up together the image of the truth. Their interlacing and the space in which they are deployed free the sign of the redeemed world, just as the arrangement of the first names bore a likeness to the things that God had given to Adam for his use. Claude Duret points out that the Hebrews, the Canaans, the Samaritans, the Chaldeans, the Syrians, the Egyptians, the Carthaginians, the Phoe</w:t>
        <w:softHyphen/>
        <w:t>nicians, the Arabs, the Saracens, the Turks, the Moors, the Persians, and the Tartars all write from right to left, following 'the course and daily movement of the first heaven, which is most perfect, according to the opinion of the great Aristotle, tending towards unity'; the Greeks, the Georgians, the Maronites, the Serbians, the Jacobites, the Copts, the Poznanians, and of course the Romans and all Europeans write from left to right, following 'the course and movement of the second heaven, home of the seven planets'; the Indians, Cathayans, Chinese, and Japanese write from top to bottom, in conformity with the 'order of nature, which has given men heads at the tops of their bodies and feet at the bottom'; 'in opposition to the aforementioned', the Mexicans write either from bottom to top or else in 'spiral lines, such as those made by the sun in its annual journey through the Zodiac'. And thus 'by these five diverse sorts of writing the secrets and mysteries of the world's frame and the form of the cross, the unity of the heaven's rotundity and that of the earth, are properly denoted and expressed' [30]. The relation of languages to the world is one of analogy rather than of signification; or rather, their value as signs and their duplicating function are superimposed; they speak the heaven and the earth of which they are the image; they repro</w:t>
        <w:softHyphen/>
        <w:t>duce in their most material architecture the cross whose coming they announce - that coming which establishes its existence in its own turn through the Scriptures and the "Word. Language possesses a symbolic function; but since the disaster at Babel we must no longer seek for it -with rare exceptions [31] - in the words themselves but rather in the very existence of language, in its total relation to the totality of the world, in the intersecting of its space with the loci and forms of the cosmos. Hence the form of the encyclopedic project as it appears at the end of the sixteenth century or in the first years of the seventeenth: not to reflect what one knows in the neutral element of language - the use of the alpha</w:t>
        <w:softHyphen/>
        <w:t>bet as an arbitrary but efficacious encyclopaedic order does not appear until the second half of the seventeenth century [32] - but to reconstitute the very order of the universe by the way in which words are linked together and arranged in space. It is this project that we find in Gregoire's Syntaxeon artis mirabilis (1610), and in Alstedius's Encyclopaedia (1630); or again in the Tableau de tous les arts liberaux by Christophe de Savigny, who contrives to spatialize acquired knowledge both in accordance with the cosmic, unchanging, and perfect form of the circle and in accor</w:t>
        <w:softHyphen/>
        <w:t>dance with the sublunary, perishable, multiple, and divided form of the tree; it is also to be found in the work of La Croix du Maine, who en</w:t>
        <w:softHyphen/>
        <w:t>visages a space that would be at once an Encyclopaedia and a Library, and would permit the arrangement of written texts according to the forms of adjacency, kinship, analogy, and subordination prescribed by the world itself [3 3]. But in any case, such an interweaving of language and things, in a space common to both, presupposes an absolute privilege on the part of writing.</w:t>
      </w:r>
    </w:p>
    <w:p>
      <w:pPr>
        <w:pStyle w:val="Normal"/>
        <w:bidi w:val="0"/>
        <w:spacing w:before="280" w:after="280"/>
        <w:jc w:val="left"/>
        <w:rPr/>
      </w:pPr>
      <w:r>
        <w:rPr>
          <w:sz w:val="36"/>
          <w:szCs w:val="36"/>
        </w:rPr>
        <w:t>This privilege dominated the entire Renaissance, and was no doubt one of the great events in Western culture. Printing, the arrival in Europe of Oriental manuscripts, the appearance of a literature no longer created for the voice or performance and therefore not governed by them, the pre</w:t>
        <w:softHyphen/>
        <w:t>cedence given to the interpretation of religious texts over the tradition and magisterium of the Church - all these things bear witness, without its being possible to indicate causes and effects, to the fundamental place accorded in the West to Writing. Henceforth, it is the primal nature of language to be written. The sounds made by voices provide no more than a transitory and precarious translation of it. What God introduced into the world was written words; Adam, when he imposed their first names upon the animals, did no more than read those visible and silent marks; the Law was entrusted to the Tables, not to men's memories; and it is in a book that the true Word must be found again. Vigenere and Duret[34] both said-and in almost identical terms - that the written had always preceded the spoken, certainly in nature, and perhaps even in the knowledge of men. For it was very possible that before Babel, before the Flood, there had already existed a form of writing composed of the marks of nature itself, with the result that its characters would have had the power to act upon things directly, to attract them or repel them, to represent their properties, their virtues, and their secrets. A primitively natural writing, of which certain forms of esoteric knowledge, and the cabala first and foremost, may perhaps have preserved the scattered memory and were now attempting to retrieve its long-dormant powers. Bsoterism in the sixteenth century is a phenomenon of the written word, not the spoken word. At all events, the latter is stripped of all its powers; it is merely the female part of language, Vigenere and Duret tell us, just as its intellect is passive; Writing, on the other hand, is the active intellect, the 'male principle' of language. It alone harbours the truth.</w:t>
      </w:r>
    </w:p>
    <w:p>
      <w:pPr>
        <w:pStyle w:val="Normal"/>
        <w:bidi w:val="0"/>
        <w:spacing w:before="280" w:after="280"/>
        <w:jc w:val="left"/>
        <w:rPr>
          <w:sz w:val="36"/>
          <w:szCs w:val="36"/>
        </w:rPr>
      </w:pPr>
      <w:r>
        <w:rPr>
          <w:sz w:val="36"/>
          <w:szCs w:val="36"/>
        </w:rPr>
        <w:t>This primacy of the written word explains the twin presence of two forms which, despite their apparent antagonism, are indissociable in sixteenth-century knowledge. The first of these is a non-distinction be</w:t>
        <w:softHyphen/>
        <w:t>tween what is seen and what is read, between observation and relation, which results in the constitution of a single, unbroken surface in which observation and language intersect to infinity. And the second, the inverse of the first, is an immediate dissociation of all language, duplicated, with</w:t>
        <w:softHyphen/>
        <w:t>out any assignable term, by the constant reiteration of commentary.</w:t>
      </w:r>
    </w:p>
    <w:p>
      <w:pPr>
        <w:pStyle w:val="Normal"/>
        <w:bidi w:val="0"/>
        <w:spacing w:before="280" w:after="280"/>
        <w:jc w:val="left"/>
        <w:rPr/>
      </w:pPr>
      <w:r>
        <w:rPr>
          <w:sz w:val="36"/>
          <w:szCs w:val="36"/>
        </w:rPr>
        <w:t>Later, Buffon was to express astonishment at finding in the work of a naturalist like Aldrovandi such an inextricable mixture of exact descrip</w:t>
        <w:softHyphen/>
        <w:t>tions, reported quotations, fables without commentary, remarks dealing indifferently with an animal's anatomy, its use in heraldry, its habitat, its mythological values, or the uses to which it could be put in medicine or magic. And indeed, when one goes back to take a look at the Historia serpentum et draconum, one finds the chapter 'On the serpent in general' arranged under the following headings: equivocation (which means the various meanings of the word serpent), synonyms and etymologies, differences, form and description, anatomy, nature and habits, tempera</w:t>
        <w:softHyphen/>
        <w:t>ment, coitus and generation, voice, movements, places, diet, physiog</w:t>
        <w:softHyphen/>
        <w:t>nomy, antipathy, sympathy, modes of capture, death and wounds caused by the serpent, modes and signs of poisoning, remedies, epithets, de</w:t>
        <w:softHyphen/>
        <w:t>nominations, prodigies and presages, monsters, mythology, gods to which it is dedicated, fables, allegories and mysteries, hieroglyphics, em</w:t>
        <w:softHyphen/>
        <w:t>blems and symbols, proverbs, coinage, miracles, riddles, devices, heraldic signs, historical facts, dreams, simulacra and statues, use in human diet, use in medicine, miscellaneous uses. Whereupon Buffon comments: 'Let it be judged after that what proportion of natural history is to be found in such a hotch-potch of writing. There is no description here, only legend.' And indeed, for Aldrovandi and his contemporaries, it was all legenda -things to be read. But the reason for this was not that they preferred the authority of men to the precision of an unprejudiced eye, but that nature, in itself, is an unbroken tissue of words and signs, of accounts and charac</w:t>
        <w:softHyphen/>
        <w:t>ters, of discourse and forms. When one is faced with the task of writing an animal's history, it is useless and impossible to choose between the profes</w:t>
        <w:softHyphen/>
        <w:t>sion of naturalist and that of compiler: one has to collect together into one and the same form of knowledge all that has been seen and heard, all that has been recounted, either by nature or by men, by the language of the world, by tradition, or by the poets. To know an animal or a plant, or any terrestrial thing whatever, is to gather together the whole dense layer of signs with which it or they may have been covered; it is to re</w:t>
        <w:softHyphen/>
        <w:t>discover also all the constellations of forms from which they derive their value as heraldic signs. Aldrovandi was neither a better nor a worse observer than Buffon; he was neither more credulous than he, nor less attached to the faithfulness of the observing eye or to the rationality of things. His observation was simply not linked to things in accordance with the same system or by the same arrangement of the episteme. For Aldrovandi was meticulously contemplating a nature which was, from top to bottom, written.</w:t>
      </w:r>
    </w:p>
    <w:p>
      <w:pPr>
        <w:pStyle w:val="Normal"/>
        <w:bidi w:val="0"/>
        <w:spacing w:before="280" w:after="280"/>
        <w:jc w:val="left"/>
        <w:rPr/>
      </w:pPr>
      <w:r>
        <w:rPr>
          <w:sz w:val="36"/>
          <w:szCs w:val="36"/>
        </w:rPr>
        <w:t>Knowledge therefore consisted in relating one form of language to another form of language; in restoring the great, unbroken plain of words and things; in making everything speak. That is, in bringing into being, at a level above that of all marks, the secondary discourse of commentary. The function proper to knowledge is not seeing or demonstrating; it is interpreting. Scriptural commentary, commentaries on Ancient authors, commentaries on the accounts of travelers, commentaries on legends and fables: none of these forms of discourse is required to justify its claim to be expressing a truth before it is interpreted; all that is required of it is the possibility of talking about it. Language contains its own inner prin</w:t>
        <w:softHyphen/>
        <w:t>ciple of proliferation. 'There is more work in interpreting interpretations than in interpreting things; and more books about books than on any other subject; we do nothing but write glosses on one another'[35]. These words are not a statement of the bankruptcy of a culture buried beneath its own monuments; they are a definition of the inevitable re</w:t>
        <w:softHyphen/>
        <w:t>lation that language maintained with itself in the sixteenth century. This relation enabled language to accumulate to infinity, since it never ceased to develop, to revise itself, and to lay its successive forms one over another. Perhaps for the first time in Western culture, we find revealed the absolutely open dimension of a language no longer able to halt itself, because, never being enclosed in a definitive statement, it can express its truth only in some future discourse and is wholly intent on what it will have said; but even this future discourse itself does not have the power to halt the progression, and what it says is enclosed within it like a promise, a bequest to yet another discourse.... The task of commentary can never, by definition, be completed. And yet commentary is directed entirely towards the enigmatic, murmured element of the language being com</w:t>
        <w:softHyphen/>
        <w:t>mented on: it calls into being, below the existing discourse, another discourse that is more fundamental and, as it were, 'more primal', which it sets itself the task of restoring. There can be no commentary unless, below the language one is reading and deciphering, there runs the sover</w:t>
        <w:softHyphen/>
        <w:t>eignty of an original Text. And it is this text which, by providing a foundation for the commentary, offers its ultimate revelation as the promised reward of commentary. The necessary proliferation of the exegesis is therefore measured, ideally limited, and yet ceaselessly ani</w:t>
        <w:softHyphen/>
        <w:t>mated, by this silent dominion. The language of the sixteenth century -understood not as an episode in the history of any one tongue, but as a global cultural experience - found itself caught, no doubt, between these interacting elements, in the interstice occurring between the primal Text and the infinity of Interpretation. One speaks upon the basis of a writing that is part of the fabric of the world; one speaks about it to infinity, and each of its signs becomes in turn written matter for further discourse;</w:t>
      </w:r>
    </w:p>
    <w:p>
      <w:pPr>
        <w:pStyle w:val="Normal"/>
        <w:bidi w:val="0"/>
        <w:spacing w:before="280" w:after="280"/>
        <w:jc w:val="left"/>
        <w:rPr>
          <w:sz w:val="36"/>
          <w:szCs w:val="36"/>
        </w:rPr>
      </w:pPr>
      <w:r>
        <w:rPr>
          <w:sz w:val="36"/>
          <w:szCs w:val="36"/>
        </w:rPr>
        <w:t>but each of these stages of discourse is addressed to that primal written word whose return it simultaneously promises and postpones.</w:t>
      </w:r>
    </w:p>
    <w:p>
      <w:pPr>
        <w:pStyle w:val="Normal"/>
        <w:bidi w:val="0"/>
        <w:spacing w:before="280" w:after="280"/>
        <w:jc w:val="left"/>
        <w:rPr/>
      </w:pPr>
      <w:r>
        <w:rPr>
          <w:sz w:val="36"/>
          <w:szCs w:val="36"/>
        </w:rPr>
        <w:t>It will be seen that the experience of language belongs to the same archaeological network as the knowledge of things and nature. To know those things was to bring to light the system of resemblances that made them close to and dependent upon one another; but one could discover the similitudes between them only in so far as there existed, on their sur</w:t>
        <w:softHyphen/>
        <w:t>face, a totality of signs forming the text of an unequivocal message. But then, these signs themselves were no more than a play of resemblances, and they referred back to the infinite and necessarily uncompleted task of knowing what is similar. In the same way, though the analogy is in</w:t>
        <w:softHyphen/>
        <w:t>verted, language sets itself the task of restoring an absolutely primal dis</w:t>
        <w:softHyphen/>
        <w:t>course, but it can express that discourse only by trying to approximate to it, by attempting to say things about it that are similar to it, thereby bringing into existence the infinity of adjacent and similar fidelities of interpretation. The commentary resembles endlessly that which it is commenting upon and which it can never express; just as the knowledge of nature constantly finds new signs for resemblance because resemblance cannot be known in itself, even though the signs can never be anything but similitudes. And just as this infinite play within nature finds its link, its form, and its limitation in the relation of the microcosm to the macro</w:t>
        <w:softHyphen/>
        <w:t>cosm, so does the infinite task of commentary derive its strength from the promise of an effectively written text which interpretation will one day reveal in its entirety.</w:t>
      </w:r>
    </w:p>
    <w:p>
      <w:pPr>
        <w:pStyle w:val="Normal"/>
        <w:bidi w:val="0"/>
        <w:spacing w:before="280" w:after="280"/>
        <w:jc w:val="left"/>
        <w:rPr>
          <w:sz w:val="36"/>
          <w:szCs w:val="36"/>
        </w:rPr>
      </w:pPr>
      <w:r>
        <w:rPr>
          <w:sz w:val="36"/>
          <w:szCs w:val="36"/>
        </w:rPr>
        <w:t>V THE BEING OF LANGUAGE</w:t>
      </w:r>
    </w:p>
    <w:p>
      <w:pPr>
        <w:pStyle w:val="Normal"/>
        <w:bidi w:val="0"/>
        <w:spacing w:before="280" w:after="280"/>
        <w:jc w:val="left"/>
        <w:rPr>
          <w:sz w:val="36"/>
          <w:szCs w:val="36"/>
        </w:rPr>
      </w:pPr>
      <w:r>
        <w:rPr>
          <w:sz w:val="36"/>
          <w:szCs w:val="36"/>
        </w:rPr>
        <w:t>Ever since the Stoics, the system of signs in the Western world had been a ternary one, for it was recognized as containing the significant, the sig</w:t>
        <w:softHyphen/>
        <w:t>nified, and the 'conjuncture' (the tvyxavov). From the seventeenth cen</w:t>
        <w:softHyphen/>
        <w:t>tury, on the other hand, the arrangement of signs was to become binary, since it was to be defined, with Port-Royal, as the connection of a signi</w:t>
        <w:softHyphen/>
        <w:t>ficant and a signified. At the Renaissance, the organization is different, and much more complex: it is ternary, since it requires the formal domain of marks, the content indicated by them, and the similitudes that link the marks to the things designated by them; but since resemblance is the form of the signs as well as their content, the three distinct elements of this articulation are resolved into a single form.</w:t>
      </w:r>
    </w:p>
    <w:p>
      <w:pPr>
        <w:pStyle w:val="Normal"/>
        <w:bidi w:val="0"/>
        <w:spacing w:before="280" w:after="280"/>
        <w:jc w:val="left"/>
        <w:rPr>
          <w:sz w:val="36"/>
          <w:szCs w:val="36"/>
        </w:rPr>
      </w:pPr>
      <w:r>
        <w:rPr>
          <w:sz w:val="36"/>
          <w:szCs w:val="36"/>
        </w:rPr>
        <w:t>This arrangement, together with the interplay it authorizes, is found also, though inverted, in the experience of language. In fact, language exists first of all, in its raw and primitive being, in the simple, material form of writing, a stigma upon things, a mark imprinted across the world which is a part of its most ineffaceable forms. In a sense, this layer of language is unique and absolute. But it also gives rise to two other forms of discourse which provide it with a frame: above it, there is commentary, which recasts the given signs to serve a new purpose, and below it, the text, whose primacy is presupposed by commentary to exist hidden be</w:t>
        <w:softHyphen/>
        <w:t>neath the marks visible to all. Hence there are three levels of language, all based upon the single being of the written word. It is this complex interaction of elements that was to disappear with the end of the Renais</w:t>
        <w:softHyphen/>
        <w:t>sance. And in two ways: because the forms oscillating endlessly between one and three terms were to be fixed in a binary form which would render them stable; and because language, instead of existing as the material writing of things, was to find its area of being restricted to the general organization of representative signs.</w:t>
      </w:r>
    </w:p>
    <w:p>
      <w:pPr>
        <w:pStyle w:val="Normal"/>
        <w:bidi w:val="0"/>
        <w:spacing w:before="280" w:after="280"/>
        <w:jc w:val="left"/>
        <w:rPr/>
      </w:pPr>
      <w:r>
        <w:rPr>
          <w:sz w:val="36"/>
          <w:szCs w:val="36"/>
        </w:rPr>
        <w:t>This new arrangement brought about the appearance of a new problem, unknown until then: in the sixteenth century, one asked oneself how it was possible to know that a sign did in fact designate what it signified; from the seventeenth century, one began to ask how a sign could be linked to what it signified. A question to which the Classical period was to reply by the analysis of representation; and to which modern thought was to reply by the analysis of meaning and signification. But given the fact itself, language was never to be anything more than a particular case of representation (for the Classics) or of signification (for us). The pro</w:t>
        <w:softHyphen/>
        <w:t>found kinship of language with the world was thus dissolved. The primacy of the written word went into abeyance. And that uniform layer, in which the seen and the read, the visible and the expressible, were endlessly interwoven, vanished too. Things and words were to be separated from one another. The eye was thenceforth destined to see and only to see, the ear to hear and only to hear. Discourse was still to have the task of speaking that which is, but it was no longer to be anything more than what it said.</w:t>
      </w:r>
    </w:p>
    <w:p>
      <w:pPr>
        <w:pStyle w:val="Normal"/>
        <w:bidi w:val="0"/>
        <w:spacing w:before="280" w:after="280"/>
        <w:jc w:val="left"/>
        <w:rPr>
          <w:sz w:val="36"/>
          <w:szCs w:val="36"/>
        </w:rPr>
      </w:pPr>
      <w:r>
        <w:rPr>
          <w:sz w:val="36"/>
          <w:szCs w:val="36"/>
        </w:rPr>
        <w:t>This involved an immense reorganization of culture, a reorganization of which the Classical age was the first and perhaps the most important stage, since it was responsible for the new arrangement in which we are still caught - since it is the Classical age that separates us from a culture in which the signification of signs did not exist, because it was reabsorbed into the sovereignty of the Like; but in which their enigmatic, monoton</w:t>
        <w:softHyphen/>
        <w:t>ous, stubborn, and primitive being shone in an endless dispersion.</w:t>
      </w:r>
    </w:p>
    <w:p>
      <w:pPr>
        <w:pStyle w:val="Normal"/>
        <w:bidi w:val="0"/>
        <w:spacing w:before="280" w:after="280"/>
        <w:jc w:val="left"/>
        <w:rPr/>
      </w:pPr>
      <w:r>
        <w:rPr>
          <w:sz w:val="36"/>
          <w:szCs w:val="36"/>
        </w:rPr>
        <w:t>There is nothing now, either in our knowledge or in our reflection, that still recalls even the memory of that being. Nothing, except perhaps literature - and even then in a fashion more allusive and diagonal than direct. It may be said in a sense that 'literature', as it was constituted and so designated on the threshold of the modern age, manifests, at a time when it was least expected, the reappearance, of the living being of lan</w:t>
        <w:softHyphen/>
        <w:t>guage. In the seventeenth and eighteenth centuries, the peculiar existence and ancient solidity of language as a thing inscribed in the fabric of the world were dissolved in the functioning of representation; all language had value only as discourse. The art of language was a way of 'making a sign' - of simultaneously signifying something and arranging signs around that thing; an art of naming, therefore, and then, by means of a reduplication both demonstrative and decorative, of capturing that name, of enclosing and concealing it, of designating it in turn by other names that were the deferred presence of the first name, its secondary sign, its figuration, its rhetorical panoply. And yet, throughout the nineteenth century, and right up to our own day - from Holderlin to Mallarme and on to Antonin Artaud - literature achieved autonomous existence, and separated itself from all other language with a deep scission, only by form</w:t>
        <w:softHyphen/>
        <w:t>ing a sort of 'counter-discourse', and by finding its way back from the representative or signifying function of language to this raw being that had been forgotten since the sixteenth century.</w:t>
      </w:r>
    </w:p>
    <w:p>
      <w:pPr>
        <w:pStyle w:val="Normal"/>
        <w:bidi w:val="0"/>
        <w:spacing w:before="280" w:after="280"/>
        <w:jc w:val="left"/>
        <w:rPr>
          <w:sz w:val="36"/>
          <w:szCs w:val="36"/>
        </w:rPr>
      </w:pPr>
      <w:r>
        <w:rPr>
          <w:sz w:val="36"/>
          <w:szCs w:val="36"/>
        </w:rPr>
        <w:t>It is possible to believe that one has attained the very essence of litera</w:t>
        <w:softHyphen/>
        <w:t>ture when one is no longer interrogating it at the level of what it says but only in its significant form: in doing so, one is limiting one's view of language to its Classical status. In the modern age, literature is that which compensates for (and not that which confirms) the signifying function of language. Through literature, the being of language shines once more on the frontiers of Western culture - and at its centre - for it is what has been most foreign to that culture since the sixteenth century; but it has also, since this same century, been at the very centre of what Western culture has overlain. This is why literature is appearing more and more as that which must be thought; but equally, and for the same reason, as that which can never, in any circumstance, be thought in accordance with a theory of signification. Whether one analyses it from the point of view of what is signified (of what it is trying to say, of its 'ideas', of what it promises, or of what it commits one to) or from the point of view of that which signifies (with the help of paradigms borrowed from linguis</w:t>
        <w:softHyphen/>
        <w:t>tics or psychoanalysis) matters little: all that is merely incidental. In both cases one would be searching for it outside the ground in which, as re</w:t>
        <w:softHyphen/>
        <w:t>gards our culture, it has never ceased for the past century and a half to come into being and to imprint itself. Such modes of decipherment be</w:t>
        <w:softHyphen/>
        <w:t>long to a Classical situation of language - the situation that predominated during the seventeenth century, when the organization of signs became binary, and when signification was reflected in the form of the representa</w:t>
        <w:softHyphen/>
        <w:t>tion; for at that time literature really was composed of a signifying element and a signified content, so that it was proper to analyse it accordingly. But from the nineteenth century, literature began to bring language back to light once more in its own being: though not as it had still appeared at the end of the Renaissance. For now we no longer have that primary, that absolutely initial, word upon which the infinite movement of discourse was founded and by which it was limited;</w:t>
      </w:r>
    </w:p>
    <w:p>
      <w:pPr>
        <w:pStyle w:val="Normal"/>
        <w:bidi w:val="0"/>
        <w:spacing w:before="280" w:after="280"/>
        <w:jc w:val="left"/>
        <w:rPr>
          <w:sz w:val="36"/>
          <w:szCs w:val="36"/>
        </w:rPr>
      </w:pPr>
      <w:r>
        <w:rPr>
          <w:sz w:val="36"/>
          <w:szCs w:val="36"/>
        </w:rPr>
        <w:t>henceforth, language was to grow with no point of departure, no end, and no promise. It is the traversal of this futile yet fundamental space that the text of literature traces from day to day.</w:t>
      </w:r>
    </w:p>
    <w:p>
      <w:pPr>
        <w:pStyle w:val="Normal"/>
        <w:bidi w:val="0"/>
        <w:spacing w:before="280" w:after="280"/>
        <w:jc w:val="left"/>
        <w:rPr>
          <w:sz w:val="36"/>
          <w:szCs w:val="36"/>
        </w:rPr>
      </w:pPr>
      <w:r>
        <w:rPr>
          <w:sz w:val="36"/>
          <w:szCs w:val="36"/>
        </w:rPr>
        <w:t>CHAPTER 3</w:t>
      </w:r>
    </w:p>
    <w:p>
      <w:pPr>
        <w:pStyle w:val="Normal"/>
        <w:bidi w:val="0"/>
        <w:spacing w:before="280" w:after="280"/>
        <w:jc w:val="left"/>
        <w:rPr>
          <w:sz w:val="36"/>
          <w:szCs w:val="36"/>
        </w:rPr>
      </w:pPr>
      <w:r>
        <w:rPr>
          <w:sz w:val="36"/>
          <w:szCs w:val="36"/>
        </w:rPr>
        <w:t>Representing</w:t>
      </w:r>
    </w:p>
    <w:p>
      <w:pPr>
        <w:pStyle w:val="Normal"/>
        <w:bidi w:val="0"/>
        <w:spacing w:before="280" w:after="280"/>
        <w:jc w:val="left"/>
        <w:rPr>
          <w:sz w:val="36"/>
          <w:szCs w:val="36"/>
        </w:rPr>
      </w:pPr>
      <w:r>
        <w:rPr>
          <w:sz w:val="36"/>
          <w:szCs w:val="36"/>
        </w:rPr>
        <w:t>I DON QUIXOTE</w:t>
      </w:r>
    </w:p>
    <w:p>
      <w:pPr>
        <w:pStyle w:val="Normal"/>
        <w:bidi w:val="0"/>
        <w:spacing w:before="280" w:after="280"/>
        <w:jc w:val="left"/>
        <w:rPr/>
      </w:pPr>
      <w:r>
        <w:rPr>
          <w:sz w:val="36"/>
          <w:szCs w:val="36"/>
        </w:rPr>
        <w:t>With all their twists and turns, Don Quixote's adventures form the boundary: they mark the end of the old interplay between resemblance and signs and contain the beginnings of new relations. Don Quixote is not a man given to extravagance, but rather a diligent pilgrim breaking his journey before all the marks of similitude. He is the hero of the Same. He never manages to escape from the familiar plain stretching out on all sides of the Analogue, any more than he does from his own small pro</w:t>
        <w:softHyphen/>
        <w:t>vince. He travels endlessly over that plain, without ever crossing the clearly defined frontiers of difference, or reaching the heart of identity. Moreover, he is himself like a sign, a long, thin graphism, a letter that has just escaped from the open pages of a book. His whole being is noth</w:t>
        <w:softHyphen/>
        <w:t>ing but language, text, printed pages, stories that have already been written down. He is made up of interwoven words; he is writing itself, wandering through the world among the resemblances of things. Yet not entirely so: for in his reality as an impoverished hidalgo he can be</w:t>
        <w:softHyphen/>
        <w:t>come a knight only by listening from afar to the age-old epic that gives its form to Law. The book is not so much his existence as his duty. He is constantly obliged to consult it in order to know what to do or say, and what signs he should give himself and others in order to show that he really is of the same nature as the text from which he springs. The chivalric romances have provided once and for all a written prescription for his adventures. And every episode, every decision, every exploit will be yet another sign that Don Quixote is a true likeness of all the signs that he has traced from his book. But the fact that he wishes to be like them means that he must put them to the test, that the (legible) signs no longer resemble (visible) people. All those written texts, all those extravagant romances are, quite literally, unparalleled: no one in the world ever did resemble them; their timeless language remains suspended, unfulfilled by any similitude; they could all be burned in their entirety and the form of the world would not be changed. If he is to resemble the texts of which he is the witness, the representation, the real analogue, Don Quixote must also furnish proof and provide the indubitable sign that they are telling die truth, that they really are the language of the world. It is incumbent upon him to fulfil the promise of the books. It is his task to recreate the epic, though by a reverse process: the epic recounted (or claimed to re</w:t>
        <w:softHyphen/>
        <w:t>count) real exploits, offering them to our memory; Don Quixote, on the other hand, must endow with reality the signs-without-content of the narrative. His adventures will be a deciphering of the world: a diligent search over the entire surface of the earth for the forms that will prove that what the books say is true. Each exploit must be a proof: it consists, not in a real triumph - which is why victory is not really important - but in an attempt to transform reality into a sign. Into a sign that the signs of language really are in conformity with things themselves. Don Quixote reads the world in order to prove his books. And the only proofs he gives himself are the glittering reflections of resemblances.</w:t>
      </w:r>
    </w:p>
    <w:p>
      <w:pPr>
        <w:pStyle w:val="Normal"/>
        <w:bidi w:val="0"/>
        <w:spacing w:before="280" w:after="280"/>
        <w:jc w:val="left"/>
        <w:rPr>
          <w:sz w:val="36"/>
          <w:szCs w:val="36"/>
        </w:rPr>
      </w:pPr>
      <w:r>
        <w:rPr>
          <w:sz w:val="36"/>
          <w:szCs w:val="36"/>
        </w:rPr>
        <w:t>His whole journey is a quest for similitudes: the slightest analogies are pressed into service as dormant signs that must be reawakened and made to speak once more. Flocks, serving girls, and inns become once more the language of books to the imperceptible degree to which they resemble castles, ladies, and armies - a perpetually untenable resemblance which transforms the sought-for proof into derision and leaves the words of the books forever hollow. But non-similitude itself has its model, and one that it imitates in the most servile way: it is to be found in the trans</w:t>
        <w:softHyphen/>
        <w:t>formations performed by magicians. So all the indices of non-resemblance, all the signs that prove that the written texts are not telling the truth, resemble the action of sorcery, which introduces difference into the in</w:t>
        <w:softHyphen/>
        <w:t>dubitable existence of similitude by means of deceit. And since this magic has been foreseen and described in the books, the illusory difference that it introduces can never be anything but an enchanted similitude, and, there</w:t>
        <w:softHyphen/>
        <w:t>fore, yet another sign that the signs in the books really do resemble the truth.</w:t>
      </w:r>
    </w:p>
    <w:p>
      <w:pPr>
        <w:pStyle w:val="Normal"/>
        <w:bidi w:val="0"/>
        <w:spacing w:before="280" w:after="280"/>
        <w:jc w:val="left"/>
        <w:rPr/>
      </w:pPr>
      <w:r>
        <w:rPr>
          <w:sz w:val="36"/>
          <w:szCs w:val="36"/>
        </w:rPr>
        <w:t>Don Quixote is a negative of the Renaissance world; writing has ceased to be the prose of the world; resemblances and signs have dissolved their former alliance; similitudes have become deceptive and verge upon the visionary or madness; things still remain stubbornly within their ironic identity: they are no longer anything but what they are; words wander off on their own, without content, without resemblance to fill their emptiness; they are no longer the marks of things; they lie sleeping be</w:t>
        <w:softHyphen/>
        <w:t>tween the pages of books and covered in dust. Magic, which permitted the decipherment of the world by revealing the secret resemblances be</w:t>
        <w:softHyphen/>
        <w:t>neath its signs, is no longer of any use except as an explanation, in terms of madness, of why analogies arc always proved false. The erudition that once read nature and books alike as parts of a single text has been relegated to the same category as its own chimeras: lodged in the yellowed pages of books, the signs of language no longer have any value apart from the slender fiction which they represent. The written word and things no longer resemble one another. And between them, Don Quixote wanders off on his own.</w:t>
      </w:r>
    </w:p>
    <w:p>
      <w:pPr>
        <w:pStyle w:val="Normal"/>
        <w:bidi w:val="0"/>
        <w:spacing w:before="280" w:after="280"/>
        <w:jc w:val="left"/>
        <w:rPr>
          <w:sz w:val="36"/>
          <w:szCs w:val="36"/>
        </w:rPr>
      </w:pPr>
      <w:r>
        <w:rPr>
          <w:sz w:val="36"/>
          <w:szCs w:val="36"/>
        </w:rPr>
        <w:t>Yet language has not become entirely impotent. It now possesses new powers, and powers peculiar to it alone. In the second part of the novel, Don Quixote meets characters who have read the first part of his story and recognize him, the real man, as the hero of the book. Cervantes's text turns back upon itself, thrusts itself back into its own density, and becomes the object of its own narrative. The first part of the hero's adventures plays in the second part the role originally assumed by the chivalric romances. Don Quixote must remain faithful to the book that he has now become in reality; he must protect it from errors, from counterfeits, from apocryphal sequels; he must fill in the details that have been left out; he must preserve its truth. But Don Quixote himself has not read this book, and docs not have to read it, since he is the book in flesh and blood. Having first read so many books that he became a sign, a sign wandering through a world that did not recognize him, he has now, despite himself and without his knowledge, become a book that contains his truth, that records exactly all that he has done and said and seen and thought, and that at last makes him recognizable, so closely does he re</w:t>
        <w:softHyphen/>
        <w:t>semble all those signs whose ineffaceable imprint he has left behind him. Between the first and second parts of the novel, in the narrow gap between those two volumes, and by their power alone, Don Quixote has achieved his reality - a reality he owes to language alone, and which resides entirely inside the words. Don Quixote's truth is not in the re</w:t>
        <w:softHyphen/>
        <w:t>lation of the words to the world but in that slender and constant relation woven between themselves by verbal signs. Tlic hollow fiction of epic exploits has become the representative power of language. Words have swallowed up their own nature as signs.</w:t>
      </w:r>
    </w:p>
    <w:p>
      <w:pPr>
        <w:pStyle w:val="Normal"/>
        <w:bidi w:val="0"/>
        <w:spacing w:before="280" w:after="280"/>
        <w:jc w:val="left"/>
        <w:rPr/>
      </w:pPr>
      <w:r>
        <w:rPr>
          <w:sz w:val="36"/>
          <w:szCs w:val="36"/>
        </w:rPr>
        <w:t>Don Quixote is the first modern work of literature, because in it we see the cruel reason of identities and differences make endless sport of signs and similitudes; because in it language breaks off its old kinship with things and enters into that lonely sovereignty from which it will reappear, in its separated state, only as literature; because it marks the point where resemblance enters an age which is, from the point of view of resemblance, one of madness and imagination. Once similitude and signs are sundered from each other, two experiences can be established and two characters appear face to face. The madman, understood not as one who is sick but as an established and maintained deviant, as an indispensable cultural function, has become, in Western experience, the man of primitive re</w:t>
        <w:softHyphen/>
        <w:t>semblances. This character, as he is depicted in the novels or plays of the Baroque age, and as he was gradually institutionalized right up to the advent of nineteenth-century psychiatry, is the man who is alienated in analogy. He is the disordered player of the Same and the Other. He takes things for what they are not, and people one for another; he cuts his friends and recognizes complete strangers; he thinks he is unmasking when, in fact, he is putting on a mask. He inverts all values and all proportions, because he is constantly under the impression that he is deciphering signs: for him, the crown makes the king. In the cultural perception of the madman that prevailed up to the end of the eighteenth century, he is Different only in so far as he is unaware of Difference; he sees nothing but resemblances and signs of resemblance everywhere; for him all signs resemble one another, and all resemblances have the value of signs. At the other end of the cultural area, but brought close by sym</w:t>
        <w:softHyphen/>
        <w:t>metry, the poet is he who, beneath the named, constantly expected differences, rediscovers the buried kinships between things, their scattered resemblances. Beneath the established signs, and in spite of them, he hears another, deeper, discourse, which recalls the time when words glittered in the universal resemblance of things; in the language of the poet, the Sovereignty of the Same, so difficult to express, eclipses, the distinction existing between signs.</w:t>
      </w:r>
    </w:p>
    <w:p>
      <w:pPr>
        <w:pStyle w:val="Normal"/>
        <w:bidi w:val="0"/>
        <w:spacing w:before="280" w:after="280"/>
        <w:jc w:val="left"/>
        <w:rPr/>
      </w:pPr>
      <w:r>
        <w:rPr>
          <w:sz w:val="36"/>
          <w:szCs w:val="36"/>
        </w:rPr>
        <w:t>This accounts, no doubt, for the confrontation of poetry and madness in modern Western culture. But it is no longer the old Platonic theme of inspired madness. It is the mark of a new experience of language and things. At the fringes of a knowledge that separates beings, signs, and similitudes, and as though to limit its power, the madman fulfils the function of homosemanticism: he groups all signs together and leads them with a resemblance that never ceases to proliferate. The poet fulfils the opposite function: his is tlic allegorical role; beneath the language of signs and beneath the interplay of their precisely delineated distinctions, he strains his ears to catch that 'other language', the language, without words or discourse, of resemblance. The poet brings similitude to the signs that speak it, whereas the madman loads all signs with a resemblance that ultimately erases them. They share, then, on the outer edge of our culture and at the point nearest to its essential divisions, that 'frontier' situation - a marginal position and a profoundly archaic silhouette -where their words unceasingly renew the power of their strangeness and the strength of their contestation. Between them there has opened up a field of knowledge in which, because of an essential rupture in the Western world, what has become important is no longer resemblances but identities and differences.</w:t>
      </w:r>
    </w:p>
    <w:p>
      <w:pPr>
        <w:pStyle w:val="Normal"/>
        <w:bidi w:val="0"/>
        <w:spacing w:before="280" w:after="280"/>
        <w:jc w:val="left"/>
        <w:rPr>
          <w:sz w:val="36"/>
          <w:szCs w:val="36"/>
        </w:rPr>
      </w:pPr>
      <w:r>
        <w:rPr>
          <w:sz w:val="36"/>
          <w:szCs w:val="36"/>
        </w:rPr>
        <w:t>II ORDER</w:t>
      </w:r>
    </w:p>
    <w:p>
      <w:pPr>
        <w:pStyle w:val="Normal"/>
        <w:bidi w:val="0"/>
        <w:spacing w:before="280" w:after="280"/>
        <w:jc w:val="left"/>
        <w:rPr>
          <w:sz w:val="36"/>
          <w:szCs w:val="36"/>
        </w:rPr>
      </w:pPr>
      <w:r>
        <w:rPr>
          <w:sz w:val="36"/>
          <w:szCs w:val="36"/>
        </w:rPr>
        <w:t>Establishing discontinuities is not an easy task even for history in general. And it is certainly even less so for the history of thought. We may wish to draw a dividing-line; but any limit we set may perhaps be no more than an arbitrary division made in a constantly mobile whole. We may wish to mark off a period; but have we the right to establish symmetrical breaks at two points in time in order to give an appearance of continuity and unity to the system we place between them? Where, in that case, would the cause of its existence lie? Or that of its subsequent disappearance and fall? What rule could it be obeying by both its existence and its disappearance? If it contains a principle of coherence within itself, whence could come the foreign element capable of rebutting it? How can a thought melt away before anything other than itself? Generally speaking, what does it mean, no longer being able to think a certain thought? Or to introduce a new thought?</w:t>
      </w:r>
    </w:p>
    <w:p>
      <w:pPr>
        <w:pStyle w:val="Normal"/>
        <w:bidi w:val="0"/>
        <w:spacing w:before="280" w:after="280"/>
        <w:jc w:val="left"/>
        <w:rPr/>
      </w:pPr>
      <w:r>
        <w:rPr>
          <w:sz w:val="36"/>
          <w:szCs w:val="36"/>
        </w:rPr>
        <w:t>Discontinuity - the fact that within the space of a few years a culture sometimes ceases to think as it had been thinking up till then and begins to think other things in a new way - probably begins with an erosion from outside, from that space which is, for thought, on the other side, but in which it has never ceased to think from the very beginning. Ultimately, the problem that presents itself is that of the relations between thought and culture: how is it that thought has a place in the space of the world, that it has its origin there, and that it never ceases, in this place or that, to begin anew? But perhaps it is not yet time to pose this problem; perhaps we should wait until the archaeology of thought has been established more firmly, until it is better able to gauge what it is capable of describing directly and positively, until it has defined the particular systems and internal connections it has to deal with, before attempting to encompass thought and to investigate how it contrives to escape itself. For the moment, then, let it suffice that we accept these discontinuities in the simultaneously manifest and obscure empirical order wherever they posit themselves.</w:t>
      </w:r>
    </w:p>
    <w:p>
      <w:pPr>
        <w:pStyle w:val="Normal"/>
        <w:bidi w:val="0"/>
        <w:spacing w:before="280" w:after="280"/>
        <w:jc w:val="left"/>
        <w:rPr>
          <w:sz w:val="36"/>
          <w:szCs w:val="36"/>
        </w:rPr>
      </w:pPr>
      <w:r>
        <w:rPr>
          <w:sz w:val="36"/>
          <w:szCs w:val="36"/>
        </w:rPr>
        <w:t>At the beginning of the seventeenth century, during the period that has been termed, rightly or wrongly, the Baroque, thought ceases to move in the element of resemblance. Similitude is no longer the form of knowledge but rather the occasion of error, the danger to which one exposes oneself when one does not examine the obscure region of con</w:t>
        <w:softHyphen/>
        <w:t>fusions. 'It is a frequent habit,' says Descartes, in the first lines of his Regulae, 'when we discover several resemblances between two things, to attribute to both equally, even on points in which they arc in reality different, that which we have recognized to be true of only one of them'[1]. The age of resemblance is drawing to a close. It is leaving noth</w:t>
        <w:softHyphen/>
        <w:t>ing behind it but games. Games whose powers of enchantment grow out of the new kinship between resemblance and illusion; the chimeras of similitude loom up on all sides, but they are recognized as chimeras; it is the privileged age of trompe-l'aeil painting, of the comic illusion, of the play that duplicates itself by representing another play, of the quid pro quo, of dreams and visions; it is the age of the deceiving senses; it is the age in which the poetic dimension of language is defined by metaphor, simile, and allegory. And it was also in the nature of things that the know</w:t>
        <w:softHyphen/>
        <w:t>ledge of the sixteenth century should leave behind it the distorted memory of a muddled and disordered body of learning in which all the things in the world could be linked indiscriminately to men's experiences, tradi</w:t>
        <w:softHyphen/>
        <w:t>tions, or credulities. From then on, the noble, rigorous, and restrictive figures of similitude were to be forgotten. And the signs that designated them were to be thought of as the fantasies and charms of a knowledge that had not yet attained the age of reason.</w:t>
      </w:r>
    </w:p>
    <w:p>
      <w:pPr>
        <w:pStyle w:val="Normal"/>
        <w:bidi w:val="0"/>
        <w:spacing w:before="280" w:after="280"/>
        <w:jc w:val="left"/>
        <w:rPr>
          <w:sz w:val="36"/>
          <w:szCs w:val="36"/>
        </w:rPr>
      </w:pPr>
      <w:r>
        <w:rPr>
          <w:sz w:val="36"/>
          <w:szCs w:val="36"/>
        </w:rPr>
        <w:t>We already find a critique of resemblance in Bacon - an empirical critique that concerns, not the relations of order and equality between dungs, but the types of mind and the forms of illusion to which they might be subject. We are dealing with a doctrine of the quid pro quo. Bacon does not dissipate similitudes by means of evidence and its attendant rules. He shows them, shimmering before our eyes, vanishing as one draws near, then re-forming again a moment later, a little further off. They are idols.</w:t>
      </w:r>
    </w:p>
    <w:p>
      <w:pPr>
        <w:pStyle w:val="Normal"/>
        <w:bidi w:val="0"/>
        <w:spacing w:before="280" w:after="280"/>
        <w:jc w:val="left"/>
        <w:rPr>
          <w:sz w:val="36"/>
          <w:szCs w:val="36"/>
        </w:rPr>
      </w:pPr>
      <w:r>
        <w:rPr>
          <w:sz w:val="36"/>
          <w:szCs w:val="36"/>
        </w:rPr>
        <w:t>The idols of the den and the idols of the theatre make us believe that things resemble what we have learned and the theories we have formed for ourselves; other idols make us believe that things are linked by resem</w:t>
        <w:softHyphen/>
        <w:t>blances between themselves.</w:t>
      </w:r>
    </w:p>
    <w:p>
      <w:pPr>
        <w:pStyle w:val="Normal"/>
        <w:bidi w:val="0"/>
        <w:spacing w:before="280" w:after="280"/>
        <w:jc w:val="left"/>
        <w:rPr>
          <w:sz w:val="36"/>
          <w:szCs w:val="36"/>
        </w:rPr>
      </w:pPr>
      <w:r>
        <w:rPr>
          <w:sz w:val="36"/>
          <w:szCs w:val="36"/>
        </w:rPr>
        <w:t>The human Intellect, from its peculiar nature, easily supposes a greater order and equality in things than it actually finds; and, while there are many things in Nature unique, and quite irregular, still it feigns paral</w:t>
        <w:softHyphen/>
        <w:t>lels, correspondents, and relations that have no existence. Hence that fiction, 'that among the heavenly bodies all motion takes place by perfect circles'.</w:t>
      </w:r>
    </w:p>
    <w:p>
      <w:pPr>
        <w:pStyle w:val="Normal"/>
        <w:bidi w:val="0"/>
        <w:spacing w:before="280" w:after="280"/>
        <w:jc w:val="left"/>
        <w:rPr>
          <w:sz w:val="36"/>
          <w:szCs w:val="36"/>
        </w:rPr>
      </w:pPr>
      <w:r>
        <w:rPr>
          <w:sz w:val="36"/>
          <w:szCs w:val="36"/>
        </w:rPr>
        <w:t>Such arc the idols of the tribe, spontaneous fictions of the mind; to which are added - as effects and sometimes as causes - the confusions of lan</w:t>
        <w:softHyphen/>
        <w:t>guage: one and the same name being applied indifferently to things that are not of the same nature. These are the idols of the market[2]. Only prudence on the part of the mind can dissipate them, if it abjures its natural haste and levity in order to become 'penetrating' and ultimately perceive the differences inherent in nature.</w:t>
      </w:r>
    </w:p>
    <w:p>
      <w:pPr>
        <w:pStyle w:val="Normal"/>
        <w:bidi w:val="0"/>
        <w:spacing w:before="280" w:after="280"/>
        <w:jc w:val="left"/>
        <w:rPr/>
      </w:pPr>
      <w:r>
        <w:rPr>
          <w:sz w:val="36"/>
          <w:szCs w:val="36"/>
        </w:rPr>
        <w:t>The Cartesian critique of resemblance is of another type. It is no longer sixteenth-century thought becoming troubled as it contemplates itself and beginning to jettison its most familiar forms; it is Classical thought excluding resemblance as the fundamental experience and primary form of knowledge, denouncing it as a confused mixture that must be analysed in terms of identity, difference, measurement, and order. Though Des</w:t>
        <w:softHyphen/>
        <w:t>cartes rejects resemblance, he does so not by excluding the act of com</w:t>
        <w:softHyphen/>
        <w:t>parison from rational thought, nor even by seeking to limit it, but on the contrary by universalizing it and thereby giving it its purest form. Indeed, it is by means of comparison that we discover 'form, extent, movement and other such things' - that is to say, simple natures - in all subjects in which they may be present. And, moreover, in a deduction of the type 'all of A is B, all of B is C, therefore all of A is C', it is clear that the mind 'makes a comparison between the term sought and the term given, to wit A and C, with'relation to the knowledge that both are B'. In con</w:t>
        <w:softHyphen/>
        <w:t>sequence, if one makes an exception of the intuition one may have of a single thing, one can say that all knowledge 'is obtained by the comparison of two or more things with each other'[3]. But in fact, there can be no true knowledge except by intuition, that is, by a singular act of pure and attentive intelligence, and by deduction, which links the observed evi</w:t>
        <w:softHyphen/>
        <w:t>dence together. How then can comparison, which is required for the 52 acquisition of almost all knowledge and which, by definition, is neither an isolated observation nor a deduction, stand as an authority for a true thought? 'Almost all the labour accomplished by human reason consists without doubt in rendering this operation possible'[4]. There exist two forms of comparison, and only two: the comparison of measurement and that of order. One can measure sizes or multiplicities, in other words continuous sizes or discontinuous sizes; but in both cases the use of measurement presupposes that, unlike calculation, which proceeds from elements towards a totality, one considers the whole first and then divides it up into parts. This division results in a number of units, of which some are merely conventional or 'borrowed' (in the case of continuous size) and others (in the case of multiplicities or discontinuous sizes) are the units of arithmetic. The comparison of two sizes or two multiplicities requires, in any case, that they both be analysed according to a common unit; so that comparison effected according to measure</w:t>
        <w:softHyphen/>
        <w:t>ment is reducible, in every case, to the arithmetical relations of equality and inequality. Measurement enables us to analyse like things according to the calculable form of identity and difference [5].</w:t>
      </w:r>
    </w:p>
    <w:p>
      <w:pPr>
        <w:pStyle w:val="Normal"/>
        <w:bidi w:val="0"/>
        <w:spacing w:before="280" w:after="280"/>
        <w:jc w:val="left"/>
        <w:rPr>
          <w:sz w:val="36"/>
          <w:szCs w:val="36"/>
        </w:rPr>
      </w:pPr>
      <w:r>
        <w:rPr>
          <w:sz w:val="36"/>
          <w:szCs w:val="36"/>
        </w:rPr>
        <w:t>Order, on the other hand, is established without reference to an ex</w:t>
        <w:softHyphen/>
        <w:t>terior unit: 'I can recognize, in effect, what the order is that exists between A and B without considering anything apart from those two outer terms'; one cannot know the order of things 'in their isolated nature', but by discovering that which is the simplest, then that which is the next simplest, one can progress inevitably to the most complex things of all. Whereas comparison by measurement requires a division to begin from, then the application of a common unit, here, comparison and order are one and the same thing: comparison by means of order is a simple act which enables us to pass from one term to another, then to a third, etc., by means of an 'absolutely uninterrupted'[6] movement. In this way we establish series in which the first term is a nature that we may intuit independently of any other nature; and in which the other terms are established according to increasing differences.</w:t>
      </w:r>
    </w:p>
    <w:p>
      <w:pPr>
        <w:pStyle w:val="Normal"/>
        <w:bidi w:val="0"/>
        <w:spacing w:before="280" w:after="280"/>
        <w:jc w:val="left"/>
        <w:rPr/>
      </w:pPr>
      <w:r>
        <w:rPr>
          <w:sz w:val="36"/>
          <w:szCs w:val="36"/>
        </w:rPr>
        <w:t>Such, then, are the two types of comparison: the one analyses into units in order to establish relations of equality and inequality; the other estab</w:t>
        <w:softHyphen/>
        <w:t>lishes elements, the simplest that can be found, and arranges differences according to the smallest possible degrees. Now, it is possible to use the measurement of sizes and multiplicities in establishing an order; arith</w:t>
        <w:softHyphen/>
        <w:t>metical values can always be arranged according to a series; a multiplicity of units can therefore 'be arranged according to an order such that the difficulty, which previously lay in the knowing of measurement, comes finally to depend solely on the consideration of order'[7]. And it is pre</w:t>
        <w:softHyphen/>
        <w:t>cisely in this that the method and its 'progress' consist: the reduction of all measurement (all determination by equality and inequality) to a serial arrangement which, beginning from the simplest, will show up all differences as degrees of complexity. After being analysed according to a given unit and the relations of equality or inequality, the like is analysed according to its evident identity and differences: differences that can be thought in the order of inferences. However, this order or generalized form of comparison can be established only according to its position in the body of our acquired knowledge; the absolute character we recognize in what is simple concerns not the being of things but rather the manner in which they can be known. A thing can be absolute according to one relation yet relative according to others [8]; order can be at once neces</w:t>
        <w:softHyphen/>
        <w:t>sary and natural (in relation to thought) and arbitrary (in relation to things), since, according to the way in which we consider it, the same thing may be placed at differing points in our order.</w:t>
      </w:r>
    </w:p>
    <w:p>
      <w:pPr>
        <w:pStyle w:val="Normal"/>
        <w:bidi w:val="0"/>
        <w:spacing w:before="280" w:after="280"/>
        <w:jc w:val="left"/>
        <w:rPr>
          <w:sz w:val="36"/>
          <w:szCs w:val="36"/>
        </w:rPr>
      </w:pPr>
      <w:r>
        <w:rPr>
          <w:sz w:val="36"/>
          <w:szCs w:val="36"/>
        </w:rPr>
        <w:t>All this was of the greatest consequence to Western thought. Resem</w:t>
        <w:softHyphen/>
        <w:t>blance, which had for long been the fundamental category of knowledge - both the form and the content of what we know - became dissociated in an analysis based on terms of identity and difference; moreover, whether indirectly by the intermediary of measurement, or directly and, as it were, on the same footing, comparison became a function of order; and, lastly, comparison ceased to fulfil the function of revealing how the world is ordered, since it was now accomplished according to the order laid down by thought, progressing naturally from the simple to the complex. As a result, the entire episteme of Western culture found its fundamental arrangements modified. And, in particular, the empirical domain which sixteenth-century man saw as a complex of kinships, resemblances, and affinities, and in which language and things were endlessly interwoven -this whole vast field was to take on a new configuration. This new con</w:t>
        <w:softHyphen/>
        <w:t>figuration may, I suppose, be called 'rationalism'; one might say, if one's mind is filled with ready-made concepts, that the seventeenth century marks the disappearance of the old superstitious or magical beliefs and the entry of nature, at long last, into the scientific order. But what we must grasp and attempt to reconstitute are the modifications that affected knowledge itself, at that archaic level which makes possible both know</w:t>
        <w:softHyphen/>
        <w:t>ledge itself and the mode of being of what is to be known.</w:t>
      </w:r>
    </w:p>
    <w:p>
      <w:pPr>
        <w:pStyle w:val="Normal"/>
        <w:bidi w:val="0"/>
        <w:spacing w:before="280" w:after="280"/>
        <w:jc w:val="left"/>
        <w:rPr/>
      </w:pPr>
      <w:r>
        <w:rPr>
          <w:sz w:val="36"/>
          <w:szCs w:val="36"/>
        </w:rPr>
        <w:t>These modifications may be summed up as follows. First, the substitution of analysis for the hierarchy of analogies: in the sixteenth century, the fundamental supposition was that of a total system of correspondence (earth and sky, planets and faces, microcosm and macrocosm), and each particular similitude was then lodged within this overall relation. From now on, every resemblance must be subjected to proof by comparison, that is, it will not be accepted until its identity and the scries of its differ</w:t>
        <w:softHyphen/>
        <w:t>ences have been discovered by means of measurement with a common unit, or, more radically, by its position in an order. Furthermore, the interplay of similitudes was hitherto infinite: it was always possible to discover new ones, and the only limitation came from the fundamental ordering of things, from the finitude of a world held firmly between the macrocosm and the microcosm. A complete enumeration will now be possible: whether in the form of an exhaustive census of all the elements constituting the envisaged whole, or in the form of a categorical arrange</w:t>
        <w:softHyphen/>
        <w:t>ment that will articulate the field of study in its totality, or in the form of an analysis of a certain number of points, in sufficient number, taken along the whole length of a series. Comparison, then, can attain to perfect certainty: the old system of similitudes, never complete and always open to fresh possibilities, could, it is true, through successive confirmations, achieve steadily increasing probability; but it was never certain. Complete enumeration, and the possibility of assigning at each point the necessary connection with the next, permit an absolutely certain knowledge of identities and differences: 'Enumeration alone, whatever the question to which we are applying ourselves, will permit us always to deliver a true and certain judgement upon it'[9]. The activity of the mind - and this is the fourth point - will therefore no longer consist in drawing things to</w:t>
        <w:softHyphen/>
        <w:t>gether, in setting out on a quest for everything that might reveal some sort of kinship, attraction, or secretly shared nature within them, but, on the contrary, in discriminating, that is, in establishing their identities, then the inevitability of the connections with all the successive degrees of a series. Ih this sense, discrimination imposes upon comparison the primary and fundamental investigation of difference: providing oneself by intuition with a distinct representation of things, and apprehending clearly the inevitable connection between one element in a series and that which immediately follows it. Lastly, a final consequence, since to know is to discriminate, history and science will become separated from one another. On the one hand there will be erudition, the perusal of written works, the interplay of their authors' opinions; this interplay may well, in some cases, possess an indicative value, not so much because of the agreement it produces as because of the disagreement: 'When the question at issue is a difficult one, it is more probable that there were few rather than many to discover the truth about it.' Over against this history, and lacking any common unit of measurement with it, are the confident judgements we are able to make by means of intuitions and their serial connection. These and these alone are what constitute science, and even if we had 'read all the arguments of Plato and Aristotle, . . . what we would have learned would not be sciences, it appears, but history' [10]. This being so, the written word ceases to be included among the signs and forms of truth; language is no longer one of the figurations of the world, or a signature stamped upon things since the beginning of time. The manifestation and sign of truth are to be found in evident and distinct perception. It is the task of words to translate that truth if they can; but they no longer have the right to be considered a mark of it. Language has withdrawn from the midst of beings themselves and has entered a period of trans</w:t>
        <w:softHyphen/>
        <w:t>parency and neutrality.</w:t>
      </w:r>
    </w:p>
    <w:p>
      <w:pPr>
        <w:pStyle w:val="Normal"/>
        <w:bidi w:val="0"/>
        <w:spacing w:before="280" w:after="280"/>
        <w:jc w:val="left"/>
        <w:rPr>
          <w:sz w:val="36"/>
          <w:szCs w:val="36"/>
        </w:rPr>
      </w:pPr>
      <w:r>
        <w:rPr>
          <w:sz w:val="36"/>
          <w:szCs w:val="36"/>
        </w:rPr>
        <w:t>This is a general phenomenon in seventeenth-century culture - a more general one than the particular fortunes of Cartesianism.</w:t>
      </w:r>
    </w:p>
    <w:p>
      <w:pPr>
        <w:pStyle w:val="Normal"/>
        <w:bidi w:val="0"/>
        <w:spacing w:before="280" w:after="280"/>
        <w:jc w:val="left"/>
        <w:rPr>
          <w:sz w:val="36"/>
          <w:szCs w:val="36"/>
        </w:rPr>
      </w:pPr>
      <w:r>
        <w:rPr>
          <w:sz w:val="36"/>
          <w:szCs w:val="36"/>
        </w:rPr>
        <w:t>We must, in fact, distinguish between three things. On the one hand, there was the mechanism that, for what was really a fairly short period (not quite the last fifty years of the seventeenth century), offered a theoret</w:t>
        <w:softHyphen/>
        <w:t>ical model to certain fields of knowledge such as medicine or physiology. There was also an attempt, rather diverse in the forms it took, to mathematicize empirical knowledge; though constant and continuous in the case of astronomy and part of physics, it was only sporadic in other fields -sometimes actually attempted (as with Condorcet), sometimes suggested as a universal ideal and a horizon for research (as with Condillac or Destutt), and sometimes, too, rejected even as a possibility (by Buffon, for example). But neither this endeavour nor the attempts of mechanism should be confused with the relation that all Classical knowledge, in its most general form, maintains with the mathesis, understood as a universal science of measurement and order. Under cover of the empty and ob</w:t>
        <w:softHyphen/>
        <w:t>scurely incantatory phrases 'Cartesian influence' or 'Newtonian model', our historians of ideas are in the habit of confusing these three things and defining Classical rationalism as the tendency to make nature mechanical and calculable. Others are slightly more perceptive, and go to a great deal of trouble to discover beneath this rationalism a play of'contrary forces':</w:t>
      </w:r>
    </w:p>
    <w:p>
      <w:pPr>
        <w:pStyle w:val="Normal"/>
        <w:bidi w:val="0"/>
        <w:spacing w:before="280" w:after="280"/>
        <w:jc w:val="left"/>
        <w:rPr/>
      </w:pPr>
      <w:r>
        <w:rPr>
          <w:sz w:val="36"/>
          <w:szCs w:val="36"/>
        </w:rPr>
        <w:t>the forces of nature and life refusing to let themselves be reduced either to algebra or to dynamics, and thus preserving, in the depths of Classicism itself, the natural resources of the non-rationalizable. These two forms of analysis are equally inadequate; for the fundamental element of the Classical episteme is neither the success or failure of mechanism, nor the right to mathematicize or the impossibility of mathematicizing nature, but rather a link with the mathesis which, until the end of the eighteenth century, remains constant and unaltered. This link has two essential characteristics. The first is that relations between beings are indeed to be conceived in the form of order and measurement, but with this funda</w:t>
        <w:softHyphen/>
        <w:t>mental imbalance, that it is always possible to reduce problems of measure</w:t>
        <w:softHyphen/>
        <w:t>ment to problems of order. So that the relation of all knowledge to the mathesis is posited as the possibility of establishing an ordered succession between things, even non-measurable ones. In this sense, analysis was very quickly to acquire the value of a universal method; and the Leibnizian project of establishing a mathematics of qualitative orders is situated at the very heart of Classical thought; its gravitational centre. But, on the other hand, this relation to the mathesis as a general science of order does not signify that knowledge is absorbed into mathematics, or that the latter becomes the foundation for all possible knowledge; on the con</w:t>
        <w:softHyphen/>
        <w:t>trary, in correlation with the quest for a mathesis, we perceive the appear</w:t>
        <w:softHyphen/>
        <w:t>ance of a certain number of empirical fields now being formed and defined for the very first time. In none of these fields, or almost none, is it possible to find any trace of mechanism or mathematicization; and yet they all rely for their foundation upon a possible science of order. Although they were all dependent upon analysis in general, their particular instrument was not the algebraic method but the system of signs. So there first appeared general grammar, natural history, and the analysis of wealth, all sciences of order in the domain of words, beings, and needs; and none of these empirical studies, new in the Classical period and co-extensive with it in duration (their chronological frontiers are marked by Lancelot and Bopp, Ray and Cuvier, Petty and Ricardo, the first group writing around 1660 and the second around 1800-10), could have been founded without the relation that the entire episteme of Western culture maintained at that time with a universal science of order.</w:t>
      </w:r>
    </w:p>
    <w:p>
      <w:pPr>
        <w:pStyle w:val="Normal"/>
        <w:bidi w:val="0"/>
        <w:spacing w:before="280" w:after="280"/>
        <w:jc w:val="left"/>
        <w:rPr/>
      </w:pPr>
      <w:r>
        <w:rPr>
          <w:sz w:val="36"/>
          <w:szCs w:val="36"/>
        </w:rPr>
        <w:t>This relation to Order is as essential to the Classical age as the relation to Interpretation was to the Renaissance. And just as interpretation in the sixteenth century, with its superimposition of a semiology upon a hermeneutics, was essentially a knowledge based upon similitude, so the odering of things by means of signs constitutes all empirical forms of knowledge as knowledge based upon identity and difference. The simultaneously endless and closed, full and tautological world of resem</w:t>
        <w:softHyphen/>
        <w:t>blance now finds itself dissociated and, as it were, split down the middle: on the one side, we shall find the signs that have become tools of analysis, marks of identity and difference, principles whereby things can be re</w:t>
        <w:softHyphen/>
        <w:t>duced to order, keys for a taxonomy; and, on the other, the empirical and murmuring resemblance of things, that unreacting similitude that lies beneath thought and furnishes the infinite raw material for divisions and distributions. On the one hand, the general theory of signs, divisions, and classifications; on the other, the problem of immediate resemblances, of the spontaneous movement of the imagination, of nature's repetitions. And between the two, the new forms of knowledge that occupy the area opened up by this new split.</w:t>
      </w:r>
    </w:p>
    <w:p>
      <w:pPr>
        <w:pStyle w:val="Normal"/>
        <w:bidi w:val="0"/>
        <w:spacing w:before="280" w:after="280"/>
        <w:jc w:val="left"/>
        <w:rPr>
          <w:sz w:val="36"/>
          <w:szCs w:val="36"/>
        </w:rPr>
      </w:pPr>
      <w:r>
        <w:rPr>
          <w:sz w:val="36"/>
          <w:szCs w:val="36"/>
        </w:rPr>
        <w:t>Ill THE REPRESENTATION OF THE SIGN</w:t>
      </w:r>
    </w:p>
    <w:p>
      <w:pPr>
        <w:pStyle w:val="Normal"/>
        <w:bidi w:val="0"/>
        <w:spacing w:before="280" w:after="280"/>
        <w:jc w:val="left"/>
        <w:rPr>
          <w:sz w:val="36"/>
          <w:szCs w:val="36"/>
        </w:rPr>
      </w:pPr>
      <w:r>
        <w:rPr>
          <w:sz w:val="36"/>
          <w:szCs w:val="36"/>
        </w:rPr>
        <w:t>What is a sign in the Classical age? For what was altered in the first half of the seventeenth century, and for a long time to come - perhaps right up to our own day - was the entire organization of signs, the conditions under which they exercise their strange function; it is this, among so many other things one knows or sees, that causes them to emerge sud</w:t>
        <w:softHyphen/>
        <w:t>denly as signs; it is their very being. On the threshold of the Classical age, the sign ceases to be a form of the world; and it ceases to be bound to what it marks by the solid and secret bonds of resemblance or affinity.</w:t>
      </w:r>
    </w:p>
    <w:p>
      <w:pPr>
        <w:pStyle w:val="Normal"/>
        <w:bidi w:val="0"/>
        <w:spacing w:before="280" w:after="280"/>
        <w:jc w:val="left"/>
        <w:rPr>
          <w:sz w:val="36"/>
          <w:szCs w:val="36"/>
        </w:rPr>
      </w:pPr>
      <w:r>
        <w:rPr>
          <w:sz w:val="36"/>
          <w:szCs w:val="36"/>
        </w:rPr>
        <w:t>Classical thought defines it according to three variables [11]. First, the certainty of the relation: a sign may be so constant that one can be sure of its accuracy (in the sense that breathing denotes life), but it may also be simply probable (in the sense that pallor probably denotes pregnancy). Second, the type of relation: a sign may belong to the whole that it de</w:t>
        <w:softHyphen/>
        <w:t>notes (in the sense that a healthy appearance is part of the health it denotes) or be separate from it (in the sense that the figures of the Old Testament are distant signs of the Incarnation and Redemption). Third, the origin of the relation: a sign may be natural (in the sense that a reflection in a mirror denotes that which it reflects) or conventional (in the sense that a word may signify an idea to a given group of men). None of these forms of relation necessarily implies resemblance; even the natural sign does not require that: a cry is a spontaneous sign of fear, but not analogous to it; or again, as Berkeley puts it, visual sensations are signs of touch established in us by God, yet they do not resemble it in any way[12].</w:t>
      </w:r>
    </w:p>
    <w:p>
      <w:pPr>
        <w:pStyle w:val="Normal"/>
        <w:bidi w:val="0"/>
        <w:spacing w:before="280" w:after="280"/>
        <w:jc w:val="left"/>
        <w:rPr>
          <w:sz w:val="36"/>
          <w:szCs w:val="36"/>
        </w:rPr>
      </w:pPr>
      <w:r>
        <w:rPr>
          <w:sz w:val="36"/>
          <w:szCs w:val="36"/>
        </w:rPr>
        <w:t>These three variables replace resemblance in defining the sign's efficacity in the domains of empirical knowledge.</w:t>
      </w:r>
    </w:p>
    <w:p>
      <w:pPr>
        <w:pStyle w:val="Normal"/>
        <w:bidi w:val="0"/>
        <w:spacing w:before="280" w:after="280"/>
        <w:jc w:val="left"/>
        <w:rPr>
          <w:sz w:val="36"/>
          <w:szCs w:val="36"/>
        </w:rPr>
      </w:pPr>
      <w:r>
        <w:rPr>
          <w:sz w:val="36"/>
          <w:szCs w:val="36"/>
        </w:rPr>
        <w:t>l. The sign, since it is always either certain or probable, should find its area of being within knowledge. In the sixteenth century, signs were thought to have been placed upon things so that men might be able to uncover their secrets, their nature or their virtues; but this discovery was merely the ultimate purpose of signs, the justification of their presence; it was a possible way of using them, and no doubt the best; but they did not need to be known in order to exist: even if they remained silent, even if no one were to perceive them, they were just as much there. It was not knowledge that gave them their signifying function, but the very lan</w:t>
        <w:softHyphen/>
        <w:t>guage of things. From the seventeenth century onward, the whole domain of the sign is divided between the certain and the probable: that is to say, there can no longer be an unknown sign, a mute mark. This is not because men are in possession of all the possible signs, but because there can be no sign until there exists a known possibility of substitution between two known elements. The sign does not wait in silence for the coming of a man capable of recognizing it: it can be constituted only by an act of knowing.</w:t>
      </w:r>
    </w:p>
    <w:p>
      <w:pPr>
        <w:pStyle w:val="Normal"/>
        <w:bidi w:val="0"/>
        <w:spacing w:before="280" w:after="280"/>
        <w:jc w:val="left"/>
        <w:rPr/>
      </w:pPr>
      <w:r>
        <w:rPr>
          <w:sz w:val="36"/>
          <w:szCs w:val="36"/>
        </w:rPr>
        <w:t>It is here that knowledge breaks off its old kinship with divinatio. The latter always presupposed signs anterior to it: so that knowledge always resided entirely in the opening up of a discovered, affirmed, or secretly transmitted, sign. Its task was to uncover a language which God had previously distributed across the face of the earth; it is in this sense that it was the divination of an essential implication, and that the object of its divination was divine. From now on, however, it is within knowledge itself that the sign is to perform its signifying function; it is from know</w:t>
        <w:softHyphen/>
        <w:t>ledge that it will borrow its certainty or its probability. And though God still employs signs to speak to us through nature, he is making use of our knowledge, and of the relations that are set up between our im</w:t>
        <w:softHyphen/>
        <w:t>pressions, in order to establish in our minds a relation of signification. Such is the role of feeling in Malebranche or of sensation in Berkeley; in natural judgement, in feeling, in visual impressions, and in the perception of the third dimension, what we are dealing with are hasty and confused, but pressing, inevitable, and obligatory kinds of knowledge serving as signs for discursive kinds of knowledge which we humans, because we are not pure intelligences, no longer have the time or the permission to attain to ourselves and by the unaided strength of our own minds. In Malebranche and Berkeley, the sign arranged by God is the cunning and thoughtful superimposition of two kinds of knowledge. There is no longer any divinatio involved - no insertion of knowledge in the enig</w:t>
        <w:softHyphen/>
        <w:t>matic, open, and sacred area of signs - but a brief and concentrated kind of knowledge: the contraction of a long sequence of judgements into the rapidly assimilated form of the sign. And it will also be seen how, by a reversal of direction, knowledge, having enclosed the signs within its own space, is now able to accommodate probability: between one im</w:t>
        <w:softHyphen/>
        <w:t>pression and another the relation will be that of sign to signified, in other words, a relation which, like that of succession, will progress from the weakest probability towards the greatest certainty.</w:t>
      </w:r>
    </w:p>
    <w:p>
      <w:pPr>
        <w:pStyle w:val="Normal"/>
        <w:bidi w:val="0"/>
        <w:spacing w:before="280" w:after="280"/>
        <w:jc w:val="left"/>
        <w:rPr>
          <w:sz w:val="36"/>
          <w:szCs w:val="36"/>
        </w:rPr>
      </w:pPr>
      <w:r>
        <w:rPr>
          <w:sz w:val="36"/>
          <w:szCs w:val="36"/>
        </w:rPr>
        <w:t>The connection of ideas does not imply the relation of cause and effect, but only of a mark or sign with the thing signified. The fire which I sec is not the cause of the pain I suffer upon my approaching it, but the mark that forewarns me of it [13].</w:t>
      </w:r>
    </w:p>
    <w:p>
      <w:pPr>
        <w:pStyle w:val="Normal"/>
        <w:bidi w:val="0"/>
        <w:spacing w:before="280" w:after="280"/>
        <w:jc w:val="left"/>
        <w:rPr>
          <w:sz w:val="36"/>
          <w:szCs w:val="36"/>
        </w:rPr>
      </w:pPr>
      <w:r>
        <w:rPr>
          <w:sz w:val="36"/>
          <w:szCs w:val="36"/>
        </w:rPr>
        <w:t>The knowledge that divined, at random, signs that were absolute and older than itself has been replaced by a network of signs built up step by step in accordance with a knowledge of what is probable. Hume has become possible.</w:t>
      </w:r>
    </w:p>
    <w:p>
      <w:pPr>
        <w:pStyle w:val="Normal"/>
        <w:bidi w:val="0"/>
        <w:spacing w:before="280" w:after="280"/>
        <w:jc w:val="left"/>
        <w:rPr/>
      </w:pPr>
      <w:r>
        <w:rPr>
          <w:sz w:val="36"/>
          <w:szCs w:val="36"/>
        </w:rPr>
        <w:t>2. The second variable of the sign: the form of its relation with what it signifies. By means of the interplay of conveniency, emulation, and above all sympathy, similitude was able in the sixteenth century to triumph over space and time; for it was within the power of the sign to draw things together and unite them. "With the advent of Classical thought, on the other hand, the sign becomes characterized by its essential dispersion. The circular world of converging signs is replaced by an infinite pro</w:t>
        <w:softHyphen/>
        <w:t>gression. Within this space, the sign can have one of two positions: either it can be claimed, as an element, to be part of that which it serves to designate; or else it is really and actually separated from what it serves to designate. The truth is, however, that this alternative is not a radical one, since the sign, in order to function, must be simultaneously an insertion in that which it signifies and also distinct from it. For the sign to be, in effect, what it is, it must be presented as an object of knowledge at the same time as that which it signifies. As Condillac points out, a sound could never become the verbal sign of something for a child unless the child had heard it at least once at the moment of perceiving the objcct[14]. But if one element of a perception is to become a sign for it, it is not enough merely for that element to be part of the perception; it must be differentiated qua element and be distinguished from the total impression with which it is confusedly linked; consequently, that total impression itself must have been divided up, and attention must have been directed towards one of the intermingled regions composing it, in order to isolate one of them. The constitution of the sign is thus inseparable from analysis. Indeed, it is the result of it, since without analysis the sign could not be</w:t>
        <w:softHyphen/>
        <w:t>come apparent. But it is also the instrument of analysis, since once defined and isolated it can be applied to further impressions; and in relation to them it plays the role of a grid, as it were. Because the mind analyses, the sign appears. Because the mind has signs at its disposal, analysis never ceases. It is understandable why, from Condillac to Destutt de Tracy and Gerando, the general theory of signs and the definition of the power of analysis of thought were so exactly superimposed to form a single and unbroken theory of knowledge.</w:t>
      </w:r>
    </w:p>
    <w:p>
      <w:pPr>
        <w:pStyle w:val="Normal"/>
        <w:bidi w:val="0"/>
        <w:spacing w:before="280" w:after="280"/>
        <w:jc w:val="left"/>
        <w:rPr>
          <w:sz w:val="36"/>
          <w:szCs w:val="36"/>
        </w:rPr>
      </w:pPr>
      <w:r>
        <w:rPr>
          <w:sz w:val="36"/>
          <w:szCs w:val="36"/>
        </w:rPr>
        <w:t>When the Logique de Port-Royal states that a sign can be inherent in what it designates or separate from it, it is demonstrating that the sign, in the Classical age, is charged no longer with the task of keeping the world close to itself and inherent in its own forms, but, on the contrary, with that of spreading it out, of juxtaposing it over an indefinitely open surface, and of taking up from that point the endless deployment of the substitutes in which we conceive of it. And it is by this means that it is offered simultaneously to analysis and to combination, and can be ordered from beginning to end. The sign in Classical thought does not erase dis</w:t>
        <w:softHyphen/>
        <w:t>tances or abolish time: on the contrary, it enables one to unfold them and to traverse them step by step. It is the sign that enables things to become distinct, to preserve themselves within their own identities, to dissociate themselves or bind themselves together. Western reason is entering the age of judgement.</w:t>
      </w:r>
    </w:p>
    <w:p>
      <w:pPr>
        <w:pStyle w:val="Normal"/>
        <w:bidi w:val="0"/>
        <w:spacing w:before="280" w:after="280"/>
        <w:jc w:val="left"/>
        <w:rPr/>
      </w:pPr>
      <w:r>
        <w:rPr>
          <w:sz w:val="36"/>
          <w:szCs w:val="36"/>
        </w:rPr>
        <w:t>3. There remains a third variable: the one that can assume the two values of nature and of convention. It had long been known - and well before Plato's Cratylus - that signs can be either given by nature or established by man. Nor was the sixteenth century ignorant of this fact, since it recognized human languages to be instituted signs. But the artificial signs owed their power only to their fidelity to natural signs. These latter, even at a remove, were the foundation of all others. From the seventeenth century, the values allotted to nature and convention in this field are inverted: if natural, a sign is no more than an element selected from the world of things and constituted as a sign by our know</w:t>
        <w:softHyphen/>
        <w:t>ledge. It is therefore strictly limited, rigid, inconvenient, and impossible for the mind to master. When, on the other hand, one establishes a conventional sign, it is always possible (and indeed necessary) to choose it in such a way that it will be simple, easy to remember, applicable to an indefinite number of elements, susceptible of subdivision within itself and of combination with other signs; the man-made sign is the sign at the peak of its activity. It is the man-made sign that draws the dividing-line between man and animal; that transforms imagination into voluntary memory, spontaneous attention into reflection, and instinct into rational knowledge [15]. It is also what Itard found lacking in the 'wild man of Aveyron'[i6]. Natural signs are merely rudimentary sketches for these conventional signs, the vague and distant design that can be realized only by the establishment of arbitrariness.</w:t>
      </w:r>
    </w:p>
    <w:p>
      <w:pPr>
        <w:pStyle w:val="Normal"/>
        <w:bidi w:val="0"/>
        <w:spacing w:before="280" w:after="280"/>
        <w:jc w:val="left"/>
        <w:rPr/>
      </w:pPr>
      <w:r>
        <w:rPr>
          <w:sz w:val="36"/>
          <w:szCs w:val="36"/>
        </w:rPr>
        <w:t>But this arbitrariness is measured by its function; and has its rules very exactly defined by that function. An arbitrary system of signs must per</w:t>
        <w:softHyphen/>
        <w:t>mit the analysis of things into their simplest elements; it must be capable of decomposing them into their very origins; but it must also demon</w:t>
        <w:softHyphen/>
        <w:t>strate how combinations of those elements are possible, and permit the ideal genesis of the complexity of things. 'Arbitrary' stands in opposition to 'natural' only if one is attempting to designate the manner in which signs have been established. But this arbitrariness is also the grid of analysis and the combinative space through which nature is to posit itself as that which it is - at the level of primal impressions and in all the possible forms of their combination. In its perfect state, the system of signs is that simple, absolutely transparent language which is capable of naming what is elementary; it is also that complex of operations which defines all possible conjunctions. To our eyes, this search for origins and this calculus of combinations appear incompatible, and we are only too ready to in</w:t>
        <w:softHyphen/>
        <w:t>terpret them as an ambiguity in seventeenth- and eighteenth-century thought. The same is true of the interaction between the system and nature. In fact, there is no contradiction at all for thought at that time. More precisely, there exists a single, necessary arrangement running through the whole of the Classical episteme: the association of a universal calculus and a search for the elementary within a system that is artificial and is, for that very reason, able to make nature visible from its primary elements right to the simultaneity of all their possible combinations. In the Classical age, to make use of signs is not, as it was in preceding centuries, to attempt to rediscover beneath them the primitive text of a discourse sustained, and retained, forever; it is an attempt to discover the arbitrary language that will authorize the deployment of nature within its space, the final terms of its analysis and the laws of its composition. It is no longer the task of knowledge to dig out the ancient Word from the unknown places where it may be hidden; its job now is to fabricate a language, and to fabricate it well - so that, as an instrument of analysis and combination, it will really be the language of calculation.</w:t>
      </w:r>
    </w:p>
    <w:p>
      <w:pPr>
        <w:pStyle w:val="Normal"/>
        <w:bidi w:val="0"/>
        <w:spacing w:before="280" w:after="280"/>
        <w:jc w:val="left"/>
        <w:rPr>
          <w:sz w:val="36"/>
          <w:szCs w:val="36"/>
        </w:rPr>
      </w:pPr>
      <w:r>
        <w:rPr>
          <w:sz w:val="36"/>
          <w:szCs w:val="36"/>
        </w:rPr>
        <w:t>It is now possible to define the instruments laid down for the use of Classical thought by the sign system. It was this system that introduced into knowledge probability, analysis, and combination, and the justified arbitrariness of the system. It was the sign system that gave rise simul</w:t>
        <w:softHyphen/>
        <w:t>taneously to the search for origins and to calculability; to the constitution of tables that would fix the possible compositions, and to the restitution of a genesis on the basis of the simplest elements; it was the sign system that linked all knowledge to a language, and sought to replace all languages with a system of artificial symbols and operations of a logical nature. At the level of the history of opinions, all this would appear, no doubt, as a tangled network of influences in which the individual parts played by Hobbes, Berkeley, Leibniz, Condillac, and the 'Ideologues' would be re</w:t>
        <w:softHyphen/>
        <w:t>vealed. But if we question Classical thought at the level of what, archaeologically, made it possible, we perceive that the dissociation of the sign and resemblance in the early seventeenth century caused these new forms -probability, analysis, combination, and universal language system - to emerge, not as successive themes engendering one another or driving one another out, but as a single network of necessities. And it was this net</w:t>
        <w:softHyphen/>
        <w:t>work that made possible the individuals we term Hobbes, Berkeley, Hume, or Condillac.</w:t>
      </w:r>
    </w:p>
    <w:p>
      <w:pPr>
        <w:pStyle w:val="Normal"/>
        <w:bidi w:val="0"/>
        <w:spacing w:before="280" w:after="280"/>
        <w:jc w:val="left"/>
        <w:rPr>
          <w:sz w:val="36"/>
          <w:szCs w:val="36"/>
        </w:rPr>
      </w:pPr>
      <w:r>
        <w:rPr>
          <w:sz w:val="36"/>
          <w:szCs w:val="36"/>
        </w:rPr>
        <w:t>IV DUPLICATED REPRESENTATION</w:t>
      </w:r>
    </w:p>
    <w:p>
      <w:pPr>
        <w:pStyle w:val="Normal"/>
        <w:bidi w:val="0"/>
        <w:spacing w:before="280" w:after="280"/>
        <w:jc w:val="left"/>
        <w:rPr>
          <w:sz w:val="36"/>
          <w:szCs w:val="36"/>
        </w:rPr>
      </w:pPr>
      <w:r>
        <w:rPr>
          <w:sz w:val="36"/>
          <w:szCs w:val="36"/>
        </w:rPr>
        <w:t>However, the property of signs most fundamental to the Classical episteme has not yet been mentioned. Indeed, the very fact that the sign can be more or less probable, more or less distant from what it signifies, that it can be either natural or arbitrary, without its nature or its value as a sign being affected - all this shows clearly enough that the relation of the sign to its content is not guaranteed by the order of things in them</w:t>
        <w:softHyphen/>
        <w:t>selves. The relation of the sign to the signified now resides in a space in which there is no longer any intermediary figure to connect them: what connects them is a bond established, inside knowledge, between the idea of one thing and the idea of another. The Logique de Port-Royal states this as follows: 'The sign encloses two ideas, one of the thing representing, the Other of the thing represented; and its nature consists in exciting the first 63</w:t>
      </w:r>
    </w:p>
    <w:p>
      <w:pPr>
        <w:pStyle w:val="Normal"/>
        <w:bidi w:val="0"/>
        <w:spacing w:before="280" w:after="280"/>
        <w:jc w:val="left"/>
        <w:rPr>
          <w:sz w:val="36"/>
          <w:szCs w:val="36"/>
        </w:rPr>
      </w:pPr>
      <w:r>
        <w:rPr>
          <w:sz w:val="36"/>
          <w:szCs w:val="36"/>
        </w:rPr>
        <w:t>THE ORDER OF THINGS</w:t>
      </w:r>
    </w:p>
    <w:p>
      <w:pPr>
        <w:pStyle w:val="Normal"/>
        <w:bidi w:val="0"/>
        <w:spacing w:before="280" w:after="280"/>
        <w:jc w:val="left"/>
        <w:rPr>
          <w:sz w:val="36"/>
          <w:szCs w:val="36"/>
        </w:rPr>
      </w:pPr>
      <w:r>
        <w:rPr>
          <w:sz w:val="36"/>
          <w:szCs w:val="36"/>
        </w:rPr>
        <w:t>by means of the second'[17]. This dual theory of the sign is in unequi</w:t>
        <w:softHyphen/>
        <w:t>vocal opposition to the more complex organization of the Renaissance; at that time, the theory of the sign implied three quite distinct elements: that which was marked, that which did the marking, and that which made it possible to see in the first the mark of the second; and this last element was, of course, resemblance: the sign provided a mark exactly in so far as it was 'almost the same thing' as that which it designated. It is this unitary and triple system that disappears at the same time as 'thought by resemblance', and is replaced by a strictly binary organization.</w:t>
      </w:r>
    </w:p>
    <w:p>
      <w:pPr>
        <w:pStyle w:val="Normal"/>
        <w:bidi w:val="0"/>
        <w:spacing w:before="280" w:after="280"/>
        <w:jc w:val="left"/>
        <w:rPr>
          <w:sz w:val="36"/>
          <w:szCs w:val="36"/>
        </w:rPr>
      </w:pPr>
      <w:r>
        <w:rPr>
          <w:sz w:val="36"/>
          <w:szCs w:val="36"/>
        </w:rPr>
        <w:t>But there is one condition that must be fulfilled if the sign is indeed to be this pure duality. In its simple state as an idea, or an image, or a per</w:t>
        <w:softHyphen/>
        <w:t>ception, associated with or substituted for another, the signifying element is not a sign. It can become a sign only on condition that it manifests, in addition, the relation that links it to what it signifies. It must represent;</w:t>
      </w:r>
    </w:p>
    <w:p>
      <w:pPr>
        <w:pStyle w:val="Normal"/>
        <w:bidi w:val="0"/>
        <w:spacing w:before="280" w:after="280"/>
        <w:jc w:val="left"/>
        <w:rPr/>
      </w:pPr>
      <w:r>
        <w:rPr>
          <w:sz w:val="36"/>
          <w:szCs w:val="36"/>
        </w:rPr>
        <w:t>but that representation, in turn, must also be represented within it. This is a condition indispensable to the binary organization of the sign, and one that the Logique de Port-Royal sets forth even before telling us what a sign is: 'When one looks at a certain object only in so far as it represents another, the idea one has of it is the idea of? sign, and that first object is called a sign'[18]. The signifying idea becomes double, since superim</w:t>
        <w:softHyphen/>
        <w:t>posed upon the idea that is replacing another there is also the idea of its representative power. This appears to give us three terms: the idea signi</w:t>
        <w:softHyphen/>
        <w:t>fied, the idea signifying, and, within this second term, the idea of its role as representation. What we are faced with here is not, however, a surrep</w:t>
        <w:softHyphen/>
        <w:t>titious return to a ternary system, but rather an inevitable displacement within the two-term figure, which moves backward in relation to itself and comes to reside entirely within the signifying element. In fact, the signifying element has no content, no function, and no determination other than what it represents: it is entirely ordered upon and transparent to it. But this content is indicated only in a representation that posits itself as such, and that which is signified resides, without residuum and without opacity, within the representation of the sign. It is characteristic that the first example of a sign given by the Logique de Port-Royal is not the word, nor the cry, nor the symbol, but the spatial and graphic representation - the drawing as map or picture. This is because the pic</w:t>
        <w:softHyphen/>
        <w:t>ture has no other content in fact than that which it represents, and yet that content is made visible only because it is represented by a representa</w:t>
        <w:softHyphen/>
        <w:t>tion. The binary arrangement of the sign, as it appears in the seventeenth century, replaces an organization which, in different modes, had been ternary ever since the time of the Stoics, and even since the first Greek grammarians; and this new binary arrangement presupposes that the sign is a duplicated representation doubled over upon itself. An idea can be the sign of another, not only because a bond of representation can be established between them, but also because this representation can always be represented within the idea that is representing. Or again, because representation in its peculiar essence is always perpendicular to itself: it is at the same time indication and appearance; a relation to an object and a manifestation of itself. From the Classical age, the sign is the representativity of the representation in so far as it is representable.</w:t>
      </w:r>
    </w:p>
    <w:p>
      <w:pPr>
        <w:pStyle w:val="Normal"/>
        <w:bidi w:val="0"/>
        <w:spacing w:before="280" w:after="280"/>
        <w:jc w:val="left"/>
        <w:rPr>
          <w:sz w:val="36"/>
          <w:szCs w:val="36"/>
        </w:rPr>
      </w:pPr>
      <w:r>
        <w:rPr>
          <w:sz w:val="36"/>
          <w:szCs w:val="36"/>
        </w:rPr>
        <w:t>This has very considerable consequences. First, the importance of signs in Classical thought. Before, they were means of knowing and the keys to knowledge; now, they are co-extensive with representation, that is, with thought as a whole; they reside within it but they run through its entire extent. Whenever one representation is linked to another and rep</w:t>
        <w:softHyphen/>
        <w:t>resents that link within itself, there is a sign: the abstract idea signifies the concrete perception from which it has been formed (Condillac); the general idea is no more than a particular idea serving as a sign for other particular ideas (Berkeley); imaginings arc signs of the perceptions from which they arose (Hume, Condillac); sensations are signs of one another (Berkeley, Condillac); and, finally, it is possible that sensations may them</w:t>
        <w:softHyphen/>
        <w:t>selves be (as in Berkeley) signs of what God wishes to tell us, which would make them, as it were, signs for a complex of signs. Analysis of represen</w:t>
        <w:softHyphen/>
        <w:t>tation and the theory of signs interpenetrate one another absolutely; and when the day came, at the end of the eighteenth century, for Ideology to raise the question of whether the idea or the sign should be accorded primacy, when Destutt could reproach Gerando for having created a theory of signs before defining the idea[19], this meant that their immediate link was already becoming confused, and that idea and sign would soon cease to be perfectly transparent to one another.</w:t>
      </w:r>
    </w:p>
    <w:p>
      <w:pPr>
        <w:pStyle w:val="Normal"/>
        <w:bidi w:val="0"/>
        <w:spacing w:before="280" w:after="280"/>
        <w:jc w:val="left"/>
        <w:rPr/>
      </w:pPr>
      <w:r>
        <w:rPr>
          <w:sz w:val="36"/>
          <w:szCs w:val="36"/>
        </w:rPr>
        <w:t>A second consequence: this universal extension of the sign within the field of representation precludes even the possibility of a theory of signification. For to ask ourselves questions about what signification is pre</w:t>
        <w:softHyphen/>
        <w:t>supposes that it is a determinate form in our consciousness. But if pheno</w:t>
        <w:softHyphen/>
        <w:t>mena are posited only in a representation that, in itself and because of its own representability, is wholly a sign, then signification cannot consti</w:t>
        <w:softHyphen/>
        <w:t>tute a problem. Moreover, it is not even visible. All representations are interconnected as signs; all together, they form, as it were, an immense network; each one posits itself in its transparency as the sign of what it represents; and yet - or rather, by this very fact - no specific activity of consciousness can ever constitute a signification. No doubt it is because Classical thought about representation excludes any analysis of significa</w:t>
        <w:softHyphen/>
        <w:t>tion that we today, who conceive of signs only upon the basis of such an analysis, have so much trouble, despite the evidence, in recognizing that Classical philosophy, from Malebranche to Ideology, was through and through a philosophy of the sign.</w:t>
      </w:r>
    </w:p>
    <w:p>
      <w:pPr>
        <w:pStyle w:val="Normal"/>
        <w:bidi w:val="0"/>
        <w:spacing w:before="280" w:after="280"/>
        <w:jc w:val="left"/>
        <w:rPr/>
      </w:pPr>
      <w:r>
        <w:rPr>
          <w:sz w:val="36"/>
          <w:szCs w:val="36"/>
        </w:rPr>
        <w:t>No meaning exterior or anterior to the sign; no implicit presence of a previous discourse that must be reconstituted in order to reveal the autochthonous meaning of things. Nor, on the other hand, any act constitutive of signification or any genesis interior to consciousness. This is because there is no intermediary element, no opacity intervening between the sign and its content. Signs, therefore, have no other laws than those that may govern their contents: any analysis of signs is at the same time, and without need for further inquiry, the decipherment of what they are trying to say. Inversely, the discovery of what is signified is nothing more than a reflection upon the signs that indicate it. As in the sixteenth century, 'semiology' and 'hermeneutics' are superimposed - but in a different form. In the Classical age they no longer meet and join in the third element of resemblance; their connection lies in that power proper to representation of representing itself. There will therefore be no theory of signs separate and differing from an analysis of meaning. Yet the system does grant a certain privilege to the former over the latter; since it does not accord that which is signified a nature different from that accorded to the sign, meaning cannot be anything more than the totality of the signs arranged in their progression; it will be given in the complete table of signs. But, on the other hand, the complete network of signs is linked together and articulated according to patterns proper to meaning. The table of the signs will be the image of the things. Though the meaning itself is entirely on the side of the sign, its functioning is entirely on the side of that which is signified. This is why the analysis of language, from Lancelot to Destutt de Tracy, is conducted on the basis of an abstract theory of verbal signs and in the form of a general grammar: but it always takes the meaning of words as its guiding thread; it is also why natural history manifests itself as an analysis of the characters of living beings, and why, nevertheless, the taxonomies used, artificial though they may be, are always intended to unite with the natural order, or at least to dissociate it as little as possible; it is also why the analysis of wealth is conducted on the basis of money and exchange, but value is always based upon need. In the Classical age, the pure science of signs has value as the direct discourse of that which is signified.</w:t>
      </w:r>
    </w:p>
    <w:p>
      <w:pPr>
        <w:pStyle w:val="Normal"/>
        <w:bidi w:val="0"/>
        <w:spacing w:before="280" w:after="280"/>
        <w:jc w:val="left"/>
        <w:rPr>
          <w:sz w:val="36"/>
          <w:szCs w:val="36"/>
        </w:rPr>
      </w:pPr>
      <w:r>
        <w:rPr>
          <w:sz w:val="36"/>
          <w:szCs w:val="36"/>
        </w:rPr>
        <w:t>Finally, a third consequence, which probably extends up to our own time: the binary theory of the sign, the theory upon which the whole general science of the sign has been founded since the seventeenth century, is linked according to a fundamental relation with a general theory of representation. If the sign is the pure and simple connection between what signifies and what is signified (a connection that may be arbitrary or not, voluntary or imposed, individual or collective), then the relation can be established only within the general element of representation: the sig</w:t>
        <w:softHyphen/>
        <w:t>nifying element and the signified element are linked only in so far as they are (or have been or can be) represented, and in so far as the one actually represents the other. It was therefore necessary that the Classical theory of the sign should provide itself with an 'ideology' to serve as its foundation and philosophical justification, that is, a general analysis of all forms of representation, from elementary sensation to the abstract and complex idea. It was also necessary that Saussure, rediscovering the project of a general semiology, should have given the sign a definition 'that could seem 'psychologistic' (the linking of a concept and an image): this is because he was in fact rediscovering the Classical condition for con</w:t>
        <w:softHyphen/>
        <w:t>ceiving of the binary nature of the sign.</w:t>
      </w:r>
    </w:p>
    <w:p>
      <w:pPr>
        <w:pStyle w:val="Normal"/>
        <w:bidi w:val="0"/>
        <w:spacing w:before="280" w:after="280"/>
        <w:jc w:val="left"/>
        <w:rPr>
          <w:sz w:val="36"/>
          <w:szCs w:val="36"/>
        </w:rPr>
      </w:pPr>
      <w:r>
        <w:rPr>
          <w:sz w:val="36"/>
          <w:szCs w:val="36"/>
        </w:rPr>
        <w:t>V THE IMAGINATION OF RESEMBLANCE</w:t>
      </w:r>
    </w:p>
    <w:p>
      <w:pPr>
        <w:pStyle w:val="Normal"/>
        <w:bidi w:val="0"/>
        <w:spacing w:before="280" w:after="280"/>
        <w:jc w:val="left"/>
        <w:rPr/>
      </w:pPr>
      <w:r>
        <w:rPr>
          <w:sz w:val="36"/>
          <w:szCs w:val="36"/>
        </w:rPr>
        <w:t>So signs are now set free from that teeming world throughout which the 'Renaissance had distributed them. They are lodged henceforth within the confines of representation, in the interstices of ideas, in that narrow space in which they interact with themselves in a perpetual state of decom</w:t>
        <w:softHyphen/>
        <w:t>position and recomposition. As for similitude, it is now a spent force, outside the realm of knowledge. It is merely empiricism in its most un</w:t>
        <w:softHyphen/>
        <w:t>refined form; like Hobbes, one can no longer 'regard it as being a part of philosophy', unless it has first been erased in its inexact form of re</w:t>
        <w:softHyphen/>
        <w:t>semblance and transformed by knowledge into a relationship of equality or order. And yet similitude is still an indispensable border of knowledge. For no equality or relation of order can be established between two things Unless their resemblance has at least occasioned their comparison. Hume placed the relation of identity among those 'philosophical' relations that presuppose reflection; whereas, for him, resemblance belonged to natural relations, to those that constiain our minds by means of an inevitable but 'calm force'.</w:t>
      </w:r>
    </w:p>
    <w:p>
      <w:pPr>
        <w:pStyle w:val="Normal"/>
        <w:bidi w:val="0"/>
        <w:spacing w:before="280" w:after="280"/>
        <w:jc w:val="left"/>
        <w:rPr>
          <w:sz w:val="36"/>
          <w:szCs w:val="36"/>
        </w:rPr>
      </w:pPr>
      <w:r>
        <w:rPr>
          <w:sz w:val="36"/>
          <w:szCs w:val="36"/>
        </w:rPr>
        <w:t>Let the philosopher pride himself on his precision as much as he will... I nevertheless dare defy him to make a single step in his progress without the aid of resemblance. Throw but one glance upon the metaphysical aspect of the sciences, even the least abstract of them, and then tell me whether the general inductions that are derived from particular facts, or rather the kinds themselves, the species and all abstract notions, can be formed otherwise than by means of resemblance [20].</w:t>
      </w:r>
    </w:p>
    <w:p>
      <w:pPr>
        <w:pStyle w:val="Normal"/>
        <w:bidi w:val="0"/>
        <w:spacing w:before="280" w:after="280"/>
        <w:jc w:val="left"/>
        <w:rPr>
          <w:sz w:val="36"/>
          <w:szCs w:val="36"/>
        </w:rPr>
      </w:pPr>
      <w:r>
        <w:rPr>
          <w:sz w:val="36"/>
          <w:szCs w:val="36"/>
        </w:rPr>
        <w:t>At the border of knowledge, similitude is that barely sketched form, that rudimentary relation which knowledge must overlay to its full extent, but which continues, indefinitely, to reside below knowledge in the manner of a mute and ineffaceable necessity.</w:t>
      </w:r>
    </w:p>
    <w:p>
      <w:pPr>
        <w:pStyle w:val="Normal"/>
        <w:bidi w:val="0"/>
        <w:spacing w:before="280" w:after="280"/>
        <w:jc w:val="left"/>
        <w:rPr>
          <w:sz w:val="36"/>
          <w:szCs w:val="36"/>
        </w:rPr>
      </w:pPr>
      <w:r>
        <w:rPr>
          <w:sz w:val="36"/>
          <w:szCs w:val="36"/>
        </w:rPr>
        <w:t>As in the sixteenth century, resemblance and sign respond inevitably to one another, but in a new way. Whereas similitude once required a mark in order for its secret to be uncovered, it is now the undifferentiated, shifting, unstable base upon which knowledge can establish its relations, its measurements, and its identities. This results in a double reversal: first, because it is the sign - and with it the whole of discursive knowledge -that requires a basis of similitude, and, second, because it is no longer a question of making a previous content manifest to knowledge but of providing a content that will be able to offer a ground upon which forms of knowledge can be applied. Whereas in the sixteenth century resem</w:t>
        <w:softHyphen/>
        <w:t>blance was the fundamental relation of being to itself, and the hinge of the whole world, in the Classical age it is the simplest form in which what is to be known, and what is furthest from knowledge itself, appears. It is through resemblance that representation can be known, that is, com</w:t>
        <w:softHyphen/>
        <w:t>pared with other representations that may be similar to it, analysed into elements (elements common to it and other representations), combined with those representations that may present partial identities, and finally laid out into an ordered table. Similitude in Classical philosophy (that is, in a philosophy of analysis) plays a role parallel to that which will be played by diversity in critical thought and the philosophies of judgement.</w:t>
      </w:r>
    </w:p>
    <w:p>
      <w:pPr>
        <w:pStyle w:val="Normal"/>
        <w:bidi w:val="0"/>
        <w:spacing w:before="280" w:after="280"/>
        <w:jc w:val="left"/>
        <w:rPr/>
      </w:pPr>
      <w:r>
        <w:rPr>
          <w:sz w:val="36"/>
          <w:szCs w:val="36"/>
        </w:rPr>
        <w:t>In this limiting and conditional position (that without which and beyond which one cannot know), resemblance is situated on the side of imagin</w:t>
        <w:softHyphen/>
        <w:t>ation, or, more exactly, it can be manifested only by virtue of imagina</w:t>
        <w:softHyphen/>
        <w:t>tion, and imagination, in turn, can be exercised only with the aid of resemblance. And, in effect, if we suppose in the uninterrupted chain of representation certain impressions, the very simplest that can be, without the slightest degree of resemblance between them, then there would be no possibility whatever of the second recalling the first, causing it to reappear, and thus authorizing its representation in the imagination; those im</w:t>
        <w:softHyphen/>
        <w:t>pressions would succeed one another in the most total differentiation - so total that it could not even be perceived, since no representation would be able to immobilize itself in one place, reanimate a former one, and juxtapose itself to it so as to give rise to a comparison; even that tiny overlap of identity necessary for all differentiation would not be provided. Perpetual change would pass before'us without guidelines and in per</w:t>
        <w:softHyphen/>
        <w:t>petual monotony. If representation did not possess the obscure power of making a past impression present once more, then no impression would ever appear as either similar to or dissimilar from a previous one. This power of recall implies at least the possibility of causing two impressions to appear as quasi-likenesses (as neighbours or contemporaries, existing in almost the same way) when one of those impressions only is present, while the other has ceased, perhaps a long time ago, to exist. Without imagination, there would be no resemblance between things.</w:t>
      </w:r>
    </w:p>
    <w:p>
      <w:pPr>
        <w:pStyle w:val="Normal"/>
        <w:bidi w:val="0"/>
        <w:spacing w:before="280" w:after="280"/>
        <w:jc w:val="left"/>
        <w:rPr>
          <w:sz w:val="36"/>
          <w:szCs w:val="36"/>
        </w:rPr>
      </w:pPr>
      <w:r>
        <w:rPr>
          <w:sz w:val="36"/>
          <w:szCs w:val="36"/>
        </w:rPr>
        <w:t>The double requisite is patent. There must be, in the things represented, the insistent murmur of resemblance; there must be, in the representation, the perpetual possibility of imaginative recall. And neither of these requisites can dispense with the other, which completes and confronts it. Hence the two directions of analysis followed throughout the Classical age, consistently drawing closer and closer together until finally, in the second half of the eighteenth century, they were able to express their common truth in Ideology. On the one hand, we find the analysis that provides an account of the inversion of the scries of representations to form a non-actual but simultaneous table of comparisons: the analysis of im</w:t>
        <w:softHyphen/>
        <w:t>pressions, of reminiscence, of imagination, of memory, of all that in</w:t>
        <w:softHyphen/>
        <w:t>voluntary background which is, as it were, the mechanics of the image in time. And, on the other hand, there is the analysis that gives an account of the resemblance between things - of their resemblance before their reduction to order, their decomposition into identical and different ele•ments, the tabular redistribution of their unordered similitudes. Why is it, then, that things are given in an overlapping mixture, in an interpenetrating jumble in which their essential order is confused, yet still visible enough to show through in the form of resemblances, vague similitudes, and allusive opportunities for a memory on the alert? The first series of problems corresponds roughly with the analytic of imagination,</w:t>
      </w:r>
    </w:p>
    <w:p>
      <w:pPr>
        <w:pStyle w:val="Normal"/>
        <w:bidi w:val="0"/>
        <w:spacing w:before="280" w:after="280"/>
        <w:jc w:val="left"/>
        <w:rPr>
          <w:sz w:val="36"/>
          <w:szCs w:val="36"/>
        </w:rPr>
      </w:pPr>
      <w:r>
        <w:rPr>
          <w:sz w:val="36"/>
          <w:szCs w:val="36"/>
        </w:rPr>
        <w:t>as a positive power to transform the linear time of representation into a simultaneous space containing virtual elements; the second corresponds roughly with the analysis of nature, including the lacunae, the disorders that confuse the tabulation of beings and scatter it into a series of representations that vaguely, and from a distance, resemble one another.</w:t>
      </w:r>
    </w:p>
    <w:p>
      <w:pPr>
        <w:pStyle w:val="Normal"/>
        <w:bidi w:val="0"/>
        <w:spacing w:before="280" w:after="280"/>
        <w:jc w:val="left"/>
        <w:rPr>
          <w:sz w:val="36"/>
          <w:szCs w:val="36"/>
        </w:rPr>
      </w:pPr>
      <w:r>
        <w:rPr>
          <w:sz w:val="36"/>
          <w:szCs w:val="36"/>
        </w:rPr>
        <w:t>Now, these two opposing stages (the first the negative one of the dis</w:t>
        <w:softHyphen/>
        <w:t>order in nature and in our impressions, the other the positive one of the power to reconstitute order out of those impressions) are united in the idea of a'genesis'. And this in two possible ways. Either the negative stage (that of disorder and vague resemblance) is attributed to the imagination itself, which then exercises a double function: if it is able to restore order solely by duplicating representation, it is able to do so only in so far as it would prevent us from perceiving directly, and in their analytic truth, the identities and differences of things. The power of imagination is only the inverse, the other side, of its defect. It exists within man, at the suture of body and soul. It is there that Descartes, Malebranche, and Spinoza analysed it, both as the locus of error and as the power of attaining to truth, even mathematical truth; they recognized in it the stigma of finitude, whether as the sign of a fall outside the area of intelligibility or as the mark of a limited nature. Alternatively, the positive stage of im</w:t>
        <w:softHyphen/>
        <w:t>agination can be attributed to shifting resemblances and the vague mur</w:t>
        <w:softHyphen/>
        <w:t>mur of similitudes. It is the disorder of nature due to its own history, to its catastrophes, or perhaps merely to its jumbled plurality, which is no longer capable of providing representation with anything but things that resemble one another. So that representation, perpetually bound to con</w:t>
        <w:softHyphen/>
        <w:t>tents so very close to one another, repeats itself, recalls itself, duplicates itself quite naturally, causes almost identical impressions to arise again and again, and engenders imagination. It was in just this proliferation of a nature that is multiple, yet obscurely and irrationally re-created, in the enigmatic fact of a nature that prior to all order resembles itself, that Condillac and Hume sought for the link between resemblance and imagination. Their solutions were strictly contradictory, but they were both answers to the same problem. It is in any case understandable that the second type of analysis should have so easily been deployed in the mythical form of the first man (Rousseau), or that of the awakening consciousness (Condillac), or that of the stranger suddenly thrust into the world (Hume): this genesis functioned exactly instead of and in place of Genesis itself.</w:t>
      </w:r>
    </w:p>
    <w:p>
      <w:pPr>
        <w:pStyle w:val="Normal"/>
        <w:bidi w:val="0"/>
        <w:spacing w:before="280" w:after="280"/>
        <w:jc w:val="left"/>
        <w:rPr>
          <w:sz w:val="36"/>
          <w:szCs w:val="36"/>
        </w:rPr>
      </w:pPr>
      <w:r>
        <w:rPr>
          <w:sz w:val="36"/>
          <w:szCs w:val="36"/>
        </w:rPr>
        <w:t>One further remark. Though the notions of nature and human nature have a certain importance in the Classical age, this is not because the hidden and inexhaustibly rich source of power which we call nature had suddenly been discovered as a field for empirical inquiry; nor is it be</w:t>
        <w:softHyphen/>
        <w:t>cause a tiny, singular, and complex subregion called human nature had been isolated within this vast field of nature. In fact, these two concepts function in such a way as to guarantee the kinship, the reciprocal bond, between imagination and resemblance. It is true that imagination is apparently only one of the properties of human nature, and resemblance one of the effects of nature; but if we follow the archaeological network that provides Classical thought with its laws, we see quite clearly that human nature resides in that narrow overlap of representation which permits it to represent itself to itself (all human nature is there: just enough outside representation for it to present itself again, in the blank space that separates the presence of representation and the 're-' of its repetition); and that nature is nothing but the impalpable confusion within representation that makes the resemblance there perceptible before the order of the identities is yet visible. Nature and human nature, within the general configuration of the episteme, permit the reconciliation of resemblance and imagination that provides a foundation for, and makes possible, all the empirical sciences of order.</w:t>
      </w:r>
    </w:p>
    <w:p>
      <w:pPr>
        <w:pStyle w:val="Normal"/>
        <w:bidi w:val="0"/>
        <w:spacing w:before="280" w:after="280"/>
        <w:jc w:val="left"/>
        <w:rPr>
          <w:sz w:val="36"/>
          <w:szCs w:val="36"/>
        </w:rPr>
      </w:pPr>
      <w:r>
        <w:rPr>
          <w:sz w:val="36"/>
          <w:szCs w:val="36"/>
        </w:rPr>
        <w:t>In the sixteenth century, resemblance was linked to a system of signs; and it was the interpretation of those signs that opened up the field of concrete knowledge. From the seventeenth century, resemblance was pushed out to the boundaries of knowledge, towards the humblest and basest of its frontiers. There, it links up with imagination, with doubtful repetitions, with misty analogies. And instead of opening up the way to a science of interpretation, it implies a genesis that leads from those un</w:t>
        <w:softHyphen/>
        <w:t>refined forms of the Same to the great tables of knowledge developed according to the forms of identity, of difference, and of order. The project of a science of order, with a foundation such as it had in the seventeenth century, carried the implication that it had to be paralleled by an accom</w:t>
        <w:softHyphen/>
        <w:t>panying genesis of consciousness, as indeed it was, effectively and uninterruptedly, from Locke to the 'Ideologues'.</w:t>
      </w:r>
    </w:p>
    <w:p>
      <w:pPr>
        <w:pStyle w:val="Normal"/>
        <w:bidi w:val="0"/>
        <w:spacing w:before="280" w:after="280"/>
        <w:jc w:val="left"/>
        <w:rPr>
          <w:sz w:val="36"/>
          <w:szCs w:val="36"/>
        </w:rPr>
      </w:pPr>
      <w:r>
        <w:rPr>
          <w:sz w:val="36"/>
          <w:szCs w:val="36"/>
        </w:rPr>
        <w:t>VI MATHESIS AND ' TAXINOMIA'</w:t>
      </w:r>
    </w:p>
    <w:p>
      <w:pPr>
        <w:pStyle w:val="Normal"/>
        <w:bidi w:val="0"/>
        <w:spacing w:before="280" w:after="280"/>
        <w:jc w:val="left"/>
        <w:rPr/>
      </w:pPr>
      <w:r>
        <w:rPr>
          <w:sz w:val="36"/>
          <w:szCs w:val="36"/>
        </w:rPr>
        <w:t>The project of a general science of order; a theory of signs analysing representation; the arrangement of identities and differences into ordered tables: these constituted an area of empiricity in the Classical age that had not existed until the end of the Renaissance and that was destined to dis</w:t>
        <w:softHyphen/>
        <w:t>appear early in the nineteenth century. It is so difficult for us to reinstate now, and so thickly overlaid by the system of positivities to which our own knowledge belongs, that it has for long passed unpcrccived. It is distorted and masked by the use of categories and patterns that are our own. An attempt is apparently being made to reconstitute what the 'sciences of life', of 'nature' or 'man', were, in the seventeenth and eight</w:t>
        <w:softHyphen/>
        <w:t>eenth centuries, while it is quite simply forgotten that man and life and nature arc none of them domains that present themselves to the curiosity of knowledge spontaneously and passively.</w:t>
      </w:r>
    </w:p>
    <w:p>
      <w:pPr>
        <w:pStyle w:val="Normal"/>
        <w:bidi w:val="0"/>
        <w:spacing w:before="280" w:after="280"/>
        <w:jc w:val="left"/>
        <w:rPr>
          <w:sz w:val="36"/>
          <w:szCs w:val="36"/>
        </w:rPr>
      </w:pPr>
      <w:r>
        <w:rPr>
          <w:sz w:val="36"/>
          <w:szCs w:val="36"/>
        </w:rPr>
        <w:t>What makes the totality of the Classical episteme possible is primarily the relation to a knowledge of order. When dealing with the ordering of simple natures, one has recourse to a mathesis, of which the universal method is algebra. When dealing with the ordering of complex natures (representations in general, as they are given in experience), one has to constitute a taxinomia, and to do that one has to establish a system of signs. These signs are to the order of composite natures what algebra is to the order of simple natures. But in so far as empirical representations must be analysable into simple natures, it is clear that the taxinomia relates wholly to the mathesis; on the other hand, since the perception of proofs is only one particular case of representation in general, one can equally well say that mathesis is only one particular case of taxinomia. Similarly, the signs established by thought itself constitute, as it were, an algebra of complex representations; and algebra, inversely, is a method of providing simple natures with signs and of operating upon those signs. We therefore have the arrangement shown below:</w:t>
      </w:r>
    </w:p>
    <w:p>
      <w:pPr>
        <w:pStyle w:val="Normal"/>
        <w:bidi w:val="0"/>
        <w:spacing w:before="280" w:after="280"/>
        <w:jc w:val="left"/>
        <w:rPr/>
      </w:pPr>
      <w:r>
        <w:rPr>
          <w:sz w:val="36"/>
          <w:szCs w:val="36"/>
        </w:rPr>
        <w:t>But that is not all. Taxinomia also implies a certain continuum of things (a non-discontinuity, a plenitude of being) and a certain power of the imagination that renders apparent what is not, but makes possible, by this very fact, the revelation of that continuity. The possibility of a science of empirical orders requires, therefore, an analysis of knowledge – an analysis that must show how the hidden (and as it were confused) con</w:t>
        <w:softHyphen/>
        <w:t>tinuity of being can be reconstituted by means of the temporal connection provided by discontinuous representations. Hence the necessity, constantly manifested throughout the Classical age, of questioning the origin of knowledge. In fact, these empirical analyses are not in opposition to the project of a universal mathesis, in the sense that scepticism is to rational</w:t>
        <w:softHyphen/>
        <w:t>ism; they were already included in the requisites of a knowledge that is no longer posited as experience of the Same but as the establishment of Order. Thus, at the two extremities of the Classical episteme, we have a mathesis as the science of calculable order and a genesis as the analysis of the constitution of orders on the basis of empirical series. On the one hand, we have a utilization of the symbols of possible operations upon identities and differences; on the other, we have an analysis of the marks progres</w:t>
        <w:softHyphen/>
        <w:t>sively imprinted in the mind by the resemblances between things and the retrospective action of imagination. Between the mathesis and the genesis there extends the region of signs - of signs that span the whole domain of empirical representation, but never extend beyond it. Hedged in by calculus and genesis, we have the area of the table. This kind of knowledge involves the allotting of a sign to all that our representation can present us with: perceptions, thoughts, desires; these signs must have a value as characters, that is, they must articulate the representation as a whole into distinct subregions, all separated from. one another by assignable character</w:t>
        <w:softHyphen/>
        <w:t>istics; in this way they authorize the establishment of a simultaneous system according to which the representations express their proximity and their distance, their adjacency and their separateness - and therefore the network, which, outside chronology, makes patent their kinship and reinstates their relations of order within a permanent area. In this manner the table of identities and differences may be drawn up.</w:t>
      </w:r>
    </w:p>
    <w:p>
      <w:pPr>
        <w:pStyle w:val="Normal"/>
        <w:bidi w:val="0"/>
        <w:spacing w:before="280" w:after="280"/>
        <w:jc w:val="left"/>
        <w:rPr>
          <w:sz w:val="36"/>
          <w:szCs w:val="36"/>
        </w:rPr>
      </w:pPr>
      <w:r>
        <w:rPr>
          <w:sz w:val="36"/>
          <w:szCs w:val="36"/>
        </w:rPr>
        <w:t>It is in this area the we encounter natural history - the science of the characters that articulate the continuity and the tangle of nature. It is also in this area that we encounter the theory of money and the theory of value - the science of the signs that authorize exchange and permit the establish</w:t>
        <w:softHyphen/>
        <w:t>ment of equivalences between men's needs or desires. Lastly, it is also in this region that we find general grammar - the science of the signs by means of which men group together their individual perceptions and pattern the continuous flow of their thoughts. Despite their differences, these three domains existed in the Classical age only in so far as the fundamental area of the ordered table was established between the cal</w:t>
        <w:softHyphen/>
        <w:t>culation of equalities and the genesis of representations.</w:t>
      </w:r>
    </w:p>
    <w:p>
      <w:pPr>
        <w:pStyle w:val="Normal"/>
        <w:bidi w:val="0"/>
        <w:spacing w:before="280" w:after="280"/>
        <w:jc w:val="left"/>
        <w:rPr>
          <w:sz w:val="36"/>
          <w:szCs w:val="36"/>
        </w:rPr>
      </w:pPr>
      <w:r>
        <w:rPr>
          <w:sz w:val="36"/>
          <w:szCs w:val="36"/>
        </w:rPr>
        <w:t>It is patent that these three notions - mathesis, taxinomia, genesis - desig</w:t>
        <w:softHyphen/>
        <w:t>nate not so much separate domains as a solid grid of kinships that defines the general configuration of knowledge in the Classical age. Taxinomia is not in opposition to mathesis: it resides within it and is distinguished from it; for it too is a science of order - a qualitative mathesis. But under</w:t>
        <w:softHyphen/>
        <w:t>stood in the strict sense mathesis is a science of equalities, and therefore of attributions and judgements; it is the science of truth. Taxinomia, on the other hand, treats of identities and differences; it is the science of articulations and classifications; it is the knowledge of beings. In the same way, genesis is contained within taxinomia, or at least finds in it its primary possibility. But taxinomia establishes the table of visible differences;</w:t>
      </w:r>
    </w:p>
    <w:p>
      <w:pPr>
        <w:pStyle w:val="Normal"/>
        <w:bidi w:val="0"/>
        <w:spacing w:before="280" w:after="280"/>
        <w:jc w:val="left"/>
        <w:rPr>
          <w:sz w:val="36"/>
          <w:szCs w:val="36"/>
        </w:rPr>
      </w:pPr>
      <w:r>
        <w:rPr>
          <w:sz w:val="36"/>
          <w:szCs w:val="36"/>
        </w:rPr>
        <w:t>genesis presupposes a progressive series; the first treats of signs in their spatial simultaneity, as a syntax; the second divides them up into an analogon of time, as a chronology. In relation to mathesis, taxinomia functions as an ontology confronted by an apophantics; confronted by genesis, it functions as a semiology confronted by history. It defines, then, the general law of beings, and at the same time the conditions under which it is possible to know them. Hence the fact that the theory of signs in the Classical period was able to support simultaneously both a science with a dogmatic approach, which purported to be a knowledge of nature itself, and a philosophy of representation, which, in the course of time, became more and more nominalist and more and more sceptical. Hence, too, the fact that such an arrangement has disappeared so completely that later ages have lost even the memory of its existence; this is because after the Kantian critique, and all that occurred in Western culture at the end of the eighteenth century, a new type of division was established: on the one hand mathesis was regrouped so as to constitute an apophantics and an ontology, and it is in this form that it has dominated the formal disciplines right up to our day; on the other hand, history and semiology (the latter absorbed, moreover, by the former) united to form those interpretative disciplines whose power has extended from Schleiermacher to Nietzsche and Freud.</w:t>
      </w:r>
    </w:p>
    <w:p>
      <w:pPr>
        <w:pStyle w:val="Normal"/>
        <w:bidi w:val="0"/>
        <w:spacing w:before="280" w:after="280"/>
        <w:jc w:val="left"/>
        <w:rPr>
          <w:sz w:val="36"/>
          <w:szCs w:val="36"/>
        </w:rPr>
      </w:pPr>
      <w:r>
        <w:rPr>
          <w:sz w:val="36"/>
          <w:szCs w:val="36"/>
        </w:rPr>
        <w:t>In any case, the Classical episteme can be defined in its most general arrangement in terms of the articulated system of a mathesis, a taxinomia, and a genetic analysis. The sciences always carry within themselves the project, however remote it may be, of an exhaustive ordering of the world;</w:t>
      </w:r>
    </w:p>
    <w:p>
      <w:pPr>
        <w:pStyle w:val="Normal"/>
        <w:bidi w:val="0"/>
        <w:spacing w:before="280" w:after="280"/>
        <w:jc w:val="left"/>
        <w:rPr>
          <w:sz w:val="36"/>
          <w:szCs w:val="36"/>
        </w:rPr>
      </w:pPr>
      <w:r>
        <w:rPr>
          <w:sz w:val="36"/>
          <w:szCs w:val="36"/>
        </w:rPr>
        <w:t>they are always directed, too, towards the discovery of simple elements and their progressive combination; and at their centre they form a table on which knowledge is displayed in a system contemporary with itself.</w:t>
      </w:r>
    </w:p>
    <w:p>
      <w:pPr>
        <w:pStyle w:val="Normal"/>
        <w:bidi w:val="0"/>
        <w:spacing w:before="280" w:after="280"/>
        <w:jc w:val="left"/>
        <w:rPr>
          <w:sz w:val="36"/>
          <w:szCs w:val="36"/>
        </w:rPr>
      </w:pPr>
      <w:r>
        <w:rPr>
          <w:sz w:val="36"/>
          <w:szCs w:val="36"/>
        </w:rPr>
        <w:t>The centre of knowledge, in the seventeenth and eighteenth centuries, is the table. As for the great controversies that occupied men's minds, these arc accommodated quite naturally in the folds of this organization.</w:t>
      </w:r>
    </w:p>
    <w:p>
      <w:pPr>
        <w:pStyle w:val="Normal"/>
        <w:bidi w:val="0"/>
        <w:spacing w:before="280" w:after="280"/>
        <w:jc w:val="left"/>
        <w:rPr>
          <w:sz w:val="36"/>
          <w:szCs w:val="36"/>
        </w:rPr>
      </w:pPr>
      <w:r>
        <w:rPr>
          <w:sz w:val="36"/>
          <w:szCs w:val="36"/>
        </w:rPr>
        <w:t>It is quite possible to write a history of thought in the Classical period using these controversies as starting-points or themes. But one would then be writing only a history of opinions, that is, of the choices operated according to individuals, environments, social groups; and a whole method of inquiry is thereby implied. If one wishes to undertake an archaeological analysis of knowledge itself, it is not these celebrated controversies that ought to be used as the guidelines and articulation of such a project. One must reconstitute the general system of thought whose network, in its positivity, renders an interplay of simultaneous and ap</w:t>
        <w:softHyphen/>
        <w:t>parently contradictory opinions possible. It is this network that defines the conditions that make a controversy or problem possible, and that bears the historicity of knowledge. If the Western world did battle with itself in order to know whether life was nothing but movement or whether nature was sufficiently well ordered to prove the existence of God, it was not because a problem had been opened up; it was because, after dispersing the undefined circle of signs and resemblances, and before organizing the series of causality and history, the episteme of Western culture had opened up an area to form a table over which it wandered endlessly, from the calculable forms of order to the analysis of the most complex representations. And we see the marks of this movement on the historical surface of the themes, controversies, problems, and preferences of opinion. Acquired learning spanned from one end to the other a 'space of know</w:t>
        <w:softHyphen/>
        <w:t>ledge' which had suddenly appeared in the seventeenth century and which was not to be closed again until a hundred and fifty years later.</w:t>
      </w:r>
    </w:p>
    <w:p>
      <w:pPr>
        <w:pStyle w:val="Normal"/>
        <w:bidi w:val="0"/>
        <w:spacing w:before="280" w:after="280"/>
        <w:jc w:val="left"/>
        <w:rPr>
          <w:sz w:val="36"/>
          <w:szCs w:val="36"/>
        </w:rPr>
      </w:pPr>
      <w:r>
        <w:rPr>
          <w:sz w:val="36"/>
          <w:szCs w:val="36"/>
        </w:rPr>
        <w:t>We must now undertake the analysis of this tabulated space, in those subregions in which it is visible in its clearest form, that is, in the theories of language, classification, and money.</w:t>
      </w:r>
    </w:p>
    <w:p>
      <w:pPr>
        <w:pStyle w:val="Normal"/>
        <w:bidi w:val="0"/>
        <w:spacing w:before="280" w:after="280"/>
        <w:jc w:val="left"/>
        <w:rPr/>
      </w:pPr>
      <w:r>
        <w:rPr>
          <w:sz w:val="36"/>
          <w:szCs w:val="36"/>
        </w:rPr>
        <w:t>It may be objected that the mere fact of attempting to analyse general grammar, natural history, and economics simultaneously and en bloc - by relating them to a general theory of signs and representation - presupposes a question that could originate only in our own century. It is true that the Classical age was no more able than any other culture to circumscribe or name its own general system of knowledge. But that system was in fact sufficiently constricting to cause the visible forms of knowledge to trace their kinships upon it themselves, as though methods, concepts, types of analysis, acquired experiences, minds, and finally men themselves, had all been displaced at the behest of a fundamental network defining the implicit but inevitable unity of knowledge. History has provided us with innumerable examples of these displacements. The connecting paths between the theories of knowledge, of signs, and of grammar were trodden so many times: Port-Royal produced its Grammaire as a comple</w:t>
        <w:softHyphen/>
        <w:t>ment and natural sequel to its Logique, the former being connected to the latter by a common analysis of signs; Condillac, Destutt de Tracy, and Gerando articulated one upon the other the decomposition of knowledge into its conditions or 'elements', and the reflection upon those signs of which language forms only the most visible application and use. There is also a well-trodden connection between the analysis of representation and signs and the analysis of wealth: Quesnay the physiocrat wrote the article on 'evidence' for the Encyclopedie; Condillac and Destutt included in their theory of knowledge and language that of trade and economics, which for them possessed political and also moral value; it is well known that Turgot wrote the article on 'etymologic' for the Encyclopedic and the first systematic parallel between money and words; that Adam .Smith, in addition to his great work on economics, wrote a treatise on the origin of languages. There is a connecting path between the theory of natural classifications and theories of language: Adanson did not merely attempt to create, in the botanical field, a nomenclature that was both artificial and coherent; he aimed at (and in part carried out) a whole reorganization of writing in terms of the phonetic data of language;</w:t>
      </w:r>
    </w:p>
    <w:p>
      <w:pPr>
        <w:pStyle w:val="Normal"/>
        <w:bidi w:val="0"/>
        <w:spacing w:before="280" w:after="280"/>
        <w:jc w:val="left"/>
        <w:rPr>
          <w:sz w:val="36"/>
          <w:szCs w:val="36"/>
        </w:rPr>
      </w:pPr>
      <w:r>
        <w:rPr>
          <w:sz w:val="36"/>
          <w:szCs w:val="36"/>
        </w:rPr>
        <w:t>Rousseau left among his posthumous works some rudiments of botany and a treatise on the origin of languages.</w:t>
      </w:r>
    </w:p>
    <w:p>
      <w:pPr>
        <w:pStyle w:val="Normal"/>
        <w:bidi w:val="0"/>
        <w:spacing w:before="280" w:after="280"/>
        <w:jc w:val="left"/>
        <w:rPr>
          <w:sz w:val="36"/>
          <w:szCs w:val="36"/>
        </w:rPr>
      </w:pPr>
      <w:r>
        <w:rPr>
          <w:sz w:val="36"/>
          <w:szCs w:val="36"/>
        </w:rPr>
        <w:t>Such, traced out, as it were, in dotted lines, was the great grid of empiri</w:t>
        <w:softHyphen/>
        <w:t>cal knowledge: that of non-quantitative orders. And perhaps the de</w:t>
        <w:softHyphen/>
        <w:t>ferred but insistent unity of a Taxinomia universalis appeared in all clarity in the work of Linnaeus, when he conceived the project of discovering in all the concrete domains of nature or society the same distributions and the same order[21]. The limit of knowledge would be the perfect trans</w:t>
        <w:softHyphen/>
        <w:t>parency of representations to the signs by which they are ordered.</w:t>
      </w:r>
    </w:p>
    <w:p>
      <w:pPr>
        <w:pStyle w:val="Normal"/>
        <w:bidi w:val="0"/>
        <w:spacing w:before="280" w:after="280"/>
        <w:jc w:val="left"/>
        <w:rPr>
          <w:sz w:val="36"/>
          <w:szCs w:val="36"/>
        </w:rPr>
      </w:pPr>
      <w:r>
        <w:rPr>
          <w:sz w:val="36"/>
          <w:szCs w:val="36"/>
        </w:rPr>
        <w:t>CHAPTER 4</w:t>
      </w:r>
    </w:p>
    <w:p>
      <w:pPr>
        <w:pStyle w:val="Normal"/>
        <w:bidi w:val="0"/>
        <w:spacing w:before="280" w:after="280"/>
        <w:jc w:val="left"/>
        <w:rPr>
          <w:sz w:val="36"/>
          <w:szCs w:val="36"/>
        </w:rPr>
      </w:pPr>
      <w:r>
        <w:rPr>
          <w:sz w:val="36"/>
          <w:szCs w:val="36"/>
        </w:rPr>
        <w:t>Speaking</w:t>
      </w:r>
    </w:p>
    <w:p>
      <w:pPr>
        <w:pStyle w:val="Normal"/>
        <w:bidi w:val="0"/>
        <w:spacing w:before="280" w:after="280"/>
        <w:jc w:val="left"/>
        <w:rPr>
          <w:sz w:val="36"/>
          <w:szCs w:val="36"/>
        </w:rPr>
      </w:pPr>
      <w:r>
        <w:rPr>
          <w:sz w:val="36"/>
          <w:szCs w:val="36"/>
        </w:rPr>
        <w:t>I CRITICISM AND COMMENTARY</w:t>
      </w:r>
    </w:p>
    <w:p>
      <w:pPr>
        <w:pStyle w:val="Normal"/>
        <w:bidi w:val="0"/>
        <w:spacing w:before="280" w:after="280"/>
        <w:jc w:val="left"/>
        <w:rPr>
          <w:sz w:val="36"/>
          <w:szCs w:val="36"/>
        </w:rPr>
      </w:pPr>
      <w:r>
        <w:rPr>
          <w:sz w:val="36"/>
          <w:szCs w:val="36"/>
        </w:rPr>
        <w:t>The existence of language in the Classical age is both pre-eminent and unobtrusive.</w:t>
      </w:r>
    </w:p>
    <w:p>
      <w:pPr>
        <w:pStyle w:val="Normal"/>
        <w:bidi w:val="0"/>
        <w:spacing w:before="280" w:after="280"/>
        <w:jc w:val="left"/>
        <w:rPr>
          <w:sz w:val="36"/>
          <w:szCs w:val="36"/>
        </w:rPr>
      </w:pPr>
      <w:r>
        <w:rPr>
          <w:sz w:val="36"/>
          <w:szCs w:val="36"/>
        </w:rPr>
        <w:t>Pre-eminent, because words have been allotted the task and the power of 'representing thought'. But representing in this case does not mean translating, giving a visible version of, fabricating a material double that will be able, on the external surface of the body, to reproduce thought in its exactitude. Representing must be understood in the strict sense: language represents thought as thought represents itself. To constitute language or give it life from within, there is no essential and primitive act of signification, but only, at the heart of representation, the power that it possesses to represent itself, that is, to analyse itself by juxtaposing itself to itself, part by part, under the eye of reflection, and to delegate it</w:t>
        <w:softHyphen/>
        <w:t>self in the form of a substitute that will be an extension of it. In the Classi</w:t>
        <w:softHyphen/>
        <w:t>cal age, nothing is given that is not given to representation; but, by that very fact, no sign ever appears, no word is spoken, no proposition is ever directed at any content except by the action of a representation that stands back from itself, that duplicates and reflects itself in another representa</w:t>
        <w:softHyphen/>
        <w:t>tion that is its equivalent. Representations are not rooted in a world that gives them meaning; they open of themselves on to a space that is their own, whose internal network gives rise to meaning. And language exists in the gap that representation creates for itself. Words do not, then, form a thin film that duplicates thought on the outside; they recall thought, they indicate it, but inwards first of all, among all those representations that represent other representations. The language of the Classical age is much closer to the thought it is charged with expressing than is generally supposed; but it is not parallel to it; it is caught in the grid of thought, woven into the very fabric it is unrolling. It is not an exterior effect of thought, but thought itself.</w:t>
      </w:r>
    </w:p>
    <w:p>
      <w:pPr>
        <w:pStyle w:val="Normal"/>
        <w:bidi w:val="0"/>
        <w:spacing w:before="280" w:after="280"/>
        <w:jc w:val="left"/>
        <w:rPr>
          <w:sz w:val="36"/>
          <w:szCs w:val="36"/>
        </w:rPr>
      </w:pPr>
      <w:r>
        <w:rPr>
          <w:sz w:val="36"/>
          <w:szCs w:val="36"/>
        </w:rPr>
        <w:t>And, because of this, it makes itself invisible, or almost so. In any case, it has become so transparent to representation that its very existence ceases to be a problem. The Renaissance came to a halt before the brute fact that language existed: in the density of the world, a graphism mingling with things or flowing beneath them; marks made upon manuscripts or the pages of books. And all these insistent marks summoned up a secon</w:t>
        <w:softHyphen/>
        <w:t>dary language - that of commentary, exegesis, erudition - in order to stir the language that lay dormant within them and to make it speak at last; the existence of language preceded, as if by a mute stubbornness, what one could read in it and the words that gave it sound. From the seventeenth century, it is this massive and intriguing existence of language that is eliminated. It no longer appears hidden in the enigma of the mark; it has not yet appeared in the theory of signification. From an extreme point of view, one might say that language in the Classical era does not exist. But that it functions: its whole existence is located in its represen</w:t>
        <w:softHyphen/>
        <w:t>tative role, is limited precisely to that role and finally exhausts it. Language has no other locus, no other value, than in representation; in the hollow it has been able to form.</w:t>
      </w:r>
    </w:p>
    <w:p>
      <w:pPr>
        <w:pStyle w:val="Normal"/>
        <w:bidi w:val="0"/>
        <w:spacing w:before="280" w:after="280"/>
        <w:jc w:val="left"/>
        <w:rPr/>
      </w:pPr>
      <w:r>
        <w:rPr>
          <w:sz w:val="36"/>
          <w:szCs w:val="36"/>
        </w:rPr>
        <w:t>In this way. Classical language discovers a certain relation with itself which had hitherto been neither possible nor conceivable. In relation to itself, the language of the sixteenth century was in a position of perpetual commentary; but this commentary can take place only if there is lan</w:t>
        <w:softHyphen/>
        <w:t>guage - language that silently pre-exists within the discourse by which one tries to make that language speak; there can be no commentary without the absolute precondition of the text; and, inversely, if the world is a network of marks and words, how else is one to speak of them but in the form of commentary? From the Classical age, language is deployed within representation, and in that duplication of itself which hollows itself out. Henceforth, the primary Text is effaced, and with it, the entire, in</w:t>
        <w:softHyphen/>
        <w:t>exhaustible foundation of the words whose mute being was inscribed in things; all that remains is representation, unfolding in the verbal signs that manifest it, and hence becoming discourse. For the enigma of a speech which a second language must interpret is substituted the essential discursivity of representation: the open possibility, as yet neutral and undifferentiating, but which it will be the task of discourse to fulfil and to determine. When this discourse becomes in turn an object of language, it is not questioned as if it were saying something without actually saying it, as if it were a language enclosed upon itself; one no longer attempts to uncover the great enigmatic statement that lies hidden beneath its signs; one asks how it functions: what representations it designates, what elements it cuts out and removes, how it analyses and composes, what play of substitutions enables it to accomplish its role of representation. Commentary has yielded to criticism.</w:t>
      </w:r>
    </w:p>
    <w:p>
      <w:pPr>
        <w:pStyle w:val="Normal"/>
        <w:bidi w:val="0"/>
        <w:spacing w:before="280" w:after="280"/>
        <w:jc w:val="left"/>
        <w:rPr/>
      </w:pPr>
      <w:r>
        <w:rPr>
          <w:sz w:val="36"/>
          <w:szCs w:val="36"/>
        </w:rPr>
        <w:t>This new relation that language establishes with itself is neither a simple nor a unilateral one. Criticism would appear to contrast with commentary in the same way as the analysis of a visible form with the discovery of a hidden content. But since this form is that of representation, criticism can analyse language only in terms of truth, precision, appropriateness, or expressive value. Hence the combined role of criticism and ambiguity -the former never succeeding in freeing itself from the latter. Criticism questions language as if language was a pure function, a totality of mech</w:t>
        <w:softHyphen/>
        <w:t>anisms, a great autonomous play of signs; but, at the same time, it cannot fail to question it as to its truth or falsehood, its transparency or opacity, and therefore as to exactly how what it says is present in the words by which it represents it. It is on the basis of this double, fundamental necessity that the opposition between content and form gradually emerged and finally assumed the importance we know it to have. But no doubt this opposition was consolidated only at a relatively late date, when, in the nineteenth century, the critical relation had itself been weakened. In the Classical period, criticism was applied, without dissociation and, as it were, en bloc, to the representative role of language. It then assumed four forms, which, though distinct, were interdependent and articulated upon each other. It was deployed first, in the reflexive order, as a critique of words: the impossibility of constructing a science or a philosophy with the received vocabulary; a denunciation in general teims which confused what was distinct in representation with the abstract terms which separ</w:t>
        <w:softHyphen/>
        <w:t>ated what should remain united; the need to build up the vocabulary of a perfectly analytic language. It was also expressed in the grammatical order as an analysis of the representative values of syntax, word order, and sen</w:t>
        <w:softHyphen/>
        <w:t>tence construction. Is a language in a higher state of perfection when it has declensions or a system of prepositions? Is it preferable for the word order to be free or strictly determined? What system of tenses best ex</w:t>
        <w:softHyphen/>
        <w:t>presses relations of sequence? Criticism also examines the forms of rhetoric: the analysis of figures, that is, the types of discourse, with the expressive value of each, the analysis of tropes, that is, the different relations that words may have with the same representative content (designation by a part or the whole, the essential or the accessory, the event or the circum</w:t>
        <w:softHyphen/>
        <w:t>stance, the thing itself or its analogues). Lastly, faced with existing and already written language, criticism sets out to define its relation with what it represents; hence the importance assumed, since the seventeenth century, by critical methods in the exegesis of religious texts; it was no longer a question, in fact, of repeating what had already been said in them, but of defining through what figures and images, by following what order, to what expressive ends, and in order to declare what truth, God or the Prophets had given a discourse the particular form in which it was communicated to us.</w:t>
      </w:r>
    </w:p>
    <w:p>
      <w:pPr>
        <w:pStyle w:val="Normal"/>
        <w:bidi w:val="0"/>
        <w:spacing w:before="280" w:after="280"/>
        <w:jc w:val="left"/>
        <w:rPr>
          <w:sz w:val="36"/>
          <w:szCs w:val="36"/>
        </w:rPr>
      </w:pPr>
      <w:r>
        <w:rPr>
          <w:sz w:val="36"/>
          <w:szCs w:val="36"/>
        </w:rPr>
        <w:t>Such is the diversity of the critical dimension that is necessarily estab</w:t>
        <w:softHyphen/>
        <w:t>lished when language questions itself on the basis of its function. Since the Classical age, commentary and criticism have been in profound oppo</w:t>
        <w:softHyphen/>
        <w:t>sition. By speaking of language in terms of representations and truth, criticism judges it and profanes it. Now as language in the irruption of its being, and questioning it as to its secret, commentary halts before the precipice of the original text, and assumes the impossible and endless task of repeating its own birth within itself: it sacralizes language. These two ways by which language establishes a relation with itself were now to enter into a rivalry from which we have not yet emerged - and which may even be sharpening as time passes. This is because since Mallarme, literature, the privileged object of criticism, has drawn closer and closer to the very being of language, and requires therefore a secondary language which is no longer in the form of criticism, but of commentary. And in fact every critical language since the nineteenth century has become im</w:t>
        <w:softHyphen/>
        <w:t>bued with exegesis, just as the exegeses of the Classical period were im</w:t>
        <w:softHyphen/>
        <w:t>bued with critical methods. However, until the connection between language and representation is broken, or at least transcended, in our culture, all secondary languages will be imprisoned within the alternative of criticism or commentary. And in their indecision they will proliferate ad infinitum.</w:t>
      </w:r>
    </w:p>
    <w:p>
      <w:pPr>
        <w:pStyle w:val="Normal"/>
        <w:bidi w:val="0"/>
        <w:spacing w:before="280" w:after="280"/>
        <w:jc w:val="left"/>
        <w:rPr>
          <w:sz w:val="36"/>
          <w:szCs w:val="36"/>
        </w:rPr>
      </w:pPr>
      <w:r>
        <w:rPr>
          <w:sz w:val="36"/>
          <w:szCs w:val="36"/>
        </w:rPr>
        <w:t>II GENERAL GRAMMAR</w:t>
      </w:r>
    </w:p>
    <w:p>
      <w:pPr>
        <w:pStyle w:val="Normal"/>
        <w:bidi w:val="0"/>
        <w:spacing w:before="280" w:after="280"/>
        <w:jc w:val="left"/>
        <w:rPr>
          <w:sz w:val="36"/>
          <w:szCs w:val="36"/>
        </w:rPr>
      </w:pPr>
      <w:r>
        <w:rPr>
          <w:sz w:val="36"/>
          <w:szCs w:val="36"/>
        </w:rPr>
        <w:t>Once the existence of language has been eliminated, all that remains is its function in representation: its nature and its virtues as discourse. For discourse is merely representation itself represented by verbal signs. But what, then, is the particularity of these signs, and this strange power that enables them, better than any others, to signalize representation, to analyse it, and to recombine it? What is the peculiar property possessed by language and not by any other system of signs?</w:t>
      </w:r>
    </w:p>
    <w:p>
      <w:pPr>
        <w:pStyle w:val="Normal"/>
        <w:bidi w:val="0"/>
        <w:spacing w:before="280" w:after="280"/>
        <w:jc w:val="left"/>
        <w:rPr/>
      </w:pPr>
      <w:r>
        <w:rPr>
          <w:sz w:val="36"/>
          <w:szCs w:val="36"/>
        </w:rPr>
        <w:t>At first sight, it is possible to define words according to their arbitrari</w:t>
        <w:softHyphen/>
        <w:t>ness or their collective character. At its primary root, language is made up, as Hobbes says, of a system of notations that individuals first chose for themselves; by means of these marks they are able to recall representations, link them together, dissociate them, and operate upon them. It is these notations that by covenant or violence were imposed upon the collect</w:t>
        <w:softHyphen/>
        <w:t>ivity; but the meaning of the words does not pertain, in any case, to any</w:t>
        <w:softHyphen/>
        <w:t>thing but each individual's representation, and even though it may be accepted by everyone it has no other existence than in the thought of individuals taken separately: 'That then which words are the marks of,' says Locke, 'are the ideas of the speaker: nor can any one apply them as marks, immediately, to anything else but the ideas that he himself hath'[1]. What distinguishes language from all other signs and enables it to play a decisive role in representation is, therefore, not so much that it is individual or collective, natural or arbitrary, but that it analyses represen</w:t>
        <w:softHyphen/>
        <w:t>tation according to a necessarily successive order: the sounds, in fact, can be articulated only one by one; language cannot represent thought, instantly, in its totality; it is bound to arrange it, part by part, in a linear order. Now, such an order is foreign to representation. It is true that thoughts succeed one another in time, but each one forms a unity, whether one agrees with Condillac[2] that all the elements of a representation are given in an instant and that only reflection is able to unroll them one by one, or whether one agrees with Destutt de Tracy[3] that they succeed one another with a rapidity so great that it is not practically possible to observe or to retain their order. It is these representations, pressed in on one another in this way, that must be sorted out into linear propositions: to my gaze, 'the brightness is within the rose'; in my discourse, I cannot avoid it coming either before or after it[4]. If the mind had the power to express ideas 'as it perceives them', there can be no doubt that 'it would express them all at the same time'[5]. But that is precisely what is not possible, for, though 'thought is a simple operation', 'its expression is a successive operation'[6]. It is here that the peculiar property of language resides, that which distinguishes it both from representation (of which, in its turn, it is nevertheless the representation) and from signs (to which it belongs without any other particular privilege). It does not stand in opposition to thought as the exterior does to the interior, or expression to reflection; it does not stand in opposition to all the other signs - ges</w:t>
        <w:softHyphen/>
        <w:t>tures, mime, translation, paintings, emblems[7] -as the arbitrary to the natural or the collective to the singular. But it does stand in relation to all that as the successive to the contemporaneous. It is to thought and to signs what algebra is to geometry: it replaces the simultaneous comparison of parts (or magnitudes) with an order whose degrees must be traversed one after the other. It is in this strict sense that language is an analysis of thought: not a simple patterning, but a profound-establishment of order in space.</w:t>
      </w:r>
    </w:p>
    <w:p>
      <w:pPr>
        <w:pStyle w:val="Normal"/>
        <w:bidi w:val="0"/>
        <w:spacing w:before="280" w:after="280"/>
        <w:jc w:val="left"/>
        <w:rPr/>
      </w:pPr>
      <w:r>
        <w:rPr>
          <w:sz w:val="36"/>
          <w:szCs w:val="36"/>
        </w:rPr>
        <w:t>It is here that we find that new epistemological domain that the Classical age called 'general grammar'. It would be nonsense to see this purely and simply as the application of a logic to the theory of language. But it would be equally nonsensical to attempt to interpret it as a sort of pro-figuration of a linguistics. General grammar is the study of verbal order in its relation to the simultaneity that it is its task to represent. Its proper object is therefore neither thought nor any individual language, but discourse, understood as a sequence of verbal signs. This sequence is artificial in relation to the simultaneity of representations, and in so far as this is so language must be in opposition to thought, as what is reflected upon is to what is immediate. And yet the sequence is not the same in all languages: some of them place the action in the middle of the sentence; others at the end; some name the principal object of the representation first, others the accessory circumstances; as the Encyclopedie points out, what renders foreign languages opaque to one another, and so difficult to translate, is not so much the differences between the words as the incompatibility of their sequences [8]. In relation to the evident, necessary, universal order introduced into representation by science, and by algebra in par</w:t>
        <w:softHyphen/>
        <w:t>ticular, language is spontaneous and un-thought-out; it is, as it were, natural. It is equally, according to the point of view from which one looks at it, an already analysed representation and a reflection in the primitive state. In fact, it is the concrete link between representation and reflection. It is not so much the instrument of men's intercommunication as the path by which, necessarily, representation communicates with reflection. This is why general grammar assumed so much importance for philosophy during the eighteenth century: it was, at one and the same time, the spontaneous form of science - a kind of logic not controlled by the mind [9] - and the first reflective decomposition of thought: one of the most primitive breaks with the immediate. It constituted, as it were, a philosophy in</w:t>
        <w:softHyphen/>
        <w:t>herent in the mind - metaphysics, Adam Smith pointed out, was an essential ingredient in the formation of even the least of adjectives [10] -and one that any philosophy had to work through if it was to rediscover, among so many diverse choices, the necessary and evident order of representation. Language is the original form of all reflection, the primary theme of any critique. It is this ambiguous thing, as broad as knowledge, yet always interior to representation, that general grammar takes as its object. But a certain number of consequences must at once be drawn here.</w:t>
      </w:r>
    </w:p>
    <w:p>
      <w:pPr>
        <w:pStyle w:val="Normal"/>
        <w:bidi w:val="0"/>
        <w:spacing w:before="280" w:after="280"/>
        <w:jc w:val="left"/>
        <w:rPr>
          <w:sz w:val="36"/>
          <w:szCs w:val="36"/>
        </w:rPr>
      </w:pPr>
      <w:r>
        <w:rPr>
          <w:sz w:val="36"/>
          <w:szCs w:val="36"/>
        </w:rPr>
        <w:t>1. The first is that it is easy to see how the sciences of language are divided up in the Classical period: on the one hand, rhetoric, which deals with figures and tropes, that is, with the manner in which language is spatialized in verbal signs; on the other, grammar, which deals with articulation and order, that is, with the manner in which the analysis of representation is arranged in accordance with a sequential series. Rhetoric defines the spatiality of representation as it comes into being with language; grammar defines in the case of each individual language the order that distributes that spatiality in time. This is why, as we shall see, grammar presupposes languages, even the most primitive and spontaneous ones, to be rhetorical in nature.</w:t>
      </w:r>
    </w:p>
    <w:p>
      <w:pPr>
        <w:pStyle w:val="Normal"/>
        <w:bidi w:val="0"/>
        <w:spacing w:before="280" w:after="280"/>
        <w:jc w:val="left"/>
        <w:rPr/>
      </w:pPr>
      <w:r>
        <w:rPr>
          <w:sz w:val="36"/>
          <w:szCs w:val="36"/>
        </w:rPr>
        <w:t>2. On the other hand, grammar, as reflection upon language in general, expresses the relation maintained by the latter with universality. This re</w:t>
        <w:softHyphen/>
        <w:t>lation can take two forms, according to whether one takes into considera</w:t>
        <w:softHyphen/>
        <w:t>tion the possibility of a universal language or that of a universal discourse. In the Classical period, what was denoted by the term universal language was not the primitive, pure, and unimpaired speech that would be able, if it were rediscovered beyond the punishment of oblivion, to restore the understanding that reigned before Babel. It refers to a tongue that would have the ability to provide every representation, and every element of every representation, with the sign by which it could be marked in a univocal manner; it would also be capable of indicating in what manner the elements in a representation are composed and how they are linked to one another; and since it would possess the necessary instruments with which to indicate all the possible relationships between the various seg</w:t>
        <w:softHyphen/>
        <w:t>ments of representation, this language would also, by that very fact, be able to accommodate itself to all possible orders. At once characteristic and combinative, the universal language does not re-establish the order of days gone by: it invents signs, a syntax, and a grammar, in which all conceivable order must find its place. As for universal discourse, that too is by no means the unique text that preserves in the cipher of its secret the key to unlock all knowledge; it is rather the possibility of defining the natural and necessary progress of the mind from the simplest repre</w:t>
        <w:softHyphen/>
        <w:t>sentations to the most refined analyses or the most complex combina</w:t>
        <w:softHyphen/>
        <w:t>tions: this discourse is knowledge arranged in accordance with the unique order laid down for it by its origin. It traverses the whole field of know</w:t>
        <w:softHyphen/>
        <w:t>ledge, though as it were in a subterranean manner, in order to reveal, on the basis of representation, the possibility of that knowledge, to reveal its origin, and its natural, linear, and universal link. This common de</w:t>
        <w:softHyphen/>
        <w:t>nominator, this foundation underlying all knowledge, this origin expressed in a continuous discourse is Ideology, a language that duplicates the spon</w:t>
        <w:softHyphen/>
        <w:t>taneous thread of knowledge along the whole of its length:</w:t>
      </w:r>
    </w:p>
    <w:p>
      <w:pPr>
        <w:pStyle w:val="Normal"/>
        <w:bidi w:val="0"/>
        <w:spacing w:before="280" w:after="280"/>
        <w:jc w:val="left"/>
        <w:rPr>
          <w:sz w:val="36"/>
          <w:szCs w:val="36"/>
        </w:rPr>
      </w:pPr>
      <w:r>
        <w:rPr>
          <w:sz w:val="36"/>
          <w:szCs w:val="36"/>
        </w:rPr>
        <w:t>Man, by his nature, always tends towards the nearest and most pressing result. He thinks first of his needs, then of his pleasures. He occupies himself with agriculture, with medicine, with war, with practical politics, then with poetry and the arts, before turning his thoughts to philosophy; and when he turns back upon himself and begins to reflect, he prescribes rules for his judgement, which is logic, for his discourse, which is grammar, for his desires, which is ethics. He then believes himself to have reached the summit of theory...;</w:t>
      </w:r>
    </w:p>
    <w:p>
      <w:pPr>
        <w:pStyle w:val="Normal"/>
        <w:bidi w:val="0"/>
        <w:spacing w:before="280" w:after="280"/>
        <w:jc w:val="left"/>
        <w:rPr>
          <w:sz w:val="36"/>
          <w:szCs w:val="36"/>
        </w:rPr>
      </w:pPr>
      <w:r>
        <w:rPr>
          <w:sz w:val="36"/>
          <w:szCs w:val="36"/>
        </w:rPr>
        <w:t>but he perceives that all these operations have 'a common source' and that 'this sole centre of all truths is the knowledge of his intellectual faculties'[11].</w:t>
      </w:r>
    </w:p>
    <w:p>
      <w:pPr>
        <w:pStyle w:val="Normal"/>
        <w:bidi w:val="0"/>
        <w:spacing w:before="280" w:after="280"/>
        <w:jc w:val="left"/>
        <w:rPr>
          <w:sz w:val="36"/>
          <w:szCs w:val="36"/>
        </w:rPr>
      </w:pPr>
      <w:r>
        <w:rPr>
          <w:sz w:val="36"/>
          <w:szCs w:val="36"/>
        </w:rPr>
        <w:t>The universal characteristic and ideology stand in the same opposition to one another as do the universality of language in general (which arranges all possible orders in the simultaneity of a single fundamental table) and the universality of an exhaustive discourse (which reconstitutes the single genesis, common to the whole sequence of all possible branches of knowledge). But their aim and their common possibility reside in a power that the Classical age attributes to language: that of providing adequate signs for all representations, whatever they may be, and of establishing possible links between them. In so far as language can repre</w:t>
        <w:softHyphen/>
        <w:t>sent all representations it is with good reason the element of the universal. There must exist within it at least the possibility of a language that will gather into itself, between its words, the totality of the world, and, inversely, the world, as the totality of what is representable, must be able to become, in its totality, an Encyclopaedia. And Charles Bonnet's great dream merges at this point with what language is in its connection and kinship with representation:</w:t>
      </w:r>
    </w:p>
    <w:p>
      <w:pPr>
        <w:pStyle w:val="Normal"/>
        <w:bidi w:val="0"/>
        <w:spacing w:before="280" w:after="280"/>
        <w:jc w:val="left"/>
        <w:rPr/>
      </w:pPr>
      <w:r>
        <w:rPr>
          <w:sz w:val="36"/>
          <w:szCs w:val="36"/>
        </w:rPr>
        <w:t>I delight in envisaging the innumerable multitude of Worlds as so many books which, when collected together, compose the immense Library of the Universe or the true Universal Encyclopaedia. I con</w:t>
        <w:softHyphen/>
        <w:t>ceive that the marvellous gradation that exists between these different worlds facilitates in superior intelligences, to whom it has been given to traverse or rather to read them, the acquisition of truths of every kind, which it encompasses, and instils in their understanding that order and that concatenation which are its principal beauty. But these celestial Encyclopaedists do not all possess the Encyclopaedia of the Universe to the same degree; some possess only a few branches of it, others possess a greater number, others grasp even more still; but all. have eternity in which to increase and perfect their learning and develop all their faculties [12].</w:t>
      </w:r>
    </w:p>
    <w:p>
      <w:pPr>
        <w:pStyle w:val="Normal"/>
        <w:bidi w:val="0"/>
        <w:spacing w:before="280" w:after="280"/>
        <w:jc w:val="left"/>
        <w:rPr>
          <w:sz w:val="36"/>
          <w:szCs w:val="36"/>
        </w:rPr>
      </w:pPr>
      <w:r>
        <w:rPr>
          <w:sz w:val="36"/>
          <w:szCs w:val="36"/>
        </w:rPr>
        <w:t>Against this background of an absolute Encyclopaedia, human beings constitute intermediary forms of a composite and limited universality: alphabetical encyclopaedias, which accommodate the greatest possible quantity of learning in the arbitrary order provided by letters; pasigraphies, which make it possible to transcribe all the languages of the world by means of a single system of figures [13]; polyvalent lexicons, which establish synonymies between a greater or lesser number of lan</w:t>
        <w:softHyphen/>
        <w:t>guages; and, finally, rational encyclopaedias, which claim to 'exhibit as far as is possible the order and concatenation of human learning' by examining 'their genealogy and their filiation, the causes that must have given rise to them and the characteristics that distinguish them'[14]. Whatever the partial character of these projects, whatever the empirical circumstances of such undertakings, the foundation of their possibility in the Classical episteme is that, though language had been entirely reduced to its function within representation, representation, on the other hand, had no relation with the universal except through the intermediary of language.</w:t>
      </w:r>
    </w:p>
    <w:p>
      <w:pPr>
        <w:pStyle w:val="Normal"/>
        <w:bidi w:val="0"/>
        <w:spacing w:before="280" w:after="280"/>
        <w:jc w:val="left"/>
        <w:rPr/>
      </w:pPr>
      <w:r>
        <w:rPr>
          <w:sz w:val="36"/>
          <w:szCs w:val="36"/>
        </w:rPr>
        <w:t>3. Knowledge and language are rigorously interwoven. They share, in representation, the same origin and the same functional principle; they support one another, complement one another, and criticize one another incessantly. In their most general form, both knowing and speaking consist first of all in the simultaneous analysis of representation, in the discrimina</w:t>
        <w:softHyphen/>
        <w:t>tion of its elements, in the establishing of the relations that combine those elements, and the possible sequences according to which they can be un</w:t>
        <w:softHyphen/>
        <w:t>folded. It is in one and the same movement that the mind speaks and knows: 'It is by the same processes that one learns to speak and that one discovers either the principles of the world's system or those of the human mind's operations, that is, all that is sublime in our knowledge'[15]. But language is knowledge only in an unreflecting form; it imposes itself on individuals from the outside, guiding them, willy-nilly, towards notions that may be concrete or abstract, exact or with little foundation. Know</w:t>
        <w:softHyphen/>
        <w:t>ledge, on the other hand, is like a language whose every word has been examined and every relation verified. To know is to speak correctly, and as the steady progress of the mind dictates; to speak is to know as far as one is able, and in accordance with the model imposed by those whose birth one shares. The sciences are well-made languages, just as languages are sciences lying fallow. All languages must therefore be renewed; in other words, explained and judged according to that analytic order which none of them now follows exactly; and readjusted if necessary so that the chain of knowledge may be made visible in all its clarity, without any shadows or lacunae. It is thus part of the very nature of grammar to be prescriptive, not by any means because it is an attempt to impose the norms of a beautiful language obedient to the rules of taste, but because it refers the radical possibility of speech to the ordering system of repre</w:t>
        <w:softHyphen/>
        <w:t>sentation. Destutt de Tracy once observed that the best treatises on logic, in the eighteenth century, were written by grammarians: this is because the prescriptions of grammar at that time were of an analytic and not an aesthetic order.</w:t>
      </w:r>
    </w:p>
    <w:p>
      <w:pPr>
        <w:pStyle w:val="Normal"/>
        <w:bidi w:val="0"/>
        <w:spacing w:before="280" w:after="280"/>
        <w:jc w:val="left"/>
        <w:rPr>
          <w:sz w:val="36"/>
          <w:szCs w:val="36"/>
        </w:rPr>
      </w:pPr>
      <w:r>
        <w:rPr>
          <w:sz w:val="36"/>
          <w:szCs w:val="36"/>
        </w:rPr>
        <w:t>And this link between language and knowledge opens up a whole historical field that had not existed in previous periods. Something like a history of knowledge becomes possible; because, if language is a spon</w:t>
        <w:softHyphen/>
        <w:t>taneous science, obscure to itself and unpractised, this also means, in return, that it will be brought nearer to perfection by knowledge, which cannot lodge itself in the words it needs without leaving its imprint in them, and, as it were, the empty mould of its content. Languages, though imperfect knowledge themselves, are the faithful memory of the progress of knowledge towards perfection. They lead into error, but they record what has been learned. In their chaotic order, they give rise to false ideas; but true ideas leave in them the indelible mark of an order that chance on its own could never have created. "What civilizations and peoples leave us as the monuments of their thought is not so much their texts as their vocabularies, their syntaxes, the sounds of their languages rather than the words they spoke; not so much their discourse as the element that made it possible, the discursivity of their language.</w:t>
      </w:r>
    </w:p>
    <w:p>
      <w:pPr>
        <w:pStyle w:val="Normal"/>
        <w:bidi w:val="0"/>
        <w:spacing w:before="280" w:after="280"/>
        <w:jc w:val="left"/>
        <w:rPr>
          <w:sz w:val="36"/>
          <w:szCs w:val="36"/>
        </w:rPr>
      </w:pPr>
      <w:r>
        <w:rPr>
          <w:sz w:val="36"/>
          <w:szCs w:val="36"/>
        </w:rPr>
        <w:t>The language of a people gives us its vocabulary, and its vocabulary is a sufficiently faithful and authoritative record of all the knowledge of that people; simply by comparing the different states of a nation's vocabulary at different times one could form an idea of its progress.</w:t>
      </w:r>
    </w:p>
    <w:p>
      <w:pPr>
        <w:pStyle w:val="Normal"/>
        <w:bidi w:val="0"/>
        <w:spacing w:before="280" w:after="280"/>
        <w:jc w:val="left"/>
        <w:rPr>
          <w:sz w:val="36"/>
          <w:szCs w:val="36"/>
        </w:rPr>
      </w:pPr>
      <w:r>
        <w:rPr>
          <w:sz w:val="36"/>
          <w:szCs w:val="36"/>
        </w:rPr>
        <w:t>Every science has its name, every notion within a science has its name too, everything known in nature is designated, as is everything in</w:t>
        <w:softHyphen/>
        <w:t>vented in the arts, as well as phenomena, manual tasks, and tools[16].</w:t>
      </w:r>
    </w:p>
    <w:p>
      <w:pPr>
        <w:pStyle w:val="Normal"/>
        <w:bidi w:val="0"/>
        <w:spacing w:before="280" w:after="280"/>
        <w:jc w:val="left"/>
        <w:rPr>
          <w:sz w:val="36"/>
          <w:szCs w:val="36"/>
        </w:rPr>
      </w:pPr>
      <w:r>
        <w:rPr>
          <w:sz w:val="36"/>
          <w:szCs w:val="36"/>
        </w:rPr>
        <w:t>Hence the possibility of writing a history of freedom and slavery based upon languages [17], or even a history of opinions, prejudices, super</w:t>
        <w:softHyphen/>
        <w:t>stitions, and beliefs of all kinds, since what is written on these subjects is always of less value as evidence than are the words themselves [18]. Hence, too, the project of creating an encyclopaedia 'of the sciences and arts', which would not follow the connecting links of knowledge itself but would be accommodated in the form of the language, within the space opened up in words themselves; for that is where future ages would have to look to find what we have known or thought, since words, in their roughly hewn state, are distributed along that mid-way line that marks the adjacency of science to perception and of reflection to images. It is in them that what we imagine becomes what we know, and, on the other hand, that what we know becomes what we represent to ourselves every day. The old relation to the text, which was the Renaissance defini</w:t>
        <w:softHyphen/>
        <w:t>tion of erudition, has now been transformed: it has become, in the Classical age, the relation to the pure element of the language.</w:t>
      </w:r>
    </w:p>
    <w:p>
      <w:pPr>
        <w:pStyle w:val="Normal"/>
        <w:bidi w:val="0"/>
        <w:spacing w:before="280" w:after="280"/>
        <w:jc w:val="left"/>
        <w:rPr/>
      </w:pPr>
      <w:r>
        <w:rPr>
          <w:sz w:val="36"/>
          <w:szCs w:val="36"/>
        </w:rPr>
        <w:t>Thus we see glowing into life the luminous clement in which language and learning, correct discourse and knowledge, universal language and analysis of thought, the history of mankind and the sciences of language freely communicate. Even when it was intended for publication, the knowledge of the Renaissance was arranged within an enclosed space. The 'Academy' was a closed circle which projected the essentially secret form of knowledge onto the surface of social configurations. For the primary task of that knowledge was to draw speech from mute signs: it had to recognize their forms, interpret them, and retranscribe them by means of other graphic signs which then had to be deciphered in their turn; so that even the discovery of the secret did not escape this array of obstacles, which had rendered it at once so difficult and yet so precious. In the Classical age, knowing and speaking are interwoven in the same fabric; in the case of both knowledge and language, it is a question of providing representation with the signs by means of which it can unfold itself in obedience to a necessary and visible order. Even when stated, knowledge in the sixteenth century was still a secret, albeit a shared one. Even when hidden, knowledge in the seventeenth and eighteenth centuries is discourse with a veil drawn over it. This is because it is of the very nature of science to enter into the system of verbal communications[19], and of the very nature of language to be knowledge from its very first word. Speaking, enlightening, and knowing are, in the strict sense of the term, of the same order. The interest shown by the Classical age in science, the publicity accorded to its controversies, its extremely exoteric character, its opening up to the uninitiated, Fontenelle's popularization of astronomy, Voltaire reading Newton, all this is doubtless nothing more than a sociological phenomenon. It did not provoke the slightest alteration in the history of thought, or modify the development of know</w:t>
        <w:softHyphen/>
        <w:t>ledge one jot. It explains nothing, except of course on the doxographic level where it should be situated; but its condition of possibility is never</w:t>
        <w:softHyphen/>
        <w:t>theless there, in that reciprocal kinship between knowledge and language. The nineteenth century was to dissolve that link, and to leave behind it, in confrontation, a knowledge closed in upon itself and a pure language that had become, in nature and function, enigmatic - something that has been called, since that time, Literature. Between the two, the intermediary languages - descendants of, or outcasts from, both knowledge and lan</w:t>
        <w:softHyphen/>
        <w:t>guage - were to proliferate to infinity.</w:t>
      </w:r>
    </w:p>
    <w:p>
      <w:pPr>
        <w:pStyle w:val="Normal"/>
        <w:bidi w:val="0"/>
        <w:spacing w:before="280" w:after="280"/>
        <w:jc w:val="left"/>
        <w:rPr/>
      </w:pPr>
      <w:r>
        <w:rPr>
          <w:sz w:val="36"/>
          <w:szCs w:val="36"/>
        </w:rPr>
        <w:t>4. Because it had become analysis and order, language entered into relations with time unprecedented hitherto. The sixteenth century ac</w:t>
        <w:softHyphen/>
        <w:t>cepted that languages succeeded one another in history and were capable of engendering one another. The oldest were the mother languages. The most archaic of all, since it was the tongue of the Eternal when he ad</w:t>
        <w:softHyphen/>
        <w:t>dressed himself to men, was Hebrew, and Hebrew was thought to have given rise to Syriac and Arabic; then came Greek, from which both Coptic and Egyptian were derived; Latin was the common ancestor of Italian, Spanish, and French; lastly, 'Teutonic' had given rise to German, English, and Flemish [20]. In the seventeenth century, the relation of language to time is inverted: it is no longer time that allots languages their places, one by one, in world history; it is languages that unfold representations and words in a sequence of which they themselves define the laws. It is by means of this internal order, and the positions it allots to its words, that each language defines its specificity, and no longer by means of its place in a historical series. For language, time is its interior mode of ana</w:t>
        <w:softHyphen/>
        <w:t>lysis, not its place of birth. Hence the paucity of interest shown by the Classical age in chronological filiation, to the point of denying, contrary to all the 'evidence' - our evidence, that is - the kinship of Italian or French with Latin[21]. The kinds of series that existed in the sixteenth century, and were to reappear in the nineteenth, were replaced by typologies, typologies of order. There is the group of languages that places the subject being dealt with first; next the action undertaken or under</w:t>
        <w:softHyphen/>
        <w:t>gone by that subject; and last the object upon which it is exercised: as witness, French, English, Spanish. Opposed to these is the group of languages that places 'sometimes the action, sometimes the object, some</w:t>
        <w:softHyphen/>
        <w:t>times the modification or circumstance first': for example Latin, or 'Slavonian', in which the function of words is indicated, not by their positions, but by their inflections. Finally, there is the third group made up of mixed languages (such as Greek or Teutonic), 'which have something of both the other groups, possessing an article as well as cases'[22]. But it must be understood that it is not the presence or absence of inflections that defines the possible or necessary order of the words in each language. It is order as analysis and a sequential alignment of representations that constitutes the preliminary form and prescribes the use of declensions or articles. Those languages that follow the order 'of imagination and interest' do not determine any constant position for words: they are obliged to emphasize them by means of inflections (these are the 'transpositive' languages). If, on the other hand, they follow the uniform order of re</w:t>
        <w:softHyphen/>
        <w:t>flection, they need only indicate the number and gender of substantives by means of an article; position in the analytic ordering of the sentence has a functional value in itself: these are the 'analogical' languages [23]. Languages are related to and distinguished from one another according to a table of possible types of word order. The table shows them all simultaneously, but suggests which were the most ancient languages; it may be admitted, in fact, that the most spontaneous order (that of images and passions) must have preceded the most considered (that of logic); external dating is determined by the internal forms of analysis and order. Time has become interior to language.</w:t>
      </w:r>
    </w:p>
    <w:p>
      <w:pPr>
        <w:pStyle w:val="Normal"/>
        <w:bidi w:val="0"/>
        <w:spacing w:before="280" w:after="280"/>
        <w:jc w:val="left"/>
        <w:rPr>
          <w:sz w:val="36"/>
          <w:szCs w:val="36"/>
        </w:rPr>
      </w:pPr>
      <w:r>
        <w:rPr>
          <w:sz w:val="36"/>
          <w:szCs w:val="36"/>
        </w:rPr>
        <w:t>The history of the various languages is no longer anything more than a question of erosion or accident, introduction, meetings, and the mingling of various elements; it has no law, no progress, no necessity proper to it. How, for instance, was the Greek language formed?</w:t>
      </w:r>
    </w:p>
    <w:p>
      <w:pPr>
        <w:pStyle w:val="Normal"/>
        <w:bidi w:val="0"/>
        <w:spacing w:before="280" w:after="280"/>
        <w:jc w:val="left"/>
        <w:rPr>
          <w:sz w:val="36"/>
          <w:szCs w:val="36"/>
        </w:rPr>
      </w:pPr>
      <w:r>
        <w:rPr>
          <w:sz w:val="36"/>
          <w:szCs w:val="36"/>
        </w:rPr>
        <w:t>It was Phoenician merchants, adventurers from Phrygia, from Mace</w:t>
        <w:softHyphen/>
        <w:t>donia and Illyria, Galatians, Scythians, and bands of exiles or fugitives who loaded the first stratum of the Greek language with so many kinds of innumerable particles and so many dialects [24].</w:t>
      </w:r>
    </w:p>
    <w:p>
      <w:pPr>
        <w:pStyle w:val="Normal"/>
        <w:bidi w:val="0"/>
        <w:spacing w:before="280" w:after="280"/>
        <w:jc w:val="left"/>
        <w:rPr/>
      </w:pPr>
      <w:r>
        <w:rPr>
          <w:sz w:val="36"/>
          <w:szCs w:val="36"/>
        </w:rPr>
        <w:t>French is made up of Latin and Gothic nouns, Gallic constructions, Arabic articles and numerals, words borrowed from the English and the Italians - as journeys, wars, or trade agreements dictated [25]. This is be</w:t>
        <w:softHyphen/>
        <w:t>cause languages evolve in accordance with the effects of migrations, victories and defeats, fashions, and commerce; but not under the impul</w:t>
        <w:softHyphen/>
        <w:t>sion of any historicity possessed by the languages themselves. They do not obey any internal principle of development; they simply unfold repre</w:t>
        <w:softHyphen/>
        <w:t>sentations and their elements in a linear sequence. If there does exist a time for languages that is positive, then it must not be looked for outside them, in the sphere of history, but in the ordering of their words, in the form left by discourse.</w:t>
      </w:r>
    </w:p>
    <w:p>
      <w:pPr>
        <w:pStyle w:val="Normal"/>
        <w:bidi w:val="0"/>
        <w:spacing w:before="280" w:after="280"/>
        <w:jc w:val="left"/>
        <w:rPr>
          <w:sz w:val="36"/>
          <w:szCs w:val="36"/>
        </w:rPr>
      </w:pPr>
      <w:r>
        <w:rPr>
          <w:sz w:val="36"/>
          <w:szCs w:val="36"/>
        </w:rPr>
        <w:t>It is now possible to circumscribe the epistemological field of general grammar, which appeared during the second half of the seventeenth century and faded away again during the last years of the following century. General grammar is not at all the same as comparative grammar: the comparisons it makes between different languages are not its object; they are merely employed as a method. This is because its generality does not consist in the discovery of peculiarly grammatical laws, common to all linguistic domains, which could then be used to display the structure of any possible language in an ideal and constricting unity; if it is indeed general, then it is so to the extent that it attempts to make visible, below the level of grammatical rules, but at the same level as their foundation, the representative function of discourse - whether it be the vertical function, which designates what is represented, or the horizontal function, which links what is represented to the same mode as thought. Since it makes language visible as a representation that is the articulation of another representation, it is indisputably 'general'; what it treats of is the interior duplication existing within representation. But since that articulation can be accomplished in many different ways, there must be, paradoxically, various general grammars: French, English, Latin, German, etc. [26]. General grammar does not attempt to define the laws of all languages, but to examine each particular language, in turn, as a mode of the articulation of thought upon itself. In every language, taken in isola</w:t>
        <w:softHyphen/>
        <w:t>tion, representation provides itself with 'characters'. General grammar is intended to define the system of identities and differences that these spontaneous characters presuppose and employ. It must establish the taxonomy of each language. In other words, the basis, in each of them, for the possibility of discourse.</w:t>
      </w:r>
    </w:p>
    <w:p>
      <w:pPr>
        <w:pStyle w:val="Normal"/>
        <w:bidi w:val="0"/>
        <w:spacing w:before="280" w:after="280"/>
        <w:jc w:val="left"/>
        <w:rPr/>
      </w:pPr>
      <w:r>
        <w:rPr>
          <w:sz w:val="36"/>
          <w:szCs w:val="36"/>
        </w:rPr>
        <w:t>Hence the two directions that it necessarily takes. Since discourse links its parts together in the same way as representation does its elements, general grammar must study the representative function of words in relation to each other; which presupposes in the first place an analysis of the links that connect words together (theory of the proposition and b particular of the verb), then an analysis of the various types of words and of the way in which they pattern the representation and are distin</w:t>
        <w:softHyphen/>
        <w:t>guished from each other (theory of articulation). However, since discourse is not simply a representative whole, but a duplicated representation that denotes another representation - the one that it is in fact representing -general grammar must also study the way in which words designate what they say, first of all in their primitive value (theory of origins and of the root), then in their permanent capacity for displacement, extension, and reorganization (theory of rhetoric and of derivation).</w:t>
      </w:r>
    </w:p>
    <w:p>
      <w:pPr>
        <w:pStyle w:val="Normal"/>
        <w:bidi w:val="0"/>
        <w:spacing w:before="280" w:after="280"/>
        <w:jc w:val="left"/>
        <w:rPr>
          <w:sz w:val="36"/>
          <w:szCs w:val="36"/>
        </w:rPr>
      </w:pPr>
      <w:r>
        <w:rPr>
          <w:sz w:val="36"/>
          <w:szCs w:val="36"/>
        </w:rPr>
        <w:t>III THE THEORY OF THE VERB</w:t>
      </w:r>
    </w:p>
    <w:p>
      <w:pPr>
        <w:pStyle w:val="Normal"/>
        <w:bidi w:val="0"/>
        <w:spacing w:before="280" w:after="280"/>
        <w:jc w:val="left"/>
        <w:rPr/>
      </w:pPr>
      <w:r>
        <w:rPr>
          <w:sz w:val="36"/>
          <w:szCs w:val="36"/>
        </w:rPr>
        <w:t>The proposition is to language what representation is to thought, at once its most general and most elementary form, since as soon as it is broken down we no longer encounter the discourse but only its elements, in the form of so much scattered raw material. Below the proposition we do indeed find words, but it is not in them that language is created. It is true that in the beginning man emitted only simple cries, but these did not begin to be language until they contained - if only within their mono</w:t>
        <w:softHyphen/>
        <w:t>syllable - a relation that was of the order of a proposition. The yell of the primitive man in a struggle becomes a true word only when it is no longer the lateral expression of his pain, and when it has validity as a judgement or as a statement of the type 'I am choking'[27]. What con</w:t>
        <w:softHyphen/>
        <w:t>stitutes a word as a word and raises it above the level of cries and noises is the proposition concealed within it. If the wild man of Aveyron did not attain to speech, it was because words remained for him merely the vocal marks of things and of the impressions that those things made upon his mind; they had acquired no propositional value. He could, it is true, pronounce the word 'milk' when a bowl of milk was put in front of him; but that was merely 'the confused expression of that alimentary liquid, of the vessel containing it, and of the desire produced by it' [28]; the word never became a sign representing the thing, for at no point did he ever wish to say that the milk was hot, or ready, or expected. It is in fact the proposition that detaches the vocal sign from its immediate expressive values and establishes its supreme linguistic possibility. For Classical thought, language begins not with expression, but with discourse. When one says 'no', one is not translating one's refusal into a mere cry; one is contracting into the form of a single word 'an entire proposition: ... I do not feel that, or I do not believe that'[29].</w:t>
      </w:r>
    </w:p>
    <w:p>
      <w:pPr>
        <w:pStyle w:val="Normal"/>
        <w:bidi w:val="0"/>
        <w:spacing w:before="280" w:after="280"/>
        <w:jc w:val="left"/>
        <w:rPr>
          <w:sz w:val="36"/>
          <w:szCs w:val="36"/>
        </w:rPr>
      </w:pPr>
      <w:r>
        <w:rPr>
          <w:sz w:val="36"/>
          <w:szCs w:val="36"/>
        </w:rPr>
        <w:t>'Let us go directly to the proposition, the essential object of gram</w:t>
        <w:softHyphen/>
        <w:t>mar'[30]. In the proposition, all the functions of language are led back to the three elements that alone are indispensable to the formation of a proposition: the subject, the predicate, and the link between them. Even then, the subject and predicate arc of the same nature, since the pro</w:t>
        <w:softHyphen/>
        <w:t>position affirms that the one is identical to or akin to the other; it is there</w:t>
        <w:softHyphen/>
        <w:t>fore possible for them, under certain conditions, to exchange functions. The only difference, though it is a decisive one, is that manifested by the irreducibility of the verb: as Hobbes[31] says:</w:t>
      </w:r>
    </w:p>
    <w:p>
      <w:pPr>
        <w:pStyle w:val="Normal"/>
        <w:bidi w:val="0"/>
        <w:spacing w:before="280" w:after="280"/>
        <w:jc w:val="left"/>
        <w:rPr>
          <w:sz w:val="36"/>
          <w:szCs w:val="36"/>
        </w:rPr>
      </w:pPr>
      <w:r>
        <w:rPr>
          <w:sz w:val="36"/>
          <w:szCs w:val="36"/>
        </w:rPr>
        <w:t>In every proposition three things are to be considered, viz. the two names, which are the subject and the predicate, and their copulation; both which names raise in our mind the thought of one and the same thing; but the copulation makes us think of the cause for which those names were imposed on that thing.</w:t>
      </w:r>
    </w:p>
    <w:p>
      <w:pPr>
        <w:pStyle w:val="Normal"/>
        <w:bidi w:val="0"/>
        <w:spacing w:before="280" w:after="280"/>
        <w:jc w:val="left"/>
        <w:rPr>
          <w:sz w:val="36"/>
          <w:szCs w:val="36"/>
        </w:rPr>
      </w:pPr>
      <w:r>
        <w:rPr>
          <w:sz w:val="36"/>
          <w:szCs w:val="36"/>
        </w:rPr>
        <w:t>The verb is the indispensable condition for all discourse; and wherever it does not exist, at least by implication, it is not possible to say that there is language. All nominal propositions conceal the invisible presence of a verb, and Adam Smithy] thinks that, in its primitive form, language was com</w:t>
        <w:softHyphen/>
        <w:t>posed only of impersonal verbs (such as 'it is raining' or 'it is thundering'), and that all the other parts of discourse became detached from this original verbal core as so many derived and secondary details. The threshold of language lies at the point where the verb first appears. This verb must therefore be treated as a composite entity, at the same time a word among other words, subjected to the same rules of case and agreement as other words, and yet set apart from all other words, in a region which is not that of the spoken, but rather that from which one speaks. It is on the fringe of discourse, at the connection between what is said and what is saying itself, exactly at that point where signs are in the process of becoming language.</w:t>
      </w:r>
    </w:p>
    <w:p>
      <w:pPr>
        <w:pStyle w:val="Normal"/>
        <w:bidi w:val="0"/>
        <w:spacing w:before="280" w:after="280"/>
        <w:jc w:val="left"/>
        <w:rPr/>
      </w:pPr>
      <w:r>
        <w:rPr>
          <w:sz w:val="36"/>
          <w:szCs w:val="36"/>
        </w:rPr>
        <w:t>It is this function that we must now examine - by stripping the verb of all that has constantly overlaid and obscured it. We must not stop, as Aristotle did, at the fact that the verb signifies tenses (there are many other words, adverbs, adjectives, nouns, that can carry temporal sig</w:t>
        <w:softHyphen/>
        <w:t>nifications). Nor must we stop, as Scaliger did, at the fact that it expresses actions or passions, whereas nouns denote things - and permanent things (for there is precisely the very noun 'action' to be considered). Nor must we attach importance, as Buxtorf did, to the different persons of the verb, for these can also be designated by certain pronouns. What we must do before all else is to reveal, in all clarity, the essential function of the verb: the verb affirms, it indicates 'that the discourse in which this word is employed is the discourse of a man who does not merely conceive of nouns, but judges them'[33]. A proposition exists-and discourse too-when we affirm the existence of an attributive link between two things, when we say that this is that [34]. The entire species of the verb may be reduced to the single verb that signifies to be. All the others secretly make use of this unique function, but they have hidden it beneath a layer of determinations: attributes have been added to it, and instead of saying 'I am singing', we say "I sing'[35]; indications of time have been added, and instead of saying 'before now I am singing', we say 'I sang'; lastly, certain languages have integrated the subject itself into their verbs, and thus we find the Romans saying, not ego vivit, but vivo. All of this is merely accretion and sedimentation around and over a very slight yet essential verbal function, 'there is only the verb to be . . . that has re</w:t>
        <w:softHyphen/>
        <w:t>mained in this state of simplicity'[36]. The entire essence of language is concentrated in that singular word. Without it, everything would have remained silent, and though men, like certain animals, would have been able to make use of their voices well enough, yet not one of those cries hurled through the jungle would ever have proved to be the first link in the great chain of language.</w:t>
      </w:r>
    </w:p>
    <w:p>
      <w:pPr>
        <w:pStyle w:val="Normal"/>
        <w:bidi w:val="0"/>
        <w:spacing w:before="280" w:after="280"/>
        <w:jc w:val="left"/>
        <w:rPr>
          <w:sz w:val="36"/>
          <w:szCs w:val="36"/>
        </w:rPr>
      </w:pPr>
      <w:r>
        <w:rPr>
          <w:sz w:val="36"/>
          <w:szCs w:val="36"/>
        </w:rPr>
        <w:t>In the Classical period, language in its raw state - that mass of signs impressed upon the world in order to exercise our powers of inter</w:t>
        <w:softHyphen/>
        <w:t>rogation - vanished from sight, but language itself entered into new rela</w:t>
        <w:softHyphen/>
        <w:t>tions with being, ones more difficult to grasp, since it is by means of a word that language expresses being and is united to it; it affirms being from within itself; and yet it could not exist as language if that word, on its own, were not, in advance, sustaining all possibility of discourse. With</w:t>
        <w:softHyphen/>
        <w:t>out a way of designating being, there would be no language at all; but without language, there would be no verb to be, which is only one part of language. This simple word is the representation of being in language; but it is equally the representative being of language - that which, by enabling language to affirm what it says, renders it susceptible of truth or error. In this respect it is different from all the signs that may or may not be consistent with, faithful to, or well adapted to, what they designate, but that are never true or false. Language is, wholly and entirely, dis</w:t>
        <w:softHyphen/>
        <w:t>course; and it is so by virtue of this singular power of a word to leap across the system of signs towards the being of that which is signified.</w:t>
      </w:r>
    </w:p>
    <w:sectPr>
      <w:footerReference w:type="default" r:id="rId4"/>
      <w:type w:val="nextPage"/>
      <w:pgSz w:w="12240" w:h="15840"/>
      <w:pgMar w:left="1440"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4">
    <w:name w:val="Heading 4"/>
    <w:basedOn w:val="Normal"/>
    <w:next w:val="TextBody"/>
    <w:qFormat/>
    <w:pPr>
      <w:numPr>
        <w:ilvl w:val="3"/>
        <w:numId w:val="1"/>
      </w:numPr>
      <w:bidi w:val="0"/>
      <w:spacing w:before="280" w:after="280"/>
      <w:jc w:val="left"/>
      <w:outlineLvl w:val="3"/>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22:44:00Z</dcterms:created>
  <dc:creator>0507</dc:creator>
  <dc:description/>
  <cp:keywords/>
  <dc:language>en-US</dc:language>
  <cp:lastModifiedBy>0507</cp:lastModifiedBy>
  <dcterms:modified xsi:type="dcterms:W3CDTF">2008-04-25T08:50:00Z</dcterms:modified>
  <cp:revision>7</cp:revision>
  <dc:subject/>
  <dc:title>THE ORDER OF THINGS</dc:title>
</cp:coreProperties>
</file>