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جم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قرار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غ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القاهرة</w:t>
            </w:r>
          </w:p>
        </w:tc>
      </w:tr>
    </w:tbl>
    <w:p>
      <w:pPr>
        <w:pStyle w:val="NormalWeb"/>
        <w:bidi w:val="1"/>
        <w:ind w:left="0" w:right="0" w:hanging="0"/>
        <w:jc w:val="right"/>
        <w:rPr/>
      </w:pPr>
      <w:r>
        <w:rPr>
          <w:rFonts w:cs="Times New Roman"/>
          <w:b/>
          <w:bCs/>
          <w:i/>
          <w:iCs/>
          <w:color w:val="0000FF"/>
          <w:rtl w:val="true"/>
          <w:lang w:bidi="ar"/>
        </w:rPr>
        <w:t xml:space="preserve"> </w:t>
      </w: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b/>
          <w:bCs/>
          <w:rtl w:val="true"/>
          <w:lang w:bidi="ar"/>
        </w:rPr>
        <w:br/>
        <w:t>--------------</w:t>
        <w:br/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b/>
          <w:bCs/>
          <w:rtl w:val="true"/>
          <w:lang w:bidi="ar"/>
        </w:rPr>
        <w:t>".</w:t>
        <w:br/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ت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د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ردُ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ثن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عُف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ازم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َم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ْ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ز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ِ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نَ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ِ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َ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َلَ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ْ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و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ِطا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إلت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فتع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ين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لنمر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بَ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أَسَ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ل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تَع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ْ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َّفْ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  <w:br/>
        <w:t>-------------------</w:t>
        <w:br/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ي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ئ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b/>
          <w:bCs/>
          <w:rtl w:val="true"/>
          <w:lang w:bidi="ar"/>
        </w:rPr>
        <w:t>.</w:t>
        <w:br/>
        <w:br/>
        <w:t>-----------------------</w:t>
        <w:br/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ِ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ض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ز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ُحَ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ُعَيَة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َو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ف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فْ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ار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ة</w:t>
      </w:r>
      <w:r>
        <w:rPr>
          <w:b/>
          <w:bCs/>
          <w:rtl w:val="true"/>
          <w:lang w:bidi="ar"/>
        </w:rPr>
        <w:t>".</w:t>
        <w:br/>
        <w:br/>
        <w:t>---------------------------------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6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).</w:t>
        <w:br/>
        <w:br/>
      </w:r>
      <w:r>
        <w:rPr>
          <w:b/>
          <w:b/>
          <w:bCs/>
          <w:rtl w:val="true"/>
          <w:lang w:bidi="ar"/>
        </w:rPr>
        <w:t>الإ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شتغ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  <w:br/>
        <w:t>--------------------------</w:t>
        <w:br/>
        <w:br/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إ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ط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ت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ضمي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ّ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م</w:t>
      </w:r>
      <w:r>
        <w:rPr>
          <w:b/>
          <w:bCs/>
          <w:rtl w:val="true"/>
          <w:lang w:bidi="ar"/>
        </w:rPr>
        <w:t>.</w:t>
        <w:br/>
        <w:br/>
        <w:t>-----------------------</w:t>
        <w:br/>
        <w:br/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...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تنازع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ل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ناقش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ث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ك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ّ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  <w:br/>
        <w:br/>
        <w:t>-----------------------</w:t>
        <w:br/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ً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د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َ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ِّ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اب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b/>
          <w:bCs/>
          <w:rtl w:val="true"/>
          <w:lang w:bidi="ar"/>
        </w:rPr>
        <w:t>.</w:t>
        <w:br/>
        <w:t>-----------------------------</w:t>
        <w:br/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,</w:t>
        <w:br/>
        <w:br/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ى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س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نف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hyper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yp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hypersensitiveness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ج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lang w:bidi="ar"/>
        </w:rPr>
        <w:t>ablephari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nophthalmus</w:t>
      </w:r>
      <w:r>
        <w:rPr>
          <w:b/>
          <w:bCs/>
          <w:rtl w:val="true"/>
          <w:lang w:bidi="ar"/>
        </w:rPr>
        <w:br/>
        <w:br/>
        <w:t>-----------------------------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yp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yp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yp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b/>
          <w:bCs/>
          <w:lang w:bidi="ar"/>
        </w:rPr>
        <w:t>hyp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بْط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e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b/>
          <w:bCs/>
          <w:lang w:bidi="ar"/>
        </w:rPr>
        <w:t>ge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ِّ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recipitinoge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antigen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س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س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oll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uc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pithelioid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bl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lang w:bidi="ar"/>
        </w:rPr>
        <w:t>abl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كول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ope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cop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فْ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كْش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r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k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oi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fro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lang w:bidi="ar"/>
        </w:rPr>
        <w:t>like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فْعا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scop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ْعل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me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ْعل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graph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 (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مّ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ََََكَـ</w:t>
      </w:r>
      <w:r>
        <w:rPr>
          <w:b/>
          <w:bCs/>
          <w:rtl w:val="true"/>
          <w:lang w:bidi="ar"/>
        </w:rPr>
        <w:t>"</w:t>
        <w:br/>
        <w:br/>
        <w:t>-----------------------------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تو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10/197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/197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ولوج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ز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سج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ل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ب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ثاغو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gn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با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تو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ك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ر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ْ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ُ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َعْ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عُل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فْعُ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.</w:t>
        <w:br/>
        <w:br/>
        <w:t>---------------------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6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---------------------------------------------------------------------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---------------------------------------------------------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-------------------------------------------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ر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-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يسير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يد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جت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كاف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ك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خ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ت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ر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ستان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يلو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ً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د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ْع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ْع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b/>
          <w:bCs/>
          <w:rtl w:val="true"/>
          <w:lang w:bidi="ar"/>
        </w:rPr>
        <w:t>.</w:t>
        <w:br/>
        <w:br/>
        <w:t>-----------------------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َ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ع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ن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نفع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ُهم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  <w:br/>
        <w:t>----------------------------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لف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ز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ص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b/>
          <w:bCs/>
          <w:rtl w:val="true"/>
          <w:lang w:bidi="ar"/>
        </w:rPr>
        <w:t>...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ق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يق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هوائ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"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ع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ِ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ِ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ِ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ِ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ِ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فُع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َّ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َد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َّ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َ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َما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سُّي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ُ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ُي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ُ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ُمو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ه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ِر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كن</w:t>
      </w:r>
      <w:r>
        <w:rPr>
          <w:b/>
          <w:bCs/>
          <w:rtl w:val="true"/>
          <w:lang w:bidi="ar"/>
        </w:rPr>
        <w:t>".</w:t>
        <w:br/>
        <w:br/>
        <w:t>--------------------------------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"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ٌّ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َ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َ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َفْ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س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جواز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م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طوا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ل</w:t>
      </w:r>
      <w:r>
        <w:rPr>
          <w:b/>
          <w:bCs/>
          <w:rtl w:val="true"/>
          <w:lang w:bidi="ar"/>
        </w:rPr>
        <w:t>.</w:t>
        <w:br/>
        <w:br/>
        <w:t>------------------------</w:t>
        <w:br/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ليق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خام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َّ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جَّ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ُجاج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بائع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فْ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فْع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فع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------------------------</w:t>
        <w:br/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ا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مْعَيّ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ِّي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ّ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ي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فتع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اع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َّ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و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هز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حوظ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ث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،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خ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ت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b/>
          <w:bCs/>
          <w:rtl w:val="true"/>
          <w:lang w:bidi="ar"/>
        </w:rPr>
        <w:br/>
        <w:br/>
        <w:t>---------------------------</w:t>
        <w:br/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b/>
          <w:bCs/>
          <w:rtl w:val="true"/>
          <w:lang w:bidi="ar"/>
        </w:rPr>
        <w:t>".</w:t>
        <w:br/>
        <w:br/>
        <w:t>----------------------------</w:t>
        <w:br/>
        <w:br/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ْتَف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ش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________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َع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ُف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ة</w:t>
      </w:r>
      <w:r>
        <w:rPr>
          <w:b/>
          <w:bCs/>
          <w:rtl w:val="true"/>
          <w:lang w:bidi="ar"/>
        </w:rPr>
        <w:t>.</w:t>
        <w:br/>
        <w:br/>
        <w:t>-------------------------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ر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ُويَّان</w:t>
      </w:r>
      <w:r>
        <w:rPr>
          <w:b/>
          <w:bCs/>
          <w:rtl w:val="true"/>
          <w:lang w:bidi="ar"/>
        </w:rPr>
        <w:t>)"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ك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َّاً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مي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او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طع</w:t>
      </w:r>
      <w:r>
        <w:rPr>
          <w:b/>
          <w:bCs/>
          <w:lang w:bidi="ar"/>
        </w:rPr>
        <w:t>ium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lang w:bidi="ar"/>
        </w:rPr>
        <w:t>phylum (embranchement Fr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lass (classe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 xml:space="preserve">order (ordre Fr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amily (famille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ribe ( tribu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ات</w:t>
      </w:r>
      <w:r>
        <w:rPr>
          <w:b/>
          <w:bCs/>
          <w:rtl w:val="true"/>
          <w:lang w:bidi="ar"/>
        </w:rPr>
        <w:t>:(</w:t>
      </w:r>
      <w:r>
        <w:rPr>
          <w:b/>
          <w:bCs/>
          <w:lang w:bidi="ar"/>
        </w:rPr>
        <w:t>strain ( souche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ضرو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 xml:space="preserve">variety ( variete Fr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hylum ( embranchement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class (classe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</w:t>
      </w:r>
      <w:r>
        <w:rPr>
          <w:b/>
          <w:bCs/>
          <w:lang w:bidi="ar"/>
        </w:rPr>
        <w:t>order (ordre Fr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family (famille F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ribe (tribu Fr</w:t>
      </w:r>
      <w:r>
        <w:rPr>
          <w:b/>
          <w:bCs/>
          <w:lang w:bidi="ar"/>
        </w:rPr>
        <w:t xml:space="preserve"> 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إ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ء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أ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ؤ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ؤ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ءاً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i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فْع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تْوَت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خْوَخَ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خ</w:t>
      </w:r>
      <w:r>
        <w:rPr>
          <w:b/>
          <w:bCs/>
          <w:rtl w:val="true"/>
          <w:lang w:bidi="ar"/>
        </w:rPr>
        <w:t>.</w:t>
        <w:br/>
        <w:br/>
        <w:t>---------------------------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 xml:space="preserve">Bordeaux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 xml:space="preserve">Wrotham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ط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eter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Victo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lang w:bidi="ar"/>
        </w:rPr>
        <w:t>Pau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aco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o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J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كـ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ب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بن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oo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Hoa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lang w:bidi="ar"/>
        </w:rPr>
        <w:t>Ro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Thom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Slaughte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,I,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lang w:bidi="ar"/>
        </w:rPr>
        <w:t>e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ُش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>^</w:t>
      </w:r>
      <w:r>
        <w:rPr>
          <w:b/>
          <w:b/>
          <w:bCs/>
          <w:rtl w:val="true"/>
          <w:lang w:bidi="ar"/>
        </w:rPr>
        <w:t>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 xml:space="preserve">Goethe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ein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n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خا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ojaca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,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ean de Lu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oeth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^.</w:t>
        <w:br/>
        <w:br/>
      </w:r>
      <w:r>
        <w:rPr>
          <w:b/>
          <w:b/>
          <w:bCs/>
          <w:rtl w:val="true"/>
          <w:lang w:bidi="ar"/>
        </w:rPr>
        <w:t>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e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i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u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u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w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laodicea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ذ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Ascaon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تا</w:t>
      </w:r>
      <w:r>
        <w:rPr>
          <w:b/>
          <w:bCs/>
          <w:rtl w:val="true"/>
          <w:lang w:bidi="ar"/>
        </w:rPr>
        <w:t xml:space="preserve">&gt;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س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u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f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مَّ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ّ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 xml:space="preserve">j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Iulius Iupiter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يز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pp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ع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ّ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فَعَّ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عل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br/>
        <w:t>--------------------</w:t>
        <w:br/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hurchi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ilan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Panar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apoli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ن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naro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oare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غ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reme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ر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Barmen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 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zz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ezz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zzolin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سول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زولين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gl,LL,gn,n (gl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)[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-o-a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ْ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agliar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يَ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لي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L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lan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ا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ن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يْ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kkaz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َّزا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ُول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َّ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ِّ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َ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ر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ضَع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"</w:t>
      </w:r>
      <w:r>
        <w:rPr>
          <w:b/>
          <w:b/>
          <w:bCs/>
          <w:rtl w:val="true"/>
          <w:lang w:bidi="ar"/>
        </w:rPr>
        <w:t>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َّ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ِس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ُر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ْ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َض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َت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ِ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ُن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و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ُ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ق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ُرْف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ُخ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ه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ِس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َع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ن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َ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َ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َض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غ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ُ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ِر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ْعُ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ُ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ِ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ُ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ًعَ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ك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ِ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َ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ِ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ِ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عَ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ا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ْ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مْص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ْ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ّي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ي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َ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ّ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عال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بْ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ا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َر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ائل</w:t>
      </w:r>
      <w:r>
        <w:rPr>
          <w:b/>
          <w:bCs/>
          <w:rtl w:val="true"/>
          <w:lang w:bidi="ar"/>
        </w:rPr>
        <w:t>".</w:t>
        <w:br/>
        <w:br/>
        <w:t>---------------------------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قياسي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فْعَلَ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- g- 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قا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غ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لي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إنجليز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لما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و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ر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ين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ء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ف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غ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ن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ء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د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j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ch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c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G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ْ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h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K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p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!!!!]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Q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th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ذ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ّّ</w:t>
      </w:r>
      <w:r>
        <w:rPr>
          <w:b/>
          <w:bCs/>
          <w:rtl w:val="true"/>
          <w:lang w:bidi="ar"/>
        </w:rPr>
        <w:t xml:space="preserve">!!!!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W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[!!!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زا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ء</w:t>
      </w:r>
      <w:r>
        <w:rPr>
          <w:b/>
          <w:bCs/>
          <w:rtl w:val="true"/>
          <w:lang w:bidi="ar"/>
        </w:rPr>
        <w:t xml:space="preserve">. [!!!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ْس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ْ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ر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ِ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Massignon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Gib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alande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ouvois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rnout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skoli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Hugo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ولتير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dams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ُكسفورد</w:t>
      </w:r>
      <w:r>
        <w:rPr>
          <w:b/>
          <w:bCs/>
          <w:lang w:bidi="ar"/>
        </w:rPr>
        <w:t>Oxford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America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eitzche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غر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ي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يجيريا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م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ْ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َمْي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"</w:t>
        <w:br/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ث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"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]".</w:t>
        <w:br/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ى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حْمَ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ه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إ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>".</w:t>
        <w:br/>
        <w:br/>
        <w:t>---------------------</w:t>
        <w:br/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ص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ِيل</w:t>
      </w:r>
      <w:r>
        <w:rPr>
          <w:b/>
          <w:bCs/>
          <w:rtl w:val="true"/>
          <w:lang w:bidi="ar"/>
        </w:rPr>
        <w:t>"</w:t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ر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عالَ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ُ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ط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عَ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لاث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فع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ن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ْتَعَل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َعَّل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َفَعَّ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(</w:t>
      </w:r>
      <w:r>
        <w:rPr>
          <w:b/>
          <w:b/>
          <w:bCs/>
          <w:rtl w:val="true"/>
          <w:lang w:bidi="ar"/>
        </w:rPr>
        <w:t>فاعَ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فَاعَل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اعَدَ</w:t>
      </w:r>
      <w:r>
        <w:rPr>
          <w:b/>
          <w:bCs/>
          <w:rtl w:val="true"/>
          <w:lang w:bidi="ar"/>
        </w:rPr>
        <w:t>.</w:t>
        <w:br/>
        <w:br/>
        <w:t>-----------------------------</w:t>
        <w:br/>
        <w:br/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>(</w:t>
      </w:r>
      <w:r>
        <w:rPr>
          <w:b/>
          <w:b/>
          <w:bCs/>
          <w:rtl w:val="true"/>
          <w:lang w:bidi="ar"/>
        </w:rPr>
        <w:t>فَعْلَ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فَعْلَل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حْرَج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دَحْ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ْب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جَلْبَ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تقر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  <w:br/>
        <w:t>-------------------------</w:t>
        <w:br/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ى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ل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</w:p>
    <w:p>
      <w:pPr>
        <w:pStyle w:val="NormalWeb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b/>
          <w:bCs/>
          <w:rtl w:val="true"/>
          <w:lang w:bidi="ar"/>
        </w:rPr>
        <w:t>".</w:t>
        <w:br/>
        <w:br/>
        <w:t>----------------</w:t>
      </w:r>
    </w:p>
    <w:p>
      <w:pPr>
        <w:pStyle w:val="NormalWeb"/>
        <w:bidi w:val="1"/>
        <w:spacing w:before="280" w:after="280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/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31:00Z</dcterms:created>
  <dc:creator>sekretaris</dc:creator>
  <dc:description/>
  <cp:keywords/>
  <dc:language>en-US</dc:language>
  <cp:lastModifiedBy>User</cp:lastModifiedBy>
  <dcterms:modified xsi:type="dcterms:W3CDTF">2010-03-30T19:31:00Z</dcterms:modified>
  <cp:revision>2</cp:revision>
  <dc:subject/>
  <dc:title>برنامج المكتبة الشاملة - http://www.shamela.ws</dc:title>
</cp:coreProperties>
</file>