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lang w:bidi="ar-AE"/>
        </w:rPr>
      </w:pPr>
      <w:r>
        <w:rPr>
          <w:rFonts w:cs="Arial" w:ascii="Arial" w:hAnsi="Arial"/>
          <w:b/>
          <w:bCs/>
          <w:sz w:val="96"/>
          <w:szCs w:val="96"/>
          <w:rtl w:val="true"/>
          <w:lang w:bidi="ar-A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</w:rPr>
        <w:t>حول الماركس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eastAsia="Arial" w:cs="Arial" w:ascii="Arial" w:hAnsi="Arial"/>
          <w:b/>
          <w:bCs/>
          <w:sz w:val="96"/>
          <w:szCs w:val="9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</w:rPr>
        <w:t xml:space="preserve">في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eastAsia="Arial" w:cs="Arial" w:ascii="Arial" w:hAnsi="Arial"/>
          <w:b/>
          <w:bCs/>
          <w:sz w:val="96"/>
          <w:szCs w:val="9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</w:rPr>
        <w:t>علم اللغة</w:t>
      </w:r>
    </w:p>
    <w:p>
      <w:pPr>
        <w:pStyle w:val="Normal"/>
        <w:jc w:val="left"/>
        <w:rPr>
          <w:rFonts w:ascii="Arial" w:hAnsi="Arial" w:cs="Muna Bold;Times New Roman"/>
          <w:b/>
          <w:b/>
          <w:bCs/>
          <w:sz w:val="96"/>
          <w:szCs w:val="96"/>
        </w:rPr>
      </w:pPr>
      <w:r>
        <w:rPr>
          <w:rFonts w:cs="Muna Bold;Times New Roman" w:ascii="Arial" w:hAnsi="Arial"/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rFonts w:cs="Muna Bold;Times New Roman"/>
          <w:b/>
          <w:b/>
          <w:bCs/>
          <w:sz w:val="32"/>
          <w:szCs w:val="32"/>
        </w:rPr>
      </w:pPr>
      <w:r>
        <w:rPr>
          <w:rFonts w:cs="Muna Bold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لمة الناشر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Muna Bold;Times New Roman"/>
          <w:b/>
          <w:b/>
          <w:bCs/>
          <w:sz w:val="32"/>
          <w:szCs w:val="32"/>
        </w:rPr>
      </w:pPr>
      <w:r>
        <w:rPr>
          <w:rFonts w:cs="Muna Bold;Times New Roma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سوفي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Cs w:val="32"/>
        </w:rPr>
        <w:t>1950</w:t>
      </w:r>
      <w:r>
        <w:rPr>
          <w:rFonts w:cs="Muna Bol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فت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Cs w:val="32"/>
          <w:rtl w:val="true"/>
        </w:rPr>
        <w:t>«</w:t>
      </w:r>
      <w:r>
        <w:rPr>
          <w:rFonts w:cs="Muna Bold;Times New Roman"/>
          <w:sz w:val="32"/>
          <w:sz w:val="32"/>
          <w:szCs w:val="32"/>
          <w:rtl w:val="true"/>
        </w:rPr>
        <w:t>البرافدا</w:t>
      </w:r>
      <w:r>
        <w:rPr>
          <w:rFonts w:cs="Muna Bold;Times New Roman"/>
          <w:sz w:val="32"/>
          <w:szCs w:val="32"/>
          <w:rtl w:val="true"/>
        </w:rPr>
        <w:t xml:space="preserve">» </w:t>
      </w:r>
      <w:r>
        <w:rPr>
          <w:rFonts w:cs="Muna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صفح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</w:t>
      </w:r>
      <w:r>
        <w:rPr>
          <w:rFonts w:cs="Muna Bold;Times New Roman"/>
          <w:sz w:val="32"/>
          <w:szCs w:val="32"/>
          <w:rtl w:val="true"/>
        </w:rPr>
        <w:t xml:space="preserve">. </w:t>
      </w:r>
      <w:r>
        <w:rPr>
          <w:rFonts w:cs="Muna Bold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راف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Cs w:val="32"/>
        </w:rPr>
        <w:t>20</w:t>
      </w:r>
      <w:r>
        <w:rPr>
          <w:rFonts w:cs="Muna Bold;Times New Roman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حز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Cs w:val="32"/>
        </w:rPr>
        <w:t>1950</w:t>
      </w:r>
      <w:r>
        <w:rPr>
          <w:rFonts w:cs="Muna Bol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ق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ستا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جهة النظر الماركسية في علم اللغة</w:t>
      </w:r>
      <w:r>
        <w:rPr>
          <w:rFonts w:cs="Muna Bold;Times New Roman"/>
          <w:sz w:val="32"/>
          <w:szCs w:val="32"/>
          <w:rtl w:val="true"/>
        </w:rPr>
        <w:t xml:space="preserve">. </w:t>
      </w:r>
      <w:r>
        <w:rPr>
          <w:rFonts w:cs="Muna Bold;Times New Roman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ن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قال</w:t>
      </w:r>
      <w:r>
        <w:rPr>
          <w:rFonts w:cs="Muna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حول الماركسية في علم اللغ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 w:val="32"/>
          <w:szCs w:val="32"/>
          <w:rtl w:val="true"/>
        </w:rPr>
        <w:t>بقلم</w:t>
      </w:r>
      <w:r>
        <w:rPr>
          <w:rFonts w:cs="Muna Bold;Times New Roman"/>
          <w:sz w:val="32"/>
          <w:szCs w:val="32"/>
          <w:rtl w:val="true"/>
        </w:rPr>
        <w:t xml:space="preserve">: </w:t>
      </w:r>
      <w:r>
        <w:rPr>
          <w:rFonts w:cs="Muna Bold;Times New Roman"/>
          <w:sz w:val="32"/>
          <w:sz w:val="32"/>
          <w:szCs w:val="32"/>
          <w:rtl w:val="true"/>
        </w:rPr>
        <w:t>ستال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una Bold;Times New Roman"/>
          <w:sz w:val="32"/>
          <w:sz w:val="32"/>
          <w:szCs w:val="32"/>
          <w:rtl w:val="true"/>
        </w:rPr>
        <w:t>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رأ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المار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رضا</w:t>
      </w:r>
      <w:r>
        <w:rPr>
          <w:rFonts w:cs="Muna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المار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ع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رفاق</w:t>
      </w:r>
      <w:r>
        <w:rPr>
          <w:rFonts w:cs="Muna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 w:val="32"/>
          <w:szCs w:val="32"/>
          <w:rtl w:val="true"/>
        </w:rPr>
        <w:t>سؤال</w:t>
      </w:r>
      <w:r>
        <w:rPr>
          <w:rFonts w:cs="Muna Bold;Times New Roman"/>
          <w:sz w:val="32"/>
          <w:szCs w:val="32"/>
          <w:rtl w:val="true"/>
        </w:rPr>
        <w:t xml:space="preserve">: </w:t>
      </w:r>
      <w:r>
        <w:rPr>
          <w:rFonts w:cs="Muna Bold;Times New Roman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حتي؟</w:t>
      </w:r>
      <w:r>
        <w:rPr>
          <w:rStyle w:val="FootnoteCharacters"/>
          <w:rStyle w:val="FootnoteAnchor"/>
          <w:rFonts w:cs="Muna Bold;Times New Roman"/>
          <w:sz w:val="32"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Muna Bold;Times New Roman"/>
          <w:sz w:val="32"/>
          <w:szCs w:val="32"/>
        </w:rPr>
        <w:t>1</w:t>
      </w:r>
      <w:r>
        <w:rPr>
          <w:rStyle w:val="FootnoteCharacters"/>
          <w:rFonts w:cs="Muna Bold;Times New Roman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Muna Bold;Times New Roman"/>
          <w:sz w:val="32"/>
          <w:sz w:val="32"/>
          <w:szCs w:val="32"/>
          <w:rtl w:val="true"/>
        </w:rPr>
        <w:t>جواب</w:t>
      </w:r>
      <w:r>
        <w:rPr>
          <w:rFonts w:cs="Muna Bold;Times New Roman"/>
          <w:sz w:val="32"/>
          <w:szCs w:val="32"/>
          <w:rtl w:val="true"/>
        </w:rPr>
        <w:t xml:space="preserve">: </w:t>
      </w:r>
      <w:r>
        <w:rPr>
          <w:rFonts w:cs="Muna Bold;Times New Roman"/>
          <w:sz w:val="32"/>
          <w:sz w:val="32"/>
          <w:szCs w:val="32"/>
          <w:rtl w:val="true"/>
        </w:rPr>
        <w:t>لا</w:t>
      </w:r>
      <w:r>
        <w:rPr>
          <w:rFonts w:cs="Muna Bold;Times New Roman"/>
          <w:sz w:val="32"/>
          <w:szCs w:val="32"/>
          <w:rtl w:val="true"/>
        </w:rPr>
        <w:t xml:space="preserve">. </w:t>
      </w:r>
      <w:r>
        <w:rPr>
          <w:rFonts w:cs="Muna Bol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صحيح</w:t>
      </w:r>
      <w:r>
        <w:rPr>
          <w:rFonts w:cs="Muna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una Bold;Times New Roman"/>
          <w:sz w:val="32"/>
          <w:sz w:val="32"/>
          <w:szCs w:val="32"/>
          <w:rtl w:val="true"/>
        </w:rPr>
        <w:t>ف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ف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حقو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ف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طا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حق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غيرها</w:t>
      </w:r>
      <w:r>
        <w:rPr>
          <w:rFonts w:cs="Muna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una Bold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ف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طابقه</w:t>
      </w:r>
      <w:r>
        <w:rPr>
          <w:rFonts w:cs="Muna Bold;Times New Roman"/>
          <w:sz w:val="32"/>
          <w:szCs w:val="32"/>
          <w:rtl w:val="true"/>
        </w:rPr>
        <w:t xml:space="preserve">. </w:t>
      </w:r>
      <w:r>
        <w:rPr>
          <w:rFonts w:cs="Muna Bold;Times New Roman"/>
          <w:sz w:val="32"/>
          <w:sz w:val="32"/>
          <w:szCs w:val="32"/>
          <w:rtl w:val="true"/>
        </w:rPr>
        <w:t>ف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إقط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فو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آر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حق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طا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لرأس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فو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اشتراكي</w:t>
      </w:r>
      <w:r>
        <w:rPr>
          <w:rFonts w:cs="Muna Bold;Times New Roman"/>
          <w:sz w:val="32"/>
          <w:szCs w:val="32"/>
          <w:rtl w:val="true"/>
        </w:rPr>
        <w:t xml:space="preserve">. </w:t>
      </w:r>
      <w:r>
        <w:rPr>
          <w:rFonts w:cs="Muna Bold;Times New Rom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ز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ف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ز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ف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طابقه</w:t>
      </w:r>
      <w:r>
        <w:rPr>
          <w:rFonts w:cs="Muna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جو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فوقي</w:t>
      </w:r>
      <w:r>
        <w:rPr>
          <w:rFonts w:cs="Muna Bold;Times New Roman"/>
          <w:sz w:val="32"/>
          <w:szCs w:val="32"/>
          <w:rtl w:val="true"/>
        </w:rPr>
        <w:t xml:space="preserve">. </w:t>
      </w:r>
      <w:r>
        <w:rPr>
          <w:rFonts w:cs="Muna Bold;Times New Roman"/>
          <w:sz w:val="32"/>
          <w:sz w:val="32"/>
          <w:szCs w:val="32"/>
          <w:rtl w:val="true"/>
        </w:rPr>
        <w:t>ل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ر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روسية</w:t>
      </w:r>
      <w:r>
        <w:rPr>
          <w:rFonts w:cs="Muna Bold;Times New Roman"/>
          <w:sz w:val="32"/>
          <w:szCs w:val="32"/>
          <w:rtl w:val="true"/>
        </w:rPr>
        <w:t xml:space="preserve">: </w:t>
      </w:r>
      <w:r>
        <w:rPr>
          <w:rFonts w:cs="Muna Bold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أ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رأس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أ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شت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ف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رأس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اشترا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قد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حق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شترا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ل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رو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أ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كتوبر</w:t>
      </w:r>
      <w:r>
        <w:rPr>
          <w:rFonts w:cs="Muna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رحل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روسية</w:t>
      </w:r>
      <w:r>
        <w:rPr>
          <w:rFonts w:cs="Muna Bold;Times New Roman"/>
          <w:sz w:val="32"/>
          <w:szCs w:val="32"/>
          <w:rtl w:val="true"/>
        </w:rPr>
        <w:t xml:space="preserve">. </w:t>
      </w:r>
      <w:r>
        <w:rPr>
          <w:rFonts w:cs="Muna Bold;Times New Roman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غ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تع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اشت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اشترا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ح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ك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قدم</w:t>
      </w:r>
      <w:r>
        <w:rPr>
          <w:rFonts w:cs="Muna Bold;Times New Roman"/>
          <w:sz w:val="32"/>
          <w:szCs w:val="32"/>
          <w:rtl w:val="true"/>
        </w:rPr>
        <w:t xml:space="preserve">. </w:t>
      </w:r>
      <w:r>
        <w:rPr>
          <w:rFonts w:cs="Muna Bold;Times New Roman"/>
          <w:sz w:val="32"/>
          <w:sz w:val="32"/>
          <w:szCs w:val="32"/>
          <w:rtl w:val="true"/>
        </w:rPr>
        <w:t>و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تعا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كت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دل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جد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أس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رو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ص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رأس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ست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لقام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قو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تمام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ق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ك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عاصرة</w:t>
      </w:r>
      <w:r>
        <w:rPr>
          <w:rFonts w:cs="Muna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una Bold;Times New Roman"/>
          <w:sz w:val="32"/>
          <w:sz w:val="32"/>
          <w:szCs w:val="32"/>
          <w:rtl w:val="true"/>
        </w:rPr>
        <w:t>و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ف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ح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ت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ف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ح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ح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امب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ح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طب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نظام</w:t>
      </w:r>
      <w:r>
        <w:rPr>
          <w:rFonts w:cs="Muna Bold;Times New Roman"/>
          <w:sz w:val="32"/>
          <w:szCs w:val="32"/>
          <w:rtl w:val="true"/>
        </w:rPr>
        <w:t xml:space="preserve">. </w:t>
      </w:r>
      <w:r>
        <w:rPr>
          <w:rFonts w:cs="Muna Bold;Times New Rom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رك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إ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تصفيتها</w:t>
      </w:r>
      <w:r>
        <w:rPr>
          <w:rFonts w:cs="Muna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una Bold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ف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تول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خ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na Bold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وط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ن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ف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ف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س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ح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امب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حي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ما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طب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ص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وقياً</w:t>
      </w:r>
      <w:r>
        <w:rPr>
          <w:rFonts w:cs="Muna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ناحية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فو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تو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جد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ع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أج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الض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أسره</w:t>
      </w:r>
      <w:r>
        <w:rPr>
          <w:rFonts w:cs="Muna Bold;Times New Roman"/>
          <w:sz w:val="32"/>
          <w:szCs w:val="32"/>
          <w:rtl w:val="true"/>
        </w:rPr>
        <w:t xml:space="preserve">. </w:t>
      </w:r>
      <w:r>
        <w:rPr>
          <w:rFonts w:cs="Muna Bold;Times New Roman"/>
          <w:sz w:val="32"/>
          <w:sz w:val="32"/>
          <w:szCs w:val="32"/>
          <w:rtl w:val="true"/>
        </w:rPr>
        <w:t>ل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س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ف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ض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ف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ح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ص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مستثم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سواء</w:t>
      </w:r>
      <w:r>
        <w:rPr>
          <w:rFonts w:cs="Muna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رج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كتو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اشت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ا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روسي</w:t>
      </w:r>
      <w:r>
        <w:rPr>
          <w:rFonts w:cs="Muna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 w:val="32"/>
          <w:szCs w:val="32"/>
          <w:rtl w:val="true"/>
        </w:rPr>
        <w:t>و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أوكر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بيلورو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أوزر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كازا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جيو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أرم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أست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ليت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مولدافية،والليت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تت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أذربيج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بشك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ترك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سوفيي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رجواز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na Bold;Times New Roman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اشت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جديد</w:t>
      </w:r>
      <w:r>
        <w:rPr>
          <w:rFonts w:cs="Muna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ن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ذلك</w:t>
      </w:r>
      <w:r>
        <w:rPr>
          <w:rFonts w:cs="Muna Bold;Times New Roman"/>
          <w:sz w:val="32"/>
          <w:szCs w:val="32"/>
          <w:rtl w:val="true"/>
        </w:rPr>
        <w:t xml:space="preserve">: </w:t>
      </w:r>
      <w:r>
        <w:rPr>
          <w:rFonts w:cs="Muna Bold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مجم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عض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طب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فض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na Bold;Times New Rom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صف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بع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رطانة</w:t>
      </w:r>
      <w:r>
        <w:rPr>
          <w:rStyle w:val="FootnoteCharacters"/>
          <w:rStyle w:val="FootnoteAnchor"/>
          <w:rFonts w:cs="Muna Bold;Times New Roman"/>
          <w:sz w:val="32"/>
          <w:sz w:val="32"/>
          <w:szCs w:val="32"/>
        </w:rPr>
        <w:footnoteReference w:customMarkFollows="1" w:id="3"/>
        <w:t>(</w:t>
      </w:r>
      <w:r>
        <w:rPr>
          <w:rStyle w:val="FootnoteCharacters"/>
          <w:rFonts w:cs="Muna Bold;Times New Roman"/>
          <w:sz w:val="32"/>
          <w:szCs w:val="32"/>
        </w:rPr>
        <w:t>1</w:t>
      </w:r>
      <w:r>
        <w:rPr>
          <w:rStyle w:val="FootnoteCharacters"/>
          <w:rFonts w:cs="Muna Bold;Times New Roman"/>
          <w:sz w:val="32"/>
          <w:szCs w:val="32"/>
          <w:rtl w:val="true"/>
        </w:rPr>
        <w:t>)</w:t>
      </w:r>
      <w:r>
        <w:rPr>
          <w:rFonts w:cs="Muna Bold;Times New Roman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انحط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الزوال</w:t>
      </w:r>
      <w:r>
        <w:rPr>
          <w:rFonts w:cs="Muna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 w:val="32"/>
          <w:szCs w:val="32"/>
          <w:rtl w:val="true"/>
        </w:rPr>
        <w:t>ف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إ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م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فو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خ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الطب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رأس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اشترا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فريق</w:t>
      </w:r>
      <w:r>
        <w:rPr>
          <w:rFonts w:cs="Muna Bold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ض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na Bold;Times New Roman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تغ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تصقل</w:t>
      </w:r>
      <w:r>
        <w:rPr>
          <w:rFonts w:cs="Muna Bold;Times New Roman"/>
          <w:sz w:val="32"/>
          <w:szCs w:val="32"/>
          <w:rtl w:val="true"/>
        </w:rPr>
        <w:t xml:space="preserve">. </w:t>
      </w:r>
      <w:r>
        <w:rPr>
          <w:rFonts w:cs="Muna Bold;Times New Roman"/>
          <w:sz w:val="32"/>
          <w:sz w:val="32"/>
          <w:szCs w:val="32"/>
          <w:rtl w:val="true"/>
        </w:rPr>
        <w:t>ول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وقي</w:t>
      </w:r>
      <w:r>
        <w:rPr>
          <w:rFonts w:cs="Muna Bold;Times New Roman"/>
          <w:sz w:val="32"/>
          <w:szCs w:val="32"/>
          <w:rtl w:val="true"/>
        </w:rPr>
        <w:t xml:space="preserve">. </w:t>
      </w:r>
      <w:r>
        <w:rPr>
          <w:rFonts w:cs="Muna Bold;Times New Roman"/>
          <w:sz w:val="32"/>
          <w:sz w:val="32"/>
          <w:szCs w:val="32"/>
          <w:rtl w:val="true"/>
        </w:rPr>
        <w:t>و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الض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فو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زوا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أب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ف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وز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جميع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ؤد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اريخ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زو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عين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زو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ائ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غ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شو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ض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مو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اعد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ل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ر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كث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ئ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ن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فا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وشكين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منذ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حي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زي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ظام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قطاع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رأسمال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وسي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نشأ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الث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شتراكي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إذ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زي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اء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حتيا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ائيه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قيي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نشأ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ح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شتراك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ائ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ق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ديد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نشأ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ح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شتراك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ائ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ق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ديد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خذ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و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ثل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طرأ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ي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غي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سا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ل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ت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وي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زم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و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عاص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ختل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بنائ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وشك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ليلاً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فما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و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ذ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هد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غتن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وس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ز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د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ب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ال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بد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ن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م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ا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لم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حس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اع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أ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عل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وشكي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صيغ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اعد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مض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ئي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قاموس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قي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وهر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ساس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و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عاصرة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و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م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فهو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ماماً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بالفعل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ائ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لغى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ور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ئ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لغ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صيغ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اعد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مض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ئي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قاموس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ستعاض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جديد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جر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ا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نسب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قي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ذ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ستفي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سمي</w:t>
      </w:r>
      <w:r>
        <w:rPr>
          <w:rFonts w:cs="Muna Bold;Times New Roman"/>
          <w:szCs w:val="32"/>
          <w:rtl w:val="true"/>
          <w:lang w:bidi="ar-SY"/>
        </w:rPr>
        <w:t xml:space="preserve">: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ماء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و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أرض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و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جبل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و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غابة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و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سمكة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و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إنسان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و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سار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و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عمل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و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أنتج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و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تاجر</w:t>
      </w:r>
      <w:r>
        <w:rPr>
          <w:rFonts w:cs="Muna Bold;Times New Roman"/>
          <w:szCs w:val="32"/>
          <w:rtl w:val="true"/>
          <w:lang w:bidi="ar-SY"/>
        </w:rPr>
        <w:t>»..</w:t>
      </w:r>
      <w:r>
        <w:rPr>
          <w:rFonts w:cs="Muna Bold;Times New Roman"/>
          <w:szCs w:val="32"/>
          <w:rtl w:val="true"/>
          <w:lang w:bidi="ar-SY"/>
        </w:rPr>
        <w:t>إلخ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رض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جبلاً</w:t>
      </w:r>
      <w:r>
        <w:rPr>
          <w:rFonts w:cs="Muna Bold;Times New Roman"/>
          <w:szCs w:val="32"/>
          <w:rtl w:val="true"/>
          <w:lang w:bidi="ar-SY"/>
        </w:rPr>
        <w:t>...</w:t>
      </w:r>
      <w:r>
        <w:rPr>
          <w:rFonts w:cs="Muna Bold;Times New Roman"/>
          <w:szCs w:val="32"/>
          <w:rtl w:val="true"/>
          <w:lang w:bidi="ar-SY"/>
        </w:rPr>
        <w:t>إلخ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سم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ش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آخر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ائ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ركي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مل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فق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قواع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وجو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فق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قواع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خر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ختلفة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فع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جني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ث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ث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نقلا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؟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اريخ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مو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فعل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بد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يئ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وهري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ر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اص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ر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تساءل</w:t>
      </w:r>
      <w:r>
        <w:rPr>
          <w:rFonts w:cs="Muna Bold;Times New Roman"/>
          <w:szCs w:val="32"/>
          <w:rtl w:val="true"/>
          <w:lang w:bidi="ar-SY"/>
        </w:rPr>
        <w:t xml:space="preserve">: </w:t>
      </w:r>
      <w:r>
        <w:rPr>
          <w:rFonts w:cs="Muna Bold;Times New Roman"/>
          <w:szCs w:val="32"/>
          <w:rtl w:val="true"/>
          <w:lang w:bidi="ar-SY"/>
        </w:rPr>
        <w:t>تر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ر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ث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نقلا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و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د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ثاب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ي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وجو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ائ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لائ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مام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يث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حاج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ديد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واج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ق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دي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إبدال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جديد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ض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نو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إطلا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ن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نتج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ك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ه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وجو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بن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كان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ل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ض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نو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دخ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ض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حيا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جتماع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هدي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تفك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تفسخ؟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م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ذ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دونكيشوتيي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ع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م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فس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ث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همة؟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وهنال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خيراً،ِ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ر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سا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ق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ق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رتب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باش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إنتاج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شا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س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تاجي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رتبط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إنتا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ص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باشر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ر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قتصاد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ر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حتي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هذ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ق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ك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غي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ستو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نتج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ور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ص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باشر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كس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دوث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غي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حت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جر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نعكا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غي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تا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غي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حتي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ن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ائ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م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ق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يق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حدودة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أ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ه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ك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رتبط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باشر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شا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س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تاج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ي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شاط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تاج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حس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شا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آخ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إنس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م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ياد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مله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تا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ت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حت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ح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ت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قي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عك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بدل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تا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ص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ور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باشر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نتظ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غي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حتي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هذ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دائ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م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شم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م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ياد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شا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سا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وس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كث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نوع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ائ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م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ق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كث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قريب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حدودة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و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فس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يء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ا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ظ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ص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دق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ا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بق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ركي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موس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ا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بد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ذ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نقط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قريباً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م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ذ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نقط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صناع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زراع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تجا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نقل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تكني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عل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طل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م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موس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عاب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رور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عم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يادين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عك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حاج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أس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م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موس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حس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تق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ام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اعدي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Muna Bold;Times New Roman"/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إذن</w:t>
      </w:r>
      <w:r>
        <w:rPr>
          <w:rFonts w:cs="Muna Bold;Times New Roman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مارك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تب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وقي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ئم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حتي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na Bold;Times New Roman"/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ل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ق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قترا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طأ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سيم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jc w:val="center"/>
        <w:rPr>
          <w:rFonts w:cs="Muna Bold;Times New Roman"/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* * *</w:t>
      </w:r>
    </w:p>
    <w:p>
      <w:pPr>
        <w:pStyle w:val="Normal"/>
        <w:jc w:val="left"/>
        <w:rPr/>
      </w:pPr>
      <w:r>
        <w:rPr>
          <w:rFonts w:cs="Muna Bold;Times New Roman"/>
          <w:b/>
          <w:b/>
          <w:bCs/>
          <w:szCs w:val="32"/>
          <w:rtl w:val="true"/>
          <w:lang w:bidi="ar-SY"/>
        </w:rPr>
        <w:t>سؤال</w:t>
      </w:r>
      <w:r>
        <w:rPr>
          <w:rFonts w:cs="Muna Bold;Times New Roman"/>
          <w:szCs w:val="32"/>
          <w:rtl w:val="true"/>
          <w:lang w:bidi="ar-SY"/>
        </w:rPr>
        <w:t xml:space="preserve">: </w:t>
      </w:r>
      <w:r>
        <w:rPr>
          <w:rFonts w:cs="Muna Bold;Times New Roman"/>
          <w:szCs w:val="32"/>
          <w:rtl w:val="true"/>
          <w:lang w:bidi="ar-SY"/>
        </w:rPr>
        <w:t>أصحي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مل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حم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ائم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ابع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قي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نا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ا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شترك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واح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مجتمع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اب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شع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أسره؟</w:t>
      </w:r>
    </w:p>
    <w:p>
      <w:pPr>
        <w:pStyle w:val="Normal"/>
        <w:jc w:val="left"/>
        <w:rPr/>
      </w:pPr>
      <w:r>
        <w:rPr>
          <w:rFonts w:cs="Muna Bold;Times New Roman"/>
          <w:b/>
          <w:b/>
          <w:bCs/>
          <w:szCs w:val="32"/>
          <w:rtl w:val="true"/>
          <w:lang w:bidi="ar-SY"/>
        </w:rPr>
        <w:t>جواب</w:t>
      </w:r>
      <w:r>
        <w:rPr>
          <w:rFonts w:cs="Muna Bold;Times New Roman"/>
          <w:szCs w:val="32"/>
          <w:rtl w:val="true"/>
          <w:lang w:bidi="ar-SY"/>
        </w:rPr>
        <w:t xml:space="preserve">: </w:t>
      </w:r>
      <w:r>
        <w:rPr>
          <w:rFonts w:cs="Muna Bold;Times New Roman"/>
          <w:szCs w:val="32"/>
          <w:rtl w:val="true"/>
          <w:lang w:bidi="ar-SY"/>
        </w:rPr>
        <w:t>ل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صحيح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لي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صع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در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ر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ج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ق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جت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ات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دائ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شاع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ر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التال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قي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ل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شترك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واح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ماع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أ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عتراض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ئ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نا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ماع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شر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ماع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دائ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شاع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عتراض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عب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ألفاظ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ستح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دحض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أ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عل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اح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غ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شائ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ت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بائل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بائ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ت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مي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مي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ت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طن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كا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م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راح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طو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يث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سي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تص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ا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شترك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واح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مجتمع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خ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عض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واء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ص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ستق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وضاع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جتماعية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لس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قص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مبراطوري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ه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بود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قر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سطى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إمبراطوري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ير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إسكند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بي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مبراطوري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يص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شارلما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ثل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ساس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قتصاد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مث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شكيل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سكر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ـ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دار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ؤقت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ستقر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مبراطوري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ك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ح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مبراطور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فهم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م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عض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مبراطوري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مبراطوري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مث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ليط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بائ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شعو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يات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ات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ذل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س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قص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مبراطوري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ثيلات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خرى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عن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بائ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شعو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دخ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ركي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مبراطور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ساس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قتصاد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غت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كون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ذ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م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ويل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يقو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اريخ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بائل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و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اب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ق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شع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ه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شترك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قبائ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شعوب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فهو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ها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و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نال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ع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ان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هج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لسن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حل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سن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حل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ابع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خاضع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حي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شتركة</w:t>
      </w:r>
      <w:r>
        <w:rPr>
          <w:rFonts w:cs="Muna Bold;Times New Roman"/>
          <w:szCs w:val="32"/>
          <w:rtl w:val="true"/>
          <w:lang w:bidi="ar-SY"/>
        </w:rPr>
        <w:t xml:space="preserve">: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بي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ب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وفي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ظه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أسمال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صف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جزئ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قطاع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و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طن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حول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و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م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حول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و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طنية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ي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اريخ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س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ق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شترك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ب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شترك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جم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عض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م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واح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أمة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ل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ب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ل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آنف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وصف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سي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تص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ا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خ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م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ق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واء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بد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اح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وع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امبالا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ح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ات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بي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اس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فئات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جتماع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ختل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طبقاته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بع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بال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لغ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إن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جه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ستخدام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بي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صالحه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فرض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موس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لفاظ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عابير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يها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اب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تميز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ص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اص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ئ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لي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الك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نفصل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رهه</w:t>
      </w:r>
      <w:r>
        <w:rPr>
          <w:rFonts w:cs="Muna Bold;Times New Roman"/>
          <w:szCs w:val="32"/>
          <w:rtl w:val="true"/>
          <w:lang w:bidi="ar-SY"/>
        </w:rPr>
        <w:t xml:space="preserve">: </w:t>
      </w:r>
      <w:r>
        <w:rPr>
          <w:rFonts w:cs="Muna Bold;Times New Roman"/>
          <w:szCs w:val="32"/>
          <w:rtl w:val="true"/>
          <w:lang w:bidi="ar-SY"/>
        </w:rPr>
        <w:t>كارستقراط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بلاء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فئ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لي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تتك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ج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طبقية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و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ألسن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اصة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لغات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صالون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هج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لسن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ثير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نع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طأ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دب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غ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قال</w:t>
      </w:r>
      <w:r>
        <w:rPr>
          <w:rFonts w:cs="Muna Bold;Times New Roman"/>
          <w:szCs w:val="32"/>
          <w:rtl w:val="true"/>
          <w:lang w:bidi="ar-SY"/>
        </w:rPr>
        <w:t xml:space="preserve">: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بلاء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و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ة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قا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وليتارية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لاحين</w:t>
      </w:r>
      <w:r>
        <w:rPr>
          <w:rFonts w:cs="Muna Bold;Times New Roman"/>
          <w:szCs w:val="32"/>
          <w:rtl w:val="true"/>
          <w:lang w:bidi="ar-SY"/>
        </w:rPr>
        <w:t xml:space="preserve">»: </w:t>
      </w:r>
      <w:r>
        <w:rPr>
          <w:rFonts w:cs="Muna Bold;Times New Roman"/>
          <w:szCs w:val="32"/>
          <w:rtl w:val="true"/>
          <w:lang w:bidi="ar-SY"/>
        </w:rPr>
        <w:t>ول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ب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نته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ض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فاقن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بد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غراب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ستنتا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وها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نا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اقع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و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قات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إن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عت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نا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ش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طأ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ستنتاج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ه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عتب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هج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لسن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ات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بداً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دن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ك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ول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هج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لسن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س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صيغ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اعد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موس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ـ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ستعير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طني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اني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هج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ألسن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نتش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ائ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يق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عض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ل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صلح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بد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سي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تص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ا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مجت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مجموعه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ي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تأل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هج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ألسن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ة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ختا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ض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لفاظ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عك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ذوا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ارستقراط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فئ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لي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في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د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عاب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تراكي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فظ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تميز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را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اب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قصود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عاب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تراكي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فظة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الموجو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طن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في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خير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د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جنبي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أ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كثر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احق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لم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ك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صيغ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اعد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ستعا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ب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طنية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و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اللهج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ألسن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مث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فرع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حرو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شع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أسره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فرع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حرو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ستقل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و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قضي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ي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حيا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امل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أ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عتقا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هج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ألسن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ستط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ستقل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د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زحزح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حلو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حل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ضاع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أف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اريخ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نحرا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واق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اركسية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نا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ستشه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ماركس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ور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ق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قال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س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كس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برجواز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لغته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نتا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ة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ن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شبع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رو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جار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و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شراء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يري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ض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فا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دللو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ستشهاد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رك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ؤك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طاب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ي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نك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ج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حد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ؤل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فا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زم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وقف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وضوعي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سأل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ي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ورد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ض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ق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خر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ق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ينه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س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كس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يث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حدث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ركس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حث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ؤد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و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ح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تمركز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هج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ح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بع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تمركز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قتصاد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سياسي</w:t>
      </w:r>
      <w:r>
        <w:rPr>
          <w:rFonts w:cs="Muna Bold;Times New Roman"/>
          <w:szCs w:val="32"/>
          <w:rtl w:val="true"/>
          <w:lang w:bidi="ar-SY"/>
        </w:rPr>
        <w:t>»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رك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ق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ذ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ضر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ح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عتبار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كل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خض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هج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يث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شك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نيا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حال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مث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س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ركس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نتا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ة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rtl w:val="true"/>
          <w:lang w:bidi="ar-SY"/>
        </w:rPr>
        <w:t>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رك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تبر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ماث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طن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و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اص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ه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تبر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وع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أكيد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ل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را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رك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قو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ق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</w:t>
      </w:r>
      <w:r>
        <w:rPr>
          <w:rFonts w:cs="Muna Bold;Times New Roman"/>
          <w:szCs w:val="32"/>
          <w:rtl w:val="true"/>
          <w:lang w:bidi="ar-SY"/>
        </w:rPr>
        <w:t>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ش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اح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مفرداته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فرد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جا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برجوازيي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ذ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سان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س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جار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إذ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ؤل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فا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وه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وق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ركس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وهو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أن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ستشهد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مارك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ماركسيي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قارئ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طحيين</w:t>
      </w:r>
      <w:r>
        <w:rPr>
          <w:rFonts w:cs="Muna Bold;Times New Roman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Muna Bold;Times New Roman"/>
          <w:szCs w:val="32"/>
          <w:rtl w:val="true"/>
          <w:lang w:bidi="ar-SY"/>
        </w:rPr>
        <w:footnoteReference w:id="4"/>
      </w:r>
      <w:r>
        <w:rPr>
          <w:rFonts w:cs="Muna Bold;Times New Roman"/>
          <w:szCs w:val="32"/>
          <w:vertAlign w:val="superscript"/>
          <w:rtl w:val="true"/>
          <w:lang w:bidi="ar-SY"/>
        </w:rPr>
        <w:t>)</w:t>
      </w:r>
      <w:r>
        <w:rPr>
          <w:rFonts w:cs="Muna Bold;Times New Roman"/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عمق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وه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سأل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يستشه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إنجلس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ور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راس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عنون</w:t>
      </w:r>
      <w:r>
        <w:rPr>
          <w:rFonts w:cs="Muna Bold;Times New Roman"/>
          <w:szCs w:val="32"/>
          <w:rtl w:val="true"/>
          <w:lang w:bidi="ar-SY"/>
        </w:rPr>
        <w:t xml:space="preserve">: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حا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ام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(</w:t>
      </w:r>
      <w:r>
        <w:rPr>
          <w:rFonts w:cs="Muna Bold;Times New Roman"/>
          <w:szCs w:val="32"/>
          <w:rtl w:val="true"/>
          <w:lang w:bidi="ar-SY"/>
        </w:rPr>
        <w:t>إنكلترا</w:t>
      </w:r>
      <w:r>
        <w:rPr>
          <w:rFonts w:cs="Muna Bold;Times New Roman"/>
          <w:szCs w:val="32"/>
          <w:rtl w:val="true"/>
          <w:lang w:bidi="ar-SY"/>
        </w:rPr>
        <w:t>)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با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ها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الطبق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ام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كليز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صبح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يئ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شيئ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عب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كليزية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و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عم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كل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ج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خرى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فك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فاهي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خرى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عاد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خرى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بادئ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خلاق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خرى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د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آخ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سياس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خرى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</w:t>
      </w:r>
      <w:r>
        <w:rPr>
          <w:rFonts w:cs="Muna Bold;Times New Roman"/>
          <w:szCs w:val="32"/>
          <w:rtl w:val="true"/>
          <w:lang w:bidi="ar-SY"/>
        </w:rPr>
        <w:t>لبرجوازية</w:t>
      </w:r>
      <w:r>
        <w:rPr>
          <w:rFonts w:cs="Muna Bold;Times New Roman"/>
          <w:szCs w:val="32"/>
          <w:rtl w:val="true"/>
          <w:lang w:bidi="ar-SY"/>
        </w:rPr>
        <w:t xml:space="preserve">». </w:t>
      </w:r>
      <w:r>
        <w:rPr>
          <w:rFonts w:cs="Muna Bold;Times New Roman"/>
          <w:szCs w:val="32"/>
          <w:rtl w:val="true"/>
          <w:lang w:bidi="ar-SY"/>
        </w:rPr>
        <w:t>واستناد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ستشها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ستنت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ض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فا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نجل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نك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ر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شترك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ب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التال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ؤك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طاب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ي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للغ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الصحي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نجل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حدث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ن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هج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درك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درا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هج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وصف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رع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طن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ح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ح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بد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ؤل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فا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حبذو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بد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ج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ر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لهجة</w:t>
      </w:r>
      <w:r>
        <w:rPr>
          <w:rFonts w:cs="Muna Bold;Times New Roman"/>
          <w:szCs w:val="32"/>
          <w:rtl w:val="true"/>
          <w:lang w:bidi="ar-SY"/>
        </w:rPr>
        <w:t>..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اضح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ستشها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حله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ذ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نجل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كل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ن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ية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كل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ص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ئيس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فك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ية</w:t>
      </w:r>
      <w:r>
        <w:rPr>
          <w:rFonts w:cs="Muna Bold;Times New Roman"/>
          <w:szCs w:val="32"/>
          <w:rtl w:val="true"/>
          <w:lang w:bidi="ar-SY"/>
        </w:rPr>
        <w:t xml:space="preserve">: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فاهي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عاد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مبادئ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خلاق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د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سياس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صحي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ص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طلق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فك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مفاهي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عاد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مبادئ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خلاق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د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سياس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تضا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ضاد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ساسي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د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</w:t>
      </w:r>
      <w:r>
        <w:rPr>
          <w:rFonts w:cs="Muna Bold;Times New Roman"/>
          <w:szCs w:val="32"/>
          <w:rtl w:val="true"/>
          <w:lang w:bidi="ar-SY"/>
        </w:rPr>
        <w:t>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د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وليتاريين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خ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ن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طاب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ي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للغة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ك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ج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ناقض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ج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صال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طاب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ي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ر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حدة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قو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اركسية</w:t>
      </w:r>
      <w:r>
        <w:rPr>
          <w:rFonts w:cs="Muna Bold;Times New Roman"/>
          <w:szCs w:val="32"/>
          <w:rtl w:val="true"/>
          <w:lang w:bidi="ar-SY"/>
        </w:rPr>
        <w:t xml:space="preserve">: </w:t>
      </w: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ح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ائ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م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مام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اخ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ناقض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ق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ه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تر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فا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آنف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ذك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ظر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اركسية؟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ويستشه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ـ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لافارغ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قائل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ه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راس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رن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ث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عدها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تر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ـ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طاب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ي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نك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ر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ب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صحيح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الواق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فارغ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حدث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نبلاء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أ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ارستقراطية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لسن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ختل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ئ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ؤل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فا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نس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فارغ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ذ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هت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مسأ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ر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لس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ذ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نع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هج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ا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ـ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صطنعة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طور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ـ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لس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ل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وضو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راس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صطنع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ميز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رستقراطية</w:t>
      </w:r>
      <w:r>
        <w:rPr>
          <w:rFonts w:cs="Muna Bold;Times New Roman"/>
          <w:szCs w:val="32"/>
          <w:rtl w:val="true"/>
          <w:lang w:bidi="ar-SY"/>
        </w:rPr>
        <w:t xml:space="preserve">... </w:t>
      </w:r>
      <w:r>
        <w:rPr>
          <w:rFonts w:cs="Muna Bold;Times New Roman"/>
          <w:szCs w:val="32"/>
          <w:rtl w:val="true"/>
          <w:lang w:bidi="ar-SY"/>
        </w:rPr>
        <w:t>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ستخرج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عامية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كلم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</w:t>
      </w:r>
      <w:r>
        <w:rPr>
          <w:rFonts w:cs="Muna Bold;Times New Roman"/>
          <w:szCs w:val="32"/>
          <w:rtl w:val="true"/>
          <w:lang w:bidi="ar-SY"/>
        </w:rPr>
        <w:t>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حرفي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تكلم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دين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قرية</w:t>
      </w:r>
      <w:r>
        <w:rPr>
          <w:rFonts w:cs="Muna Bold;Times New Roman"/>
          <w:szCs w:val="32"/>
          <w:rtl w:val="true"/>
          <w:lang w:bidi="ar-SY"/>
        </w:rPr>
        <w:t xml:space="preserve">». </w:t>
      </w:r>
      <w:r>
        <w:rPr>
          <w:rFonts w:cs="Muna Bold;Times New Roman"/>
          <w:szCs w:val="32"/>
          <w:rtl w:val="true"/>
          <w:lang w:bidi="ar-SY"/>
        </w:rPr>
        <w:t>وبالتال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تر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فارغ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وج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شترك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ضرورت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درك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درا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تميز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رستقراطية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ألسن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خر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ضو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بع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نسب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ب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ينت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ستشها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افارغ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خطئ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دفه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يقد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حج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رها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قطاعي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كليز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ه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نكلتر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لم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رن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خل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صور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ي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كليز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ك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كليز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اق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ج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صال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طاب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ي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ض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ر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جمو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ب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ج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أحرى،نكت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أول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م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قطاعيي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هد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كل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رنس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كلم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د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ئيل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ؤب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ه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ب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قطاعي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كليز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ا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مارات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ثاني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كون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كل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قية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م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رن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اد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رنسي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ثالث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ل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رن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ندث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لو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ر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ثر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خ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ا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شترك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جمو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كليزي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ه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ت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ؤل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فا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قطاعي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كليز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فاهمو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كليز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و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صو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واسط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ترجمي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ن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كون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ستعمل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كليز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ن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نا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ينذا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نكليز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ب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رن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مثل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قتذا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نكلتر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يئ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كث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صال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ستعم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ق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لق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يق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رستقراط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بيرة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ي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ث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حجج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المضحك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نك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ج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شترك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ا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شع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أسره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ضرورتها؟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ل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رستقراطي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سلو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ض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ز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تك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فرن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ا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ياصرة،و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صالونات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كان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فاخر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أنه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ذ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كل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و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رطن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رنس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ن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رف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و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ب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رنسي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ه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ن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وسي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آنذا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و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شترك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ب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شترك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هم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ات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قيق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قعة؟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فاق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رتكب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طأ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قل</w:t>
      </w:r>
      <w:r>
        <w:rPr>
          <w:rFonts w:cs="Muna Bold;Times New Roman"/>
          <w:szCs w:val="32"/>
          <w:rtl w:val="true"/>
          <w:lang w:bidi="ar-SY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b/>
          <w:b/>
          <w:bCs/>
          <w:szCs w:val="32"/>
          <w:rtl w:val="true"/>
          <w:lang w:bidi="ar-SY"/>
        </w:rPr>
        <w:t>الخطأ</w:t>
      </w:r>
      <w:r>
        <w:rPr>
          <w:b/>
          <w:b/>
          <w:bCs/>
          <w:szCs w:val="32"/>
          <w:rtl w:val="true"/>
          <w:lang w:bidi="ar-SY"/>
        </w:rPr>
        <w:t xml:space="preserve"> </w:t>
      </w:r>
      <w:r>
        <w:rPr>
          <w:rFonts w:cs="Muna Bold;Times New Roman"/>
          <w:b/>
          <w:b/>
          <w:bCs/>
          <w:szCs w:val="32"/>
          <w:rtl w:val="true"/>
          <w:lang w:bidi="ar-SY"/>
        </w:rPr>
        <w:t>الأول</w:t>
      </w:r>
      <w:r>
        <w:rPr>
          <w:rFonts w:cs="Muna Bold;Times New Roman"/>
          <w:b/>
          <w:bCs/>
          <w:szCs w:val="32"/>
          <w:rtl w:val="true"/>
          <w:lang w:bidi="ar-SY"/>
        </w:rPr>
        <w:t>:</w:t>
      </w:r>
      <w:r>
        <w:rPr>
          <w:rFonts w:cs="Muna Bold;Times New Roman"/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خلط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ق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عتقاد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ق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اب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ق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ض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نبغ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شترك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جمو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ب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ج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حم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ابع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قياً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لكنن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ل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آنف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ق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ثل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فهوم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ختلفي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ستط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ارك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بو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ل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هما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b/>
          <w:b/>
          <w:bCs/>
          <w:szCs w:val="32"/>
          <w:rtl w:val="true"/>
          <w:lang w:bidi="ar-SY"/>
        </w:rPr>
        <w:t>والخطأ</w:t>
      </w:r>
      <w:r>
        <w:rPr>
          <w:b/>
          <w:b/>
          <w:bCs/>
          <w:szCs w:val="32"/>
          <w:rtl w:val="true"/>
          <w:lang w:bidi="ar-SY"/>
        </w:rPr>
        <w:t xml:space="preserve"> </w:t>
      </w:r>
      <w:r>
        <w:rPr>
          <w:rFonts w:cs="Muna Bold;Times New Roman"/>
          <w:b/>
          <w:b/>
          <w:bCs/>
          <w:szCs w:val="32"/>
          <w:rtl w:val="true"/>
          <w:lang w:bidi="ar-SY"/>
        </w:rPr>
        <w:t>الثاني</w:t>
      </w:r>
      <w:r>
        <w:rPr>
          <w:rFonts w:cs="Muna Bold;Times New Roman"/>
          <w:b/>
          <w:bCs/>
          <w:szCs w:val="32"/>
          <w:rtl w:val="true"/>
          <w:lang w:bidi="ar-SY"/>
        </w:rPr>
        <w:t>:</w:t>
      </w:r>
      <w:r>
        <w:rPr>
          <w:rFonts w:cs="Muna Bold;Times New Roman"/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ؤل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فا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فه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عارض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صال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صال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وليتاري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نض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حام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هم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أنه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نحل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مجتمع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أنه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نقطا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جم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واب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تخاصم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أيه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د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فك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بق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نا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جت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وحد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ق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قط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بق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اج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وح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مجتمع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بق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اج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طني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إ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فك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ب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نا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شترك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ب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ما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بق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ذن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بق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ق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قية</w:t>
      </w:r>
      <w:r>
        <w:rPr>
          <w:rFonts w:cs="Muna Bold;Times New Roman"/>
          <w:szCs w:val="32"/>
          <w:rtl w:val="true"/>
          <w:lang w:bidi="ar-SY"/>
        </w:rPr>
        <w:t xml:space="preserve">». </w:t>
      </w:r>
      <w:r>
        <w:rPr>
          <w:rFonts w:cs="Muna Bold;Times New Roman"/>
          <w:szCs w:val="32"/>
          <w:rtl w:val="true"/>
          <w:lang w:bidi="ar-SY"/>
        </w:rPr>
        <w:t>وغن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ي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ية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يك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اعد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اع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بروليتاري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و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اع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برجوازي</w:t>
      </w:r>
      <w:r>
        <w:rPr>
          <w:rFonts w:cs="Muna Bold;Times New Roman"/>
          <w:szCs w:val="32"/>
          <w:rtl w:val="true"/>
          <w:lang w:bidi="ar-SY"/>
        </w:rPr>
        <w:t xml:space="preserve">». </w:t>
      </w:r>
      <w:r>
        <w:rPr>
          <w:rFonts w:cs="Muna Bold;Times New Roman"/>
          <w:szCs w:val="32"/>
          <w:rtl w:val="true"/>
          <w:lang w:bidi="ar-SY"/>
        </w:rPr>
        <w:t>صحي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ث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لم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وي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ج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اقع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ضا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ؤل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فاق</w:t>
      </w:r>
      <w:r>
        <w:rPr>
          <w:rFonts w:cs="Muna Bold;Times New Roman"/>
          <w:szCs w:val="32"/>
          <w:rtl w:val="true"/>
          <w:lang w:bidi="ar-SY"/>
        </w:rPr>
        <w:t xml:space="preserve">: </w:t>
      </w:r>
      <w:r>
        <w:rPr>
          <w:rFonts w:cs="Muna Bold;Times New Roman"/>
          <w:szCs w:val="32"/>
          <w:rtl w:val="true"/>
          <w:lang w:bidi="ar-SY"/>
        </w:rPr>
        <w:t>ف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تق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لم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وي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ينشآ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وم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ل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دن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ز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ماركسيون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يؤك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ك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حديد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قي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ادن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كتوب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رجواز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ل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ح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اركسيي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ستخدم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اج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حطيم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ك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ديد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بروليتارية</w:t>
      </w:r>
      <w:r>
        <w:rPr>
          <w:rFonts w:cs="Muna Bold;Times New Roman"/>
          <w:szCs w:val="32"/>
          <w:rtl w:val="true"/>
          <w:lang w:bidi="ar-SY"/>
        </w:rPr>
        <w:t xml:space="preserve">». </w:t>
      </w:r>
      <w:r>
        <w:rPr>
          <w:rFonts w:cs="Muna Bold;Times New Roman"/>
          <w:szCs w:val="32"/>
          <w:rtl w:val="true"/>
          <w:lang w:bidi="ar-SY"/>
        </w:rPr>
        <w:t>ول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طل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ي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س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تروغلوديت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Muna Bold;Times New Roman"/>
          <w:szCs w:val="32"/>
          <w:rtl w:val="true"/>
          <w:lang w:bidi="ar-SY"/>
        </w:rPr>
        <w:footnoteReference w:id="5"/>
      </w:r>
      <w:r>
        <w:rPr>
          <w:rFonts w:cs="Muna Bold;Times New Roman"/>
          <w:szCs w:val="32"/>
          <w:vertAlign w:val="superscript"/>
          <w:rtl w:val="true"/>
          <w:lang w:bidi="ar-SY"/>
        </w:rPr>
        <w:t>)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وغن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ي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آر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ضو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دائ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جمع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ا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ماركسي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آر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ز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وجو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تاب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يش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ؤ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ض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فاق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ذ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اه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رتبك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سألة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لي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صحيح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ع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فك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ر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ض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نيف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ق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ب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رتبط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حدا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أخر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قتصادي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ل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فسه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ض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ام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أسمال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جود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يبق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</w:t>
      </w:r>
      <w:r>
        <w:rPr>
          <w:rFonts w:cs="Muna Bold;Times New Roman"/>
          <w:szCs w:val="32"/>
          <w:rtl w:val="true"/>
          <w:lang w:bidi="ar-SY"/>
        </w:rPr>
        <w:t>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بروليتاري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رتبط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جم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يو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قتصا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عناص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جت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أسمال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حد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</w:t>
      </w:r>
      <w:r>
        <w:rPr>
          <w:rFonts w:cs="Muna Bold;Times New Roman"/>
          <w:szCs w:val="32"/>
          <w:rtl w:val="true"/>
          <w:lang w:bidi="ar-SY"/>
        </w:rPr>
        <w:t>البرجوازي</w:t>
      </w:r>
      <w:r>
        <w:rPr>
          <w:rFonts w:cs="Muna Bold;Times New Roman"/>
          <w:szCs w:val="32"/>
          <w:rtl w:val="true"/>
          <w:lang w:bidi="ar-SY"/>
        </w:rPr>
        <w:t>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ستطيع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يش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إثر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ح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صرف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م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جراء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البروليتاري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ستطيع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ق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شتغل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أسماليين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ط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م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واب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قتصاد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ن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نقطا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تاج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نقطا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تا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ؤد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و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و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فسها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بدي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ق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ري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حك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فس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فناء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ذ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نض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ه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غ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ح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ؤد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فك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ه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سائ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ارك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ع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درا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طب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طبيع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م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حدهم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وح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ض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فاق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كا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فك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طبقية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وقواع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طبقية</w:t>
      </w:r>
      <w:r>
        <w:rPr>
          <w:rFonts w:cs="Muna Bold;Times New Roman"/>
          <w:szCs w:val="32"/>
          <w:rtl w:val="true"/>
          <w:lang w:bidi="ar-SY"/>
        </w:rPr>
        <w:t>»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ث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ستشه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ين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ذكر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أن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عتر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وج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قافت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ظ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أسمالي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الثقا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ة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ثقا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وليتار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قال</w:t>
      </w:r>
      <w:r>
        <w:rPr>
          <w:rFonts w:cs="Muna Bold;Times New Roman"/>
          <w:szCs w:val="32"/>
          <w:rtl w:val="true"/>
          <w:lang w:bidi="ar-SY"/>
        </w:rPr>
        <w:t xml:space="preserve">: </w:t>
      </w: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ع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ثقا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ظ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أسمال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ع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مي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صحيح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ين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ماماً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خ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طاب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ي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rtl w:val="true"/>
          <w:lang w:bidi="ar-SY"/>
        </w:rPr>
        <w:t>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نا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ؤل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فا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ستشهاد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ن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ثقافت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ظ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أسمال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ريدو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ضح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قنا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رئ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ج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قافت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ـ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ثقا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ثقا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وليتار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ـيعن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اج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ج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ت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رتبط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ثقاف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ني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تالي،ينك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ر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ح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ذ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لين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قو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طبقية</w:t>
      </w:r>
      <w:r>
        <w:rPr>
          <w:rFonts w:cs="Muna Bold;Times New Roman"/>
          <w:szCs w:val="32"/>
          <w:rtl w:val="true"/>
          <w:lang w:bidi="ar-SY"/>
        </w:rPr>
        <w:t>»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طأ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ؤل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فا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ن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ماث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خل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ثقاف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ثقا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يئ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ختلفان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فالثقا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رجواز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شتراكي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أ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وصف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سي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تصال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ائم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شترك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ب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ستط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خ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ثقا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ثقا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شتراكي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ألي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مر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قع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و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أوكران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أوزبك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خ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ثقا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شتراك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م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يو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ثل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خ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قافات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كتوبر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هؤل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فا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خطئ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طأ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ادح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ؤك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ج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قافت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ختلفت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ؤد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و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ت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ختلفتي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ر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حيد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ل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ني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ام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ثقافتي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بدأ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ضبط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ظر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ئ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ج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قافت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ؤد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نك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اح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و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تي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ج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حد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دأ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بونديون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Muna Bold;Times New Roman"/>
          <w:szCs w:val="32"/>
          <w:rtl w:val="true"/>
          <w:lang w:bidi="ar-SY"/>
        </w:rPr>
        <w:footnoteReference w:id="6"/>
      </w:r>
      <w:r>
        <w:rPr>
          <w:rFonts w:cs="Muna Bold;Times New Roman"/>
          <w:szCs w:val="32"/>
          <w:vertAlign w:val="superscript"/>
          <w:rtl w:val="true"/>
          <w:lang w:bidi="ar-SY"/>
        </w:rPr>
        <w:t>)</w:t>
      </w:r>
      <w:r>
        <w:rPr>
          <w:rFonts w:cs="Muna Bold;Times New Roman"/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ه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ن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إنك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ر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اعتب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ثقا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يئ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طني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حت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ن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ش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لو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هم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عل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حار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ثقا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تب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رورت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يئ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ه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غري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بدأ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ض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فاق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قتف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آث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ونديين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أ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عل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اح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زعم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ن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ك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رورت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جد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ما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ن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الية</w:t>
      </w:r>
      <w:r>
        <w:rPr>
          <w:rFonts w:cs="Muna Bold;Times New Roman"/>
          <w:szCs w:val="32"/>
          <w:rtl w:val="true"/>
          <w:lang w:bidi="ar-SY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سي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سا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اتص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اس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وح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طور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ائق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شكل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رط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رو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مبادل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جار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ح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عل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واسع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عل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طابق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رأسمال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عاصر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تج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كا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م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ختلف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جمع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ر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سعاً</w:t>
      </w:r>
      <w:r>
        <w:rPr>
          <w:rFonts w:cs="Muna Bold;Times New Roman"/>
          <w:szCs w:val="32"/>
          <w:rtl w:val="true"/>
          <w:lang w:bidi="ar-SY"/>
        </w:rPr>
        <w:t xml:space="preserve">». </w:t>
      </w:r>
      <w:r>
        <w:rPr>
          <w:rFonts w:cs="Muna Bold;Times New Roman"/>
          <w:szCs w:val="32"/>
          <w:rtl w:val="true"/>
          <w:lang w:bidi="ar-SY"/>
        </w:rPr>
        <w:t>ينتج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ذ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فاق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وه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نين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ويستشه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خير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ستالي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أخذ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تال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ئ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برجواز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حزاب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م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زال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هد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ئي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ئ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أم</w:t>
      </w:r>
      <w:r>
        <w:rPr>
          <w:rFonts w:cs="Muna Bold;Times New Roman"/>
          <w:szCs w:val="32"/>
          <w:rtl w:val="true"/>
          <w:lang w:bidi="ar-SY"/>
        </w:rPr>
        <w:t xml:space="preserve">».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صحيح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</w:t>
      </w:r>
      <w:r>
        <w:rPr>
          <w:rFonts w:cs="Muna Bold;Times New Roman"/>
          <w:szCs w:val="32"/>
          <w:rtl w:val="true"/>
          <w:lang w:bidi="ar-SY"/>
        </w:rPr>
        <w:t>البرجواز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حزب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م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قود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عل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ثقا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ة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وليتاري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حزب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مم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قود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ثقا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وليتاري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خ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طاب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ي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نا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ر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ؤل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فا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ثقا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طن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ستط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خ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ثقا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ثقا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شتراك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يهما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ه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جه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فاق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صي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عرو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يد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اركسيي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ؤدا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ثقاف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حال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و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أوكرا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بيلورو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غير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شتراك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محتوى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ش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لغة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ه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وافق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صي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اركسية؟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طأ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فاق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ر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ر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ثقا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درك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حتو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ثقا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غي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رح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راح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بق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ات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يث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و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راح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دي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خ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ثقا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دي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قدي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واء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rFonts w:cs="Muna Bold;Times New Roman"/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إذن</w:t>
      </w:r>
      <w:r>
        <w:rPr>
          <w:rFonts w:cs="Muna Bold;Times New Roman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وصف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سي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اتصال،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ائم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ز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ح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مجتمع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شترك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جم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عض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na Bold;Times New Roman"/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ج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هج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رطان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نف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ؤك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ج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ب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هج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رطان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فرع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ابع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ا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na Bold;Times New Roman"/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صي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طاب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ي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صي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اطئ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ركسية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Muna Bold;Times New Roman"/>
          <w:b/>
          <w:b/>
          <w:bCs/>
          <w:szCs w:val="32"/>
          <w:rtl w:val="true"/>
          <w:lang w:bidi="ar-SY"/>
        </w:rPr>
        <w:t>سؤال</w:t>
      </w:r>
      <w:r>
        <w:rPr>
          <w:rFonts w:cs="Muna Bold;Times New Roman"/>
          <w:szCs w:val="32"/>
          <w:rtl w:val="true"/>
          <w:lang w:bidi="ar-SY"/>
        </w:rPr>
        <w:t xml:space="preserve">: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لائ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ميز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غة؟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b/>
          <w:b/>
          <w:bCs/>
          <w:szCs w:val="32"/>
          <w:rtl w:val="true"/>
          <w:lang w:bidi="ar-SY"/>
        </w:rPr>
        <w:t>جواب</w:t>
      </w:r>
      <w:r>
        <w:rPr>
          <w:rFonts w:cs="Muna Bold;Times New Roman"/>
          <w:szCs w:val="32"/>
          <w:rtl w:val="true"/>
          <w:lang w:bidi="ar-SY"/>
        </w:rPr>
        <w:t xml:space="preserve">: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دا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حداث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جتماع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ظه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و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ج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ول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ا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طوره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مو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ف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ق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ذ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و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يس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ار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قوان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طور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رس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اتص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ث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تاريخ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تاريخ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ذ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خص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دروس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ذ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الق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حاملها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سيل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دا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معونت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ص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ا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ض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بعض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تبادل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فكاره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توصل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ف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حد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آخ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ص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تبادل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رتبط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فك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رتباط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باشر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سج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ثب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ؤلف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راكي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بار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تائ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م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ك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نجاح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م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س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بي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وس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ارفه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هك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جع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باد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فك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سان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مكناً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باد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فك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ر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ائ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حيو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ذ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دون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ستحي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نس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عم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ا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شترك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ض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يع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ض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إنتا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ي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اد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ضرور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ستحي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حق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جاح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شا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تاج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هكذ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حت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ج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تا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جتماع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صب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ستحيلاً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بالتال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ب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فهو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مجت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شترك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جم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عضائه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ك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تا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تفك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بق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ج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مجتمع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اح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ام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دا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علاق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اس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ه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ق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فسه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دا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ض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مجتمع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م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لم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وجو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ؤل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مجموع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لو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سم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قاموسها</w:t>
      </w:r>
      <w:r>
        <w:rPr>
          <w:rFonts w:cs="Muna Bold;Times New Roman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Muna Bold;Times New Roman"/>
          <w:szCs w:val="32"/>
          <w:rtl w:val="true"/>
          <w:lang w:bidi="ar-SY"/>
        </w:rPr>
        <w:footnoteReference w:id="7"/>
      </w:r>
      <w:r>
        <w:rPr>
          <w:rFonts w:cs="Muna Bold;Times New Roman"/>
          <w:szCs w:val="32"/>
          <w:vertAlign w:val="superscript"/>
          <w:rtl w:val="true"/>
          <w:lang w:bidi="ar-SY"/>
        </w:rPr>
        <w:t>)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الشي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ض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ئي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قاموس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ذ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تأل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وات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م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صلي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ض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ئي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ق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تساع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جمو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كثي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كن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يش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ويل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يش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ل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صو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خ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أسا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تكو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ك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ص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rFonts w:cs="Muna Bold;Times New Roman"/>
          <w:szCs w:val="32"/>
          <w:rtl w:val="true"/>
          <w:lang w:bidi="ar-SY"/>
        </w:rPr>
        <w:t xml:space="preserve">: </w:t>
      </w:r>
      <w:r>
        <w:rPr>
          <w:rFonts w:cs="Muna Bold;Times New Roman"/>
          <w:szCs w:val="32"/>
          <w:rtl w:val="true"/>
          <w:lang w:bidi="ar-SY"/>
        </w:rPr>
        <w:t>ف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كث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ن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طور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مقد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ك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موس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كث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ن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طوراً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موس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أخوذ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وحده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ؤل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أحرى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ث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وا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غ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ك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وا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م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س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نا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غ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ستحي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عم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نا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دون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ذات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غ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ص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دونه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كتس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هم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بي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وض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ح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صر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ذ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حد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اع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ضب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بد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ركيب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بار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عط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يع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سج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عقول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(</w:t>
      </w:r>
      <w:r>
        <w:rPr>
          <w:rFonts w:cs="Muna Bold;Times New Roman"/>
          <w:szCs w:val="32"/>
          <w:rtl w:val="true"/>
          <w:lang w:bidi="ar-SY"/>
        </w:rPr>
        <w:t>تاريخ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حو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(</w:t>
      </w:r>
      <w:r>
        <w:rPr>
          <w:rFonts w:cs="Muna Bold;Times New Roman"/>
          <w:szCs w:val="32"/>
          <w:rtl w:val="true"/>
          <w:lang w:bidi="ar-SY"/>
        </w:rPr>
        <w:t>الصر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نحو</w:t>
      </w:r>
      <w:r>
        <w:rPr>
          <w:rFonts w:cs="Muna Bold;Times New Roman"/>
          <w:szCs w:val="32"/>
          <w:rtl w:val="true"/>
          <w:lang w:bidi="ar-SY"/>
        </w:rPr>
        <w:t xml:space="preserve">)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جموع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اع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و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حو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ركيب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بار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إذ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بفض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ج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ضبط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تس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م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با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فك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شر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لاف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دي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لا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ص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ميز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ق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اع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بدل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لم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ستهد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ين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قع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ستهد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وج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ا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اب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قع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ا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يعطي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اع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تركي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با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ستهد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با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قع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ين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ستهد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ثل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اعل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لموس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قعي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فعل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لموس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قعياً</w:t>
      </w:r>
      <w:r>
        <w:rPr>
          <w:rFonts w:cs="Muna Bold;Times New Roman"/>
          <w:szCs w:val="32"/>
          <w:rtl w:val="true"/>
          <w:lang w:bidi="ar-SY"/>
        </w:rPr>
        <w:t>...</w:t>
      </w:r>
      <w:r>
        <w:rPr>
          <w:rFonts w:cs="Muna Bold;Times New Roman"/>
          <w:szCs w:val="32"/>
          <w:rtl w:val="true"/>
          <w:lang w:bidi="ar-SY"/>
        </w:rPr>
        <w:t>إلخ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أخذ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م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با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وج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ا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ص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ستق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ل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اقع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با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لك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إذ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تركه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انب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واقع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و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با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أخذ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نا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سا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ركيب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بار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ستخلص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اع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لم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ان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لمية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تيج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م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جريد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وي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دى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ك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شر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ا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جاح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ظي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فكر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و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اح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ذك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هندس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ض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انين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صر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ظ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شي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اقع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ذ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عتب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شي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جسام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لموس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قع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ع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اق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س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لاق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لموس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شي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لموس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اق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جس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وج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ا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جس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حرو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اص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لموس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قعية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وخلاف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ق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ذ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رتب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إنتا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ص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باشر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واسط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قتصاد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رتبط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باش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شا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س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تاج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رتبط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شا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آخ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م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ياد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مل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ستثناء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ن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ش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ك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حساس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تبدل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ا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بد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كا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نقطع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تنبغ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شا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لاف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ق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أن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نتظ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زو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حت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دخ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بديل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موس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زو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حت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ص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ستق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ا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حتي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بي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غي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ق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قض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دي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ديد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إكم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فرد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وجو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و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تيج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حدث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غي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جتماع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نتيج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تا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ثقا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علم</w:t>
      </w:r>
      <w:r>
        <w:rPr>
          <w:rFonts w:cs="Muna Bold;Times New Roman"/>
          <w:szCs w:val="32"/>
          <w:rtl w:val="true"/>
          <w:lang w:bidi="ar-SY"/>
        </w:rPr>
        <w:t>...</w:t>
      </w:r>
      <w:r>
        <w:rPr>
          <w:rFonts w:cs="Muna Bold;Times New Roman"/>
          <w:szCs w:val="32"/>
          <w:rtl w:val="true"/>
          <w:lang w:bidi="ar-SY"/>
        </w:rPr>
        <w:t>إلخ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دد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ال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زو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ا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ق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فسه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ضا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د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عظ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ديد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أ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ض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قا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بق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يث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وهره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ستعم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أسا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قا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و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ي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ه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همه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لي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ر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ض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قا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ستعمال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جاح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ل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لس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وي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راح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اريخي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د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ض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قا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تراك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ل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جي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رمت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ؤد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ل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شاع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شويش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لاق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اس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ر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ستحا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ل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ض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سا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قا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ت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جيز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زمن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اعد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ض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ص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ش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طأ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ض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قاموس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اعد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ذ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ل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جي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مل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صب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ح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دم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ض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صورة</w:t>
      </w:r>
      <w:r>
        <w:rPr>
          <w:szCs w:val="32"/>
          <w:rtl w:val="true"/>
          <w:lang w:bidi="ar-SY"/>
        </w:rPr>
        <w:t xml:space="preserve">  </w:t>
      </w:r>
      <w:r>
        <w:rPr>
          <w:rFonts w:cs="Muna Bold;Times New Roman"/>
          <w:szCs w:val="32"/>
          <w:rtl w:val="true"/>
          <w:lang w:bidi="ar-SY"/>
        </w:rPr>
        <w:t>أش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طأ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ض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قاموس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صحي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عرض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ز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تغير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تكامل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دخ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اعده</w:t>
      </w:r>
      <w:r>
        <w:rPr>
          <w:szCs w:val="32"/>
          <w:rtl w:val="true"/>
          <w:lang w:bidi="ar-SY"/>
        </w:rPr>
        <w:t xml:space="preserve">  </w:t>
      </w:r>
      <w:r>
        <w:rPr>
          <w:rFonts w:cs="Muna Bold;Times New Roman"/>
          <w:szCs w:val="32"/>
          <w:rtl w:val="true"/>
          <w:lang w:bidi="ar-SY"/>
        </w:rPr>
        <w:t>تحسين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دق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غتن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قواع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س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اعد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بق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رح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زم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وي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اً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أن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ثب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اريخ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ستط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خ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جت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جا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ل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لس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وي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صور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وهكذ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اع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مض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قا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شكل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سا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شكل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وه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يزات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ة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اريخ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سج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ستقرار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ظيم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قا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با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هتضامها</w:t>
      </w:r>
      <w:r>
        <w:rPr>
          <w:rFonts w:cs="Muna Bold;Times New Roman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Muna Bold;Times New Roman"/>
          <w:szCs w:val="32"/>
          <w:rtl w:val="true"/>
          <w:lang w:bidi="ar-SY"/>
        </w:rPr>
        <w:footnoteReference w:id="8"/>
      </w:r>
      <w:r>
        <w:rPr>
          <w:rFonts w:cs="Muna Bold;Times New Roman"/>
          <w:szCs w:val="32"/>
          <w:vertAlign w:val="superscript"/>
          <w:rtl w:val="true"/>
          <w:lang w:bidi="ar-SY"/>
        </w:rPr>
        <w:t>)</w:t>
      </w:r>
      <w:r>
        <w:rPr>
          <w:rFonts w:cs="Muna Bold;Times New Roman"/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قو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قتص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ض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ؤرخ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بد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هشت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ظاه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دل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رح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فسير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م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ب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دهش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استقر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فسر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ستقر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اعد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مض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قاموسها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ل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ه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هتض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ترا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فس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و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جيال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أج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عطي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و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لقان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ه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حوها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خل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رح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رأ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امي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لقا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غي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ام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تب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عاب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رك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ديد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حدث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توافقات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و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تباينات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لقا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ومت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قيت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ماذا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اع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مض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قا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افظ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فسهم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خطوطه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برى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ينت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ناء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عتباره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تاج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عه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هود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اعد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مض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قاموس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تا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ه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ديد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إن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ص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فتراض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اص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حديث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و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ذ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ق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صو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ق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ه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ق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كان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ومئذ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لي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عقيد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ذ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قي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اعد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اص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ذ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دائي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ق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ام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اعدياً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نتا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د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ظه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ظه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تاب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نشو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دو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حتاج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دارت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راسل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ي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نظي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جا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حاج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كب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راس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ظم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ظه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آل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اع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دب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م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قائ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دخل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غي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ر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مباد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لط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ئم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سان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ماهير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ظي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خل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بائ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شعو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نقس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نفص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ض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ض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ختل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تشاب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ض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بعض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ظهر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د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دو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طن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وقع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نقلاب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ور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دل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نظ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جتماع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دي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أنظ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جم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حداث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دخل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ض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زيد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غي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ول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طأ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اد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عتقا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ر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قي</w:t>
      </w:r>
      <w:r>
        <w:rPr>
          <w:rFonts w:cs="Muna Bold;Times New Roman"/>
          <w:szCs w:val="32"/>
          <w:rtl w:val="true"/>
          <w:lang w:bidi="ar-SY"/>
        </w:rPr>
        <w:t xml:space="preserve">: </w:t>
      </w:r>
      <w:r>
        <w:rPr>
          <w:rFonts w:cs="Muna Bold;Times New Roman"/>
          <w:szCs w:val="32"/>
          <w:rtl w:val="true"/>
          <w:lang w:bidi="ar-SY"/>
        </w:rPr>
        <w:t>به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وج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ديد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ل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طور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اقع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ه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وجو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صن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تطو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ناص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وجو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إتق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ناصر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تنبغ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شا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نتق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يف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يف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خرى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حدث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ر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نفجار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ر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ال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فع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ح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إقا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ديد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ر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راك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اص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يف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دي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اص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دي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راكم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دريجي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ل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رح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ز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ويل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ر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لاش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اص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يف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دي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لاشي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دريجياً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ويقول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ر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راحل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ر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رك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أن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عتر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ضر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نفجا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فاجئ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شر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نتق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يف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دي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ديد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طأ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ع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ذ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صع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ج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يئ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اركس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ئيل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ظري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إ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ر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راحل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عتر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ق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انفجا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فاجئ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اريخ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شأنها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المارك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عتر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انفجا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فاجئ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زو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فاجئ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وجو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تكو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فاجئ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فارغ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صوا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ث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و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فاجئ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رنس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ام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lang w:bidi="ar-SY"/>
        </w:rPr>
        <w:t>1789</w:t>
      </w:r>
      <w:r>
        <w:rPr>
          <w:rFonts w:cs="Muna Bold;Times New Roman"/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</w:t>
      </w:r>
      <w:r>
        <w:rPr>
          <w:rFonts w:cs="Muna Bold;Times New Roman"/>
          <w:szCs w:val="32"/>
          <w:lang w:bidi="ar-SY"/>
        </w:rPr>
        <w:t>1794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(</w:t>
      </w:r>
      <w:r>
        <w:rPr>
          <w:rFonts w:cs="Muna Bold;Times New Roman"/>
          <w:szCs w:val="32"/>
          <w:rtl w:val="true"/>
          <w:lang w:bidi="ar-SY"/>
        </w:rPr>
        <w:t>راج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را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فارغ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ر</w:t>
      </w:r>
      <w:r>
        <w:rPr>
          <w:rFonts w:cs="Muna Bold;Times New Roman"/>
          <w:szCs w:val="32"/>
          <w:rtl w:val="true"/>
          <w:lang w:bidi="ar-SY"/>
        </w:rPr>
        <w:t>ن</w:t>
      </w:r>
      <w:r>
        <w:rPr>
          <w:rFonts w:cs="Muna Bold;Times New Roman"/>
          <w:szCs w:val="32"/>
          <w:rtl w:val="true"/>
          <w:lang w:bidi="ar-SY"/>
        </w:rPr>
        <w:t>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ث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عدها</w:t>
      </w:r>
      <w:r>
        <w:rPr>
          <w:rFonts w:cs="Muna Bold;Times New Roman"/>
          <w:szCs w:val="32"/>
          <w:rtl w:val="true"/>
          <w:lang w:bidi="ar-SY"/>
        </w:rPr>
        <w:t xml:space="preserve">»). </w:t>
      </w:r>
      <w:r>
        <w:rPr>
          <w:rFonts w:cs="Muna Bold;Times New Roman"/>
          <w:szCs w:val="32"/>
          <w:rtl w:val="true"/>
          <w:lang w:bidi="ar-SY"/>
        </w:rPr>
        <w:t>ف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ه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حص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رنس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و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فاجئة</w:t>
      </w:r>
      <w:r>
        <w:rPr>
          <w:rFonts w:cs="Muna Bold;Times New Roman"/>
          <w:szCs w:val="32"/>
          <w:rtl w:val="true"/>
          <w:lang w:bidi="ar-SY"/>
        </w:rPr>
        <w:t xml:space="preserve">! </w:t>
      </w:r>
      <w:r>
        <w:rPr>
          <w:rFonts w:cs="Muna Bold;Times New Roman"/>
          <w:szCs w:val="32"/>
          <w:rtl w:val="true"/>
          <w:lang w:bidi="ar-SY"/>
        </w:rPr>
        <w:t>صحي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غتن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هد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كلم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عاب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زال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م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لمات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دث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ث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غي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قر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تات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صائ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الشي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ئي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ام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اعد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مض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قاموسها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اعد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مض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قا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رنس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نقرض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ه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ث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رنسي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قي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غي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ام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بقي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حسب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ن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ابع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حيا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آ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ض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رن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عاصر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س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حاج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أن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ج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صف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ئ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(</w:t>
      </w:r>
      <w:r>
        <w:rPr>
          <w:rFonts w:cs="Muna Bold;Times New Roman"/>
          <w:szCs w:val="32"/>
          <w:rtl w:val="true"/>
          <w:lang w:bidi="ar-SY"/>
        </w:rPr>
        <w:t>أ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حق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ث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و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فاجئة</w:t>
      </w:r>
      <w:r>
        <w:rPr>
          <w:rFonts w:cs="Muna Bold;Times New Roman"/>
          <w:szCs w:val="32"/>
          <w:rtl w:val="true"/>
          <w:lang w:bidi="ar-SY"/>
        </w:rPr>
        <w:t>!</w:t>
      </w:r>
      <w:r>
        <w:rPr>
          <w:rFonts w:cs="Muna Bold;Times New Roman"/>
          <w:szCs w:val="32"/>
          <w:rtl w:val="true"/>
          <w:lang w:bidi="ar-SY"/>
        </w:rPr>
        <w:t>»)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فت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مس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عو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ت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ت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صي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ث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خر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طل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رون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ملة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تعتب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ارك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نتق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يف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دي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يف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حص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ر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نفج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ر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ئ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خر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ر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راك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اص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يف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دي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راكم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دريجي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التال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ر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ضمحل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اص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يف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دي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ضمحلال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دريجياً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يج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موم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إجاب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لو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فا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غرم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انفجار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ن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نتق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يف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دي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يف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ر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نفجا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تطب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اريخ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حسب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ائم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بل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تطب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وادث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جتماع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خر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و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م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تعلق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أب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حت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أب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وقي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ن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زام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نسب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مجت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نقس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ق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تعادي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كن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زام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طع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جت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ق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تخاصم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نح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قب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تراو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ما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عو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شر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قق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نتق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زراع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اد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لاح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رد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ولخوز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شتراكي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زال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قتصاد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دي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ر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خلق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ام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شتراكياً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ج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نعطا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ر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نفجا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ر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ل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لط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ئ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إقا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لط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ر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ر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نتق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دريج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دي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جواز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ريا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ـ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ر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جح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ي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ذل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أن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وق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نعطا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ر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مباد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لط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ئم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سان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ماه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لاحين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ويقول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قائ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تعد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اريخ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داخ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فس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جال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افتراض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أنه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ل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داخل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تول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ر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نفجا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ر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نتق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جائ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يف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دي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يف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ديد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طأ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طلق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عتب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داخ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مل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حيد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اشئ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رب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اس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عط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تائج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ح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ض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نوات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داخ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مل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وي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مد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دو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ئ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نين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بب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سأ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سأ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نفجار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وبعد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طأ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طل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عتقا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داخ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ت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ثل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نت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الث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شب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ح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ت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تداخلتي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تميز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ه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يث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كيفي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الواق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ه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ل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داخل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خر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حد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تي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ا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ظافر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حتفظ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بنائ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اعد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المض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قاموس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ستم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ف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ان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داخل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تطور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ف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خر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يفيت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يئ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شيئ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ضمح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تدريج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وإذ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التداخ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نت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الث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د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حتفظ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إحد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حتفظ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ظام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اعد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المض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سا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قاموس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سم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ف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ان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داخل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تطورها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صحي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ظاف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غتن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سا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غلوب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ضع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ظافر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كس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قويها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و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دث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ثل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و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داخل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ض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طور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اريخ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عو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خرى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خرج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ائم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ظافر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صحي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ام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و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غتن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ل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سا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فرد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خرى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مل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ضع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و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عك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غتن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وطدتها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أ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صا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وط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وس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مس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وس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حتفاظ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ظام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اعد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بالمض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ئيس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قاموس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ستمر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ق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تكام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ف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ان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داخل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تطورها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م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ه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ر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داخ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ق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يئ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وفيتي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إ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ق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راس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ان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داخل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مث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ه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ئي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ج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قر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ر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داخ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ح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هم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ت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طرح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سا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حث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ن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كل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سيط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لاحظ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فهمها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Muna Bold;Times New Roman"/>
          <w:b/>
          <w:b/>
          <w:bCs/>
          <w:szCs w:val="32"/>
          <w:rtl w:val="true"/>
          <w:lang w:bidi="ar-SY"/>
        </w:rPr>
        <w:t>سؤال</w:t>
      </w:r>
      <w:r>
        <w:rPr>
          <w:rFonts w:cs="Muna Bold;Times New Roman"/>
          <w:szCs w:val="32"/>
          <w:rtl w:val="true"/>
          <w:lang w:bidi="ar-SY"/>
        </w:rPr>
        <w:t xml:space="preserve">: </w:t>
      </w:r>
      <w:r>
        <w:rPr>
          <w:rFonts w:cs="Muna Bold;Times New Roman"/>
          <w:szCs w:val="32"/>
          <w:rtl w:val="true"/>
          <w:lang w:bidi="ar-SY"/>
        </w:rPr>
        <w:t>ه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حس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افد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صنع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فتتح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اقش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و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سائ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؟</w:t>
      </w:r>
    </w:p>
    <w:p>
      <w:pPr>
        <w:pStyle w:val="Normal"/>
        <w:jc w:val="left"/>
        <w:rPr/>
      </w:pPr>
      <w:r>
        <w:rPr>
          <w:rFonts w:cs="Muna Bold;Times New Roman"/>
          <w:b/>
          <w:b/>
          <w:bCs/>
          <w:szCs w:val="32"/>
          <w:rtl w:val="true"/>
          <w:lang w:bidi="ar-SY"/>
        </w:rPr>
        <w:t>جواب</w:t>
      </w:r>
      <w:r>
        <w:rPr>
          <w:rFonts w:cs="Muna Bold;Times New Roman"/>
          <w:szCs w:val="32"/>
          <w:rtl w:val="true"/>
          <w:lang w:bidi="ar-SY"/>
        </w:rPr>
        <w:t xml:space="preserve">: </w:t>
      </w:r>
      <w:r>
        <w:rPr>
          <w:rFonts w:cs="Muna Bold;Times New Roman"/>
          <w:szCs w:val="32"/>
          <w:rtl w:val="true"/>
          <w:lang w:bidi="ar-SY"/>
        </w:rPr>
        <w:t>ل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حس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صنعاً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تجا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ذ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تح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سائ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يظه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وضو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نته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ناقش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ل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ذ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آ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ناقش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في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اً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ظهر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يء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ام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علم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س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هيئ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شتغ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و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ركز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مهوريات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ق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نتقا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حا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ائ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وفيت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حت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بس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حاول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ن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ذه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دع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ـ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مذه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ديد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صيب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ضطها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خن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وسا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ئ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ض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و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ي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شتغل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يد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زل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اصبه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ين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ظائ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دنى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جر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تخاذ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وقف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نتقادي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جا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راث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ج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مار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أ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بدائ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وع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د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وافق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ذه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ج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مار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يئ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ترف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م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زده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ض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آراء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ر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نتقاد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بي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ع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تر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م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وض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جاه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دوس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أقدا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ياء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كو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ماع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عز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عصوم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خطأ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ذ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رعو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د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تخذ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داب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صبح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أ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م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انتقاد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صرف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س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هوائ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رتكب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لوان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و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ستعمال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إليك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ثالاً</w:t>
      </w:r>
      <w:r>
        <w:rPr>
          <w:rFonts w:cs="Muna Bold;Times New Roman"/>
          <w:szCs w:val="32"/>
          <w:rtl w:val="true"/>
          <w:lang w:bidi="ar-SY"/>
        </w:rPr>
        <w:t xml:space="preserve">: </w:t>
      </w: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سم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ـ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درو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كو</w:t>
      </w:r>
      <w:r>
        <w:rPr>
          <w:rFonts w:cs="Muna Bold;Times New Roman"/>
          <w:szCs w:val="32"/>
          <w:rtl w:val="true"/>
          <w:lang w:bidi="ar-SY"/>
        </w:rPr>
        <w:t>» (</w:t>
      </w:r>
      <w:r>
        <w:rPr>
          <w:rFonts w:cs="Muna Bold;Times New Roman"/>
          <w:szCs w:val="32"/>
          <w:rtl w:val="true"/>
          <w:lang w:bidi="ar-SY"/>
        </w:rPr>
        <w:t>محاضر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لقا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كو</w:t>
      </w:r>
      <w:r>
        <w:rPr>
          <w:rFonts w:cs="Muna Bold;Times New Roman"/>
          <w:szCs w:val="32"/>
          <w:rtl w:val="true"/>
          <w:lang w:bidi="ar-SY"/>
        </w:rPr>
        <w:t>)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جب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ؤلف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فس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ن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عا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ع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عي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بع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غ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م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زم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(</w:t>
      </w:r>
      <w:r>
        <w:rPr>
          <w:rFonts w:cs="Muna Bold;Times New Roman"/>
          <w:szCs w:val="32"/>
          <w:rtl w:val="true"/>
          <w:lang w:bidi="ar-SY"/>
        </w:rPr>
        <w:t>م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دعو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ف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يشيتشانينو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غير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قل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سلك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اد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تخريب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فكيف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حدث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دث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ريق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أراكتشاييف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السائ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غذ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نعد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سؤول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سه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قو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ث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و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و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ستعمال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كان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ناقش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في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أنه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يء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لق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ضوء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راكتشايي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استبداد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حطمت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رب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رباً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ائ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ناقش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قتص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ا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حط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ق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دي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ظهر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ض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صد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شويش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آراء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سائ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شويش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س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وسا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ئد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ر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لم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ل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ت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ي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ناقش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اكتي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لزم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صم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و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حا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رض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ل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د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ناقش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صب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ستحي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زا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صم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اضطر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دخ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صفحا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صحف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ما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ت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؟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ذه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ج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م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لس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وي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واقص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أخطاء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ضاي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دقق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بادئ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هيأ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ث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ؤ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ض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فس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فسه</w:t>
      </w:r>
      <w:r>
        <w:rPr>
          <w:rFonts w:cs="Muna Bold;Times New Roman"/>
          <w:szCs w:val="32"/>
          <w:rtl w:val="true"/>
          <w:lang w:bidi="ar-SY"/>
        </w:rPr>
        <w:t xml:space="preserve">: </w:t>
      </w:r>
      <w:r>
        <w:rPr>
          <w:rFonts w:cs="Muna Bold;Times New Roman"/>
          <w:szCs w:val="32"/>
          <w:rtl w:val="true"/>
          <w:lang w:bidi="ar-SY"/>
        </w:rPr>
        <w:t>لما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قول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ين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صو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كشو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صريح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نبغ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فعلو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رج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؟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تلاميذ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ن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ج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ما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عترافه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ـ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بعض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أخط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ج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ما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تق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ظه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ي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إم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طو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وفي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سا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ر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مدققة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تبرون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ركسي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رجائ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ليك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عفو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ماركسية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ن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ج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مار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ل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ج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م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ق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ري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جته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ك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ركسي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لكن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ستطا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صب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ذلك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ف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بسط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معم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ماركس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راز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و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عض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ظ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بروليتوكولت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Muna Bold;Times New Roman"/>
          <w:szCs w:val="32"/>
          <w:rtl w:val="true"/>
          <w:lang w:bidi="ar-SY"/>
        </w:rPr>
        <w:footnoteReference w:id="9"/>
      </w:r>
      <w:r>
        <w:rPr>
          <w:rFonts w:cs="Muna Bold;Times New Roman"/>
          <w:szCs w:val="32"/>
          <w:vertAlign w:val="superscript"/>
          <w:rtl w:val="true"/>
          <w:lang w:bidi="ar-SY"/>
        </w:rPr>
        <w:t>)</w:t>
      </w:r>
      <w:r>
        <w:rPr>
          <w:rFonts w:cs="Muna Bold;Times New Roman"/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و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عض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جمع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رو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لكتا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بروليتاريين</w:t>
      </w:r>
      <w:r>
        <w:rPr>
          <w:rFonts w:cs="Muna Bold;Times New Roman"/>
          <w:szCs w:val="32"/>
          <w:rtl w:val="true"/>
          <w:lang w:bidi="ar-SY"/>
        </w:rPr>
        <w:t>»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ل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دخ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ج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م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اطئ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رك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صد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عتبار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ن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وقي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ور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فس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ور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ستحي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طو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وفي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سا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اطئة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وأدخ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ج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م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اطئ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رك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صد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طاب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بقي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ور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فس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ورط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ستحي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طو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وفي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سا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اطئ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تعارض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اريخ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عو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لغات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وأدخ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ج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م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ب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تواضع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ب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زهو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تعال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ل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الماركس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تؤد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فك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غي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ساس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حض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ج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مار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ويشج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ج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ما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صخب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ريق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قارن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اريخ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نعت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ـ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مثالية</w:t>
      </w:r>
      <w:r>
        <w:rPr>
          <w:rFonts w:cs="Muna Bold;Times New Roman"/>
          <w:szCs w:val="32"/>
          <w:rtl w:val="true"/>
          <w:lang w:bidi="ar-SY"/>
        </w:rPr>
        <w:t xml:space="preserve">». </w:t>
      </w:r>
      <w:r>
        <w:rPr>
          <w:rFonts w:cs="Muna Bold;Times New Roman"/>
          <w:szCs w:val="32"/>
          <w:rtl w:val="true"/>
          <w:lang w:bidi="ar-SY"/>
        </w:rPr>
        <w:t>و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نبغ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و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طريق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قارن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اريخ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غ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يو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جد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فض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حلي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ج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م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ائ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ناص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ربع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هو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حلي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ثال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قاً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و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حفز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م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در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ثان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دف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عو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ر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دفئ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ستشار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ثما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هو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ناص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ربع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شهيرة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ويرفض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ج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م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عنهج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حاول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در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صائ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(</w:t>
      </w:r>
      <w:r>
        <w:rPr>
          <w:rFonts w:cs="Muna Bold;Times New Roman"/>
          <w:szCs w:val="32"/>
          <w:rtl w:val="true"/>
          <w:lang w:bidi="ar-SY"/>
        </w:rPr>
        <w:t>عائلات</w:t>
      </w:r>
      <w:r>
        <w:rPr>
          <w:rFonts w:cs="Muna Bold;Times New Roman"/>
          <w:szCs w:val="32"/>
          <w:rtl w:val="true"/>
          <w:lang w:bidi="ar-SY"/>
        </w:rPr>
        <w:t xml:space="preserve">) </w:t>
      </w:r>
      <w:r>
        <w:rPr>
          <w:rFonts w:cs="Muna Bold;Times New Roman"/>
          <w:szCs w:val="32"/>
          <w:rtl w:val="true"/>
          <w:lang w:bidi="ar-SY"/>
        </w:rPr>
        <w:t>اللغات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ير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ظهر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نظر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م</w:t>
      </w:r>
      <w:r>
        <w:rPr>
          <w:rFonts w:cs="Muna Bold;Times New Roman"/>
          <w:szCs w:val="32"/>
          <w:rtl w:val="true"/>
          <w:lang w:bidi="ar-SY"/>
        </w:rPr>
        <w:t xml:space="preserve">». </w:t>
      </w:r>
      <w:r>
        <w:rPr>
          <w:rFonts w:cs="Muna Bold;Times New Roman"/>
          <w:szCs w:val="32"/>
          <w:rtl w:val="true"/>
          <w:lang w:bidi="ar-SY"/>
        </w:rPr>
        <w:t>وم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ستطي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مرؤ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نك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راب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و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م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ث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م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لاف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ثلاً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تر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جال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أ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شك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ر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قراب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و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ذ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م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م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كو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ذ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فع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بر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عل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دراس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وان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rFonts w:cs="Muna Bold;Times New Roman"/>
          <w:szCs w:val="32"/>
          <w:rtl w:val="true"/>
          <w:lang w:bidi="ar-SY"/>
        </w:rPr>
        <w:t xml:space="preserve">. </w:t>
      </w:r>
      <w:r>
        <w:rPr>
          <w:rFonts w:cs="Muna Bold;Times New Roman"/>
          <w:szCs w:val="32"/>
          <w:rtl w:val="true"/>
          <w:lang w:bidi="ar-SY"/>
        </w:rPr>
        <w:t>و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فهو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ر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م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لي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دخ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نا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una Bold;Times New Roman"/>
          <w:szCs w:val="32"/>
          <w:rtl w:val="true"/>
          <w:lang w:bidi="ar-SY"/>
        </w:rPr>
        <w:t>عن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ما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ج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ما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خصوص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ما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لاميذه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تباد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ظن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ك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نا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غوي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ب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ج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ما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دأ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حي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ظه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المذه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جديد</w:t>
      </w:r>
      <w:r>
        <w:rPr>
          <w:rFonts w:cs="Muna Bold;Times New Roman"/>
          <w:szCs w:val="32"/>
          <w:rtl w:val="true"/>
          <w:lang w:bidi="ar-SY"/>
        </w:rPr>
        <w:t>»</w:t>
      </w:r>
      <w:r>
        <w:rPr>
          <w:rFonts w:cs="Muna Bold;Times New Roman"/>
          <w:szCs w:val="32"/>
          <w:rtl w:val="true"/>
          <w:lang w:bidi="ar-SY"/>
        </w:rPr>
        <w:t>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ذهب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ج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م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ركس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إنجلز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كث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واضعاً</w:t>
      </w:r>
      <w:r>
        <w:rPr>
          <w:rFonts w:cs="Muna Bold;Times New Roman"/>
          <w:szCs w:val="32"/>
          <w:rtl w:val="true"/>
          <w:lang w:bidi="ar-SY"/>
        </w:rPr>
        <w:t xml:space="preserve">: </w:t>
      </w:r>
      <w:r>
        <w:rPr>
          <w:rFonts w:cs="Muna Bold;Times New Roman"/>
          <w:szCs w:val="32"/>
          <w:rtl w:val="true"/>
          <w:lang w:bidi="ar-SY"/>
        </w:rPr>
        <w:t>ف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عتبر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اديته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ديالكتيكي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تاج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لتط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لوم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لسف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خل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عصو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ابقة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وهكذ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ساعدتن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ناقش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يضاً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معن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ظهرت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نواقص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فكر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وفيتي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إن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عتقد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دنا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لم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سر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خلص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خط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ج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مار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إمكا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خراجه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شك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سرع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أزم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يجتازها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آن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rFonts w:cs="Muna Bold;Times New Roman"/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  <w:t>إ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صف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ظا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«</w:t>
      </w:r>
      <w:r>
        <w:rPr>
          <w:rFonts w:cs="Muna Bold;Times New Roman"/>
          <w:szCs w:val="32"/>
          <w:rtl w:val="true"/>
          <w:lang w:bidi="ar-SY"/>
        </w:rPr>
        <w:t>أراكتشاييف</w:t>
      </w:r>
      <w:r>
        <w:rPr>
          <w:rFonts w:cs="Muna Bold;Times New Roman"/>
          <w:szCs w:val="32"/>
          <w:rtl w:val="true"/>
          <w:lang w:bidi="ar-SY"/>
        </w:rPr>
        <w:t xml:space="preserve">»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تخل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ن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أخطاء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ن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ج</w:t>
      </w:r>
      <w:r>
        <w:rPr>
          <w:rFonts w:cs="Muna Bold;Times New Roman"/>
          <w:szCs w:val="32"/>
          <w:rtl w:val="true"/>
          <w:lang w:bidi="ar-SY"/>
        </w:rPr>
        <w:t>.</w:t>
      </w:r>
      <w:r>
        <w:rPr>
          <w:rFonts w:cs="Muna Bold;Times New Roman"/>
          <w:szCs w:val="32"/>
          <w:rtl w:val="true"/>
          <w:lang w:bidi="ar-SY"/>
        </w:rPr>
        <w:t>مار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إدخ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ماركس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،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لك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ه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رأي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طريق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تي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تسمح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بإدخال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صح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والعافي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إلى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لغة</w:t>
      </w:r>
      <w:r>
        <w:rPr>
          <w:szCs w:val="32"/>
          <w:rtl w:val="true"/>
          <w:lang w:bidi="ar-SY"/>
        </w:rPr>
        <w:t xml:space="preserve"> </w:t>
      </w:r>
      <w:r>
        <w:rPr>
          <w:rFonts w:cs="Muna Bold;Times New Roman"/>
          <w:szCs w:val="32"/>
          <w:rtl w:val="true"/>
          <w:lang w:bidi="ar-SY"/>
        </w:rPr>
        <w:t>السوفيتي</w:t>
      </w:r>
      <w:r>
        <w:rPr>
          <w:rFonts w:cs="Muna Bold;Times New Roman"/>
          <w:szCs w:val="32"/>
          <w:rtl w:val="true"/>
          <w:lang w:bidi="ar-SY"/>
        </w:rPr>
        <w:t>.</w:t>
      </w:r>
    </w:p>
    <w:p>
      <w:pPr>
        <w:pStyle w:val="Normal"/>
        <w:ind w:left="0" w:right="0" w:firstLine="386"/>
        <w:jc w:val="left"/>
        <w:rPr>
          <w:rFonts w:cs="Muna Bold;Times New Roman"/>
          <w:szCs w:val="32"/>
          <w:lang w:bidi="ar-SY"/>
        </w:rPr>
      </w:pPr>
      <w:r>
        <w:rPr>
          <w:rFonts w:cs="Muna Bold;Times New Roman"/>
          <w:szCs w:val="32"/>
          <w:rtl w:val="true"/>
          <w:lang w:bidi="ar-SY"/>
        </w:rPr>
      </w:r>
    </w:p>
    <w:p>
      <w:pPr>
        <w:pStyle w:val="Normal"/>
        <w:ind w:left="0" w:right="0" w:firstLine="386"/>
        <w:jc w:val="left"/>
        <w:rPr>
          <w:rFonts w:ascii="Arial" w:hAnsi="Arial" w:cs="Arial"/>
          <w:b/>
          <w:b/>
          <w:bCs/>
          <w:szCs w:val="32"/>
          <w:lang w:bidi="ar-SY"/>
        </w:rPr>
      </w:pPr>
      <w:r>
        <w:rPr>
          <w:rFonts w:ascii="Arial" w:hAnsi="Arial" w:cs="Arial"/>
          <w:b/>
          <w:b/>
          <w:bCs/>
          <w:szCs w:val="32"/>
          <w:rtl w:val="true"/>
          <w:lang w:bidi="ar-SY"/>
        </w:rPr>
        <w:t>ي</w:t>
      </w:r>
      <w:r>
        <w:rPr>
          <w:rFonts w:cs="Arial" w:ascii="Arial" w:hAnsi="Arial"/>
          <w:b/>
          <w:bCs/>
          <w:szCs w:val="32"/>
          <w:rtl w:val="true"/>
          <w:lang w:bidi="ar-SY"/>
        </w:rPr>
        <w:t xml:space="preserve">. </w:t>
      </w:r>
      <w:r>
        <w:rPr>
          <w:rFonts w:ascii="Arial" w:hAnsi="Arial" w:cs="Arial"/>
          <w:b/>
          <w:b/>
          <w:bCs/>
          <w:szCs w:val="32"/>
          <w:rtl w:val="true"/>
          <w:lang w:bidi="ar-SY"/>
        </w:rPr>
        <w:t>ستالين</w:t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Cs w:val="32"/>
        </w:rPr>
        <w:t>20</w:t>
      </w:r>
      <w:r>
        <w:rPr>
          <w:rFonts w:cs="Muna Bold;Times New Roman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حز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Cs w:val="32"/>
        </w:rPr>
        <w:t>1950</w:t>
      </w:r>
    </w:p>
    <w:p>
      <w:pPr>
        <w:pStyle w:val="Normal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rFonts w:cs="Muna Bold;Times New Roman"/>
          <w:rtl w:val="true"/>
        </w:rPr>
        <w:tab/>
        <w:t>لتعريف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«</w:t>
      </w:r>
      <w:r>
        <w:rPr>
          <w:rFonts w:cs="Muna Bold;Times New Roman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فوقي</w:t>
      </w:r>
      <w:r>
        <w:rPr>
          <w:rFonts w:cs="Muna Bold;Times New Roman"/>
          <w:rtl w:val="true"/>
        </w:rPr>
        <w:t>»</w:t>
      </w:r>
      <w:r>
        <w:rPr>
          <w:rFonts w:cs="Muna Bold;Times New Roman"/>
        </w:rPr>
        <w:t>superstructure</w:t>
      </w:r>
      <w:r>
        <w:rPr>
          <w:rFonts w:cs="Muna Bold;Times New Roman"/>
          <w:rtl w:val="true"/>
        </w:rPr>
        <w:t xml:space="preserve"> </w:t>
      </w:r>
      <w:r>
        <w:rPr>
          <w:rFonts w:cs="Muna Bold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«</w:t>
      </w:r>
      <w:r>
        <w:rPr>
          <w:rFonts w:cs="Muna Bold;Times New Roman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تحتي</w:t>
      </w:r>
      <w:r>
        <w:rPr>
          <w:rFonts w:cs="Muna Bold;Times New Roman"/>
          <w:rtl w:val="true"/>
        </w:rPr>
        <w:t xml:space="preserve">» </w:t>
      </w:r>
      <w:r>
        <w:rPr>
          <w:rFonts w:cs="Muna Bold;Times New Roman"/>
        </w:rPr>
        <w:t>infrastructure</w:t>
      </w:r>
      <w:r>
        <w:rPr>
          <w:rFonts w:cs="Muna Bold;Times New Roman"/>
          <w:rtl w:val="true"/>
        </w:rPr>
        <w:t xml:space="preserve"> </w:t>
      </w:r>
      <w:r>
        <w:rPr>
          <w:rFonts w:cs="Muna Bold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Muna Bold;Times New Roman"/>
        </w:rPr>
        <w:t>base</w:t>
      </w:r>
      <w:r>
        <w:rPr>
          <w:rFonts w:cs="Muna Bold;Times New Roman"/>
          <w:rtl w:val="true"/>
        </w:rPr>
        <w:t xml:space="preserve"> </w:t>
      </w:r>
      <w:r>
        <w:rPr>
          <w:rFonts w:cs="Muna Bold;Times New Roman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مقطعاً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جاء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«</w:t>
      </w:r>
      <w:r>
        <w:rPr>
          <w:rFonts w:cs="Muna Bold;Times New Roman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نقد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سياسي</w:t>
      </w:r>
      <w:r>
        <w:rPr>
          <w:rFonts w:cs="Muna Bold;Times New Roman"/>
          <w:rtl w:val="true"/>
        </w:rPr>
        <w:t xml:space="preserve">» </w:t>
      </w:r>
      <w:r>
        <w:rPr>
          <w:rFonts w:cs="Muna Bold;Times New Roman"/>
          <w:rtl w:val="true"/>
        </w:rPr>
        <w:t>لكارل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ماركس</w:t>
      </w:r>
      <w:r>
        <w:rPr>
          <w:rFonts w:cs="Muna Bold;Times New Roman"/>
          <w:rtl w:val="true"/>
        </w:rPr>
        <w:t xml:space="preserve">. </w:t>
      </w:r>
      <w:r>
        <w:rPr>
          <w:rFonts w:cs="Muna Bold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ماركسك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«</w:t>
      </w:r>
      <w:r>
        <w:rPr>
          <w:rFonts w:cs="Muna Bold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لمعيشتهم،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يقيمون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إرادتهم</w:t>
      </w:r>
      <w:r>
        <w:rPr>
          <w:rFonts w:cs="Muna Bold;Times New Roman"/>
          <w:rtl w:val="true"/>
        </w:rPr>
        <w:t xml:space="preserve">. </w:t>
      </w:r>
      <w:r>
        <w:rPr>
          <w:rFonts w:cs="Muna Bold;Times New Roman"/>
          <w:rtl w:val="true"/>
        </w:rPr>
        <w:t>وتطابق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قواهم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مادية</w:t>
      </w:r>
      <w:r>
        <w:rPr>
          <w:rFonts w:cs="Muna Bold;Times New Roman"/>
          <w:rtl w:val="true"/>
        </w:rPr>
        <w:t xml:space="preserve">. </w:t>
      </w:r>
      <w:r>
        <w:rPr>
          <w:rFonts w:cs="Muna Bold;Times New Roman"/>
          <w:rtl w:val="true"/>
        </w:rPr>
        <w:t>ومجموع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يؤلف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للمجتمع،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واقعي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فوقي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وسياسي،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وتطابقه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اجتماعي</w:t>
      </w:r>
      <w:r>
        <w:rPr>
          <w:rFonts w:cs="Muna Bold;Times New Roman"/>
          <w:rtl w:val="true"/>
        </w:rPr>
        <w:t>».</w:t>
      </w:r>
    </w:p>
    <w:p>
      <w:pPr>
        <w:pStyle w:val="Footnote"/>
        <w:ind w:left="360" w:right="0" w:hanging="0"/>
        <w:jc w:val="right"/>
        <w:rPr/>
      </w:pPr>
      <w:r>
        <w:rPr>
          <w:rFonts w:cs="Muna Bold;Times New Roman"/>
          <w:rtl w:val="true"/>
        </w:rPr>
        <w:t>«</w:t>
      </w:r>
      <w:r>
        <w:rPr>
          <w:rFonts w:cs="Muna Bold;Times New Ro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تعريب</w:t>
      </w:r>
      <w:r>
        <w:rPr>
          <w:rFonts w:cs="Muna Bold;Times New Roman"/>
          <w:rtl w:val="true"/>
        </w:rPr>
        <w:t>»</w:t>
      </w:r>
    </w:p>
  </w:footnote>
  <w:footnote w:id="3">
    <w:p>
      <w:pPr>
        <w:pStyle w:val="Footnote"/>
        <w:numPr>
          <w:ilvl w:val="0"/>
          <w:numId w:val="4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rFonts w:cs="Muna Bold;Times New Roman"/>
          <w:rtl w:val="true"/>
        </w:rPr>
        <w:tab/>
        <w:t>رطانة</w:t>
      </w:r>
      <w:r>
        <w:rPr>
          <w:rFonts w:cs="Muna Bold;Times New Roman"/>
          <w:rtl w:val="true"/>
        </w:rPr>
        <w:t xml:space="preserve">: </w:t>
      </w:r>
      <w:r>
        <w:rPr>
          <w:rFonts w:cs="Muna Bold;Times New Roman"/>
          <w:rtl w:val="true"/>
        </w:rPr>
        <w:t>لغة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يطغى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Muna Bold;Times New Roman"/>
        </w:rPr>
        <w:t>jargon</w:t>
      </w:r>
      <w:r>
        <w:rPr>
          <w:rFonts w:cs="Muna Bold;Times New Roman"/>
          <w:rtl w:val="true"/>
        </w:rPr>
        <w:t xml:space="preserve"> </w:t>
      </w:r>
    </w:p>
    <w:p>
      <w:pPr>
        <w:pStyle w:val="Footnote"/>
        <w:jc w:val="right"/>
        <w:rPr/>
      </w:pPr>
      <w:r>
        <w:rPr>
          <w:rFonts w:cs="Muna Bold;Times New Roman"/>
          <w:rtl w:val="true"/>
        </w:rPr>
        <w:t>«</w:t>
      </w:r>
      <w:r>
        <w:rPr>
          <w:rFonts w:cs="Muna Bold;Times New Ro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تعريب</w:t>
      </w:r>
      <w:r>
        <w:rPr>
          <w:rFonts w:cs="Muna Bold;Times New Roman"/>
          <w:rtl w:val="true"/>
        </w:rPr>
        <w:t>»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1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Cs w:val="24"/>
          <w:lang w:bidi="ar-SY"/>
        </w:rPr>
        <w:t>Scolastiques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Tragiodytes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سكان الكهوف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Cs w:val="24"/>
          <w:rtl w:val="true"/>
          <w:lang w:bidi="ar-SY"/>
        </w:rPr>
        <w:t>«</w:t>
      </w:r>
      <w:r>
        <w:rPr>
          <w:sz w:val="24"/>
          <w:sz w:val="24"/>
          <w:szCs w:val="24"/>
          <w:rtl w:val="true"/>
          <w:lang w:bidi="ar-SY"/>
        </w:rPr>
        <w:t>هيئة التعريب</w:t>
      </w:r>
      <w:r>
        <w:rPr>
          <w:sz w:val="24"/>
          <w:szCs w:val="24"/>
          <w:rtl w:val="true"/>
          <w:lang w:bidi="ar-SY"/>
        </w:rPr>
        <w:t>»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ون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ظمة يهودية انتهازية قائمة على التعصب القومي، وكانت تقوم بدور عميل </w:t>
      </w:r>
      <w:r>
        <w:rPr>
          <w:sz w:val="24"/>
          <w:sz w:val="24"/>
          <w:szCs w:val="24"/>
          <w:rtl w:val="true"/>
          <w:lang w:bidi="ar-SY"/>
        </w:rPr>
        <w:t>ل</w:t>
      </w:r>
      <w:r>
        <w:rPr>
          <w:sz w:val="24"/>
          <w:sz w:val="24"/>
          <w:szCs w:val="24"/>
          <w:rtl w:val="true"/>
          <w:lang w:bidi="ar-SY"/>
        </w:rPr>
        <w:t>لبرجوازية</w:t>
      </w:r>
      <w:r>
        <w:rPr>
          <w:sz w:val="24"/>
          <w:sz w:val="24"/>
          <w:szCs w:val="24"/>
          <w:rtl w:val="true"/>
          <w:lang w:bidi="ar-SY"/>
        </w:rPr>
        <w:t xml:space="preserve"> في حركة العمال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وجدت في روسيا قبل ثورة أكتوبر الاشتراكية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Cs w:val="24"/>
          <w:rtl w:val="true"/>
          <w:lang w:bidi="ar-SY"/>
        </w:rPr>
        <w:t>«</w:t>
      </w:r>
      <w:r>
        <w:rPr>
          <w:sz w:val="24"/>
          <w:sz w:val="24"/>
          <w:szCs w:val="24"/>
          <w:rtl w:val="true"/>
          <w:lang w:bidi="ar-SY"/>
        </w:rPr>
        <w:t>هيئة التعريب</w:t>
      </w:r>
      <w:r>
        <w:rPr>
          <w:sz w:val="24"/>
          <w:szCs w:val="24"/>
          <w:rtl w:val="true"/>
          <w:lang w:bidi="ar-SY"/>
        </w:rPr>
        <w:t>»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Vocabulaire</w:t>
      </w:r>
      <w:r>
        <w:rPr>
          <w:sz w:val="24"/>
          <w:szCs w:val="24"/>
          <w:rtl w:val="true"/>
          <w:lang w:bidi="ar-SY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Assimitation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ظمة ثقافية ظهرت إبان الحرب </w:t>
      </w:r>
      <w:r>
        <w:rPr>
          <w:sz w:val="24"/>
          <w:sz w:val="24"/>
          <w:szCs w:val="24"/>
          <w:rtl w:val="true"/>
          <w:lang w:bidi="ar-SY"/>
        </w:rPr>
        <w:t>الأهلية، وكانت تدعو إلى طرح الثقافة الروسية القديمة بأسرها، وإنشاء ثقافة جديدة لا تمت بصلة إلى ما سبقها من ثقافات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Cs w:val="24"/>
          <w:rtl w:val="true"/>
          <w:lang w:bidi="ar-SY"/>
        </w:rPr>
        <w:t>«</w:t>
      </w:r>
      <w:r>
        <w:rPr>
          <w:sz w:val="24"/>
          <w:sz w:val="24"/>
          <w:szCs w:val="24"/>
          <w:rtl w:val="true"/>
          <w:lang w:bidi="ar-SY"/>
        </w:rPr>
        <w:t>هيئة التعريب</w:t>
      </w:r>
      <w:r>
        <w:rPr>
          <w:sz w:val="24"/>
          <w:szCs w:val="24"/>
          <w:rtl w:val="true"/>
          <w:lang w:bidi="ar-SY"/>
        </w:rPr>
        <w:t>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56:00Z</dcterms:created>
  <dc:creator>Design</dc:creator>
  <dc:description/>
  <cp:keywords/>
  <dc:language>en-US</dc:language>
  <cp:lastModifiedBy>Wessam</cp:lastModifiedBy>
  <cp:lastPrinted>2006-09-26T13:53:00Z</cp:lastPrinted>
  <dcterms:modified xsi:type="dcterms:W3CDTF">2008-04-27T06:07:00Z</dcterms:modified>
  <cp:revision>8</cp:revision>
  <dc:subject/>
  <dc:title>حول الماركسية في علم اللغة</dc:title>
</cp:coreProperties>
</file>