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center"/>
        <w:outlineLvl w:val="0"/>
        <w:rPr>
          <w:rFonts w:ascii="Times New Roman" w:hAnsi="Times New Roman" w:eastAsia="Times New Roman" w:cs="Times New Roman"/>
          <w:b/>
          <w:b/>
          <w:bCs/>
          <w:color w:val="0000FF"/>
          <w:kern w:val="2"/>
          <w:sz w:val="48"/>
          <w:szCs w:val="48"/>
        </w:rPr>
      </w:pPr>
      <w:r>
        <w:rPr>
          <w:rFonts w:ascii="Times New Roman" w:hAnsi="Times New Roman" w:eastAsia="Times New Roman" w:cs="Times New Roman"/>
          <w:b/>
          <w:b/>
          <w:bCs/>
          <w:color w:val="0000FF"/>
          <w:kern w:val="2"/>
          <w:sz w:val="48"/>
          <w:sz w:val="48"/>
          <w:szCs w:val="48"/>
          <w:rtl w:val="true"/>
        </w:rPr>
        <w:t>سبل تطوير محلل الصرف الآلي المستخدم في حوسبة الموسوعات العربية</w:t>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color w:val="0000FF"/>
          <w:kern w:val="2"/>
          <w:sz w:val="48"/>
          <w:szCs w:val="48"/>
        </w:rPr>
      </w:pPr>
      <w:r>
        <w:rPr>
          <w:rtl w:val="true"/>
        </w:rPr>
        <w:t>حسن</w:t>
      </w:r>
      <w:r>
        <w:rPr>
          <w:rFonts w:cs="Calibri"/>
          <w:rtl w:val="true"/>
        </w:rPr>
        <w:t xml:space="preserve"> </w:t>
      </w:r>
      <w:r>
        <w:rPr>
          <w:rtl w:val="true"/>
        </w:rPr>
        <w:t>مظفر</w:t>
      </w:r>
      <w:r>
        <w:rPr>
          <w:rFonts w:cs="Calibri"/>
          <w:rtl w:val="true"/>
        </w:rPr>
        <w:t xml:space="preserve"> </w:t>
      </w:r>
      <w:r>
        <w:rPr>
          <w:rtl w:val="true"/>
        </w:rPr>
        <w:t>الرزّو</w:t>
      </w:r>
    </w:p>
    <w:p>
      <w:pPr>
        <w:pStyle w:val="Normal"/>
        <w:spacing w:lineRule="auto" w:line="240" w:before="0" w:after="0"/>
        <w:jc w:val="left"/>
        <w:rPr>
          <w:rFonts w:ascii="Times New Roman" w:hAnsi="Times New Roman" w:eastAsia="Times New Roman" w:cs="Times New Roman"/>
          <w:b/>
          <w:b/>
          <w:bCs/>
          <w:color w:val="0000FF"/>
          <w:kern w:val="2"/>
          <w:sz w:val="24"/>
          <w:szCs w:val="24"/>
        </w:rPr>
      </w:pPr>
      <w:r>
        <w:rPr>
          <w:rFonts w:eastAsia="Times New Roman" w:cs="Times New Roman" w:ascii="Times New Roman" w:hAnsi="Times New Roman"/>
          <w:b/>
          <w:bCs/>
          <w:color w:val="0000FF"/>
          <w:kern w:val="2"/>
          <w:sz w:val="24"/>
          <w:szCs w:val="24"/>
          <w:rtl w:val="true"/>
        </w:rPr>
      </w:r>
    </w:p>
    <w:p>
      <w:pPr>
        <w:pStyle w:val="Normal"/>
        <w:numPr>
          <w:ilvl w:val="0"/>
          <w:numId w:val="0"/>
        </w:numPr>
        <w:spacing w:lineRule="auto" w:line="240" w:before="280" w:after="280"/>
        <w:ind w:left="0" w:right="0" w:hanging="0"/>
        <w:jc w:val="center"/>
        <w:outlineLvl w:val="0"/>
        <w:rPr>
          <w:rFonts w:ascii="Times New Roman" w:hAnsi="Times New Roman" w:eastAsia="Times New Roman" w:cs="Times New Roman"/>
          <w:b/>
          <w:b/>
          <w:bCs/>
          <w:kern w:val="2"/>
          <w:sz w:val="48"/>
          <w:szCs w:val="48"/>
        </w:rPr>
      </w:pPr>
      <w:r>
        <w:rPr>
          <w:rFonts w:ascii="Times New Roman" w:hAnsi="Times New Roman" w:eastAsia="Times New Roman" w:cs="Times New Roman"/>
          <w:b/>
          <w:b/>
          <w:bCs/>
          <w:color w:val="FF6600"/>
          <w:kern w:val="2"/>
          <w:sz w:val="48"/>
          <w:sz w:val="48"/>
          <w:szCs w:val="48"/>
          <w:rtl w:val="true"/>
        </w:rPr>
        <w:t>المستخلـص</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دأت الموسوعات العربية، بشتى تخصصاتها العلمية والثقافية، بالظهور في سوق البرمجيات بالوطن العربي، ويلاحظ أن كثيرًا منها قد توجهت صوب توظيف المحلل الصرفي الآلي كأداة فاعلة تساعد المستخدم على اكتناه الجوانب الخفية من هذه الموسوعات، مع توفير كفاءة أداء عالية كنتيجة لاختزال حجم أنشطة البحث في قواعد البيانات العملاقة المرتبطة ببرمجيات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بيد أن الخصائص اللغوية والصرفية التي تتصف بها اللغة العربية قد نجم عنها ظهور جملة من العقبات، التي باتت تؤثر بشكل ملحوظ على أداء المحلل الصرفي الآلي، ولبيان المفاهيم والأسس التي تستند إليها تقنية التحليل الصرفي الآلي، وماهية المنطق البرمجي واللغوي الذي توظفه، تم إجراء هذه الدراسة؛ لإلقاء الضوء على هذه المساحات مجتمعة، مع الاستهداء بالنتائج التي تم الحصول عليها عبر سلسلة من الدراسات التي أجريناها على إحدى البرمجيات التطبيقية التي توظف هذه التقنية كأداة حيوية للبحث بين ثناياها المتشعبة الأطراف؛ لتحديد مواطن الضعف والقوة في هذه التقنية الحاسوبية</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وقد أظهرت عملية التحرِّي أن هذا الأسلوب من المعالجة الحاسوبية يمتلك خصائصَ إيجابيةً، تتجلى في سرعة وكفاءة أداء البرمجيات التي توظفه كأداة ناجعة للبحث، بيد أنه هناك بالمقابل جملةً من الثغرات المنطقية التي يعجز أمامها محلل الصرف الآلي عن بلوغ الغاية التي يبغي المستخدم الوصول إليها، وقد اقترحت جملة من الأمور لتجاوز هذه العقبة والارتقاء بهذه التقنية إلى مستويات أداء أفضل</w:t>
      </w:r>
      <w:r>
        <w:rPr>
          <w:rFonts w:eastAsia="Times New Roman" w:cs="Times New Roman" w:ascii="Times New Roman" w:hAnsi="Times New Roman"/>
          <w:sz w:val="24"/>
          <w:szCs w:val="24"/>
          <w:rtl w:val="true"/>
        </w:rPr>
        <w:t>.  </w:t>
      </w:r>
    </w:p>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color w:val="FF6600"/>
          <w:sz w:val="24"/>
          <w:szCs w:val="24"/>
        </w:rPr>
        <w:t>ABSTRACT</w:t>
      </w:r>
    </w:p>
    <w:p>
      <w:pPr>
        <w:pStyle w:val="Normal"/>
        <w:bidi w:val="0"/>
        <w:spacing w:lineRule="auto" w:line="240" w:before="0" w:after="0"/>
        <w:jc w:val="left"/>
        <w:rPr/>
      </w:pPr>
      <w:r>
        <w:rPr>
          <w:rFonts w:eastAsia="Times New Roman" w:cs="Times New Roman" w:ascii="Times New Roman" w:hAnsi="Times New Roman"/>
          <w:b/>
          <w:bCs/>
          <w:sz w:val="24"/>
          <w:szCs w:val="24"/>
        </w:rPr>
        <w:t>Traditional and cultural encyclopedias are found to be common in the Arabic software markets in the recent days. Most of these applications employ the Auto Morphological Analyzer (AMA)as a qualified tool for searching the huge databases accompanied with the encyclopedias.</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unique characteristics of Arabic language induce many obstacles, which has a passive influence on the performance of the AMA. To highlight the nature of its mechanism and the programming algorithms adopted in its formulation, a deep study is carried out on a selected applications used this technique. The study aimed to evaluate the performance and to highlight the weak points in the AMA.</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urvey brings into view the good performance of the mentioned technique and the possibility of overcoming the obstacles by improving the linguistic and morphological algorithms of the AMA model. However a supporting search engine which rely upon the method of subjective indexing will help to surplus both its capability and efficiency.</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مقدمة</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أت الموسوعات العربية، بشتى تخصصاتها العلمية والثقافية، بالظهور في سوق البرمجيات بالوطن العربي، ويلاحظ أن كثيرًا منها قد توجهت صوب توظيف المحلل الصرفي الآلي كأداة فاعلة تساعد المستخدم على اكتناه الجوانب الخفية من هذه الموسوعات، مع توفير كفاءة أداء عالية كنتيجة للاختزا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إن توظيف هذه التقنية الحاسوبية اللغوية في معالجة النصوص، وتذليل العقبات أمام المستخدم للوصول إلى ضالته المنشودة في ساحة الموسوعات المختلفة، مع زيادة سرعة الوصول، وكفاءة الأداء الذي يتصف به التطبيق البرمج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ي جملة من الخصائص الإيجابية التي جذبت أنظار العاملين في ميدان حوسبة النص العربي لهذه التقنية واعتمادها كإحدى الأدوات الفاعل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بيد أن الخصائص اللغوية والصرفية التي تتصف بها اللغة العربية قد نجم عنها ظهور جملة من العقبات، التي باتت تؤثر بشكل ملحوظ على أداء المحلل الصرفي الآلي، من أجل هذا فقد عمد العاملون في هذا المضمار إلى تجاوز جزء كبير منها، عن طريق إحداث جملة من التغييرات في بنية الأنموذج المنطقي والبرمجي الذي يؤسس الدعامة الرئيسة لعمل المحلل الآلي، بيد أن العاملين في ميادين حوسبة المعلومات والمعارف يجدون أن هناك المزيد من الجهود المكثفة التي تتطلبها الأهداف الطموحة في هذا الميدان على طريق زيادة كفاءة المحلل الآلي في إنجاز المهام المنوطة به</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لبيان المفاهيم والأسس التي تستند إليها تقنية التحليل الصرفي الآلي، وماهية المنطق البرمجي واللغوي الذي توظفه، والمميز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دنا إلى إجراء هذه الدراسة، التي نحاول من خلالها إلقاء الضوء على هذه المساحات مجتمعة، مع الاستهداء بالنتائج التي تم الحصول عليها عبر سلسلة من الدراسات التي أجريناها على إحدى البرمجيات التطبيقية التي توظف هذه التقنية كأداة حيوية للبحث بين ثناياها المتشعبة الأطراف</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2</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عالجة الحاسوبية لنظام اللغة العربية</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ستند اللغة العربية إلى نظام متسق، تقيده ضوابط دقيقة، وتحكمه قواعد مطردة أو شبه مطردة، إلا أنه قد تغزوها في بعض الأحيان مظاهر شوارد وشذوذ عن بنية النظام الكلي الذي يحاول استيعابها، ويحكم السيطرة على شبكة العلاقات التي تحدد معالمها، وتحكم ظواهرها، وتشكل تطورها، وتكشف عن أعماقها الغنية بالدلالات والمبان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لي، </w:t>
      </w:r>
      <w:r>
        <w:rPr>
          <w:rFonts w:eastAsia="Times New Roman" w:cs="Times New Roman" w:ascii="Times New Roman" w:hAnsi="Times New Roman"/>
          <w:b/>
          <w:bCs/>
          <w:sz w:val="24"/>
          <w:szCs w:val="24"/>
        </w:rPr>
        <w:t>198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5</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ختلفت آراء المتخصصين في اللسانيات، وعلماء نشأة اللغات، وعلماء النفس السلوكي، في صياغة مفهوم النظام اللغوي، على ضوء المنظور الذي يتبناه الباحث، أو زاوية التناول، بيد أن أكثر التعاريف قبولاً هو الذي يعدها نظامًا حاملاً للمعاني والمفاهيم في ظل ثنائية المتك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مع، أو المنت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تلقِّي، شريطة وجود رابط معرفي يربطهما من خلال خلف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غوية، ومعرفية، وفكريَّة مشترك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3</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Winogard,T.,1983</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منذ ظهور الحاسوب، في العقد الرابع من القرن العشرين، وصلتُه باللغة تزداد عمقًا وثراءً، ضمن علاقة تحمل طابعًا تبادليًّا وجدليًّا، وقد حفلت بمظاهر عدة، توزعت بين توظيفه كوسيلة للدرس اللغوي، أو اعتماد اللغة في تطوير بنيته ونظمه، إذًا نستطيع أن نكون أكثر تحديدًا فنقسم المجالات هذه إلى محوري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333399"/>
          <w:sz w:val="24"/>
          <w:sz w:val="24"/>
          <w:szCs w:val="24"/>
          <w:rtl w:val="true"/>
        </w:rPr>
        <w:t>المحور الأول</w:t>
      </w:r>
      <w:r>
        <w:rPr>
          <w:rFonts w:eastAsia="Times New Roman" w:cs="Times New Roman" w:ascii="Times New Roman" w:hAnsi="Times New Roman"/>
          <w:b/>
          <w:bCs/>
          <w:color w:val="333399"/>
          <w:sz w:val="24"/>
          <w:szCs w:val="24"/>
          <w:rtl w:val="true"/>
        </w:rPr>
        <w:t xml:space="preserve">: </w:t>
      </w:r>
      <w:r>
        <w:rPr>
          <w:rFonts w:ascii="Times New Roman" w:hAnsi="Times New Roman" w:eastAsia="Times New Roman" w:cs="Times New Roman"/>
          <w:b/>
          <w:b/>
          <w:bCs/>
          <w:color w:val="333399"/>
          <w:sz w:val="24"/>
          <w:sz w:val="24"/>
          <w:szCs w:val="24"/>
          <w:rtl w:val="true"/>
        </w:rPr>
        <w:t>توظيف الحاسوب كأداة لـ</w:t>
      </w:r>
      <w:r>
        <w:rPr>
          <w:rFonts w:eastAsia="Times New Roman" w:cs="Times New Roman" w:ascii="Times New Roman" w:hAnsi="Times New Roman"/>
          <w:b/>
          <w:bCs/>
          <w:color w:val="333399"/>
          <w:sz w:val="24"/>
          <w:szCs w:val="24"/>
          <w:rtl w:val="true"/>
        </w:rPr>
        <w:t>(</w:t>
      </w:r>
      <w:r>
        <w:rPr>
          <w:rFonts w:ascii="Times New Roman" w:hAnsi="Times New Roman" w:eastAsia="Times New Roman" w:cs="Times New Roman"/>
          <w:b/>
          <w:b/>
          <w:bCs/>
          <w:color w:val="333399"/>
          <w:sz w:val="24"/>
          <w:sz w:val="24"/>
          <w:szCs w:val="24"/>
          <w:rtl w:val="true"/>
        </w:rPr>
        <w:t>اللغة</w:t>
      </w:r>
      <w:r>
        <w:rPr>
          <w:rFonts w:eastAsia="Times New Roman" w:cs="Times New Roman" w:ascii="Times New Roman" w:hAnsi="Times New Roman"/>
          <w:b/>
          <w:bCs/>
          <w:color w:val="333399"/>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ن القدرات الهائلة التي يمتلكها الحاسوب المعاصر، وقدرته الفائقة على التحري في النظام اللغو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فتحت آفاقًا واسعة أمام استخدام الحاسوب في هذا المضمار في مجال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حصاء اللغوي، والتحليل والتركيب اللغويين، والفهم الآلي للنصوص، وتحليل النصوص، والترجمة الآلية، والمعالجة الآلية للمعاج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333399"/>
          <w:sz w:val="24"/>
          <w:sz w:val="24"/>
          <w:szCs w:val="24"/>
          <w:rtl w:val="true"/>
        </w:rPr>
        <w:t>المحور الثاني</w:t>
      </w:r>
      <w:r>
        <w:rPr>
          <w:rFonts w:eastAsia="Times New Roman" w:cs="Times New Roman" w:ascii="Times New Roman" w:hAnsi="Times New Roman"/>
          <w:b/>
          <w:bCs/>
          <w:color w:val="333399"/>
          <w:sz w:val="24"/>
          <w:szCs w:val="24"/>
          <w:rtl w:val="true"/>
        </w:rPr>
        <w:t xml:space="preserve">: </w:t>
      </w:r>
      <w:r>
        <w:rPr>
          <w:rFonts w:ascii="Times New Roman" w:hAnsi="Times New Roman" w:eastAsia="Times New Roman" w:cs="Times New Roman"/>
          <w:b/>
          <w:b/>
          <w:bCs/>
          <w:color w:val="333399"/>
          <w:sz w:val="24"/>
          <w:sz w:val="24"/>
          <w:szCs w:val="24"/>
          <w:rtl w:val="true"/>
        </w:rPr>
        <w:t>توظيف اللغة كأداة للحاسوب</w:t>
      </w:r>
      <w:r>
        <w:rPr>
          <w:rFonts w:eastAsia="Times New Roman" w:cs="Times New Roman" w:ascii="Times New Roman" w:hAnsi="Times New Roman"/>
          <w:b/>
          <w:bCs/>
          <w:color w:val="333399"/>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إن البنية الرمزيَّة للغة تجعلها تتبوأ مكانة متميزة بوصفها أداة فاعلة يمكن توظيفها في إعداد هياكل تصميم عتاد الحاسوب </w:t>
      </w:r>
      <w:r>
        <w:rPr>
          <w:rFonts w:eastAsia="Times New Roman" w:cs="Times New Roman" w:ascii="Times New Roman" w:hAnsi="Times New Roman"/>
          <w:b/>
          <w:bCs/>
          <w:sz w:val="24"/>
          <w:szCs w:val="24"/>
        </w:rPr>
        <w:t>Computer Hardware</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نظمه التشغيلية، وتطبيقاته البرمجية؛ لأنَّ النظام اللغوي وآلياته الرمزية يمتلك عمقًا معرفيًّا يمكن توظيفه كنواة لأنشطة الذكاء الاصطناعي، وتأصيل الجسور المتينة بين الحاسوب وبين المستخدمين بشتى مستوياتهم</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متد رقعة الاستخدامات في هذا الميدان لتشم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ظم استرجاع المعلومات، وتطبيقات الذكاء الاصطناعي، والنظم الخبيرة، ولغات البرمجة العليا، ونظم دعم القرارات</w:t>
      </w:r>
      <w:r>
        <w:rPr>
          <w:rFonts w:eastAsia="Times New Roman" w:cs="Times New Roman" w:ascii="Times New Roman" w:hAnsi="Times New Roman"/>
          <w:b/>
          <w:bCs/>
          <w:sz w:val="24"/>
          <w:szCs w:val="24"/>
        </w:rPr>
        <w:t>Decision Support Sysytem</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إن اللغة العربية تنتظم تحت مظلة صياغة جبرية، تحكم الكثير من خواصها الصرفية، والإعرابية، والصوتية، مع وجود صلة عميقة بين المباني والمعاني، مما يجعلها قابلة لاختزالية التقعيد، وسيطرة المعالجة الآلية بواسطة الحاسو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لكي تتجلى أمامنا الآفاق المتاحة للمعالجة الحاسوبية لنظام اللغة العربية، سنحاول التعرُّف على كل خاصية من خصائص لغتنا العربية، والإمكانيات المتاحة لإقامة علاقات متبادلة مع إمكانيات الحاسوب، إن المعجم اللغوي العربي يتصف بحجم محدود من الجذر والصيغ الصرفية، مع تعدُّد مفرداته الخصبة نتيجة للإنتاجية الصرفية العالية، الأمر الذي يجعله موردًا طيبًا للمعالجة الآلية للمعج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بالمقابل فإنَّ الفيض اللغوي الذي تتَّسم به لغتنا، فإنه يتيح إمكانية ضغط النصوص، وتصغير حيز تخزينها في وسائط خَزْنِ البيانات، عبر تَقْلِيص هذا الفائض، وإتاحة الفُرصة لآلةِ الاستنتاج المنطقي التي يَمتَلِكُها الحاسوب، أمَّا الانتظام الصوتي في اللغة العربية، ووجود علاقة حميمة بين كتابتِها والنطق بها، فهو عامل إضافي في زيادة قابليتها على المعالجة الآلية، وتوليد الكلام وتمييزه آليًّ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إذا انتقلنا إلى خاصية التَّوسُّط اللغوي، نجد أنَّ جُذُورَها في لغتنا تُتِيح فُرَصًا جديدة ومثمرة لاقتراض كثير من الحلول والأساليب التي صممت للغات التي تتوسط بينها اللغة العربية، مما يوفر سرعة ملحوظة في تنفيذ البرمجيَّات، وعدم ضخامة موارد الحاسوب المطلوبة، مع المُحافظة على كفاءة أداء النظ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لي، </w:t>
      </w:r>
      <w:r>
        <w:rPr>
          <w:rFonts w:eastAsia="Times New Roman" w:cs="Times New Roman" w:ascii="Times New Roman" w:hAnsi="Times New Roman"/>
          <w:b/>
          <w:bCs/>
          <w:sz w:val="24"/>
          <w:szCs w:val="24"/>
        </w:rPr>
        <w:t>198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1</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أمَّا شدَّة التَّماسُك بين عناصرها، فتظهر بجلاء في مظاهر عدة، من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لاقة الحميمة بين النحو والصرف، والتداخل الشديد بين نظامي الصرف والصوتيات، والذي يظهر بجلاء في تعدد حالات الإبدال والإعلال، ودورها الحاسم في تحديد بنية الكلمة، وهناك أخيرًا شدة الصلة بين المباني والمعاني، وتأصل النزعة المنطقية في نحو اللغة العرب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دجني، </w:t>
      </w:r>
      <w:r>
        <w:rPr>
          <w:rFonts w:eastAsia="Times New Roman" w:cs="Times New Roman" w:ascii="Times New Roman" w:hAnsi="Times New Roman"/>
          <w:b/>
          <w:bCs/>
          <w:sz w:val="24"/>
          <w:szCs w:val="24"/>
        </w:rPr>
        <w:t>198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23</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إن هذه الأمور مجتمعة، وأخرى غيرها، تجعل من نظام اللغة العربية نظامًا متوافقًا مع الآليات التي يعمل بها الحاسوب، وقابلاً للمعالجة الآلية التي تستلزمها التطبيقات البرمجية العربي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3</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بنية نظام الصرف العربي</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الصرف </w:t>
      </w:r>
      <w:r>
        <w:rPr>
          <w:rFonts w:eastAsia="Times New Roman" w:cs="Times New Roman" w:ascii="Times New Roman" w:hAnsi="Times New Roman"/>
          <w:b/>
          <w:bCs/>
          <w:sz w:val="24"/>
          <w:szCs w:val="24"/>
        </w:rPr>
        <w:t>Morphology</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لم اشتقه العلماء المسلمون، وأرسوا قواعده المحكمة؛ لدراسة البنية الداخلية للمفردة العربية من حيث صياغتها لإفادة المعاني، أو من حيث البحث عن أحوالها العارض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ضامن، </w:t>
      </w:r>
      <w:r>
        <w:rPr>
          <w:rFonts w:eastAsia="Times New Roman" w:cs="Times New Roman" w:ascii="Times New Roman" w:hAnsi="Times New Roman"/>
          <w:b/>
          <w:bCs/>
          <w:sz w:val="24"/>
          <w:szCs w:val="24"/>
        </w:rPr>
        <w:t>199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5</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إذا كان النحو العربي هو أساس الخاصية الإبداعية للغتنا نتيجة لتنوع وعمق الاستخدام اللغوي بما يتيحه من تفعيلات لا نهائية للجمل، فإن الصرف هو مورد التوسع والانفتاح اللغوي بما يوفره من وسائل عديدة لتكوين وخلق كلمات جديدة، وإعادة تحليل علاقة التحلي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ركيب التي تثري اللغة وتزيد من خصوبتها المعجمي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اتصف الصرف العرب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مايره، </w:t>
      </w:r>
      <w:r>
        <w:rPr>
          <w:rFonts w:eastAsia="Times New Roman" w:cs="Times New Roman" w:ascii="Times New Roman" w:hAnsi="Times New Roman"/>
          <w:b/>
          <w:bCs/>
          <w:sz w:val="24"/>
          <w:szCs w:val="24"/>
        </w:rPr>
        <w:t>1407</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معالجته الكلمة من جهة حروفها، للوقوف على أصالتها، أو زيادتها بلواصق التحقت بها، من خلال معيار دقيق أطلق عليه الميزان الصرفي، الذي يمتاز بتشكله بنفس الشكل الذي يتصف به الموزون من حركة أو سكون، أو تقديم، أو تأخي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ضامن، </w:t>
      </w:r>
      <w:r>
        <w:rPr>
          <w:rFonts w:eastAsia="Times New Roman" w:cs="Times New Roman" w:ascii="Times New Roman" w:hAnsi="Times New Roman"/>
          <w:b/>
          <w:bCs/>
          <w:sz w:val="24"/>
          <w:szCs w:val="24"/>
        </w:rPr>
        <w:t>199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7</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قد وجد علماء الصرف بأن الكلم العربي يتأرجح بين كلمات لا تقلُّ حروفها عن ثلاثة أحرف إلا لعلة، ولا تزيد على خمسة أحرف، فأرسوا البنية الصرفية لميزانهم على ثلاثة أحرف، ثم يزيدوا عليه حرفًا في الكلمة الرباعية، أو حرفين في الخماسية، وعُدَّت كلمة فعل بحروفها الثلاثة الأنموذج الرسمي للميزان الصرفي</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على هذا الأساس ارتكزت جميع الخوارزميات البرمجية التي تعالج مسألة المحلل الصرفي، فإذا أردنا أن نتفحص البنية الصرفية لكلمة ما، فعلينا أن نقابل أصولها بأنموذج فعل، ثم تحدد ماهية الزيادة بالحروف على ضوء القواعد التي يتبناها أئمة هذا العلم الجليل</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4</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عالجة الآلية للصرف العربي</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تبوأ المعالجة الآلية للصرف العربي مكانة متميزة في ميادين التعامل مع اللغة العربية على وفق منظور معلوماتي، وتعد مدخلاً أساسًا، وقاسمًا مشتركًا، لإدارة معظم نظمها الآلية التي تعنى بإنشاء نظم المعلومات والمعارف</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قصد بالمعالجة الآلية للصرف العربي اعتماد نظم حوسبة متقدمة تستند إلى خوارزميات برمجية تستثمر المنطق الصرفي العربي في معالجة المفردة العربية، عن طريق استخلاص العناصر الأولية لبنية الكلمة، ومباشرة تحديد سماتها الصرفية، والصرف نحوية، والصرف دلالية، القابلة للاستنباط من هذه البني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قد أفرزت جهود العلماء والباحثين في هذا المضمار ظهور مجموعة من النماذج </w:t>
      </w:r>
      <w:r>
        <w:rPr>
          <w:rFonts w:eastAsia="Times New Roman" w:cs="Times New Roman" w:ascii="Times New Roman" w:hAnsi="Times New Roman"/>
          <w:b/>
          <w:bCs/>
          <w:sz w:val="24"/>
          <w:szCs w:val="24"/>
        </w:rPr>
        <w:t>Models</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مقترحة لمعالجة الصرف آليًّا، بيد أن الدراسة المتأنية لهذه النماذج تظهر بوضوح وجود اختلاف من حيث ملاءمتها لمتطلبات الصرف العربي، ومدى كفاءتها في أداء المهام التي تستند إليها</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تتوفر عدة نماذج لمعالجة الصرف آليًّا، فهناك محللات صرفية سطحية أعدَّت لتحقيق أهداف تقنية بحتة، بعيدًا عن متطلبات النظام الصرفي العربي المحكم، مع محدودية نطاقها، وصعوبة تكامله مع الأنظمة الأخرى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Bear,J.A.,1984</w:t>
      </w:r>
      <w:r>
        <w:rPr>
          <w:rFonts w:eastAsia="Times New Roman" w:cs="Times New Roman" w:ascii="Times New Roman" w:hAnsi="Times New Roman"/>
          <w:b/>
          <w:bCs/>
          <w:sz w:val="24"/>
          <w:szCs w:val="24"/>
        </w:rPr>
        <w:t>: 3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وقد ظهر الأنموذج الصرفي ذو المستويين الذي اقترح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Koskenniemi Koskenniemi,K.,1984: 1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معالجة اللغة الفنلندية، ثم توسع في توظيفه بلغات أخرى؛ كالإنجليزية، والفرنسية، واليابانية، اعتمد هذا الأنموذج على علاقة التناظر القائمة بين رموز البنية العميقة والبنية السطحية، والتعامل معهما بصورة متكافئ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بيد أن هذا المحلل لا يصلح للغتنا العربية التي لا تتصف بخاصية التناظر التي تشكل الأساس النظري لهذا الأنموذج، وقد ظهرت نماذج أخرى كأنموذج </w:t>
      </w:r>
      <w:r>
        <w:rPr>
          <w:rFonts w:eastAsia="Times New Roman" w:cs="Times New Roman" w:ascii="Times New Roman" w:hAnsi="Times New Roman"/>
          <w:b/>
          <w:bCs/>
          <w:sz w:val="24"/>
          <w:szCs w:val="24"/>
        </w:rPr>
        <w:t>Martin</w:t>
      </w:r>
      <w:r>
        <w:rPr>
          <w:rFonts w:ascii="Times New Roman" w:hAnsi="Times New Roman" w:eastAsia="Times New Roman" w:cs="Times New Roman"/>
          <w:b/>
          <w:b/>
          <w:bCs/>
          <w:sz w:val="24"/>
          <w:sz w:val="24"/>
          <w:szCs w:val="24"/>
          <w:rtl w:val="true"/>
        </w:rPr>
        <w:t>، وأنموذج التحليل الصرفي ذو القواعد، التي تشترك مع سابقاتها في عدم تطابقها مع مستلزمات التحليل الصرفي الآلي العربي، الذي يهدف إلى توفير خدمات علمية ومعجمية للأنشطة المختلفة في وطننا العربي</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ظهرت جملة من أنظمة التحليل الصرفي الآلي أهم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عالج الصرفي التقليدي الذي قام بتوظيفه مركز التراث لأبحاث الحاسب الآلي في موسوعاته المختلف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عالج الصرفي متعدِّد الأطوار لشركة صخر العالم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لي، </w:t>
      </w:r>
      <w:r>
        <w:rPr>
          <w:rFonts w:eastAsia="Times New Roman" w:cs="Times New Roman" w:ascii="Times New Roman" w:hAnsi="Times New Roman"/>
          <w:b/>
          <w:bCs/>
          <w:sz w:val="24"/>
          <w:szCs w:val="24"/>
        </w:rPr>
        <w:t>198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08</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حلل الصرفي الآلي الذي أعد بإشراف المنظمة العربية للعلوم</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يعتمد المعالج الصرفي لمركز التراث على معالجة مفردة واحدة حسب اختيار المستخدم، ويباشر بإظهار أهم الجذور المتاحة لتلك المفردة في الموسوعة قيد الدراسة، مع إتاحة الفرصة لانتقاء الجذر المناسب لعملية البحث، بالمقابل فإن المحلل الصرفي الآلي للمنظمة العربية للتربية والثقافة والعلوم فيعمل بمفرده بعيدًا عن دائرة الموسوعات، لتوفير معلومات مفيدة عن خصائص الصرف العربي، بيد أن بيئة عمله تنحصر ضمن بيئة </w:t>
      </w:r>
      <w:r>
        <w:rPr>
          <w:rFonts w:eastAsia="Times New Roman" w:cs="Times New Roman" w:ascii="Times New Roman" w:hAnsi="Times New Roman"/>
          <w:b/>
          <w:bCs/>
          <w:sz w:val="24"/>
          <w:szCs w:val="24"/>
        </w:rPr>
        <w:t>MS-DOS</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ي لا توفر الإمكانيات الرسومية الفريدة التي تتيحها بيئتي </w:t>
      </w:r>
      <w:r>
        <w:rPr>
          <w:rFonts w:eastAsia="Times New Roman" w:cs="Times New Roman" w:ascii="Times New Roman" w:hAnsi="Times New Roman"/>
          <w:b/>
          <w:bCs/>
          <w:sz w:val="24"/>
          <w:szCs w:val="24"/>
        </w:rPr>
        <w:t>Windows 98/ 2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لا يرقى في إمكانياته إلى سابقيه، ويقتصر في استخدامه على المستخدم الذي يعنى بالصرف العربي ضمن المستويات المبتدئة فحس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يلاحظ أن المعالج الصرفي الآلي متعدد الأطوار يمتاز بآلية عمل متقدمة من الناحيتين البرمجية البحتة، والمعالجة الصرفية واللغوية، الأمر الذي جعله يتبوأ مكانة بارزة في ميدان البحث الحاسوبي بالموسوعات، ونظرًا لخلو الساحة العربية من محللات صرفية آلية ترقى إلى مستواه الرصين في المنطق اللغوي، والبرمجي المحكم، سنحاول دراسة آلية عمله، لفهم المزيد عن هيكليته الصرفية اللغوية البرمجي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4</w:t>
      </w:r>
      <w:r>
        <w:rPr>
          <w:rFonts w:eastAsia="Times New Roman" w:cs="Times New Roman" w:ascii="Times New Roman" w:hAnsi="Times New Roman"/>
          <w:b/>
          <w:bCs/>
          <w:color w:val="0000FF"/>
          <w:sz w:val="24"/>
          <w:szCs w:val="24"/>
          <w:rtl w:val="true"/>
        </w:rPr>
        <w:t xml:space="preserve">/ </w:t>
      </w: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حلل الصرفي الآلي متعدد الأطوار</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تألف المحلل الصرفي الآلي متعدد الأطوار من أربع معالجات ثانوية، تعمل بصورة متكاملة لتحقيق الغاية التي تهدف إليها عملية الحوسبة الصرفية للنصوص العربية، انظر شكل رق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كما يأتي</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800000"/>
          <w:sz w:val="24"/>
          <w:sz w:val="24"/>
          <w:szCs w:val="24"/>
          <w:rtl w:val="true"/>
        </w:rPr>
        <w:t>أولاً</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المعالج الصرف نحوي</w:t>
      </w:r>
      <w:r>
        <w:rPr>
          <w:rFonts w:eastAsia="Times New Roman" w:cs="Times New Roman" w:ascii="Times New Roman" w:hAnsi="Times New Roman"/>
          <w:b/>
          <w:bCs/>
          <w:color w:val="800000"/>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قوم هذا المعالج بتفكيك الكلمة قيد التحليل عن طريق إزالة ما يتصل بها من سوابق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الأدوات والحروف</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ولواحق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الضمائر المتصلة، وزوائد التصريف، وعلامات الإعرا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كذلك يعمد إلى رد التعديلات الفونولوجية التي تتم على حدود عناصر البنية الصرفية للكلمة إلى أصلها، كي تصبح صالحة لعملية المعالج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فعلى سبيل المثال، عند مباشرة هذا المعالج بعملية تفكيك الكلم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لدي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يظهر أمامه أكثر من احتمال لعملية التفكيك الصرف نحوي، وكما يلي</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حتمال الأول</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ال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ثنى مذكَّر</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حتمال الثاني</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ال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جمع مذكَّر سال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حتمال الثالث</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لدَّ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لمة الدَّين من الفعل الثلاث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ا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احتمال الرابع</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الدِّين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لمة الدِّين من الفعل الثلاث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ان</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ولتلافي الضياع في متاهات تحليل المبنيات؛ كالضمائر، وحروف الجر، وظرفي الزمان والمكان، تم توفير آلية ذكية يمكن أن توظف من خلال هذا المعالج لمقارنة جذع الكلمة المفككة مع قائمة من الكلم المبني باللغة العرب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Thalouth,B</w:t>
      </w:r>
      <w:r>
        <w:rPr>
          <w:rFonts w:eastAsia="Times New Roman" w:cs="Times New Roman" w:ascii="Times New Roman" w:hAnsi="Times New Roman"/>
          <w:b/>
          <w:bCs/>
          <w:sz w:val="24"/>
          <w:szCs w:val="24"/>
        </w:rPr>
        <w:t xml:space="preserve">. &amp; </w:t>
      </w:r>
      <w:r>
        <w:rPr>
          <w:rFonts w:eastAsia="Times New Roman" w:cs="Times New Roman" w:ascii="Times New Roman" w:hAnsi="Times New Roman"/>
          <w:b/>
          <w:bCs/>
          <w:sz w:val="24"/>
          <w:szCs w:val="24"/>
        </w:rPr>
        <w:t>A., Al-Dannan, 1986: 5</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800000"/>
          <w:sz w:val="24"/>
          <w:sz w:val="24"/>
          <w:szCs w:val="24"/>
          <w:rtl w:val="true"/>
        </w:rPr>
        <w:t>ثانيًا</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المعالج الاشتقاقي</w:t>
      </w:r>
      <w:r>
        <w:rPr>
          <w:rFonts w:eastAsia="Times New Roman" w:cs="Times New Roman" w:ascii="Times New Roman" w:hAnsi="Times New Roman"/>
          <w:b/>
          <w:bCs/>
          <w:color w:val="800000"/>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باشر المعالج الاشتقاقي عمله باستخلاص الجذور، والصيغة الصرفية من الجذع، أو الجذوع، التي قام بتفكيكها المعالج الصرف نحوي، مع افتراض عدم وجود علامات التشكيل، تبدأ عملية الاستخلاص بمقارنة سلسلة حروف الجذع مع قائمة قوالب الهياكل الصرفية التي تتضمنها قاعدة بياناته، فعند تطابق سلسلة الحروف مع أحد الهياكل الصرفية، يقوم المستخلص بتمييز حروف الجذور المناظرة لحروف الفعللة الواردة في الهيكل المطابق</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بعد استخلاص الجذر، يقارن بمعجم الجذور المسموح بها في اللغة العربية، للوصول إلى جذر واحد، أو بضعة جذور لهذه الكلمة، أما إذا لم يفلح المستخلص في الوصول إلى جذر مقبول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عدم عثوره على طول جذع مكافئ في الهياكل الصرفية المتاح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فيعمد إلى افتراض وجود حالة، أو جملة حالات من الإبدال والإعلال، ليقوم بناءً على ذلك بتوظيف سلسلة من الافتراضات المحتملة لعكس عمليات الإبدال والإعلال، ثم يكرر بعدها الخطوات الإجرائية سالفة الذكر لحين وصوله إلى جذر مقبو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قدم المستخلص الاشتقاقي مخرجاته إلى المعالج الإعرابي على هيئة سلسلة الجذور، والهياكل الصرفية المحتملة لجذور الكلمة، وعلى الوجه التالي</w:t>
      </w:r>
      <w:r>
        <w:rPr>
          <w:rFonts w:eastAsia="Times New Roman" w:cs="Times New Roman"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339966"/>
          <w:sz w:val="24"/>
          <w:sz w:val="24"/>
          <w:szCs w:val="24"/>
          <w:rtl w:val="true"/>
        </w:rPr>
        <w:t xml:space="preserve">الجدول </w:t>
      </w:r>
      <w:r>
        <w:rPr>
          <w:rFonts w:eastAsia="Times New Roman" w:cs="Times New Roman" w:ascii="Times New Roman" w:hAnsi="Times New Roman"/>
          <w:b/>
          <w:bCs/>
          <w:color w:val="339966"/>
          <w:sz w:val="24"/>
          <w:szCs w:val="24"/>
          <w:rtl w:val="true"/>
        </w:rPr>
        <w:t>(</w:t>
      </w:r>
      <w:r>
        <w:rPr>
          <w:rFonts w:eastAsia="Times New Roman" w:cs="Times New Roman" w:ascii="Times New Roman" w:hAnsi="Times New Roman"/>
          <w:b/>
          <w:bCs/>
          <w:color w:val="339966"/>
          <w:sz w:val="24"/>
          <w:szCs w:val="24"/>
        </w:rPr>
        <w:t>1</w:t>
      </w:r>
      <w:r>
        <w:rPr>
          <w:rFonts w:eastAsia="Times New Roman" w:cs="Times New Roman" w:ascii="Times New Roman" w:hAnsi="Times New Roman"/>
          <w:b/>
          <w:bCs/>
          <w:color w:val="339966"/>
          <w:sz w:val="24"/>
          <w:szCs w:val="24"/>
          <w:rtl w:val="true"/>
        </w:rPr>
        <w:t xml:space="preserve">) </w:t>
      </w:r>
      <w:r>
        <w:rPr>
          <w:rFonts w:ascii="Times New Roman" w:hAnsi="Times New Roman" w:eastAsia="Times New Roman" w:cs="Times New Roman"/>
          <w:b/>
          <w:b/>
          <w:bCs/>
          <w:color w:val="339966"/>
          <w:sz w:val="24"/>
          <w:sz w:val="24"/>
          <w:szCs w:val="24"/>
          <w:rtl w:val="true"/>
        </w:rPr>
        <w:t>مخرجات المستخلص الاشتقاقي المحتملة لكلمة والدين</w:t>
      </w:r>
      <w:r>
        <w:rPr>
          <w:rFonts w:eastAsia="Times New Roman" w:cs="Times New Roman" w:ascii="Times New Roman" w:hAnsi="Times New Roman"/>
          <w:b/>
          <w:bCs/>
          <w:color w:val="339966"/>
          <w:sz w:val="24"/>
          <w:szCs w:val="24"/>
          <w:rtl w:val="true"/>
        </w:rPr>
        <w:t>.</w:t>
      </w:r>
    </w:p>
    <w:tbl>
      <w:tblPr>
        <w:bidiVisual w:val="true"/>
        <w:tblW w:w="3023" w:type="dxa"/>
        <w:jc w:val="center"/>
        <w:tblInd w:w="0" w:type="dxa"/>
        <w:tblLayout w:type="fixed"/>
        <w:tblCellMar>
          <w:top w:w="0" w:type="dxa"/>
          <w:left w:w="0" w:type="dxa"/>
          <w:bottom w:w="0" w:type="dxa"/>
          <w:right w:w="0" w:type="dxa"/>
        </w:tblCellMar>
      </w:tblPr>
      <w:tblGrid>
        <w:gridCol w:w="377"/>
        <w:gridCol w:w="739"/>
        <w:gridCol w:w="764"/>
        <w:gridCol w:w="1143"/>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99"/>
                <w:sz w:val="24"/>
                <w:sz w:val="24"/>
                <w:szCs w:val="24"/>
                <w:rtl w:val="true"/>
              </w:rPr>
              <w:t>ت</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99"/>
                <w:sz w:val="24"/>
                <w:sz w:val="24"/>
                <w:szCs w:val="24"/>
                <w:rtl w:val="true"/>
              </w:rPr>
              <w:t>الجذر</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99"/>
                <w:sz w:val="24"/>
                <w:sz w:val="24"/>
                <w:szCs w:val="24"/>
                <w:rtl w:val="true"/>
              </w:rPr>
              <w:t>الوزن</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99"/>
                <w:sz w:val="24"/>
                <w:sz w:val="24"/>
                <w:szCs w:val="24"/>
                <w:rtl w:val="true"/>
              </w:rPr>
              <w:t>الاحتمال المصرفي</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دِين</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ع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دِّي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دَين</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ع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دَّي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لد</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اع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دِين</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لد</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اعل</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دَين</w:t>
            </w:r>
          </w:p>
        </w:tc>
      </w:tr>
    </w:tbl>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800000"/>
          <w:sz w:val="24"/>
          <w:sz w:val="24"/>
          <w:szCs w:val="24"/>
          <w:rtl w:val="true"/>
        </w:rPr>
        <w:t>ثالثًا</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المعالج الإعرابي</w:t>
      </w:r>
      <w:r>
        <w:rPr>
          <w:rFonts w:eastAsia="Times New Roman" w:cs="Times New Roman" w:ascii="Times New Roman" w:hAnsi="Times New Roman"/>
          <w:b/>
          <w:bCs/>
          <w:color w:val="800000"/>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صبح الحالة الإعرابية للكلمة هدفًا لهذا النظام، حيث يعمد إلى تمييزها بناءً على الوسم الإعرابي الذي تتضمنه، ممثلاً في الإعراب بالحروف، أو علامات حركات التشكيل الظاهرة، أو الحذف أحيانً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لي، </w:t>
      </w:r>
      <w:r>
        <w:rPr>
          <w:rFonts w:eastAsia="Times New Roman" w:cs="Times New Roman" w:ascii="Times New Roman" w:hAnsi="Times New Roman"/>
          <w:b/>
          <w:bCs/>
          <w:sz w:val="24"/>
          <w:szCs w:val="24"/>
        </w:rPr>
        <w:t>1988</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12</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800000"/>
          <w:sz w:val="24"/>
          <w:sz w:val="24"/>
          <w:szCs w:val="24"/>
          <w:rtl w:val="true"/>
        </w:rPr>
        <w:t>رابعًا</w:t>
      </w:r>
      <w:r>
        <w:rPr>
          <w:rFonts w:eastAsia="Times New Roman" w:cs="Times New Roman" w:ascii="Times New Roman" w:hAnsi="Times New Roman"/>
          <w:b/>
          <w:bCs/>
          <w:color w:val="800000"/>
          <w:sz w:val="24"/>
          <w:szCs w:val="24"/>
          <w:rtl w:val="true"/>
        </w:rPr>
        <w:t xml:space="preserve">: </w:t>
      </w:r>
      <w:r>
        <w:rPr>
          <w:rFonts w:ascii="Times New Roman" w:hAnsi="Times New Roman" w:eastAsia="Times New Roman" w:cs="Times New Roman"/>
          <w:b/>
          <w:b/>
          <w:bCs/>
          <w:color w:val="800000"/>
          <w:sz w:val="24"/>
          <w:sz w:val="24"/>
          <w:szCs w:val="24"/>
          <w:rtl w:val="true"/>
        </w:rPr>
        <w:t>معالج التشكيل</w:t>
      </w:r>
      <w:r>
        <w:rPr>
          <w:rFonts w:eastAsia="Times New Roman" w:cs="Times New Roman" w:ascii="Times New Roman" w:hAnsi="Times New Roman"/>
          <w:b/>
          <w:bCs/>
          <w:color w:val="800000"/>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مد معالج التشكيل إلى إعادة تركيب عناصر الكلمة لغرض مقارنتها بالكلمة المدخلة إلى ساحة المعالجة الآلية، وذلك للتأكد من التحليل الصرفي لبنيتها، ويتم ذلك عن طريق إعادة تركيب جذع الكلمة، عبر صهر الجذر مع جميع الصيغ الصرفية المناظرة للهيكل الصرفي الذي حدده المستخلص، والتي يسمح المعجم اللغوي بانطباقها علي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فعلى سبيل المثال، وفي حالة الهيكل الصر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فع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قوم معالج التشكيل باسترجاع الصيغ الصرفية المناظرة له من ملف الصيغ الصرفية وهي</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مَفعل، مفعل، مفعل، منفَعِ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عد ذلك يقوم بالتأكد من صحة انطباق الصيغة الصرفية المحتملة على جذر الكلمة قيد الدراسة، ليقوم بعد ذلك بصهر الجذر مع كل صيغة صرفية منطبقة عليه، ثم ينفذ جميع عمليات الإبدال والإعلال الواجبة تحت توجيه سلسلة القواعد الصرف صوتية التي يتعامل معها، بعدها يدمج عناصر الكلمة الأخرى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وابق واللواح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ع جذع الكلمة الذي أعاد تركيبه</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تستمر فعالية معالج التشكيلي تركيب الكلمة تامة التشكيل لحين المطابقة التام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5</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المحلل الصرفي الآلي والموسوعات العربية</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إن المؤسسات التي عملت وتعمل على إعداد الموسوعات العربية الإلكترون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عمدت إلى زج حجم كبير من المعلو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الكتب، والدوريات، والتقارير، ووثائق البحث العلمي، ودوائر المعارف الشهيرة، والصحف، والنشرات، في جعبة موسوعاتها الجديدة بسبب توفر وسائط تخزين عملاق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ثل أقراص </w:t>
      </w:r>
      <w:r>
        <w:rPr>
          <w:rFonts w:eastAsia="Times New Roman" w:cs="Times New Roman" w:ascii="Times New Roman" w:hAnsi="Times New Roman"/>
          <w:b/>
          <w:bCs/>
          <w:sz w:val="24"/>
          <w:szCs w:val="24"/>
        </w:rPr>
        <w:t>CD-ROM</w:t>
      </w:r>
      <w:r>
        <w:rPr>
          <w:rFonts w:eastAsia="Times New Roman" w:cs="Times New Roman" w:ascii="Times New Roman" w:hAnsi="Times New Roman"/>
          <w:b/>
          <w:bCs/>
          <w:sz w:val="24"/>
          <w:szCs w:val="24"/>
        </w:rPr>
        <w:t> &amp; </w:t>
      </w:r>
      <w:r>
        <w:rPr>
          <w:rFonts w:eastAsia="Times New Roman" w:cs="Times New Roman" w:ascii="Times New Roman" w:hAnsi="Times New Roman"/>
          <w:b/>
          <w:bCs/>
          <w:sz w:val="24"/>
          <w:szCs w:val="24"/>
        </w:rPr>
        <w:t>DVD</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بيد أن العقبة التي لا تزال تقف أمام استثمار هذه الموسوعات المكتنزة تكمن في الطرائق المتاحة للوصول إلى مفرداتها اللغوي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إن المهام الرئيسة التي تنتظر عملية استثمار المعلومات المتاحة في هذه الموسوعات، تشم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ليل مضمون المحتويات لأغراض الفهرسة والاستخلاص</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ياغة آلية محكمة لعملية البحث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دلالة الكلمة، أو مجموعة كل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 طريق اعتماد عوامل العلاقات المنطق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AND / OR / NO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صاحبة للمنطق البولياني </w:t>
      </w:r>
      <w:r>
        <w:rPr>
          <w:rFonts w:eastAsia="Times New Roman" w:cs="Times New Roman" w:ascii="Times New Roman" w:hAnsi="Times New Roman"/>
          <w:b/>
          <w:bCs/>
          <w:sz w:val="24"/>
          <w:szCs w:val="24"/>
        </w:rPr>
        <w:t>Boolean Logic</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ظهار نتائج عملية البحث والاستقصاء على شكل قائمة بالإحالات المرجعية، أو فقرات النصوص التي تحوي الكلمات المطلوب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يشخص المحلل الصرفي الآل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الوقت الحال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مكان الصدارة بوصفه الأداة الفاعلة، والسريعة لمساعدة الباحث في الوصول إلى المفردات التي ينشدها في عملية البحث</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تبدأ عملية البحث بإظهار قوائم متعدِّدة الخيارات تُتِيح للمستخدم اختيار هيكلية البحث المقترحة، والكلم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و مجموعة الكل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ي يريد الوصول إليها في الموسوعة، لكي يشرع المحلل الآلي بعملية البحث لتنفيذ هذه المهم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عد موسوعات الحديث النبوي الشريف مثالاً حيًّا على تضخم حجم المعلومات، وتنوع المصادر، وتشابك الدلالات اللغوية، عند مقارنتها مع بقيَّة الموسوعات العربية، وبسبب العمق المعرفي، وتنوع الدلالات اللغوية لنصوص السنة النبوية والكلم النبوي، فإن عملية البحث والاستقصاء في هذه الرياض المباركة تعاني من أكثر من إشكالية، وتفتقر إلى أداة بحث حاسوبية متميزة في الدقة، وكفاءة الأداء</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من أجل هذا فقد وقع اختيارنا على مجموعة الموسوعات المتوفرة في السوق العربية والتي تعالج هذا الموضوع الحيوي، وتوظف المحلل الصرفي الآلي لمهمة البحث في الكم الهائل من المعلومات التي تحتويها، بغرض الوقوف على الخصائص الإيجابية التي يوفرها كل نظام، والثغرات التي تصاحب آلية عمله فتؤدي إلى تشابك المفردات الناتجة عن عملية البحث، بحيث يصعب على المستخدم الاستفادة منها، أو ظهور أخطاء في عملية البحث التي يباشرها المستخد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6</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آلية العمل وخطة الاختبار</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إن إحدى الإمكانيات التي يقدمها برنامج الحديث الشريف للمستخدم للوصول إلى أحاديث محد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ي إمكانية البحث بواسطة البحث الصرفي، إن المحلل الآلي متعدد الأطوار قد وظف في بيئة موسوعة الحديث النبوي للعمل وفق الآلية المدرجة في الشك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لكي يتيح للمستخدم إمكانية الوصول إلى المفردات التي يريدها بدقة، وسرعة كبير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يبدو واضحًا أن المستخدم يلعب دورًا هامًّا في عملية توجيه المحلل الصرفي الآلي صوب الغاية التي يصبو إليها، عن طريق اختيار الجذر المناسب للكلمة من قائمة الاحتمالات التي يظهرها البرنامج</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يد أنَّ هذا الأمر لا يلغي إمكانية ظهور جملة من العقبات التطبيقية وموارد الخطأ التي تنجم عن وجود ثغرات منطق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رمجية، أو لغوية صرف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سبب تعقد البنية الصرفية، ووجود شذوذ في بعض الأماكن الذي يعترض بدوره الصياغات المنطقية الكلية</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لكي نقف عند هذه النقاط، ونحسن تشخيصها، فقد أجريت سلسلة اختبارات لغوية صرفية لمحتوى الموسوعة عن طريق توظيف المحلل الصرفي الآلي، وقد أثمرت هذه الاختبارات عن جملة من النقاط التي تتعلق بالمحلل وكفاءة أدائه</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يظهر في الجدو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خبة من الكلمات المدخلة في قائمة البحث، ويلاحظ أن المحلل الصرفي الآلي يفشل في عملية البحث عن بعض الكلم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ث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بلى، وسلمى</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فيؤشر كلمات تختلف عنها تمامًا في المعنى والمبنى، وهناك كلمات لم يفلح المحلل الصرفي في إيجادها في نصوص الموسوعة مع إظهار عبار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غير قابلة للتحليل</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كذلك فقد لوحظ أن الهمزة تلعب دورًا كبيرًا في التمهيد للمحلل الصرفي بإيجاد الكلمة المطلوبة بسهولة، في حين يشكل عليه تحليلها بدون وجود الهمزة فيدرجها في قائم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غير قابلة للتحليل</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ضاف إلى كل هذا أن عملية اختيار المستخدم للجذر المناسب لكلمة البحث تعترضه عقبة عدم توفر معرفة كافية للمستخدم المعاصر بعلوم الصرف وتفعيلاته، الأمر الذي قد يجعله يختار الجذر غير المناسب، فيفشل المحلل الصرفي، ولا يصل الباحث إلى ضالته المنشودة</w:t>
      </w:r>
      <w:r>
        <w:rPr>
          <w:rFonts w:eastAsia="Times New Roman" w:cs="Times New Roman"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339966"/>
          <w:sz w:val="24"/>
          <w:sz w:val="24"/>
          <w:szCs w:val="24"/>
          <w:rtl w:val="true"/>
        </w:rPr>
        <w:t xml:space="preserve">الجدول </w:t>
      </w:r>
      <w:r>
        <w:rPr>
          <w:rFonts w:eastAsia="Times New Roman" w:cs="Times New Roman" w:ascii="Times New Roman" w:hAnsi="Times New Roman"/>
          <w:b/>
          <w:bCs/>
          <w:color w:val="339966"/>
          <w:sz w:val="24"/>
          <w:szCs w:val="24"/>
          <w:rtl w:val="true"/>
        </w:rPr>
        <w:t>(</w:t>
      </w:r>
      <w:r>
        <w:rPr>
          <w:rFonts w:eastAsia="Times New Roman" w:cs="Times New Roman" w:ascii="Times New Roman" w:hAnsi="Times New Roman"/>
          <w:b/>
          <w:bCs/>
          <w:color w:val="339966"/>
          <w:sz w:val="24"/>
          <w:szCs w:val="24"/>
        </w:rPr>
        <w:t>2</w:t>
      </w:r>
      <w:r>
        <w:rPr>
          <w:rFonts w:eastAsia="Times New Roman" w:cs="Times New Roman" w:ascii="Times New Roman" w:hAnsi="Times New Roman"/>
          <w:b/>
          <w:bCs/>
          <w:color w:val="339966"/>
          <w:sz w:val="24"/>
          <w:szCs w:val="24"/>
          <w:rtl w:val="true"/>
        </w:rPr>
        <w:t xml:space="preserve">) </w:t>
      </w:r>
      <w:r>
        <w:rPr>
          <w:rFonts w:ascii="Times New Roman" w:hAnsi="Times New Roman" w:eastAsia="Times New Roman" w:cs="Times New Roman"/>
          <w:b/>
          <w:b/>
          <w:bCs/>
          <w:color w:val="339966"/>
          <w:sz w:val="24"/>
          <w:sz w:val="24"/>
          <w:szCs w:val="24"/>
          <w:rtl w:val="true"/>
        </w:rPr>
        <w:t>نتائج الاختبار الميداني للمحلل الصرفي متعدد الأطوار</w:t>
      </w:r>
      <w:r>
        <w:rPr>
          <w:rFonts w:eastAsia="Times New Roman" w:cs="Times New Roman" w:ascii="Times New Roman" w:hAnsi="Times New Roman"/>
          <w:b/>
          <w:bCs/>
          <w:color w:val="339966"/>
          <w:sz w:val="24"/>
          <w:szCs w:val="24"/>
          <w:rtl w:val="true"/>
        </w:rPr>
        <w:t xml:space="preserve">. </w:t>
      </w:r>
    </w:p>
    <w:tbl>
      <w:tblPr>
        <w:bidiVisual w:val="true"/>
        <w:tblW w:w="8336" w:type="dxa"/>
        <w:jc w:val="center"/>
        <w:tblInd w:w="0" w:type="dxa"/>
        <w:tblLayout w:type="fixed"/>
        <w:tblCellMar>
          <w:top w:w="0" w:type="dxa"/>
          <w:left w:w="0" w:type="dxa"/>
          <w:bottom w:w="0" w:type="dxa"/>
          <w:right w:w="0" w:type="dxa"/>
        </w:tblCellMar>
      </w:tblPr>
      <w:tblGrid>
        <w:gridCol w:w="1011"/>
        <w:gridCol w:w="1064"/>
        <w:gridCol w:w="1584"/>
        <w:gridCol w:w="1066"/>
        <w:gridCol w:w="3611"/>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80"/>
                <w:sz w:val="24"/>
                <w:sz w:val="24"/>
                <w:szCs w:val="24"/>
                <w:rtl w:val="true"/>
              </w:rPr>
              <w:t>ت</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80"/>
                <w:sz w:val="24"/>
                <w:sz w:val="24"/>
                <w:szCs w:val="24"/>
                <w:rtl w:val="true"/>
              </w:rPr>
              <w:t>كلمة البحث</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80"/>
                <w:sz w:val="24"/>
                <w:sz w:val="24"/>
                <w:szCs w:val="24"/>
                <w:rtl w:val="true"/>
              </w:rPr>
              <w:t>الجذر</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80"/>
                <w:sz w:val="24"/>
                <w:sz w:val="24"/>
                <w:szCs w:val="24"/>
                <w:rtl w:val="true"/>
              </w:rPr>
              <w:t>المطابقة</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80"/>
                <w:sz w:val="24"/>
                <w:sz w:val="24"/>
                <w:szCs w:val="24"/>
                <w:rtl w:val="true"/>
              </w:rPr>
              <w:t>الملاحظات</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حبل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ى</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ا</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ظهر المحلل نصوص تحوي كلمة هرقل</w:t>
            </w:r>
            <w:r>
              <w:rPr>
                <w:rFonts w:eastAsia="Times New Roman" w:cs="Times New Roman" w:ascii="Times New Roman" w:hAnsi="Times New Roman"/>
                <w:b/>
                <w:bCs/>
                <w:sz w:val="24"/>
                <w:szCs w:val="24"/>
                <w:rtl w:val="true"/>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سلم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ى</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ظهر كلمة رسول الله صلى الله عليه وسلم</w:t>
            </w:r>
            <w:r>
              <w:rPr>
                <w:rFonts w:eastAsia="Times New Roman" w:cs="Times New Roman" w:ascii="Times New Roman" w:hAnsi="Times New Roman"/>
                <w:b/>
                <w:bCs/>
                <w:sz w:val="24"/>
                <w:szCs w:val="24"/>
                <w:rtl w:val="true"/>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قتيل</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صري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ي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نبيا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ا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ا</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م يفلح في إيجادها بدون الهمزة</w:t>
            </w:r>
            <w:r>
              <w:rPr>
                <w:rFonts w:eastAsia="Times New Roman" w:cs="Times New Roman" w:ascii="Times New Roman" w:hAnsi="Times New Roman"/>
                <w:b/>
                <w:bCs/>
                <w:sz w:val="24"/>
                <w:szCs w:val="24"/>
                <w:rtl w:val="true"/>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حورا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اء</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غضبا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ان</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ا</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نبسة</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م علم</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م يفلح في إيجادها وأظهر عبارة غير قابلة للتحليل</w:t>
            </w:r>
            <w:r>
              <w:rPr>
                <w:rFonts w:eastAsia="Times New Roman" w:cs="Times New Roman" w:ascii="Times New Roman" w:hAnsi="Times New Roman"/>
                <w:b/>
                <w:bCs/>
                <w:sz w:val="24"/>
                <w:szCs w:val="24"/>
                <w:rtl w:val="true"/>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لكوت</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وت</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ئس</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 جامد</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ا</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كفهر</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فعل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لم يجدها</w:t>
            </w:r>
            <w:r>
              <w:rPr>
                <w:rFonts w:eastAsia="Times New Roman" w:cs="Times New Roman" w:ascii="Times New Roman" w:hAnsi="Times New Roman"/>
                <w:b/>
                <w:bCs/>
                <w:sz w:val="24"/>
                <w:szCs w:val="24"/>
                <w:rtl w:val="true"/>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عراج</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فعا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شوة</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ة</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عم</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شيعة</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علة</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لا</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7</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سبل تطوير أداء المحلل الصرفي</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بدو جليًّا أن المحلل الصرفي الآلي متعدد الأطوار ذو فائدة كبيرة في ميدان البحث عن النصوص في الموسوعات العرب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لى مستوى الكلمة، مجموعة كلمات، أو جذر الكلم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يتصف بكفاءة أداء جيدة، وسرعة كبيرة، كذلك فإن التعديلات التي أجرتها العالمية على إصداراتها الجديدة قد غطت كثيرًا من الجوانب التي كانت تشكل ثغرات ملحوظة في أداء المحلل الصرفي في الإصدار الأو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بَيْدَ أنَّ هذا الأمر لا يعني اكتمال دورة العمل الصرفي والبرمجي في هذا الميدان، لوجود جملة إضافية من الثغرات التي تنتظر منطقًا برمجيًّا أكثر دقة، ومعيارًا صرفيًّا أكثر صرامة لا تخرج عن دائرته الجذور الصرفية الشاذة التي قد تَنْضَوِي تَحْتَ أكثر من قاعدة</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لتجاوز هذه العقبة نوصي باعتماد التعديلات التالية على هيكليته البرمجية الصرفية، والتي تنضوي تحت أكثر من محور للتطوير</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333399"/>
          <w:sz w:val="24"/>
          <w:sz w:val="24"/>
          <w:szCs w:val="24"/>
          <w:rtl w:val="true"/>
        </w:rPr>
        <w:t>المحور الأول</w:t>
      </w:r>
      <w:r>
        <w:rPr>
          <w:rFonts w:eastAsia="Times New Roman" w:cs="Times New Roman" w:ascii="Times New Roman" w:hAnsi="Times New Roman"/>
          <w:b/>
          <w:bCs/>
          <w:color w:val="333399"/>
          <w:sz w:val="24"/>
          <w:szCs w:val="24"/>
          <w:rtl w:val="true"/>
        </w:rPr>
        <w:t xml:space="preserve">: </w:t>
      </w:r>
      <w:r>
        <w:rPr>
          <w:rFonts w:ascii="Times New Roman" w:hAnsi="Times New Roman" w:eastAsia="Times New Roman" w:cs="Times New Roman"/>
          <w:b/>
          <w:b/>
          <w:bCs/>
          <w:color w:val="333399"/>
          <w:sz w:val="24"/>
          <w:sz w:val="24"/>
          <w:szCs w:val="24"/>
          <w:rtl w:val="true"/>
        </w:rPr>
        <w:t>التطوير في الأنموذج الصرفي للمحلل</w:t>
      </w:r>
      <w:r>
        <w:rPr>
          <w:rFonts w:eastAsia="Times New Roman" w:cs="Times New Roman" w:ascii="Times New Roman" w:hAnsi="Times New Roman"/>
          <w:b/>
          <w:bCs/>
          <w:color w:val="333399"/>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شمل جملة من الإضافات الجديدة إلى خوارزميات البنية الصرفية للمحلل متعدد الأطوار، أهم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حدة ظاهرة اللبس الصرفي في لغتنا العربية، والذي تظهر آثاره بوضوح عند غياب تشكيل الكلمة، ينشب عنه حالات لبس زائفة، وأخرى شبه زائفة، تتفاعل بدورها مع أنواع اللبس الأصيل، فينجم عن ذلك حالات مضاعفة ومتباينة من الخلط الصرفي، والصرف نحوي، لذا أصبح من الضروري إنشاء قاعدة بيانات صرفية تصاحب المحلل الصرفي الآلي، بحيث تستوعب جل حالات اللبس الممكن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ضرورة توفير بيانات معجمية تربط بين جذر الكلمة، والصيغ الصرفية المنطبقة عليه من جانب، وبين الكلمات المشتقة، ومعانيها الصرفية من جانب آخر، كذلك فإن إدراج الأطر الدلالية للصياغة سوف توفر معلمات كافية عن علاقات إسناد الأطر الدلالية ل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عتماد مبدأ الإحصاء الصرفي لسلاسل الرموز اللغوية تمهيدًا لاستيعاب ظاهرة الشذوذ، ولترشيد حالات اللبس الزائفة، وشبه الزائفة عن طريق توفير عدد معقول من الإحصائيات الصرفية لمعدلات استخدام الجذور، والصيغ الصرفية، والحالات التصريفية والإعرابي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هتمام بزيادة كفاءة أداء المعالج الصرفي الآلي بحيث يمتلك القدرة على التعامل مع النص الخالي من التشكيل، لتجاوز عقبة حاجته للنصوص تامة التشكيل، وجزئية التشكيل، واللتان سوف تنصهران في ظاهرة غياب تشكيل المفردة العربية</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ظيف مدقق لتمييز الأخطاء الإملائية للكلمة المدخلة إلى المعالج الآلي تلقائيًّا، في قطاعي الكلمات المشكلة وغير المشكلة؛ للتقليل من حجم الضياعات بالتفتيش عن كلمات مزيف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تخدام آليات جديدة لتحسين أداء المحلل الصرفي الآلي في استرجاع المعلومات العربية، وتجاوز عقبة الاختيار اليدوي للمستخدم من قائمة احتمالات الجذور</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333399"/>
          <w:sz w:val="24"/>
          <w:sz w:val="24"/>
          <w:szCs w:val="24"/>
          <w:rtl w:val="true"/>
        </w:rPr>
        <w:t>المحور الثاني</w:t>
      </w:r>
      <w:r>
        <w:rPr>
          <w:rFonts w:eastAsia="Times New Roman" w:cs="Times New Roman" w:ascii="Times New Roman" w:hAnsi="Times New Roman"/>
          <w:b/>
          <w:bCs/>
          <w:color w:val="333399"/>
          <w:sz w:val="24"/>
          <w:szCs w:val="24"/>
          <w:rtl w:val="true"/>
        </w:rPr>
        <w:t xml:space="preserve">: </w:t>
      </w:r>
      <w:r>
        <w:rPr>
          <w:rFonts w:ascii="Times New Roman" w:hAnsi="Times New Roman" w:eastAsia="Times New Roman" w:cs="Times New Roman"/>
          <w:b/>
          <w:b/>
          <w:bCs/>
          <w:color w:val="333399"/>
          <w:sz w:val="24"/>
          <w:sz w:val="24"/>
          <w:szCs w:val="24"/>
          <w:rtl w:val="true"/>
        </w:rPr>
        <w:t>اقتراح آلية مستحدثة للبحث الموضوعي</w:t>
      </w:r>
      <w:r>
        <w:rPr>
          <w:rFonts w:eastAsia="Times New Roman" w:cs="Times New Roman" w:ascii="Times New Roman" w:hAnsi="Times New Roman"/>
          <w:b/>
          <w:bCs/>
          <w:color w:val="333399"/>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إن سبر معظم عمليات البحث التي يمارسها الباحث المتخصص، أو المستخدم العادي في الموسوعات الحاسوبية يظهر بوضوح أن نسبة البحث عن الأسماء والموضوعات تزيد على </w:t>
      </w:r>
      <w:r>
        <w:rPr>
          <w:rFonts w:eastAsia="Times New Roman" w:cs="Times New Roman" w:ascii="Times New Roman" w:hAnsi="Times New Roman"/>
          <w:b/>
          <w:bCs/>
          <w:sz w:val="24"/>
          <w:szCs w:val="24"/>
        </w:rPr>
        <w:t>90</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عمليات البحث، بينما لا تزيد عملية البحث عن الأفعال أو الصفات عن نسبة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الأمر الذي يحتم إعطاء الأسماء والموضوعات أهمية خاصة في عملية البحث؛ لتذليل العقبات أمام الباحث أو المستخد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مكن تصنيف الأسماء إلى عدة فئات أهم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علا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لوم والفنو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ماكن والبلدا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ماء الآل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خلوق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إنسان، الحيوان، النبات</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ظواهر الكونية بشتى تفرعات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دث التاريخي</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لتجاوز كثرة الحقول التي تندرج تحتها الأسماء والتبويبات الموضوعية، ولغرض توفير قواعد معطيات ذكية للباحث العربي في هذا الميدان، فقد تم صياغة مجموعة من الخوارزميات البرمجية اللغوية التي ارتكزت إلى برنامج أعد في بيئة </w:t>
      </w:r>
      <w:r>
        <w:rPr>
          <w:rFonts w:eastAsia="Times New Roman" w:cs="Times New Roman" w:ascii="Times New Roman" w:hAnsi="Times New Roman"/>
          <w:b/>
          <w:bCs/>
          <w:sz w:val="24"/>
          <w:szCs w:val="24"/>
        </w:rPr>
        <w:t>Visual Basic</w:t>
      </w:r>
      <w:r>
        <w:rPr>
          <w:rFonts w:ascii="Times New Roman" w:hAnsi="Times New Roman" w:eastAsia="Times New Roman" w:cs="Times New Roman"/>
          <w:b/>
          <w:b/>
          <w:bCs/>
          <w:sz w:val="24"/>
          <w:sz w:val="24"/>
          <w:szCs w:val="24"/>
          <w:rtl w:val="true"/>
        </w:rPr>
        <w:t xml:space="preserve">، عولجت من خلاله قواعد البيانات التي تحويها مثل هذه الموسوعات عن طريق تمييز أنواع الماهية </w:t>
      </w:r>
      <w:r>
        <w:rPr>
          <w:rFonts w:eastAsia="Times New Roman" w:cs="Times New Roman" w:ascii="Times New Roman" w:hAnsi="Times New Roman"/>
          <w:b/>
          <w:bCs/>
          <w:sz w:val="24"/>
          <w:szCs w:val="24"/>
        </w:rPr>
        <w:t>Entity Type</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تي تتصف بها المفردات الموضوعية المستخدمة في هذا المضمار، والعلاقات القائمة بين أنواع مختلفة من الماهية </w:t>
      </w:r>
      <w:r>
        <w:rPr>
          <w:rFonts w:eastAsia="Times New Roman" w:cs="Times New Roman" w:ascii="Times New Roman" w:hAnsi="Times New Roman"/>
          <w:b/>
          <w:bCs/>
          <w:sz w:val="24"/>
          <w:szCs w:val="24"/>
        </w:rPr>
        <w:t>Association and pairing</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ن طريق توظيف مُخطَّطات علاقات الماهية </w:t>
      </w:r>
      <w:r>
        <w:rPr>
          <w:rFonts w:eastAsia="Times New Roman" w:cs="Times New Roman" w:ascii="Times New Roman" w:hAnsi="Times New Roman"/>
          <w:b/>
          <w:bCs/>
          <w:sz w:val="24"/>
          <w:szCs w:val="24"/>
        </w:rPr>
        <w:t>Entity Relationship Diagram</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أظهرت النتائج المستحصلة من المعالجة الذكية لمجموعة منتخبة من المعطيات المتوفرة في المكتب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زيد عدد صفحاتها على بضعة آلاف صفحة وفي أكثر من موضوع تراث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جود أكثر من عقبة برمجية تنشأ عن بعض أنواع الماهية متعددة الأوجه </w:t>
      </w:r>
      <w:r>
        <w:rPr>
          <w:rFonts w:eastAsia="Times New Roman" w:cs="Times New Roman" w:ascii="Times New Roman" w:hAnsi="Times New Roman"/>
          <w:b/>
          <w:bCs/>
          <w:sz w:val="24"/>
          <w:szCs w:val="24"/>
        </w:rPr>
        <w:t>Two faced Entities</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ما يحتم معالجة إضافية لمحتويات نص المعطيات لتجاوز عقبة تشعب الارتباطات العلائقية، كذلك ظهر أن زج معيار النسبة أو الخاصية </w:t>
      </w:r>
      <w:r>
        <w:rPr>
          <w:rFonts w:eastAsia="Times New Roman" w:cs="Times New Roman" w:ascii="Times New Roman" w:hAnsi="Times New Roman"/>
          <w:b/>
          <w:bCs/>
          <w:sz w:val="24"/>
          <w:szCs w:val="24"/>
        </w:rPr>
        <w:t>Attribute</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للمفردة المعلوماتية التي تعرف الماهية يزيد من القدرات الذكية للمعطيات المتوفر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اعتمدت هذه الخوارزميات على عملية استثمار الجذور الصرفية المتاحة في المحلل الصرفي الآلي مع زج العلاقات الدلالية التي تربط بين عناصر الكلم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فر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رك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كيفية استثمارها في سبر دائرة الدلالة اللغوية لهذه الكلمات في دائرة الموسوعات العربي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إن هذا الأمر لا يلغي بالمقابل ضرورة زج مفاهيم النص الفائق </w:t>
      </w:r>
      <w:r>
        <w:rPr>
          <w:rFonts w:eastAsia="Times New Roman" w:cs="Times New Roman" w:ascii="Times New Roman" w:hAnsi="Times New Roman"/>
          <w:b/>
          <w:bCs/>
          <w:sz w:val="24"/>
          <w:szCs w:val="24"/>
        </w:rPr>
        <w:t>Hypertext</w:t>
      </w:r>
      <w:r>
        <w:rPr>
          <w:rFonts w:ascii="Times New Roman" w:hAnsi="Times New Roman" w:eastAsia="Times New Roman" w:cs="Times New Roman"/>
          <w:b/>
          <w:b/>
          <w:bCs/>
          <w:sz w:val="24"/>
          <w:sz w:val="24"/>
          <w:szCs w:val="24"/>
          <w:rtl w:val="true"/>
        </w:rPr>
        <w:t xml:space="preserve">، والارتباطات الفائقة </w:t>
      </w:r>
      <w:r>
        <w:rPr>
          <w:rFonts w:eastAsia="Times New Roman" w:cs="Times New Roman" w:ascii="Times New Roman" w:hAnsi="Times New Roman"/>
          <w:b/>
          <w:bCs/>
          <w:sz w:val="24"/>
          <w:szCs w:val="24"/>
        </w:rPr>
        <w:t>Hyperlink</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في معالجة وحوسبة الموسوعات العربية، لفتح الأبواب على مصاريعها أمام المستخدم عن طريق إتاحة مناخ معرفي أكثر عمقًا يتجاوز حدود الكلمة باتجاه دلالتها، ومضمونها الاصطلاحي، بحيث يتيح للمستخدم العربي متابعة تداعيات الأفكار التي تنشب عن مطالعة كلمة ما، فتنبعث عنها جملة من الدلالات والاصطلاحات التي تعمق فهمنا للموضوع الذي تدور الكلمة في فلكه</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eastAsia="Times New Roman" w:cs="Times New Roman" w:ascii="Times New Roman" w:hAnsi="Times New Roman"/>
          <w:b/>
          <w:bCs/>
          <w:color w:val="0000FF"/>
          <w:sz w:val="24"/>
          <w:szCs w:val="24"/>
        </w:rPr>
        <w:t>8</w:t>
      </w:r>
      <w:r>
        <w:rPr>
          <w:rFonts w:eastAsia="Times New Roman" w:cs="Times New Roman" w:ascii="Times New Roman" w:hAnsi="Times New Roman"/>
          <w:b/>
          <w:bCs/>
          <w:color w:val="0000FF"/>
          <w:sz w:val="24"/>
          <w:szCs w:val="24"/>
          <w:rtl w:val="true"/>
        </w:rPr>
        <w:t xml:space="preserve">- </w:t>
      </w:r>
      <w:r>
        <w:rPr>
          <w:rFonts w:ascii="Times New Roman" w:hAnsi="Times New Roman" w:eastAsia="Times New Roman" w:cs="Times New Roman"/>
          <w:b/>
          <w:b/>
          <w:bCs/>
          <w:color w:val="0000FF"/>
          <w:sz w:val="24"/>
          <w:sz w:val="24"/>
          <w:szCs w:val="24"/>
          <w:rtl w:val="true"/>
        </w:rPr>
        <w:t>مراجع البحث</w:t>
      </w:r>
      <w:r>
        <w:rPr>
          <w:rFonts w:eastAsia="Times New Roman" w:cs="Times New Roman" w:ascii="Times New Roman" w:hAnsi="Times New Roman"/>
          <w:b/>
          <w:bCs/>
          <w:color w:val="0000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3366FF"/>
          <w:sz w:val="24"/>
          <w:sz w:val="24"/>
          <w:szCs w:val="24"/>
          <w:rtl w:val="true"/>
        </w:rPr>
        <w:t>أ</w:t>
      </w:r>
      <w:r>
        <w:rPr>
          <w:rFonts w:eastAsia="Times New Roman" w:cs="Times New Roman" w:ascii="Times New Roman" w:hAnsi="Times New Roman"/>
          <w:b/>
          <w:bCs/>
          <w:color w:val="3366FF"/>
          <w:sz w:val="24"/>
          <w:szCs w:val="24"/>
          <w:rtl w:val="true"/>
        </w:rPr>
        <w:t xml:space="preserve">- </w:t>
      </w:r>
      <w:r>
        <w:rPr>
          <w:rFonts w:ascii="Times New Roman" w:hAnsi="Times New Roman" w:eastAsia="Times New Roman" w:cs="Times New Roman"/>
          <w:b/>
          <w:b/>
          <w:bCs/>
          <w:color w:val="3366FF"/>
          <w:sz w:val="24"/>
          <w:sz w:val="24"/>
          <w:szCs w:val="24"/>
          <w:rtl w:val="true"/>
        </w:rPr>
        <w:t>العربية</w:t>
      </w:r>
      <w:r>
        <w:rPr>
          <w:rFonts w:eastAsia="Times New Roman" w:cs="Times New Roman" w:ascii="Times New Roman" w:hAnsi="Times New Roman"/>
          <w:b/>
          <w:bCs/>
          <w:color w:val="3366FF"/>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ضامن، الدكتور حاتم صالح، الصرف، الطبعة الأولى، </w:t>
      </w:r>
      <w:r>
        <w:rPr>
          <w:rFonts w:eastAsia="Times New Roman" w:cs="Times New Roman" w:ascii="Times New Roman" w:hAnsi="Times New Roman"/>
          <w:b/>
          <w:bCs/>
          <w:sz w:val="24"/>
          <w:szCs w:val="24"/>
        </w:rPr>
        <w:t>1991</w:t>
      </w:r>
      <w:r>
        <w:rPr>
          <w:rFonts w:ascii="Times New Roman" w:hAnsi="Times New Roman" w:eastAsia="Times New Roman" w:cs="Times New Roman"/>
          <w:b/>
          <w:b/>
          <w:bCs/>
          <w:sz w:val="24"/>
          <w:sz w:val="24"/>
          <w:szCs w:val="24"/>
          <w:rtl w:val="true"/>
        </w:rPr>
        <w:t>، وزارة التعليم العالي والبحث العلمي، جامعة بغداد، مطابع دار الحكمة للطباعة والنشر، بغداد</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جني، عبدالفتاح، النزعة المنطقية في النحو العربي، الطبعة الأولى، </w:t>
      </w:r>
      <w:r>
        <w:rPr>
          <w:rFonts w:eastAsia="Times New Roman" w:cs="Times New Roman" w:ascii="Times New Roman" w:hAnsi="Times New Roman"/>
          <w:b/>
          <w:bCs/>
          <w:sz w:val="24"/>
          <w:szCs w:val="24"/>
        </w:rPr>
        <w:t>1982</w:t>
      </w:r>
      <w:r>
        <w:rPr>
          <w:rFonts w:ascii="Times New Roman" w:hAnsi="Times New Roman" w:eastAsia="Times New Roman" w:cs="Times New Roman"/>
          <w:b/>
          <w:b/>
          <w:bCs/>
          <w:sz w:val="24"/>
          <w:sz w:val="24"/>
          <w:szCs w:val="24"/>
          <w:rtl w:val="true"/>
        </w:rPr>
        <w:t>، وكالة المطبوعات، الكويت</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ي، الدكتور نبيل، اللغة العربية والحاسو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راسة بحثية، الطبعة الأولى، </w:t>
      </w:r>
      <w:r>
        <w:rPr>
          <w:rFonts w:eastAsia="Times New Roman" w:cs="Times New Roman" w:ascii="Times New Roman" w:hAnsi="Times New Roman"/>
          <w:b/>
          <w:bCs/>
          <w:sz w:val="24"/>
          <w:szCs w:val="24"/>
        </w:rPr>
        <w:t>1988</w:t>
      </w:r>
      <w:r>
        <w:rPr>
          <w:rFonts w:ascii="Times New Roman" w:hAnsi="Times New Roman" w:eastAsia="Times New Roman" w:cs="Times New Roman"/>
          <w:b/>
          <w:b/>
          <w:bCs/>
          <w:sz w:val="24"/>
          <w:sz w:val="24"/>
          <w:szCs w:val="24"/>
          <w:rtl w:val="true"/>
        </w:rPr>
        <w:t>، دار تعريب، بيروت</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يره، الدكتور خليل أحمد، في التحليل اللغو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هج وصفي تحليلي، الطبعة الأولى، </w:t>
      </w:r>
      <w:r>
        <w:rPr>
          <w:rFonts w:eastAsia="Times New Roman" w:cs="Times New Roman" w:ascii="Times New Roman" w:hAnsi="Times New Roman"/>
          <w:b/>
          <w:bCs/>
          <w:sz w:val="24"/>
          <w:szCs w:val="24"/>
        </w:rPr>
        <w:t>1407</w:t>
      </w:r>
      <w:r>
        <w:rPr>
          <w:rFonts w:ascii="Times New Roman" w:hAnsi="Times New Roman" w:eastAsia="Times New Roman" w:cs="Times New Roman"/>
          <w:b/>
          <w:b/>
          <w:bCs/>
          <w:sz w:val="24"/>
          <w:sz w:val="24"/>
          <w:szCs w:val="24"/>
          <w:rtl w:val="true"/>
        </w:rPr>
        <w:t>هـ، مكتبة المنار، الزرقاء، الأرد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نصوري، الدكتور علي جابر، وعلاء الدين هاشم الخفاجي، محاضرات في علم الصرف، الطبعة الأولى، </w:t>
      </w:r>
      <w:r>
        <w:rPr>
          <w:rFonts w:eastAsia="Times New Roman" w:cs="Times New Roman" w:ascii="Times New Roman" w:hAnsi="Times New Roman"/>
          <w:b/>
          <w:bCs/>
          <w:sz w:val="24"/>
          <w:szCs w:val="24"/>
        </w:rPr>
        <w:t>1989</w:t>
      </w:r>
      <w:r>
        <w:rPr>
          <w:rFonts w:ascii="Times New Roman" w:hAnsi="Times New Roman" w:eastAsia="Times New Roman" w:cs="Times New Roman"/>
          <w:b/>
          <w:b/>
          <w:bCs/>
          <w:sz w:val="24"/>
          <w:sz w:val="24"/>
          <w:szCs w:val="24"/>
          <w:rtl w:val="true"/>
        </w:rPr>
        <w:t>، وزارة التعليم العالي والبحث العلمي، جامعة بغداد، بيت الحكمة، مطبعة التعليم العالي، الموص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3366FF"/>
          <w:sz w:val="24"/>
          <w:sz w:val="24"/>
          <w:szCs w:val="24"/>
          <w:rtl w:val="true"/>
        </w:rPr>
        <w:t>ب</w:t>
      </w:r>
      <w:r>
        <w:rPr>
          <w:rFonts w:eastAsia="Times New Roman" w:cs="Times New Roman" w:ascii="Times New Roman" w:hAnsi="Times New Roman"/>
          <w:b/>
          <w:bCs/>
          <w:color w:val="3366FF"/>
          <w:sz w:val="24"/>
          <w:szCs w:val="24"/>
          <w:rtl w:val="true"/>
        </w:rPr>
        <w:t xml:space="preserve">- </w:t>
      </w:r>
      <w:r>
        <w:rPr>
          <w:rFonts w:ascii="Times New Roman" w:hAnsi="Times New Roman" w:eastAsia="Times New Roman" w:cs="Times New Roman"/>
          <w:b/>
          <w:b/>
          <w:bCs/>
          <w:color w:val="3366FF"/>
          <w:sz w:val="24"/>
          <w:sz w:val="24"/>
          <w:szCs w:val="24"/>
          <w:rtl w:val="true"/>
        </w:rPr>
        <w:t>الإنجليزية</w:t>
      </w:r>
      <w:r>
        <w:rPr>
          <w:rFonts w:eastAsia="Times New Roman" w:cs="Times New Roman" w:ascii="Times New Roman" w:hAnsi="Times New Roman"/>
          <w:b/>
          <w:bCs/>
          <w:color w:val="3366FF"/>
          <w:sz w:val="24"/>
          <w:szCs w:val="24"/>
          <w:rtl w:val="true"/>
        </w:rPr>
        <w:t>:</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Bear, J., A Morphological Recognizer With Syntactic &amp; Phonological Rules, Proceedings of The 1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International Conference On Computational Linguistics, Bonn, West Germany, 20-22   August, 1986.</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oskenniemi, K., A General Computational Model For Word Form Recognition and Production, 1984,pp.178-181.</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alouth, B. &amp; Al-Dannan, A., 1986, A Comprehensive Arabic Morphological Analyzer Generator, IBM Kuwait Scientific Center (KSC), Kuwait.</w: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Winogard, T., Language As A cognitive Process, Vol. I: Syntax, Addison Wisely, 1983.</w:t>
      </w:r>
    </w:p>
    <w:p>
      <w:pPr>
        <w:pStyle w:val="Normal"/>
        <w:spacing w:before="0" w:after="2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9:00Z</dcterms:created>
  <dc:creator>Windows User</dc:creator>
  <dc:description/>
  <cp:keywords/>
  <dc:language>en-US</dc:language>
  <cp:lastModifiedBy>ISDN</cp:lastModifiedBy>
  <dcterms:modified xsi:type="dcterms:W3CDTF">2011-01-31T15:39:00Z</dcterms:modified>
  <cp:revision>2</cp:revision>
  <dc:subject/>
  <dc:title/>
</cp:coreProperties>
</file>