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ـيـبـويـ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مــيــزان</w:t>
      </w:r>
    </w:p>
    <w:p>
      <w:pPr>
        <w:pStyle w:val="Normal"/>
        <w:spacing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زي</w:t>
      </w:r>
    </w:p>
    <w:p>
      <w:pPr>
        <w:pStyle w:val="Normal"/>
        <w:spacing w:before="0" w:after="0"/>
        <w:ind w:left="0" w:right="142" w:hanging="0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</w:rPr>
        <w:t>ملخص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نبر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8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ئ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ئ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س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قري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أبو بشر عمرو بن عثمان بن قُنبر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سيبويه لقبه يعني رائحة التفاح أو ثلاثين رائحة ، أشهر شيوخه الخليل بن أحمد الفراهيد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7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ونس بن حبيب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8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خفش الأكبر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أكثر ملازمة للخليل من غيره ، وكان الخليل إذا رآه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لاً بزائرٍ لا يُمل ، وكتاب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 مصنف في النحو وصل إِلينا ، وسم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آن النحو ، وسم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المبرد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2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أل من يأتي ليدرس عن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ركبت البحر؟ أي هل قرأت كتاب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برد نقد كتاب سيبويه ، في كتاب له سما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 على سيبو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نتصر ابن ولاد المصر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</w:rPr>
        <w:t>33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يبويه ، وألف كتاب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ص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 على الرد</w:t>
      </w:r>
      <w:r>
        <w:rPr>
          <w:rFonts w:cs="Simplified Arabic" w:ascii="Simplified Arabic" w:hAnsi="Simplified Arabic"/>
          <w:sz w:val="28"/>
          <w:szCs w:val="28"/>
          <w:rtl w:val="true"/>
        </w:rPr>
        <w:t>))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يبويه – باستثناء الخليل – هو أعلم اللغويين في النحو والصرف والأصوات، وإذا وزن بغيره يفوقه علماً ومعرفة وقد كتبت عنه عدة بحوث ، ولما كتبت بحث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ثال في كتاب سيبو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اءت لي بعض الملاحظات جعلتني أضعه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فاتته أمور منها ما يتعلق بالرواية ، ومنها ما يتعلق بالتقدير ، ومنها ما يخص مناحي أخرى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اعتمدنا في المفاضلة ، والموازنة ، والترجيح ، أسساً كثيرة منها المعنى ، والقياس على كتاب الله والسلامة اللفظية ، والعروض وقواعد اللغة ، وكتب الأمثال إذ هي حجة على سيبويه ، وليس سيبويه حجة عليها ؛ لأن أصحاب الأمثال هم المعنيون ، وهم العارفون في هذا الميدان ، وهم إما سابقون له كأبي عمرو بن العلاء أو معاصرون كالأصمعي ، وأبي فيد ، والنضر بن شميل ، أو جاؤوا بعده ، ونقلوا عمن سبقوهم كالعسكري ، والزمخشري والميداني الذي أخذ كتابه من خمسين كتاباً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ميداني ، مجمع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و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بويه استشهد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اً كما ذكر الأستاذ عبد السلام هارون محقق الكتاب ، اتفق مع كتب الأمثال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وعشر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اً ، وانفرد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ثال وخالفهم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ا ، وأحياناً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نا من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سيبويه ، الكتاب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4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ال ذ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ى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جالب التمر إلى ه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وته كُتبُ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َمُسْـتَبْضِـع ِ التمر إلى هَجَرَ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مجمع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15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، والزمخشري ، المستقصى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23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، القاسم بن سلام كتاب الأمثال ص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2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ذا جاءت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َمُسْـتَبْضِـع 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شعر النابغة الجعد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نّ امرأ ً أهدى إليكَ قَصِيد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مُسْـتَبْضِـع ِتمراً إلى أرضِ خَيْبَر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كله يضعف سماع سيبويه ورواي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ِنْ عضةٍ ما ينبتنّ شك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ناه إنّ الصغار إنما تنبت من الكبار ، والحرف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ئم للمعنى تماماً ولا يمكن وضع حرف آخر محله ، وأجمعت كتب الأمثال على روايته بهذا الشكل وهو جزء من بيت الشع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ن عضةٍ ما ينبتن شكي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يما ويقتط الزناد من الزند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واه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عضة ما ينبتن شك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ـ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لا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دونها ينخرم الوزن ، ويجعلنا نضع علامة استفهام وننتـقل إلى مثل آخ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ت كتب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بالعَيْرِ مِنْ قِماص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شار العسكري إلى هذه الرواية ، وقال والصحيح ه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بالعَيْرِ مِنْ قِماصٍ 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جمهرة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23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يقال عند رؤية مريض لا أمل في شفائه ، ورواه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لا قِماصٌ بالعَيْرِ 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30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واية العسكري أوفق وأخف ولها ما يقاربها عند جامعي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سؤال عن استغراق جنس القماص ، أما توجد فيه ولو حركة صغيرة جداً أو نفس خفيف ؟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ت كتب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تتيست العن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القياس على قول طرفة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َنْوَقَ الجَمل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أن التحول بقي ضمن النوع ، ورواه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تيست الش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شاة لا تستتيس ، وإنما تستخرف مثلاً ، حتى ولو دلت لفظتها على العنز أيضاً ، وروى سيبويه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فَرقَاً خَيراً مِن حُبّ 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6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َصْبُ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وجه له في النحو ، وروته كتب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و فَرَقَاً أنفعُ من حُب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روت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وْ فَرقَاً خَيْرٌ مِنْ حُــبّ 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رفع على قياس النحو واللغ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مجمع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7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لأَنْ يُفْرَقَ منك فَرَقاً خيرٌ منْ أنْ تُحَبّ ، وروى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طِّرِي إنّكِ ناعِلَة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9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وته كتب الأ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طّرِي أو أظري فإنّك ناعِلَة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مجمع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43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، والمستقصى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5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اء إذ لا وجه لحذفها ؛ لأنها زائدة لازمة ، كما يقول النحاة أنفسهم وكذا جاءت روايته عند المبرد بالف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ان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قدير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ـ عدم التقدير خير من التقدير ، ولكنّ التقدير الجيد ما كان مبنياً على المع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َنْ يفهم المعنى لا يُخطئ فيه ، والتقدير في الأمثال له خصوصية معينة إذ لا يكون صحيحاً إن لم يكن مبنياً على أصل المثل ومعناه ، وملابساته ؛ لأن الأمثال جمل قصيرة قد تكون موغلة في القدم ، وقد يكون معناها الحقيقي مخالفاً لمعناها الظاهري ، ف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باءَ على البق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ضرب عند انقطاع ما بين الرجلين من القرابة والصداقة ، وكان الرجل في الجاهلية – كما قال الميداني – إذا قال لامرأت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باءَ على البق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نت عنه ، وكان عندهم طلاقاً ، ونصب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مع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رت ، أو أختار الظباء على البقر ، والبقر كناية عن النساء ومنه قول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 يجر بقر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عياله وأه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مجمع الأمثال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44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ظاهر أن سيبويه لم يطلع على هذا المعنى ورأى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صوبة فقدر ناصباً ه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ديره صحيح من حيث التركيب ، والصناعة النحوية ، وغير صحيح من حيث المعنى ، وفوق هذا أجاز رفع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ب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سبه إلى بعض العرب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رغم من أن الرفع لا معنى له إذ لا فائدة للإخبار عن الظباء بكونها على البقر ولكن ما العمل لا عربي بيننا يحتج بكلامه فنسأله ، وسيبويه ينسب إلى العرب ، ويقول سمعنا من يقول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/24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عنى لا يؤيده أحياناً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DecoType Naskh Variants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sz w:val="28"/>
          <w:sz w:val="28"/>
          <w:szCs w:val="28"/>
          <w:rtl w:val="true"/>
        </w:rPr>
        <w:t>المستع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sz w:val="28"/>
          <w:sz w:val="28"/>
          <w:szCs w:val="28"/>
          <w:rtl w:val="true"/>
        </w:rPr>
        <w:t>تصف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ثال باتفاق العلماء ومنهم سيبويه لا تُغّير من حيث العدد ، والتأنيث ، والتذكير والإعراب ، ولكن سيبويه قد يتجاوز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إعراب ويُجيز وجهين ، فأصحاب الأمثال وسيبويه رووا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فرقا خير من ح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صب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ق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كن سيبويه أجاز الرفع فيه بناء على صناعة النحو ف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و رفع جاز كأنه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أمري فرق خير من ح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6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ختار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 ، وكلت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 خبرهما مفرداً 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تا الجنتين آتت أُكل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كن سيبويه يقدره مثنى في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هما وتمر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أنه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هما لي ثابتان وزدني تمرا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8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قدير الأقل خير من التقدير الأكثر ، قال سيبويه نفس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ما كثر الإضمار كان أضع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5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ذا كان تقدير الزمخشري أحسن من تقدير سيبويه الذي خالف منهجه في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ْ لا حظيةٌ فلا أ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قدر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لا تكن له في الناس حظية فإني غير أ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6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ر الزمخشري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لا توجد حظية عندك فأنا لا ألية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رواية الرفع 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لا أكن حظيةً فلا أكن ألية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رواية النص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مستقصى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37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7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ر الإعراب هو الذي يحافظ على إعراب الكلمة ومعنى الجملة ، وتقدير المعنى أو تفسيره هو ما يُظهر المعنى ولا يُبقي الإعراب على حاله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بن جني ، الخصائص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يبويه لا يفرق بين تقدير الإعراب وتقدير المعنى ف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ية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مثل السابق منصوبة وبقيت منصوبة في تقدير الزمخشري ولكنها صارت مجرورة في تقدير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ي غير أ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تقدير مع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اسمان في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ك وال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صوبان ، ولكن سيبويه قدّر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در أهلك قبل ال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ول الاسم الث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نصوب إلى مجرور وهو تقدير معنى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قيا منصوبين في تقدير المبرد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در أهلكَ والليل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مقتض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/21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قيا كذلك في تقدير الزمخشري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كر أهلك والليلَ وظلم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مستقصى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44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ث سيبويه عن تقدير الأفعال ف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باب ما جرى من الأمر والنهي على إضمار الفعل المستعمل إظهاره إذا علمت أن الرجل مستغن عن لفظك بالفعل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5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ورد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َ مبكياتك لا أمرَ مضحكات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اً على ذلك ، ولكنه نسي العنوان ولم يقدر فعلاً بل قدر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فع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ك أمر مبكيات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5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رق واضح بين الأم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بوا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وثلاث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اً في الأماكن الصحيحة للاستشهاد بها لكنه لم يضع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ا في أماكنها المناسبة لها و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عرضاً لعنن لم يَعنه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عَ الملطى لا عهد ولا عقد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اعيد عرقوب أخاه بيترب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ضب الخيل على اللج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7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وضعها في باب ما يُضمر فيه الفعل المستعمل إظهاره بعد حرف ، ويقصد بالحرف أدوات الشرط وهذه الأمثال تخلو من أدوات الشرط والأدوات الأخرى ، فكان المفروض به أن يضعها في الباب الذي قبله ، و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ب ما يضمر فيه الفعل المستعمل إظهاره في غير الأمر والنهي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5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ظاهر أن هذا من عمل النساخ أو لحدوث سقط في المعلومات أو لأن سيبويه مات قبل إعادة النظر في كتابه وقبل أن ينسق أبوا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اب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ضم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قسماً من الضمائر في كتاب سيبويه غير منسق وفيه اختلاف كأن يتحول من ضمير المخاطب إلى ضمير الغائب ، ومن المفرد إلى الجمع ، وهكذ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ردّ ذلك على ما يبدو إلى أخطاء النساخ أو عدم دقة التحقيق ، أو أن سيبويه ينسى أحياناً ويسهو، أو لأنه غير عربي لا يجيد استعمال الضمائر ، وأن غير العرب مهما كان إتقانهم للغة العربية لا يحسنون استخدام الضمائر ، 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تعريف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ن أخطاء النساخ وعدم دقة التحقيق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إنهم ليسألون الرجل عن غيره فيقولون للمسؤ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نت زيداً ؟؟ كأنه يكلم الذي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9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الحاش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صحيح كأنهم يكلمون الذي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أن الصحيح ما جاء في نسخ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</w:rPr>
        <w:t>) 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ى إنهم ليسألون الرجل عن غيره ، فيقول القائل من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نت زيداً ؟؟ كأنه يُكلم الذي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b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1/329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نسيانه بصورة عامة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و قل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 ذاه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يحسن حتى تعرفه بشيء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32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نت أتصور أن يقول في تعريف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 من بني فلان ذاه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كنه لم يقله ، و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كب من بني فلان سائ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32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ي الجملة الأولى ، وأتى بأخرى على ما فيها من ضعف وإبهام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نسيانه أنه تحدث عن تقدير الأفعال في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مْر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كياتك لا أمر مضحكات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كنه لم يقدر فعلاً ، وقدر اسم فعل هو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5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مرّ سابقاً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نسيانه أن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ا يذكر لمن قال ، ثم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ا يذكر القائ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ذلك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ت فكيف يكون هذا ، وإنما أراد علياً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29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عدم إجادته الضمائر قوله 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د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 استحبوا الرف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سابق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32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ام في البداية موجه لمفرد مخاطب ،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قو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تحول إلى ضمير الغائبين ب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ب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الواجب عليه أن 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قول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نما استحبوا </w:t>
      </w:r>
      <w:r>
        <w:rPr>
          <w:rFonts w:cs="Simplified Arabic" w:ascii="Simplified Arabic" w:hAnsi="Simplified Arabic"/>
          <w:sz w:val="28"/>
          <w:szCs w:val="28"/>
          <w:rtl w:val="true"/>
        </w:rPr>
        <w:t>...)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عدم تنسيقه الضمائر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ما ينتصب فيه المصدر على إضمار الفعل المتروك إظهاره ، ولكنه في معنى التعجب 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رماً وصلفاً كأنه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زمك الله وأدام لك كرماً وأُلزمت صلفاً ، ولكنهم خزلوا الفعل ههنا كما خزلوه في الأول ؛ لأنه صار بدلاً من 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رم وأصلف 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كتا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/32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ظر كيف اختلفت الضمائ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أنه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خزلو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ن مفرد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جمع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زلوه 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مفرد في قو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سيبويه يذكر أحياناً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يذكر الاسم الصريح ، والأحسن أن يذكر الاسم الصريح ثم يُضمر ، لأن الضمير اختصار للاسم الصريح من ذلك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وا في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العرب من ينصب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المقتضب ، 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/14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صحي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ت العر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م من ينص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ام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س هو حمل شيء على شيء آخر لعلة تربط بينهما ، وأحسنه ما كان الشبه بين المقيس والمقيس عليه كبيراً ، وقياس 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نت زيد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ري فإنك ناع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اس بعيد ، والأحسن منه قياس المبرد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ذ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لازمتها حالة واحدة على المثل المذكور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م الله سيبويه ، وعسى ألاّ يخرج علينا ابن ولاد ثانٍ و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ناطحٍ صخرةً يوماً ليوه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م يضرّها وأوهى قرنَهُ الوَعِلُ</w:t>
      </w:r>
    </w:p>
    <w:p>
      <w:pPr>
        <w:pStyle w:val="Normal"/>
        <w:spacing w:before="0" w:after="0"/>
        <w:jc w:val="center"/>
        <w:rPr>
          <w:rFonts w:ascii="Simplified Arabic" w:hAnsi="Simplified Arabic" w:cs="Al-Sadiq Bold"/>
          <w:b/>
          <w:b/>
          <w:bCs/>
          <w:sz w:val="32"/>
          <w:szCs w:val="32"/>
        </w:rPr>
      </w:pPr>
      <w:r>
        <w:rPr>
          <w:rFonts w:cs="Al-Sadiq Bold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l-Sadiq Bold"/>
          <w:sz w:val="32"/>
          <w:szCs w:val="32"/>
        </w:rPr>
      </w:pPr>
      <w:r>
        <w:rPr>
          <w:rFonts w:cs="Al-Sadiq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Sadiq Bold"/>
          <w:sz w:val="32"/>
          <w:szCs w:val="32"/>
        </w:rPr>
      </w:pPr>
      <w:r>
        <w:rPr>
          <w:rFonts w:cs="Al-Sadiq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Al-Sadiq Bold"/>
          <w:sz w:val="32"/>
          <w:szCs w:val="32"/>
          <w:lang w:bidi="ar-IQ"/>
        </w:rPr>
      </w:pPr>
      <w:r>
        <w:rPr>
          <w:rFonts w:cs="Al-Sadiq Bold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cs="Al-Sadiq Bold"/>
          <w:sz w:val="32"/>
          <w:szCs w:val="32"/>
          <w:lang w:bidi="ar-IQ"/>
        </w:rPr>
      </w:pPr>
      <w:r>
        <w:rPr>
          <w:rFonts w:cs="Al-Sadiq Bold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before="0" w:after="0"/>
        <w:jc w:val="center"/>
        <w:rPr>
          <w:rFonts w:ascii="Franklin Gothic Heavy" w:hAnsi="Franklin Gothic Heavy" w:cs="Al-Sadiq Bold"/>
          <w:sz w:val="32"/>
          <w:szCs w:val="32"/>
        </w:rPr>
      </w:pPr>
      <w:r>
        <w:rPr>
          <w:rFonts w:cs="Al-Sadiq Bold" w:ascii="Franklin Gothic Heavy" w:hAnsi="Franklin Gothic Heavy"/>
          <w:sz w:val="32"/>
          <w:szCs w:val="32"/>
        </w:rPr>
        <w:t xml:space="preserve">Abstract </w:t>
      </w:r>
    </w:p>
    <w:p>
      <w:pPr>
        <w:pStyle w:val="Normal"/>
        <w:bidi w:val="0"/>
        <w:spacing w:before="0" w:after="0"/>
        <w:jc w:val="center"/>
        <w:rPr>
          <w:rFonts w:ascii="Franklin Gothic Heavy" w:hAnsi="Franklin Gothic Heavy" w:cs="Al-Sadiq Bold"/>
          <w:sz w:val="28"/>
          <w:szCs w:val="30"/>
        </w:rPr>
      </w:pPr>
      <w:r>
        <w:rPr>
          <w:rFonts w:cs="Al-Sadiq Bold" w:ascii="Franklin Gothic Heavy" w:hAnsi="Franklin Gothic Heavy"/>
          <w:sz w:val="28"/>
          <w:szCs w:val="30"/>
        </w:rPr>
        <w:t>Sibawayh in the Scale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>He is Abu Bishr Uthmaan bin Qanbar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>His first book in grammar is his "al-Kitaab" (the book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 xml:space="preserve">I observed some mistakes in: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>a: narration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>b: Treatment of the presumptive or the clement that are understood.</w:t>
      </w:r>
    </w:p>
    <w:p>
      <w:pPr>
        <w:pStyle w:val="Normal"/>
        <w:bidi w:val="0"/>
        <w:spacing w:before="0" w:after="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ab/>
        <w:t>c: Misuse of examples.</w:t>
      </w:r>
    </w:p>
    <w:p>
      <w:pPr>
        <w:pStyle w:val="Normal"/>
        <w:bidi w:val="0"/>
        <w:spacing w:before="0" w:after="0"/>
        <w:jc w:val="both"/>
        <w:rPr>
          <w:rFonts w:cs="Al-Sadiq Bold"/>
          <w:sz w:val="28"/>
          <w:szCs w:val="30"/>
        </w:rPr>
      </w:pPr>
      <w:r>
        <w:rPr>
          <w:rFonts w:cs="Al-Sadiq Bold"/>
          <w:sz w:val="28"/>
          <w:szCs w:val="30"/>
        </w:rPr>
        <w:tab/>
        <w:t>d: misuse of pronouns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l-Sadiq Bold"/>
          <w:sz w:val="28"/>
          <w:szCs w:val="30"/>
        </w:rPr>
        <w:tab/>
        <w:t>e: Far- fetched simile and analogy</w:t>
      </w:r>
      <w:r>
        <w:rPr>
          <w:rFonts w:cs="Al-Sadiq Bold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cs="Al-Sadiq Bold"/>
          <w:sz w:val="32"/>
          <w:szCs w:val="32"/>
        </w:rPr>
      </w:pPr>
      <w:r>
        <w:rPr>
          <w:rFonts w:cs="Al-Sadiq Bold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134" w:right="1134" w:gutter="0" w:header="709" w:top="1134" w:footer="0" w:bottom="113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left"/>
      <w:rPr/>
    </w:pPr>
    <w:r>
      <w:rPr>
        <w:rFonts w:cs="PT Bold Heading"/>
        <w:rtl w:val="true"/>
        <w:lang w:bidi="ar-IQ"/>
      </w:rPr>
      <w:t>مجلة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اللغة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العربية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وآدابها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–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العدد</w:t>
    </w:r>
    <w:r>
      <w:rPr>
        <w:rFonts w:cs="Calibri"/>
        <w:rtl w:val="true"/>
        <w:lang w:bidi="ar-IQ"/>
      </w:rPr>
      <w:t xml:space="preserve"> </w:t>
    </w:r>
    <w:r>
      <w:rPr>
        <w:rFonts w:cs="PT Bold Heading"/>
        <w:rtl w:val="true"/>
        <w:lang w:bidi="ar-IQ"/>
      </w:rPr>
      <w:t>(</w:t>
    </w:r>
    <w:r>
      <w:rPr>
        <w:rFonts w:cs="PT Bold Heading"/>
        <w:lang w:bidi="ar-IQ"/>
      </w:rPr>
      <w:t>9</w:t>
    </w:r>
    <w:r>
      <w:rPr>
        <w:rFonts w:cs="PT Bold Heading"/>
        <w:rtl w:val="true"/>
        <w:lang w:bidi="ar-IQ"/>
      </w:rPr>
      <w:t>)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ragraph">
                <wp:posOffset>-190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PT Bold Headi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PT Bold Heading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0.15pt;mso-position-vertical-relative:text;margin-left: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PT Bold Headi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Bold Heading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PT Bold Heading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abaass</dc:creator>
  <dc:description/>
  <cp:keywords/>
  <dc:language>en-US</dc:language>
  <cp:lastModifiedBy>ISDN</cp:lastModifiedBy>
  <dcterms:modified xsi:type="dcterms:W3CDTF">2011-01-28T12:09:00Z</dcterms:modified>
  <cp:revision>2</cp:revision>
  <dc:subject/>
  <dc:title/>
</cp:coreProperties>
</file>