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مجامع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للأستاذة الدكتورة وفاء كامل فا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غة هي قوام الهوية وعماد الشخصية، وهي الراسمة لبناء القومية، المشك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ندسة هذا البناء على المستويات الثقافية والاجتماعية والاقتصادية والسياس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لغة هي الأمة أو القوم أو الجماعات أو الأفراد ممثلين في لسان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لسان يست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ادته وطاقاته الفاعلة من الفك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ين اللسان والفكر تفاعل يعد خاصة لازمة من خوا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ية اللغوية التي تعد تمثيلاً صحيحًا لحياة الإنسان وتكوي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للغة ثنائية تعد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طابق ثنائية الإنسا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لغة فكر ولسان كما أن الإنسان روح وجسد، وهناك تطابق ما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لسان والجسد، وتطابق معنوي بين الفكر والرو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ت غاية الرواد الأو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ن أنشؤوا مجامع اللغة العربية خدمة الإنسان ورعايته من خلال خدمة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رعايتها، وبوصفها الأداة الأساسية الفاعلة في تنمية الفكر وصقله وتهذيبه وتثقيفه؛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يث إن دراسة اللغة هي دراسة الإنسان نفسه، والنظر في مقوماته الحيات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ت أم اجتماعية أم اقتصادية، وسياسية أم سلوكية؛ فالكل يجتمع في اللغة اعتراف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موقع اللغة في المجت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نشأة المجامع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رفت مصر أول مجمع لغ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عالم العربي، فقد تأسس عام </w:t>
      </w:r>
      <w:r>
        <w:rPr>
          <w:rFonts w:cs="Arial" w:ascii="Arial" w:hAnsi="Arial"/>
          <w:b/>
          <w:bCs/>
          <w:color w:val="000000"/>
        </w:rPr>
        <w:t>189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) 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لغوي للوضع والتعري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بري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توفيق البكري، وكان من أعضائه الإمام محمد عبده، والشيخ محمد محمود الشنقيط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كان حريصًا على أن يثبت أن اللغة العربية تحوي ذخائر تفي بكل احتياجاتها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حضرية الحديث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يعقد هذا المجمع إلا عدة جلسات – كان آخرها في </w:t>
      </w:r>
      <w:r>
        <w:rPr>
          <w:rFonts w:cs="Arial" w:ascii="Arial" w:hAnsi="Arial"/>
          <w:b/>
          <w:bCs/>
          <w:color w:val="000000"/>
        </w:rPr>
        <w:t>27/2/1893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>حاول فيها أن يحدد أغراضه، وأن يعرض لطائفة من الألفاظ قدِّر لبعضها الحيا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طِّل بعد بضع سنوات، ثم أعيد، وبقي إلى ما بعد عام </w:t>
      </w:r>
      <w:r>
        <w:rPr>
          <w:rFonts w:cs="Arial" w:ascii="Arial" w:hAnsi="Arial"/>
          <w:b/>
          <w:bCs/>
          <w:color w:val="000000"/>
        </w:rPr>
        <w:t>192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شئ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ر عام </w:t>
      </w:r>
      <w:r>
        <w:rPr>
          <w:rFonts w:cs="Arial" w:ascii="Arial" w:hAnsi="Arial"/>
          <w:b/>
          <w:bCs/>
          <w:color w:val="000000"/>
        </w:rPr>
        <w:t>191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دار الكتب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ذي اشتهر بنسبته إلى كاتب سره أحمد لطفي الس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قترح أن يتكون من ثمانية وعشرين عضوًا ، منهم خمسة وعشرون من العرب، وواحد من ك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فرس والسريان والعبراني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ختير سليم البشري – شيخ الأزهر – رئيسًا ل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،وكان من أعضائه أحمد الإسكندري، وحمزة فتح الله ، وحفني ناصف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وضع طائ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لفاظ لاستعمالها في الحياة العامة، ولكن معظمها كان يتسم بالغرابة؛ فلم يقد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ا البق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لم يعمر هذا المجمع طويلاً، فانفض في عام </w:t>
      </w:r>
      <w:r>
        <w:rPr>
          <w:rFonts w:cs="Arial" w:ascii="Arial" w:hAnsi="Arial"/>
          <w:b/>
          <w:bCs/>
          <w:color w:val="000000"/>
        </w:rPr>
        <w:t>1919</w:t>
      </w:r>
      <w:r>
        <w:rPr>
          <w:rFonts w:ascii="Arial" w:hAnsi="Arial" w:cs="Arial"/>
          <w:b/>
          <w:b/>
          <w:bCs/>
          <w:color w:val="000000"/>
          <w:rtl w:val="true"/>
        </w:rPr>
        <w:t>م، ثم حاول العودة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2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ولكنه لم يعقد إلا جلسة واحد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دمشق تألف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العلمي ال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دمشق عام </w:t>
      </w:r>
      <w:r>
        <w:rPr>
          <w:rFonts w:cs="Arial" w:ascii="Arial" w:hAnsi="Arial"/>
          <w:b/>
          <w:bCs/>
          <w:color w:val="000000"/>
        </w:rPr>
        <w:t>1919</w:t>
      </w:r>
      <w:r>
        <w:rPr>
          <w:rFonts w:ascii="Arial" w:hAnsi="Arial" w:cs="Arial"/>
          <w:b/>
          <w:b/>
          <w:bCs/>
          <w:color w:val="000000"/>
          <w:rtl w:val="true"/>
        </w:rPr>
        <w:t>م من رئيسه محمد كرد علي وثمانية أعض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وكل إليه النظ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وأوضاعها العصرية، ونشر آدابها وإحياء مخطوطاتها، وتعريب ما ينقص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كتب العلوم والصناعات والفنون من اللغات الأوربية، وتأليف ما تحتاج إليه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ب المختلفة المواضيع علي نمط جديد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ني أيضًا بجمع الآثار القديمة، وب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تب المخطوطة والمطبوع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تأسيس دار كتب عامة لها، وبإصدار مجلة خاصة به تن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أعماله وأفكار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وكانت مجلته شهرية في بدايتها، فظهر العدد الأول من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ائل عام </w:t>
      </w:r>
      <w:r>
        <w:rPr>
          <w:rFonts w:cs="Arial" w:ascii="Arial" w:hAnsi="Arial"/>
          <w:b/>
          <w:bCs/>
          <w:color w:val="000000"/>
        </w:rPr>
        <w:t>192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وكان المجلد الأول يحوي اثني عشر جزءًا، ومنذ عام </w:t>
      </w:r>
      <w:r>
        <w:rPr>
          <w:rFonts w:cs="Arial" w:ascii="Arial" w:hAnsi="Arial"/>
          <w:b/>
          <w:bCs/>
          <w:color w:val="000000"/>
        </w:rPr>
        <w:t>1931</w:t>
      </w:r>
      <w:r>
        <w:rPr>
          <w:rFonts w:ascii="Arial" w:hAnsi="Arial" w:cs="Arial"/>
          <w:b/>
          <w:b/>
          <w:bCs/>
          <w:color w:val="000000"/>
          <w:rtl w:val="true"/>
        </w:rPr>
        <w:t>م ص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مكونًا من ستة أجزاء، ثم منذ عام </w:t>
      </w:r>
      <w:r>
        <w:rPr>
          <w:rFonts w:cs="Arial" w:ascii="Arial" w:hAnsi="Arial"/>
          <w:b/>
          <w:bCs/>
          <w:color w:val="000000"/>
        </w:rPr>
        <w:t>194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صارت المجلة فصل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ما زا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يحرص في عمله علي وضع المصطلحات وتنقيحها، وينشر مجلته التي يبذل فيها جه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يرًا في تحقيق التراث ونشره وفهرسته ونقد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أسس في بيروت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العلم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2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كانت الغاية منه المحافظة على اللغة العربية، ورفع شأن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عناية بالمباحث والأعمال المتعلقة بأصولها وآدابها، والمحافظة على الآثار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راسة تاريخ لبنان وجغرافيت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ول رئيس له هو عبد الله بن ميخائيل البستان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قد صدر مرسوم بإلغائه بعد حوالي عامين من ميلاده، ولم يصل إلينا أي أثر من آثا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ديسمبر </w:t>
      </w:r>
      <w:r>
        <w:rPr>
          <w:rFonts w:cs="Arial" w:ascii="Arial" w:hAnsi="Arial"/>
          <w:b/>
          <w:bCs/>
          <w:color w:val="000000"/>
        </w:rPr>
        <w:t>1932</w:t>
      </w:r>
      <w:r>
        <w:rPr>
          <w:rFonts w:ascii="Arial" w:hAnsi="Arial" w:cs="Arial"/>
          <w:b/>
          <w:b/>
          <w:bCs/>
          <w:color w:val="000000"/>
          <w:rtl w:val="true"/>
        </w:rPr>
        <w:t>م صدر بالقاهرة مرسوم ملكي بإنشاء مجمع اللغة العرب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دأ عمله في </w:t>
      </w:r>
      <w:r>
        <w:rPr>
          <w:rFonts w:cs="Arial" w:ascii="Arial" w:hAnsi="Arial"/>
          <w:b/>
          <w:bCs/>
          <w:color w:val="000000"/>
        </w:rPr>
        <w:t>193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سمي في البداية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مجمع اللغة العربية الملكي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، ثم غير اسم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 </w:t>
      </w:r>
      <w:r>
        <w:rPr>
          <w:rFonts w:cs="Arial" w:ascii="Arial" w:hAnsi="Arial"/>
          <w:b/>
          <w:bCs/>
          <w:color w:val="000000"/>
        </w:rPr>
        <w:t>193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فص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فؤاد الأول لل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ثم غير بعد ذلك إلى 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غة العرب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حدد المرسو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أغراض المجمع و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يحافظ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لامة اللغة العربية، وأن يجعلها وافية بمطالب العلوم والفنون في تقدمها، ملائ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حاجات الحياة في العصر الحاضر،وذلك بأن يحدد في معاجم أو تفاسير خاصة، أو بغير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طرق، ما ينبغي استعماله أو تجنبه من الألفاظ والتراك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يقوم ب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جم تاريخي للغة العربية، وأن ينشر أبحاثًا دقيقة في تاريخ بعض الكلمات، وتغ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دلولات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ينظم دراسة علمية للهجات العربية الحديثة بمصر وغير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لاد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ن يبحث كل ماله شأن في تقدم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ن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سوم على أن يصدر المجمع مجلة تنشر أبحاثه التاريخية وقوائم الألفاظ والتراك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يقرها، وتفسح المجال لمناقشات الجمهور واقتراحات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نص المرسوم على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تتخذ وزارة المعارف العمومية كل الوسائل التي تكفل اتباع قرارات المجمع في أم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وألفاظها وتراكيبها، وذلك بإذاعتها إذاعة واسعة، وباستعمالها بو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 في مصالح الحكومة، وفي التعليم والكتب الدراسية المقر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ص المرسوم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تكون المجمع من عشرين عضوًا عاملاً، يختارون من بين العلماء المعروفين بتبحر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لغة العربية، أو بأبحاثهم في فقه هذه اللغة أو لهجاتها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من غير ت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جنس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لاحظ أن مبدأ عدم التقيد بالجنسية، في اختيار أعضاء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لين، جعل المجمع المصري مؤسسة علمية لا تحفل بالاعتبارات السياسية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نصرية، وهو مبدأ لم يسبقه إليه مجمع آخر فيما نع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نشر المجمع المص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جلساته في الدورات الأربعة الأولى مرة في كل عام بدءًا من عام </w:t>
      </w:r>
      <w:r>
        <w:rPr>
          <w:rFonts w:cs="Arial" w:ascii="Arial" w:hAnsi="Arial"/>
          <w:b/>
          <w:bCs/>
          <w:color w:val="000000"/>
        </w:rPr>
        <w:t>1936</w:t>
      </w:r>
      <w:r>
        <w:rPr>
          <w:rFonts w:ascii="Arial" w:hAnsi="Arial" w:cs="Arial"/>
          <w:b/>
          <w:b/>
          <w:bCs/>
          <w:color w:val="000000"/>
          <w:rtl w:val="true"/>
        </w:rPr>
        <w:t>م، 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دور الانعقاد الخامس فتأخرت إلى عام </w:t>
      </w:r>
      <w:r>
        <w:rPr>
          <w:rFonts w:cs="Arial" w:ascii="Arial" w:hAnsi="Arial"/>
          <w:b/>
          <w:bCs/>
          <w:color w:val="000000"/>
        </w:rPr>
        <w:t>1948</w:t>
      </w:r>
      <w:r>
        <w:rPr>
          <w:rFonts w:ascii="Arial" w:hAnsi="Arial" w:cs="Arial"/>
          <w:b/>
          <w:b/>
          <w:bCs/>
          <w:color w:val="000000"/>
          <w:rtl w:val="true"/>
        </w:rPr>
        <w:t>م، بسبب الحرب العالمية الثانية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ستأنف المجمع نشر محاضر جلسات المجلس التالية ابتداء من عام </w:t>
      </w:r>
      <w:r>
        <w:rPr>
          <w:rFonts w:cs="Arial" w:ascii="Arial" w:hAnsi="Arial"/>
          <w:b/>
          <w:bCs/>
          <w:color w:val="000000"/>
        </w:rPr>
        <w:t>1970</w:t>
      </w:r>
      <w:r>
        <w:rPr>
          <w:rFonts w:ascii="Arial" w:hAnsi="Arial" w:cs="Arial"/>
          <w:b/>
          <w:b/>
          <w:bCs/>
          <w:color w:val="000000"/>
          <w:rtl w:val="true"/>
        </w:rPr>
        <w:t>م، كما نشر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وعة البحوث والمحاضرات الخاصة بمؤتمره منذ الدورة الخامسة والعشرين عام </w:t>
      </w:r>
      <w:r>
        <w:rPr>
          <w:rFonts w:cs="Arial" w:ascii="Arial" w:hAnsi="Arial"/>
          <w:b/>
          <w:bCs/>
          <w:color w:val="000000"/>
        </w:rPr>
        <w:t>1960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حتى الدورة السادسة والثلاثين عام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بتداء من الدورة السابعة والثلاثين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ascii="Arial" w:hAnsi="Arial" w:cs="Arial"/>
          <w:b/>
          <w:b/>
          <w:bCs/>
          <w:color w:val="000000"/>
          <w:rtl w:val="true"/>
        </w:rPr>
        <w:t>م قسمت أعمال المؤتمر إلى قسمين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أول منهما يشتمل على محاضر الجلسات، والث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ختص بالبحوث، ونُشِر القسمان في مجلد واحد، ما عدا أعمال مؤتمر الدورة السا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لاثين فقد نشرت في مجلد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مجلته فكانت الأعداد الأولى منها حو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ر العدد الأول منها عام </w:t>
      </w:r>
      <w:r>
        <w:rPr>
          <w:rFonts w:cs="Arial" w:ascii="Arial" w:hAnsi="Arial"/>
          <w:b/>
          <w:bCs/>
          <w:color w:val="000000"/>
        </w:rPr>
        <w:t>193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والرابع عام </w:t>
      </w:r>
      <w:r>
        <w:rPr>
          <w:rFonts w:cs="Arial" w:ascii="Arial" w:hAnsi="Arial"/>
          <w:b/>
          <w:bCs/>
          <w:color w:val="000000"/>
        </w:rPr>
        <w:t>1937</w:t>
      </w:r>
      <w:r>
        <w:rPr>
          <w:rFonts w:ascii="Arial" w:hAnsi="Arial" w:cs="Arial"/>
          <w:b/>
          <w:b/>
          <w:bCs/>
          <w:color w:val="000000"/>
          <w:rtl w:val="true"/>
        </w:rPr>
        <w:t>م، أما العدد الخامس فقد ظه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4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در بعده ثلاثة أعداد حتى عام </w:t>
      </w:r>
      <w:r>
        <w:rPr>
          <w:rFonts w:cs="Arial" w:ascii="Arial" w:hAnsi="Arial"/>
          <w:b/>
          <w:bCs/>
          <w:color w:val="000000"/>
        </w:rPr>
        <w:t>1955</w:t>
      </w:r>
      <w:r>
        <w:rPr>
          <w:rFonts w:ascii="Arial" w:hAnsi="Arial" w:cs="Arial"/>
          <w:b/>
          <w:b/>
          <w:bCs/>
          <w:color w:val="000000"/>
          <w:rtl w:val="true"/>
        </w:rPr>
        <w:t>م، ثم عادت إلى الظهور مرة أخرى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 عام لمدة عامين، وظهرت بعد ذلك بمعدل عددين في العام، ماعدا عامي </w:t>
      </w:r>
      <w:r>
        <w:rPr>
          <w:rFonts w:cs="Arial" w:ascii="Arial" w:hAnsi="Arial"/>
          <w:b/>
          <w:bCs/>
          <w:color w:val="000000"/>
        </w:rPr>
        <w:t>196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و </w:t>
      </w:r>
      <w:r>
        <w:rPr>
          <w:rFonts w:cs="Arial" w:ascii="Arial" w:hAnsi="Arial"/>
          <w:b/>
          <w:bCs/>
          <w:color w:val="000000"/>
        </w:rPr>
        <w:t>1970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قد ظهر في كل منهما عدد واحد من ال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نشئ المجمع العلمي العراقي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4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وتألف من عشرة أعضاء، وعقد أولى جلساته في </w:t>
      </w:r>
      <w:r>
        <w:rPr>
          <w:rFonts w:cs="Arial" w:ascii="Arial" w:hAnsi="Arial"/>
          <w:b/>
          <w:bCs/>
          <w:color w:val="000000"/>
        </w:rPr>
        <w:t>12/1/194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كان أول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 هو محمد رضا الشبيب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نصت المادة الثانية من نظام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لى أن يق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العناية بسلامة اللغة العربية، والعمل على جعلها وافية بمطالب ال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نون وشؤون الحياة الحاض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البحث والتأليف في آداب اللغة العربية،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عرب والعراقيين ولغاتهم وعلومهم وحضارت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دراسة علاقات الشعو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لامية بنشر الثقاف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حفظ المخطوطات والوثائق العربية النادر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إحيائها بالطبع والنشر على أحدث الطرق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ـ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بالبحث في العلوم والف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ة، وتشجيع الترجمة والتأليف فيها، وبث الروح العلمية في البل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م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على نشر التراث العرب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أهم مطبوعا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اريخ العرب قبل الإ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دكتور جواد عل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ثمانية 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ريدة القصر للعماد الأصبهان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الأدب العربي في العراق لعباس العزاو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جزآ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رض للشريف الإدريس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جامع الكبير في صناعة المنظوم من الكلام والمنث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ضياء الدين بن الأث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اريخ علم الفلك في العراق لعباس العزا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ام بطبع معاجم المصطلحات التي أقرها، ومن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صطلحات في علوم الفضاء، ومصطلح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سكك الحديدية، وفي علم التربة، وفي القانون الدستوري و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زال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يتابع نشاط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صار رأيه ملزمًا لكل الأجهزة المعنية في العراق، التي ي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رجوع إليه وفقًا لقانون الحفاظ على سلامة اللغة العربية الذي صدر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كان التفاهم بين المجامع اللغوية العربية، وتوحيد مناهج عملها في شؤ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، ضروريًّا لتحقيق نهضة شاملة في مختلف المجالات اللغوية، حتى تساير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 العصر وتلاحق تطور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هذا فقد أوصى المؤتمر الأول للمجامع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ية العربية، المنعقد في دمشق عام </w:t>
      </w:r>
      <w:r>
        <w:rPr>
          <w:rFonts w:cs="Arial" w:ascii="Arial" w:hAnsi="Arial"/>
          <w:b/>
          <w:bCs/>
          <w:color w:val="000000"/>
        </w:rPr>
        <w:t>1956</w:t>
      </w:r>
      <w:r>
        <w:rPr>
          <w:rFonts w:ascii="Arial" w:hAnsi="Arial" w:cs="Arial"/>
          <w:b/>
          <w:b/>
          <w:bCs/>
          <w:color w:val="000000"/>
          <w:rtl w:val="true"/>
        </w:rPr>
        <w:t>م، بتأسيس اتحاد للمجامع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ة، ينظم الاتصال بين المجامع العربية، وينسق أعماله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عقد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الاجتماع الأول لهذا الاتحاد عام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ascii="Arial" w:hAnsi="Arial" w:cs="Arial"/>
          <w:b/>
          <w:b/>
          <w:bCs/>
          <w:color w:val="000000"/>
          <w:rtl w:val="true"/>
        </w:rPr>
        <w:t>م؛ من أجل النظر في وضع نظام أساس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جاء بالنظام الأساسي لاتحاد المجامع اللغوية العربية أنه يختص بتنظيم وس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تصال بين المجامع اللغوية العلمية العربية وتنسيق جهودها، ووضع المشروعات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حقق أهدافه، ودراسة المصطلحات الحديثة التي ترد من المجامع، واقتراح توحيد المخت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 منها، إلى جانب تنظيم عقد مؤتمرات دورية للدراسات العربية والإسلامية، يشتر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ها أعضاء المجامع والعلماء المتخصصو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نبثق المكتب الدائم لتنسي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عريب في الوطن العربي عن مؤتمر التعريب الأول المنعقد بالرباط عام </w:t>
      </w:r>
      <w:r>
        <w:rPr>
          <w:rFonts w:cs="Arial" w:ascii="Arial" w:hAnsi="Arial"/>
          <w:b/>
          <w:bCs/>
          <w:color w:val="000000"/>
        </w:rPr>
        <w:t>1961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صى المؤتمر الأول للتعريب بأن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>ينشأ له مكتب دائم مقره المملكة المغربية – تح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شراف الجامعة العربية – تمثل فيه جميع الدول العربية </w:t>
      </w:r>
      <w:r>
        <w:rPr>
          <w:rFonts w:cs="Arial" w:ascii="Arial" w:hAnsi="Arial"/>
          <w:b/>
          <w:bCs/>
          <w:color w:val="000000"/>
          <w:rtl w:val="true"/>
        </w:rPr>
        <w:t>" (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ينسق جهودها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يدان التعريب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عين السيد عبد العزيز بنعبد الله مديرًا عامًّا للمكتب منذ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أهداف المكتب العمل على متابعة حركة التعريب خارج حدود الوطن العربي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سعي إلى توحيد المصطلحات العلمية، ونشرها، وتعميمها، وإقرارها، والعمل على كش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خائر العربية واستيعاب كنوزها، ومحاربة الدخيل،وإحلال اللفظ العربي الأص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له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تنسيق التعاون بينه وبين المجامع اللغوية والهيئات العلمية المختص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شُعَب التعريب في كل بلد عرب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أصدر مجل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لسان العربي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ظهر عددها الأول عام </w:t>
      </w:r>
      <w:r>
        <w:rPr>
          <w:rFonts w:cs="Arial" w:ascii="Arial" w:hAnsi="Arial"/>
          <w:b/>
          <w:bCs/>
          <w:color w:val="000000"/>
        </w:rPr>
        <w:t>1962</w:t>
      </w:r>
      <w:r>
        <w:rPr>
          <w:rFonts w:ascii="Arial" w:hAnsi="Arial" w:cs="Arial"/>
          <w:b/>
          <w:b/>
          <w:bCs/>
          <w:color w:val="000000"/>
          <w:rtl w:val="true"/>
        </w:rPr>
        <w:t>م، كما أصدر سلسلة من المعاجم العلمية تضم مجموعات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طلحات في مجالات متعددة ، وما زال المكتب يتابع نشاطه في مختلف الاتجا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صدر قانون مجمع اللغة العربية الأردني عام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ascii="Arial" w:hAnsi="Arial" w:cs="Arial"/>
          <w:b/>
          <w:b/>
          <w:bCs/>
          <w:color w:val="000000"/>
          <w:rtl w:val="true"/>
        </w:rPr>
        <w:t>م، وينص على ألا يزيد 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ضائه العاملين عن عشرين عضوً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باشر المجمع عمله رسميًّا في </w:t>
      </w:r>
      <w:r>
        <w:rPr>
          <w:rFonts w:cs="Arial" w:ascii="Arial" w:hAnsi="Arial"/>
          <w:b/>
          <w:bCs/>
          <w:color w:val="000000"/>
        </w:rPr>
        <w:t>1/10/1976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كان أول رئيس له هو عيسى الناعور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بدأ المجمع عمله بخمسة أعضاء، وأصدر مجل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أقر العمل في المشروعات التال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حصر المفردات المستعمل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حلة الابتدائية، ضمن مشروع توحيد هذه المفردات في العالم العرب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أنجز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بالتعاون مع الجامعة الأرد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رجمة الكتب العلمية الجامعية، ضمن ح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ركزة لأجل تعريب التعليم الجامع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عريب المصطلحات العلمية والفنية الأجن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ستعملة في مختلف الدوائر والمرافق الحيوية في الأرد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قد صدر ال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ول من المجلد الأول من مجلة المجمع الأردني في أوائل </w:t>
      </w:r>
      <w:r>
        <w:rPr>
          <w:rFonts w:cs="Arial" w:ascii="Arial" w:hAnsi="Arial"/>
          <w:b/>
          <w:bCs/>
          <w:color w:val="000000"/>
        </w:rPr>
        <w:t>197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صدر 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نشاء المجمع الجزائري للغة العربية في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غسطس عام </w:t>
      </w:r>
      <w:r>
        <w:rPr>
          <w:rFonts w:cs="Arial" w:ascii="Arial" w:hAnsi="Arial"/>
          <w:b/>
          <w:bCs/>
          <w:color w:val="000000"/>
        </w:rPr>
        <w:t>1986</w:t>
      </w:r>
      <w:r>
        <w:rPr>
          <w:rFonts w:ascii="Arial" w:hAnsi="Arial" w:cs="Arial"/>
          <w:b/>
          <w:b/>
          <w:bCs/>
          <w:color w:val="000000"/>
          <w:rtl w:val="true"/>
        </w:rPr>
        <w:t>م، وتم تنظيم إدارة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وجب المرسوم المؤرخ في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نيه </w:t>
      </w:r>
      <w:r>
        <w:rPr>
          <w:rFonts w:cs="Arial" w:ascii="Arial" w:hAnsi="Arial"/>
          <w:b/>
          <w:bCs/>
          <w:color w:val="000000"/>
        </w:rPr>
        <w:t>198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وتنصيب المكتب التنفيذي له في 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بتمب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98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وعين عبد الرحمن الحاج صالح رئيسًا له فـي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كتوبر </w:t>
      </w:r>
      <w:r>
        <w:rPr>
          <w:rFonts w:cs="Arial" w:ascii="Arial" w:hAnsi="Arial"/>
          <w:b/>
          <w:bCs/>
          <w:color w:val="000000"/>
        </w:rPr>
        <w:t>200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هدا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خدمة اللغة الوطنية بالسعي إلى إثرائها وتنميتها وتطو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محافظة على سلامة اللغة العربية والسهر على مواكبتها للعصر، باعتبارها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ختراع علمي وتكنولو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مساهمة في إشعاعها باعتبارها أداة إبداع في الآد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نون والعلو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ضم هذا المجمع ثلاث لجان دائم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حداها للمعاجم والمصطلحات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انية للتأليف والترجمة والنشر، والأخيرة للتوثيق والتنشيط والاتص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قر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ن يصدر المجمع الجزائري مجلة دورية ينشر فيها إنتاج المجمع من مصطلحات وبح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راسات تتعلق باللغة العربية وآدابها وفنونها وتراثها ومستجداتها، إلى جان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قالات والمداخلات والمناقشات التي تجري خلال المؤتمرات والندوات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متعلقة باللغة العرب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م إعلان قيام مجمع اللغة العرب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ماهيرية الليبية العربية الديمقراطية عام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ضوية مجمع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القاهرة لها شروط مميزة من حيث الكفاية العلمية والخبرة العميقة، ومن حيث مسوغ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شيح للعضو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تم الترشيح بتزكية كتابية من عضوين في الأقل، يشار فيها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وقع العلمي للمرشح، ومجمل نشاطه وإنجازاته في إطار اهتمامه، وكل ما من شأنه أ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ؤهل هذه التزكية للنظ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طرح الترشيح على المجلس للتصويت الس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نقس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ضوية في مجمع القاهرة وغيره إلى عضوية عاملة و عضوية بالمراسلة، ولا تمنح هذه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لك إلا إذا تحققت شروط الترشيح والقبول المشار إليهما، وتعطى العضوية بالمراس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واطنين وغير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م يحدد قانون مجمع القاهرة سنًّا معينة للعضوية، ولم يفرق ب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جال والنس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على الرغم من ذلك لم ينل العضوية إلا البالغون ستين سنة فما فو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ا نادرًا، ولم يحظ العنصر النسائي حتى الآن بعضوية واحدة في هذا ال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ويل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لعضو المراسل الحق في حضور المؤتمر السنوي العام والاشترا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عالياته، وله الحق في طرح بحوثه وأفكاره على المجمع أو لجانه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دون حضوره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ر ما يود نشره بمجلة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بلغ عدد الأعضاء العاملين الآن أربعين عضو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مصريين إلى جانب الأعضاء من غير المصري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تم عمل المجمع من خلال لج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تخصصة، بلغ عددها ستًا وعشرين لجنة، ويعقد مؤتمرًا عالميًّا سنويًّا، يناقش المو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أعدتها اللجان في مختلف العلوم والفنون لإقرارها من أعضاء المؤتمر، في جل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غلقة ومقصورة على أعضاء المؤتمر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يحدد المجمع كل عام موضوعًا عامًّا ذا علا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ثيقة بمسؤولياته في اللغة والثقافة، وذا نسب قريب بسياق الأحداث العلمية والفك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قافية الجارية في المدة الزمنية التي تنتظم انعقاد المؤت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قدم فيه بح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دراسات من المشتركين في هذا المؤتم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ناقش معظم البحوث والدراسات في الجل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غلقة، وقليل منها ما يحظى بعمومية الطرح على الجماهير في قاعة المحاضرات العام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كان الموضوع المختار هذا العام </w:t>
      </w:r>
      <w:r>
        <w:rPr>
          <w:rFonts w:cs="Arial" w:ascii="Arial" w:hAnsi="Arial"/>
          <w:b/>
          <w:bCs/>
          <w:color w:val="000000"/>
        </w:rPr>
        <w:t>200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هو </w:t>
      </w:r>
      <w:r>
        <w:rPr>
          <w:rFonts w:cs="Arial" w:ascii="Arial" w:hAnsi="Arial"/>
          <w:b/>
          <w:bCs/>
          <w:color w:val="000000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rtl w:val="true"/>
        </w:rPr>
        <w:t>التأثير المتبادل بين الثقافات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أجنبية </w:t>
      </w:r>
      <w:r>
        <w:rPr>
          <w:rFonts w:cs="Arial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جاء اختياره انعكاسًا لما يثار حول قض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صراع الحضارات والثقاف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جري التقاليد في مجمع اللغة العربية بالقاهرة على رصد جائزتين كل عا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حداهما في الأدب وفنونه، والأخرى في تحقيق التراث العربي بكل ألوان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في 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شجيع للدارسين على الدرس والبحث العملي الجاد، إلى جانب التقاط كنوزنا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ثقافية المطمورة في طيات التاريخ، وإخراجها إلى النور؛ لتستشف منها الأجي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برة، وتقف على ما يحسب بمعيار العلم ثروة فكرية ذات خطر وبال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ضلاً عما ي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وثيق الصلة بين المثقفين ومجمع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مسؤوليات المجمع فيمك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جمالها في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تنمية الثروة اللغوية لجعل اللغة قادرة على التعبير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طلحات العلمية الحديثة، ومعطيات الحضارة وألفاظها، ومستجدات الفك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ذلك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طار المحافظة على سلامة اللغة العربية، وعدم الخروج على أبنيتها وأطرها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دراسة اللهجات، وإعداد الأطالس اللغ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العناية بالقضايا التعلي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تطبيقية، كتيسير النحو والصرف، وتيسير الكتابة والإمل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ناء على ذلك اندرج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هود المجمع ضمن أربعة أبواب رئيسة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ولة الوفاء بحاجة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ى المعاجم المتطورة، الوافية بما استقر في اللغة من الأوضاع المحدثة والتقن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جمية ال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وضع المصطلحات العلمية والحضارية والف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إحي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راث القد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د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يسير متن اللغة، وقواعدها وكتابت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نمية اللغو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اط المجامع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أبنية والتراك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ساعد مجمع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ري على زيادة الثروة اللغوية العربية بإقرار صيغ قياسية جديدة لبعض المعان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الموافقة على توسيع قواعد الاشتقاق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القياس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التضمين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إرس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بدأ تكملة المواد اللغوية، التي وردت غير مكتملة في المعاج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بمصادر أخرى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ب الأدب والعلم والتاريخ، إلى جانب الاحتجاج بلفظ الحديث النبو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 أحوا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اصة، مما كان له أكبر الأثر في اتساع حدود اللغة، وطواعيتها للتعبير عما يحتا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ليه العرب في حياتهم ال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تنفرد المجامع اللغوية العربية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إصدار قرارات علم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يرجع هذا إلى اكتفاء تلك المجامع بالاشتراك الفعلي لأبرز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ضائها في مجمع القاهرة، حيث يشتركون في مناقشة قراراته وإصدا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صطل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رست المجامع العربية جهودًا كبيرة لخدمة المصطلحات العلمية لتطوي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للوفاء بحاجات العلم والحاجات العصرية والحضارية المختلفة، ولمعاونة الباحث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التأليف العلمي باللغة العربية؛ حتي يمكن السي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ريق تعريب العلم، وال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ة ب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كرس مجمع القاهرة </w:t>
      </w:r>
      <w:r>
        <w:rPr>
          <w:rFonts w:cs="Arial" w:ascii="Arial" w:hAnsi="Arial"/>
          <w:b/>
          <w:bCs/>
          <w:color w:val="000000"/>
        </w:rPr>
        <w:t>70</w:t>
      </w:r>
      <w:r>
        <w:rPr>
          <w:rFonts w:cs="Arial" w:ascii="Arial" w:hAnsi="Arial"/>
          <w:b/>
          <w:bCs/>
          <w:color w:val="000000"/>
          <w:rtl w:val="true"/>
        </w:rPr>
        <w:t xml:space="preserve">% </w:t>
      </w:r>
      <w:r>
        <w:rPr>
          <w:rFonts w:ascii="Arial" w:hAnsi="Arial" w:cs="Arial"/>
          <w:b/>
          <w:b/>
          <w:bCs/>
          <w:color w:val="000000"/>
          <w:rtl w:val="true"/>
        </w:rPr>
        <w:t>من نشاطه لجمع المصطلح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ناقشتها وإقرار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مجمع السوري فقد اكتفى بجهود أعضائه الفردية، ولم يق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تشكيل لجنة دائمة لدراسة المصطلحات إلا عام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نهج المجمع العراقي نهج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المصري فوجه جهودًا كبيرة إلى المصطلحات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ركزت جهود مكتب تنسيق التع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ى هذا المجال، سواء في نشر المصطلحات أو المعاجم المتخصصة، التي أنجز عدد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بيرًا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ألفاظ الحض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صرف مجمع القاهرة جانبًا كبيرًا من و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في البداية – في إيجاد كلمات عربية فصيحة، في ميدان الشؤون العامة، يحلها مح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كلمات الأجنبية الدخيلة، أو الألفاظ التي لا ترجع إلى أصل عربي فصيح، في ميد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ؤون العامة – مثل الكلمات</w:t>
      </w:r>
      <w:r>
        <w:rPr>
          <w:rFonts w:cs="Arial" w:ascii="Arial" w:hAnsi="Arial"/>
          <w:b/>
          <w:bCs/>
          <w:color w:val="000000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rtl w:val="true"/>
        </w:rPr>
        <w:t>الطربال، الصرح، الأطم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ي أقر المجمع استخدا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لدلالة على كل بناء عالٍ، كالعمارات الشاهقة، وبخاصة ناطحات السح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ن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وائم المصطلحات الخاصة بشؤون الحياة العامة في الأعداد الأولى لمجلته ومحا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جلساته، كما نشر بعضها في الصحف، حتى يطلع عليها الجمهور فيستخدمها بديلاً لما ش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ألفاظ غير الفصيح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كن ألفاظه لم تجد بين أفراد الشعب ما كان مقدرًا لها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شيوع؛ فقد رفض الناس موقف المجمع الذي تمثل في مراقبة ما يدور على ألسنتهم، ث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حلال كثير من الألفاظ المهجورة محل الكلمات التي تشيع بينه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م يأبه الشع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ألفاظ المجمع على الرغم من فصاحتها، فلم يكتب لها الانتشار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م يجد المجمع بدّ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ترك هذا الميدا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كن كثيرًا من الكتاب لم يهملوا المصطلحات الحضارية، و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ستسيغوا استعمال الأسماء الأجنبية لها، فوضعوا مقابلات عربية لتلك الأسم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هك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أت كلمات فصيحة لتكافح كلمات أجنبية أو عامية كان سلطانها متغلبًا على أق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كتاب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م كان للمجمع موقف آخ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قد مال – بعد ذلك – إلى أن يسجل ما شا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ألفاظ الحضارة ويجعلها من مظانها، ثم يهذبها ويقرَّ منها ما يرتضيه</w:t>
      </w:r>
      <w:r>
        <w:rPr>
          <w:rFonts w:cs="Arial" w:ascii="Arial" w:hAnsi="Arial"/>
          <w:b/>
          <w:bCs/>
          <w:color w:val="000000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rtl w:val="true"/>
        </w:rPr>
        <w:t>وما لا سبي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لى إقراره يدعه للزمن والاستعمال؛ كي يصلح من شأنه، ويقوِّم من عوج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كان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عضائه الذين ارتبط اسمهم بألفاظ الحضارة محمود تيمور، الذي دأب على تسجيل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خدم من تلك الألفاظ في وسائل الإعلام أو الكتب، ثم تهذيبها وصقلها وعرضها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ؤتمر المجم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قد بدأ هذا المنهج في الدورة الثامنة عشرة عام </w:t>
      </w:r>
      <w:r>
        <w:rPr>
          <w:rFonts w:cs="Arial" w:ascii="Arial" w:hAnsi="Arial"/>
          <w:b/>
          <w:bCs/>
          <w:color w:val="000000"/>
        </w:rPr>
        <w:t>1952</w:t>
      </w:r>
      <w:r>
        <w:rPr>
          <w:rFonts w:ascii="Arial" w:hAnsi="Arial" w:cs="Arial"/>
          <w:b/>
          <w:b/>
          <w:bCs/>
          <w:color w:val="000000"/>
          <w:rtl w:val="true"/>
        </w:rPr>
        <w:t>م، وعاد إليه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ورة الحادية والعشرين عام </w:t>
      </w:r>
      <w:r>
        <w:rPr>
          <w:rFonts w:cs="Arial" w:ascii="Arial" w:hAnsi="Arial"/>
          <w:b/>
          <w:bCs/>
          <w:color w:val="000000"/>
        </w:rPr>
        <w:t>1955</w:t>
      </w:r>
      <w:r>
        <w:rPr>
          <w:rFonts w:ascii="Arial" w:hAnsi="Arial" w:cs="Arial"/>
          <w:b/>
          <w:b/>
          <w:bCs/>
          <w:color w:val="000000"/>
          <w:rtl w:val="true"/>
        </w:rPr>
        <w:t>م، ثم دأب على ذلك سنويًّا بدءًا من مؤتمر ال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لثة والعشرين عام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حتى الدورة الثامنة والثلاثين عام </w:t>
      </w:r>
      <w:r>
        <w:rPr>
          <w:rFonts w:cs="Arial" w:ascii="Arial" w:hAnsi="Arial"/>
          <w:b/>
          <w:bCs/>
          <w:color w:val="000000"/>
        </w:rPr>
        <w:t>197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ضم بعض 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مع وصقل من ألفاظ الحضارة في معجمه الذي صدر عام </w:t>
      </w:r>
      <w:r>
        <w:rPr>
          <w:rFonts w:cs="Arial" w:ascii="Arial" w:hAnsi="Arial"/>
          <w:b/>
          <w:bCs/>
          <w:color w:val="000000"/>
        </w:rPr>
        <w:t>196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، بعنوا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عجم الحض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دراسة اللهج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قًا لنص مرسوم إنشاء المجمع المصري شكلت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نذ بدا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مل المجمع – لجنة خاصة باللهجات، حددت ضمن أهداف عملها استقراء الألفاظ والتراك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رة على الألسنة في الأقطار العربية، وتسجيلها في معاجم وأطالس لغوية، واستقر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روايات التي وردت من اللهجات العربية القديمة في أمهات الكتب العربية، وكذلك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ة المقارنة بين اللهجات العربية الحديث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لم تشر مطبوعات المجمع إلا إلى عد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دراسات والجهود الفردية في هذا المجال، مثل البحث الذي قدمه كارل نلينو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دراسة اللهجات وأهميتها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بحث عيسى إسكندر المعلوف ع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لهجة والعامية في لبن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سوريا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بحث خليل عساكر ع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أطلس اللغوي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بحث محمد فريد أبي حديد، بعنو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وقف اللغة العربية العامية من اللغة العربية الفصحى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بحث عبد العزيز مطر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خصائص اللهجة البدوية في إقليم ساحل مريوط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بحث أحمد علم الدين الجندي وعنوان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ميميون ومكانتهم في العربية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دراسة رمضان عبد التواب ع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لهجة العا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رية في القرن الحادي عشر الهجري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ما المجمع السوري فلم يحتوِ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نش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م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ذي صدر بتشكيله على إشارة لدراسة اللهجات؛ لذا نجده قد أهمل 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جات، وعارض بعض أعضائه دراستها – عند بحث الموضوع في مجمع القاهرة – ويلحظ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عليق أعضائه الاستخفاف باللهج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ينص قانون المجمع العراقي على درا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هجات، ولم يكن بين اللجان التي شكلها لجنة لبحث اللهج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بدو أنه كان ي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حث في اللهجات عملاً لا يدخل ضمن أعمال المجمع، رغم إقرار أعضائه بفائدة 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دراسة للفصحى نفسها، واشتراك بعضهم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إلقاء بحوث عن اللهجات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كتب تنسيق التعريب فقد أنشئ لغرض محدد، وليس من أهدافه دراسة اللهجات، وإن كان ق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نشر بعض البحوث التي تعالج هذه الدارس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قضايا التعليمية والتطبيق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يسير النحو والصر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ان لاتصال النحاة بالعلوم المختلفة أثر في تعق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راسات النحوية والصرفية؛ فقد أخذ النحويون بأساليب غيرهم من العلماء، كالفقه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ناطقة، وغالوا في فلسفة النحو مما أدى إلى صعوب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حاول عدد من المفكر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سهام في تيسير النحو بتأليف كتب، أو بوضع قواعد أساسية بسيطة لـه، ومنهم حف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ناصف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علي الجارم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إبراهيم مصطفى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محمد كامل حسي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، وت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حسان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حاولت وزارة المعارف العمومية التصدي لقضية تيسير النحو، فألف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37</w:t>
      </w:r>
      <w:r>
        <w:rPr>
          <w:rFonts w:ascii="Arial" w:hAnsi="Arial" w:cs="Arial"/>
          <w:b/>
          <w:b/>
          <w:bCs/>
          <w:color w:val="000000"/>
          <w:rtl w:val="true"/>
        </w:rPr>
        <w:t>م لجنة للبحث في تيسير قواعد النحو والصرف والبلاغ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وضعت اللجنة تقرير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تضمن اقتراحاتها بشأن هذا التيسير وبعثت الوزارة هذا التقرير إلى المجمع، الذ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ولى بحثه وأصدر قرارات وافق عليها مؤتمر المجمع، مع التنبيه على أن تؤلف الوز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ًا يطبق فيه التيسير المقترح، ويعرض على مجلس المجمع لمراجعته واستكمال النق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ه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بعث المجمع بتقريره إلى الوزارة، مصحوبًا بدعوته إلى تأليف الكتاب، فلم تستج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زارة إلى دعوته، وألفت كتبًا لم تعرض على المجمع، وقامت بتدريس النحو الميسر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صر وسوريا – أيام الوحدة – نحو عامين، ثم عدل عن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شكل المجمع لجنة لوض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تاب في النحو على أساس قواعد التيسير التي أقرها مؤتمره، على أن يعرض الكتاب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ؤتمر قبل نشره، ولم تخطُ اللجنة أي خطوة في اتجاه تأليف الكتا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تُشِرْ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طبوعات المجمع السوري إلى أنه اشترك في محاولات تيسير النح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ما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اقي فقد أسهم في تلك المحاولات بأن شكل لجنة أصدرت عددًا من التوصيات، تت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منها بالمبادئ التي ترتكز عليها محاولة التيسير، وتتعلق المجموعة الأخر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مفردات المنهج النحوي وطريقة التأليف فيه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م يشترك مكتب تنسيق التع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ي محاولات التيسير إلا بطريق غير مباشر، حين نشر بعض البحوث التي تناولت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وضوع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ب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تيسير الكتابة والإمل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ربط علماء العربية كتابة الح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علم الصرف، كما في رسم الألف المقصورة، فقد رأوا أن الألف الثالثة تكتب ألفًا إ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كان أصلها واوًا، وتكتب ياء إذا كان أصلها ياءً، كما رأوا أن الألف الزائدة ع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ة تكتب ياء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ربطوا الكتابة العربية بعلم النحو في عدد من المسائل، 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تصا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ل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افية 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نْ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شرطية، نح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إلاَّ تفعلوه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بـ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نْ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ناصب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مث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لاَّ يتخذوا من دوني وكيلا 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دم اتصالها بـ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نْ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مفسرة أو المخفف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الثقيلة، نح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 لا تعلو عليَّ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ن لا تخافوا ولا تحزنوا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rtl w:val="true"/>
        </w:rPr>
        <w:t>ومنها 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لف بعد واو ضمير الجماعة في مث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ضربوا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عدم زيادتها بعد واو جمع المذكر الس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ند إضافته، مث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سلمو المدي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ربط الكتابة العربية بعلمي الصرف والنح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شكل صعوبة فيها؛ إذ يفترض في متعلم الكتابة معرفة الأصل الاشتقاقي للكلمة، أو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عرفة معنى الحرف الذي يكتبه؛ حتى يمكنه أن يتبين الوجه الصحيح في الكت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أوجه صعوبات الكتابة العربية كتابة الهمز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ذ يتشكل رسمها باختلاف موق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 الكلمة وحركتها أو حركة ما قبل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من أوجه صعوباتها أنها لا تعبر عن الحرك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نية الكلمة، وتلجأ إلى الشكل لضبط الكلمات التي تؤدي إلى اللبس، مما يؤدي إلى حدو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خطأ في القراءة إذا تغير موقع الحرك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ن صور اختلاف النطق عن الكتابة –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يوقع الطفل في اللبس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واو التي تثبت كتابة لا نطقًا، مثل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ولئك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و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مرو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حالة نصبه – وكذلك الواو التي تثبت نطقًا لا كتابة كما في مث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ود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طاو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ها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شغل مجمع القاهرة منذ إنشائه بتيسير الكتابة العربية، وتقد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ة من أعضائه بمقترحات حول هذا الموضوع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فقدم عبد العزيز فهمي – في يناير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4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– مشروعه الخاص وهو استبدال الحروف اللاتينية بالحروف العربية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</w:r>
      <w:r>
        <w:rPr>
          <w:rFonts w:ascii="Arial" w:hAnsi="Arial" w:cs="Arial"/>
          <w:b/>
          <w:b/>
          <w:bCs/>
          <w:color w:val="000000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براير عام </w:t>
      </w:r>
      <w:r>
        <w:rPr>
          <w:rFonts w:cs="Arial" w:ascii="Arial" w:hAnsi="Arial"/>
          <w:b/>
          <w:bCs/>
          <w:color w:val="000000"/>
        </w:rPr>
        <w:t>1944</w:t>
      </w:r>
      <w:r>
        <w:rPr>
          <w:rFonts w:ascii="Arial" w:hAnsi="Arial" w:cs="Arial"/>
          <w:b/>
          <w:b/>
          <w:bCs/>
          <w:color w:val="000000"/>
          <w:rtl w:val="true"/>
        </w:rPr>
        <w:t>م عرض على الجارم مشروعه الخاص بتيسير الكتاب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الذي اقترح في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إبقاء صور الحروف العربية على حالها، ومحاولة تصوير الكلمة كما تنطق، بإضافة زوائ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كتب في بنية الكلمة للدلالة على الحركات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في مؤتمر يناير عام </w:t>
      </w:r>
      <w:r>
        <w:rPr>
          <w:rFonts w:cs="Arial" w:ascii="Arial" w:hAnsi="Arial"/>
          <w:b/>
          <w:bCs/>
          <w:color w:val="000000"/>
        </w:rPr>
        <w:t>1951</w:t>
      </w:r>
      <w:r>
        <w:rPr>
          <w:rFonts w:ascii="Arial" w:hAnsi="Arial" w:cs="Arial"/>
          <w:b/>
          <w:b/>
          <w:bCs/>
          <w:color w:val="000000"/>
          <w:rtl w:val="true"/>
        </w:rPr>
        <w:t>م، اقترح محمو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يمور تسهيل شكل الكتابة المطبعية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بالاقتصار على صورة واحدة للحروف، هي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تقبل الاتصال من أول الكلمة، وذلك في الحروف التي تتصل بغي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أقرت 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يسير الكتابة عام </w:t>
      </w:r>
      <w:r>
        <w:rPr>
          <w:rFonts w:cs="Arial" w:ascii="Arial" w:hAnsi="Arial"/>
          <w:b/>
          <w:bCs/>
          <w:color w:val="000000"/>
        </w:rPr>
        <w:t>1959</w:t>
      </w:r>
      <w:r>
        <w:rPr>
          <w:rFonts w:ascii="Arial" w:hAnsi="Arial" w:cs="Arial"/>
          <w:b/>
          <w:b/>
          <w:bCs/>
          <w:color w:val="000000"/>
          <w:rtl w:val="true"/>
        </w:rPr>
        <w:t>م عددًا من القواعد لضبط الكلمات بالشكل في الكتب المدرسي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كما اتفق على أن تقوم طريقة تيسير الكتابة على أساسي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ختصار صور الحروف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مثيل الحرف بصورة واحدة، أيًّا كان موقعه من الكل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احتفاظ بطبيعة الخ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،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تجنب المباعدة بين القديم والجد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كما شكل مجمع القاهرة لجن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إملاء، حاولت معاجلة الصعوبات التي يواجهها المبتدئ في تعلم الإملاء، في تقر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رض في عام </w:t>
      </w:r>
      <w:r>
        <w:rPr>
          <w:rFonts w:cs="Arial" w:ascii="Arial" w:hAnsi="Arial"/>
          <w:b/>
          <w:bCs/>
          <w:color w:val="000000"/>
        </w:rPr>
        <w:t>1948</w:t>
      </w:r>
      <w:r>
        <w:rPr>
          <w:rFonts w:ascii="Arial" w:hAnsi="Arial" w:cs="Arial"/>
          <w:b/>
          <w:b/>
          <w:bCs/>
          <w:color w:val="000000"/>
          <w:rtl w:val="true"/>
        </w:rPr>
        <w:t>م على مؤتمر المجمع، الذي وافق على قواعد رسم الهمزة، وعلى فص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عداد من ثلاث إلى تسع عند إضافتها إلى م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تابة الأعلام الأجنبية بحرو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نفرد مجمع القاهرة بتوجيه اهتمامه إلى هذه المشكلة، وذلك منذ أوائ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نيه، فشكل لجنة لبحثها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ضعت قرارات أقر المجمع عددًا منها، ولم يؤخذ بهذ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رات، ولم يلتزم بها إلا بعض المترجمين أحيانً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اقترحت قواعد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 واف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ليها المؤتمر، تفادت معظم المآخذ التي لوحظت على القرارات السابق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قد س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عريب على هذه القواعد إلى حد 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نجزات المجمع المص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يمكن أن نرص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نجزات المجمع فيما يل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ولاً – المعاجم اللغوي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وسيط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وجيز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ألفاظ القرآن الكري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كبي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صدر منة خمسة 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قدمة المعجم اللغوي التاريخ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ع بداية حرف الهمز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لفيش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يً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عاجم العلمية المتخصص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فلس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جغرا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الفيزيقا النوو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الفيزي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حديث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ألفاظ الحضارة والف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جيولوج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بيولوجي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ط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جم الهيدرولوجي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علم الميا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علوم الأحياء والزرا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الصيد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علم النف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الهندس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الحاسب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 الموسيق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ع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صطلح الحديث النبوي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سلسلة من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المصطلحات العلمية والف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قانون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التي أقرت في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الثً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إحياء التراث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در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ًا من الكتب في مجال إحياء التراث، 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عجالة المبتدي وفضالة المنته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حازمي الهمدا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تكملة والذيل والصلة للصاغان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ستة 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. 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يوان الأدب للفاراب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ربعة 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الأفعال للسرقسطي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ر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تاب الجيم للشيباني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أربعة أجزاء</w:t>
      </w:r>
      <w:r>
        <w:rPr>
          <w:rFonts w:cs="Arial" w:ascii="Arial" w:hAnsi="Arial"/>
          <w:b/>
          <w:bCs/>
          <w:color w:val="000000"/>
          <w:rtl w:val="true"/>
        </w:rPr>
        <w:t xml:space="preserve">).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نبيه والإيضاح عما وقع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صحاح لابن ب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كتاب غريب الحديث لأبي عبيد القاسم بن سل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تكم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ذيل والصلة للزبيد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رابعً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صدر المجمع قرارات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ختلف شؤون اللغة العربية، تضمنت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موعة القرارات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في أص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غة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ثلاثة أجز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لفاظ والأسالي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ثلاثة أجزاء</w:t>
      </w:r>
      <w:r>
        <w:rPr>
          <w:rFonts w:cs="Arial" w:ascii="Arial" w:hAnsi="Arial"/>
          <w:b/>
          <w:bCs/>
          <w:color w:val="000000"/>
          <w:rtl w:val="true"/>
        </w:rPr>
        <w:t>)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م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رارات العلمية التي أصدرها المجمع في خمسين عامً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خامسً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هي دورية استقر أمرها على أن تكون نصف سنوية، صدر منها حتى الآن سبعة وثم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ً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 يخفى علينا أن معظم هذه الأعمال تحتاج إلى جهد دؤوب مخلص لإنجازه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صناعة المعجمات اللغوية مثلاً تحتاج إلى معرفة واسعة وخبرة عميقة، لا يتحق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جودهما إلا في خاصة الخاصة العارفين الذين يشكلون فيما بينهم منظومة عمل متناسق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دوار والمسؤوليات؛ حتى يخرج العلم وافيًا بالغرض، ملبيًا حاجة أصحاب اللغ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سهولة ويس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صناعة المعجمات الاصطلاحية تحتاج إلى عمق معرفة بمختلف العل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فنون، إلى جانب القدرة على التعامل بصدق مع التخصصات المختلفة بلغاتها الأصلية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ذلك أن المصطلحات العلمية التي ينشغل بها المجمع أكثرها أجنبي، وليس التعامل مع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قصورًا على مجرد ترجمتها أو تعريبها، وإنما يمتد الأمر فيها إلى شرح مفاهيم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فسيرها تفسيرًا علميًّا دقيقًا، يفي بدلالاتها الخاصة في إطار موضوعها، وبتق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ه الدلالات نفسها إلى القارئ العربي، وتلك مهمة بالغة الصعو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معاج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صطلحات ذات أهمية كبيرة لخدمة التعريب، وخاصة في مجال التدريس الجامعي في كل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طب وغيرها، وليس بخافٍ أن دراسة العلم باللغة القومية تسهل على الطالب استيعا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ادة العلمية؛ إذ تزيح عن كاهله عبء ترجمة المادة المقدمة له باللغة الأجنبية إ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غته الأم أولاً، كي يستطيع فهم محتوا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الانشغال بالترجمة أولاً ثم الفهم، مم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ا يتيح له التميز والنبوغ الذي يكون في مقدوره إذا ما درس المادة بلغ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أ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ي هذا العصر الذي تزاحم فيه اللغات الأجنبية اللغة العربية في عق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ارها، في كل مجالات الحيا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في التعليم العام، والجامعي، وفي الإعلام المسمو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منظور والمقروء، وفي التدفق المتسارع لفيض المعلومات الناتج عن الث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وماتية، وفي لافتات الشارع، نجد أن مسؤولية المجامع اللغوية تتضاعف؛ كي تواج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طوفان هذا الزحف الأجنبي على أهم مقومات هويتنا وكيانن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تحفظ لغتنا من الذوبان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هذا التيار الجار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المجمع المصري يبذل جهدًا كبيرًا في ملاحقة ذلك التيا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ائم من الكلمات والعبارات المترجمة التي تشيع على الألسنة بعد دورانها في 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إعلام، ويبذل وسعه في تسجيل الظواهر اللغوية المحدثة، ثم يتتبع أقوال العلم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دماء بصدد هذه الظاهرة، لكي يجد فيها منفذًا لإقرارها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يتبع ذلك بإحصاء الأمث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وية لهذه الظاهرة من المعاجم المطولة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ثم يحاول جاهدًا إقـــرار الصيغة الت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أنس إليها الجمهور؛ حتى لا يصدم أبناء العربية في حسهم اللغو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لاشك أن هذ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مل المتواصل غير المنقطع يحتاج إلى عدد كبير من شباب الباحثين الجادين، يشكل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فريق عمل متكاملاً متناغمًا، ترصد له المكافآت المناسبة؛ كي يبذل ما في طاقت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ملاحقة التطور المتسارع في اللغة، وينفي عن المجمع تهمة البطء الشديد في العمل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تي كثيرًا ما توجه إلى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عدد الأعضاء العاملين، الذي لا يزيد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ربعين عضوًا قليل بالقياس إلى عدد لجان المجمع الذي يبلغ ستًا وعشرين لجنة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وزي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عدد الأعضاء لازمة كي يتاح لهم الإشراف الفعلي على عمل اللجان، والمتابعة الجاد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عملها، وتفعيل هذا العمل وسرعة إنجاز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توص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أن تك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قرارات المجمع ملزمة للوزارات والهيئات والجامعات، عن طريق إصدار قانون يلزم الجه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سؤولة بالأخذ بقرارات المجمع، كلاًّ فيما يخصه، والحرص على تفعيل هذا القانو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وسيع دائرة نشاط المجمع بحيث يتصل اتصالاً مباشرًا بالجهات المعن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الوزارات – وبخاصة وزارات التربية والتعليم، والتعليم العالي، والإعلام – ونقاب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علمين، وهيئات التدريس؛ لصناعة جسور علمية تسهم في حل المشكلات اللغوية والأد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وثيق أواصر الصلات بين المجمع والهيئات والمؤسسات العلمية المهتمة ب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 وقضاياها خارج الوطن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مل على إصدار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معجم اللغوي التاريخ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ذي نص مرسوم إنشاء المجمع على وضعه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عزيز دور الإعلام في محاولة التق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ين المجمع والمؤسسات الثقافية والجماهيرية، من خلال التعريف بجهود المجمع وأعماله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توسيع دائرة التعريف بأعمال المجمع من خلال موقع له على الشبكة العالمية 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>الإنترن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.</w:t>
        <w:br/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شاء مطبعة خاصة بالمجمع، وزيادة ميزانيته وإمكاناته، والعمل عل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ستقلاله ماديًّا وإداريًّ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وسيع دائرة العضوية بالمجمع، وفتح الباب أم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دماء الشابة والعنصر النسائي، وتوفير الرعاية الصحية والاجتماعية لأعض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إنشاء لجنة مستقلة للترجمة والتعريب، وتوسيع دوائر عمل اللجان حتى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يمكن الاتصال بالمؤسسات الإعلامية لحثها على رصد أعمال المجمع والتعريف بها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تابعة تنفيذ القرارات ومعالجة أوجه القص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العمل على توزيع مطب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 أولاً بأول على الجماهير؛ لتوثيق صلته بهم، وتوسيع دائرة نشاطه الثقافي م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خلال المحاضرات العامة والندوات، وطرح القضايا اللغوية والأدبية والثقاف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امة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زيادة الاهتمام بمجلة المجمع، وجعلها ربع سنوية، وتوسيع دائرة نشر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توزيع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هوامش البحث</w:t>
      </w:r>
      <w:r>
        <w:rPr>
          <w:rFonts w:cs="Arial" w:ascii="Arial" w:hAnsi="Arial"/>
          <w:b/>
          <w:bCs/>
          <w:color w:val="000000"/>
          <w:rtl w:val="true"/>
        </w:rPr>
        <w:br/>
        <w:t>(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)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يسى إسكندر المعلوف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جامع العلمية في العال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جمع العلمي العربي – المجلد الأول 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04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وعلوم العص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ئشة عبد الرحمن </w:t>
      </w:r>
      <w:r>
        <w:rPr>
          <w:rFonts w:cs="Arial" w:ascii="Arial" w:hAnsi="Arial"/>
          <w:b/>
          <w:bCs/>
          <w:color w:val="000000"/>
          <w:rtl w:val="true"/>
        </w:rPr>
        <w:t>) 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سان العربي – المجلد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 xml:space="preserve"> – "</w:t>
      </w:r>
      <w:r>
        <w:rPr>
          <w:rFonts w:ascii="Arial" w:hAnsi="Arial" w:cs="Arial"/>
          <w:b/>
          <w:b/>
          <w:bCs/>
          <w:color w:val="000000"/>
          <w:rtl w:val="true"/>
        </w:rPr>
        <w:t>أبحاث ودرا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"-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)( </w:t>
      </w:r>
      <w:r>
        <w:rPr>
          <w:rFonts w:ascii="Arial" w:hAnsi="Arial" w:cs="Arial"/>
          <w:b/>
          <w:b/>
          <w:bCs/>
          <w:color w:val="000000"/>
          <w:rtl w:val="true"/>
        </w:rPr>
        <w:t>عبد القادر المغرب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امعنا اللغوية وأوضاعها </w:t>
      </w:r>
      <w:r>
        <w:rPr>
          <w:rFonts w:cs="Arial" w:ascii="Arial" w:hAnsi="Arial"/>
          <w:b/>
          <w:bCs/>
          <w:color w:val="00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rtl w:val="true"/>
        </w:rPr>
        <w:t>محاضر جل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اللغة العربية بالقاهرة – الدورة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38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ascii="Arial" w:hAnsi="Arial" w:cs="Arial"/>
          <w:b/>
          <w:b/>
          <w:bCs/>
          <w:color w:val="000000"/>
          <w:rtl w:val="true"/>
        </w:rPr>
        <w:t>، وأيضًا مجلة مجمع ا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القاه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2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جمع اللغة العربية في ثلاثين عامًا – إبراهيم مدكور – ص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بد الله الجبور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اقي – ص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إبراهيم مد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اللغة العربية في ثلاثين عامً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اضيه وحاضره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ascii="Arial" w:hAnsi="Arial" w:cs="Arial"/>
          <w:b/>
          <w:b/>
          <w:bCs/>
          <w:color w:val="000000"/>
          <w:rtl w:val="true"/>
        </w:rPr>
        <w:t>، محاضر جلسات 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– الدورة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383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 المنشور العام الذي صدر باسم رئي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في شهر أيلول عام </w:t>
      </w:r>
      <w:r>
        <w:rPr>
          <w:rFonts w:cs="Arial" w:ascii="Arial" w:hAnsi="Arial"/>
          <w:b/>
          <w:bCs/>
          <w:color w:val="000000"/>
        </w:rPr>
        <w:t>1919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 – تاريخ المجمع العلمي العر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حمد الف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نشور العام السابق – تاريخ المجمع العلمي العربي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أحمد الف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مجلة المجمع العلمي بدمشق – المجلد الأول ص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حمد الفتيح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بي – ص </w:t>
      </w:r>
      <w:r>
        <w:rPr>
          <w:rFonts w:cs="Arial" w:ascii="Arial" w:hAnsi="Arial"/>
          <w:b/>
          <w:bCs/>
          <w:color w:val="000000"/>
        </w:rPr>
        <w:t>17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175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)( </w:t>
      </w:r>
      <w:r>
        <w:rPr>
          <w:rFonts w:ascii="Arial" w:hAnsi="Arial" w:cs="Arial"/>
          <w:b/>
          <w:b/>
          <w:bCs/>
          <w:color w:val="000000"/>
          <w:rtl w:val="true"/>
        </w:rPr>
        <w:t>عيسى إسكندر المعلوف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المجامع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العالم 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 العلمي العربي – المجلد الأول – ص</w:t>
      </w:r>
      <w:r>
        <w:rPr>
          <w:rFonts w:cs="Arial" w:ascii="Arial" w:hAnsi="Arial"/>
          <w:b/>
          <w:bCs/>
          <w:color w:val="000000"/>
        </w:rPr>
        <w:t>105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)( </w:t>
      </w:r>
      <w:r>
        <w:rPr>
          <w:rFonts w:ascii="Arial" w:hAnsi="Arial" w:cs="Arial"/>
          <w:b/>
          <w:b/>
          <w:bCs/>
          <w:color w:val="000000"/>
          <w:rtl w:val="true"/>
        </w:rPr>
        <w:t>محم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شمام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المجامع اللغوية في العالم العربي </w:t>
      </w:r>
      <w:r>
        <w:rPr>
          <w:rFonts w:cs="Arial" w:ascii="Arial" w:hAnsi="Arial"/>
          <w:b/>
          <w:bCs/>
          <w:color w:val="000000"/>
          <w:rtl w:val="true"/>
        </w:rPr>
        <w:t xml:space="preserve">)- 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سان العربي – المجلد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جع الساب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97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لم تعثر الباحثة على مرسو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تغيير الاسم، ولكن المجلة صدرت بالاسم الجديد ابتداء من العدد السابع، المطبوع 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لة مجمع اللغة العربية الملكي – 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رسوم إنشاء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جمع،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لة مجمع اللغة العربية الملكي –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ascii="Arial" w:hAnsi="Arial" w:cs="Arial"/>
          <w:b/>
          <w:b/>
          <w:bCs/>
          <w:color w:val="000000"/>
        </w:rPr>
        <w:t>،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عبد الله الجب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اقي – ص 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16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 العلمي العراقي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جلد الأول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أيضًا المجمع العلمي العراقي – عبد الله الجبوري – ص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ي بدمشق – المجلد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222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جلة المجمع العلمي العراقي – المجلد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738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جمع العلمي العربي بدمشق – المجلد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553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cs="Arial" w:ascii="Arial" w:hAnsi="Arial"/>
          <w:b/>
          <w:bCs/>
          <w:color w:val="000000"/>
        </w:rPr>
        <w:t>555</w:t>
      </w:r>
      <w:r>
        <w:rPr>
          <w:rFonts w:ascii="Arial" w:hAnsi="Arial" w:cs="Arial"/>
          <w:b/>
          <w:b/>
          <w:bCs/>
          <w:color w:val="000000"/>
          <w:rtl w:val="true"/>
        </w:rPr>
        <w:t>، 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راقي – المجلد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74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بعدها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لسان ال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لسان العربي – المجلد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رجع الساب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470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2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مع اللغة العربية الأرد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في عامه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ن منشورات مجمع اللغة العربية الأردني 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ascii="Arial" w:hAnsi="Arial" w:cs="Arial"/>
          <w:b/>
          <w:b/>
          <w:bCs/>
          <w:color w:val="000000"/>
          <w:rtl w:val="true"/>
        </w:rPr>
        <w:t>، اللسان ال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21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اللغة العربية الأردني في عامه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ظام القانوني للمجمع الجزائري لل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ورة مرسلة بالناسوخ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فاكس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>(</w:t>
      </w:r>
      <w:r>
        <w:rPr>
          <w:rFonts w:cs="Arial" w:ascii="Arial" w:hAnsi="Arial"/>
          <w:b/>
          <w:bCs/>
          <w:color w:val="000000"/>
        </w:rPr>
        <w:t>2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مرجع الساب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cs="Arial" w:ascii="Arial" w:hAnsi="Arial"/>
          <w:b/>
          <w:bCs/>
          <w:color w:val="000000"/>
        </w:rPr>
        <w:t>26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ما في صيغ اسم الآل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مع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 في ثلاثين عامًا – مجموعة القرارات العلم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ascii="Arial" w:hAnsi="Arial" w:cs="Arial"/>
          <w:b/>
          <w:b/>
          <w:bCs/>
          <w:color w:val="000000"/>
          <w:rtl w:val="true"/>
        </w:rPr>
        <w:t>، البحوث والمحاض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تمر الدورة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24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256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 xml:space="preserve">(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دور الانعقاد الأول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56</w:t>
      </w:r>
      <w:r>
        <w:rPr>
          <w:rFonts w:ascii="Arial" w:hAnsi="Arial" w:cs="Arial"/>
          <w:b/>
          <w:b/>
          <w:bCs/>
          <w:color w:val="000000"/>
          <w:rtl w:val="true"/>
        </w:rPr>
        <w:t>، والثاني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cs="Arial" w:ascii="Arial" w:hAnsi="Arial"/>
          <w:b/>
          <w:bCs/>
          <w:color w:val="000000"/>
        </w:rPr>
        <w:t>2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جلسات الدورة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498</w:t>
      </w:r>
      <w:r>
        <w:rPr>
          <w:rFonts w:ascii="Arial" w:hAnsi="Arial" w:cs="Arial"/>
          <w:b/>
          <w:b/>
          <w:bCs/>
          <w:color w:val="000000"/>
          <w:rtl w:val="true"/>
        </w:rPr>
        <w:t>، مجمع اللغة العرب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لاثين عامًا – مجموعة القرارات العلم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جلة مجمع اللغة العرب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30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الجلسات – دور الانعقاد الأول – ص </w:t>
      </w:r>
      <w:r>
        <w:rPr>
          <w:rFonts w:cs="Arial" w:ascii="Arial" w:hAnsi="Arial"/>
          <w:b/>
          <w:bCs/>
          <w:color w:val="000000"/>
        </w:rPr>
        <w:t>236</w:t>
      </w:r>
      <w:r>
        <w:rPr>
          <w:rFonts w:ascii="Arial" w:hAnsi="Arial" w:cs="Arial"/>
          <w:b/>
          <w:b/>
          <w:bCs/>
          <w:color w:val="000000"/>
          <w:rtl w:val="true"/>
        </w:rPr>
        <w:t>، مجمع اللغة العربية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ثلاثين عامًا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القرارات العلم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لة مجمع اللغة العربية – ج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21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وما بعدها، مجمع اللغة العربية في ثلاثين عامًا – مجموعة القرارات العل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18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، مجلة مجمع اللغة العربية الملكي –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حاضر جلسات ال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رابعة – ص </w:t>
      </w:r>
      <w:r>
        <w:rPr>
          <w:rFonts w:cs="Arial" w:ascii="Arial" w:hAnsi="Arial"/>
          <w:b/>
          <w:bCs/>
          <w:color w:val="000000"/>
        </w:rPr>
        <w:t>433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434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ومجلة مجمع فؤاد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غة العربية الملكي – الدورة الثاني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مود تيمور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عجم الحضا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6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إبراهيم مدكور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اللغة العربية في ثلاثين عامًا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يه وحاض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60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لة مجمع اللغة العربية بدمشق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466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36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ه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حمد رضا الشبيبي الذي نشر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أصول ألفاظ اللهجة العراق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بغداد عام </w:t>
      </w:r>
      <w:r>
        <w:rPr>
          <w:rFonts w:cs="Arial" w:ascii="Arial" w:hAnsi="Arial"/>
          <w:b/>
          <w:bCs/>
          <w:color w:val="000000"/>
        </w:rPr>
        <w:t>195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الجلسات – مجمع القاهرة – الدورة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449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38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ذي ألف كتبً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تعليم النحو تحت عنوان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دروس النحو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ام</w:t>
      </w:r>
      <w:r>
        <w:rPr>
          <w:rFonts w:cs="Arial" w:ascii="Arial" w:hAnsi="Arial"/>
          <w:b/>
          <w:bCs/>
          <w:color w:val="000000"/>
        </w:rPr>
        <w:t>1886</w:t>
      </w:r>
      <w:r>
        <w:rPr>
          <w:rFonts w:ascii="Arial" w:hAnsi="Arial" w:cs="Arial"/>
          <w:b/>
          <w:b/>
          <w:bCs/>
          <w:color w:val="000000"/>
          <w:rtl w:val="true"/>
        </w:rPr>
        <w:t>م، و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قواعد اللغة العربية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عا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891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39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ألف مع مصطفى أمين كت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نحو الواضح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ن ثلاثة أجزاء، 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أواخر العقد الثالث من القرن العشرين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(</w:t>
      </w:r>
      <w:r>
        <w:rPr>
          <w:rFonts w:cs="Arial" w:ascii="Arial" w:hAnsi="Arial"/>
          <w:b/>
          <w:bCs/>
          <w:color w:val="000000"/>
        </w:rPr>
        <w:t>4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ذي ألف كت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إحياء النحو 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عام </w:t>
      </w:r>
      <w:r>
        <w:rPr>
          <w:rFonts w:cs="Arial" w:ascii="Arial" w:hAnsi="Arial"/>
          <w:b/>
          <w:bCs/>
          <w:color w:val="000000"/>
        </w:rPr>
        <w:t>193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41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حاول أن ييسر دراسة النحو بوضع قواعد بسيطة له ، ضمنها بحث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النحو المعقول</w:t>
      </w:r>
      <w:r>
        <w:rPr>
          <w:rFonts w:cs="Arial" w:ascii="Arial" w:hAnsi="Arial"/>
          <w:b/>
          <w:bCs/>
          <w:color w:val="000000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مجمع اللغة العربية – ج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24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59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42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الذي ألف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تاب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اللغة العربية معناها ومبنا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) .</w:t>
        <w:br/>
        <w:t>(</w:t>
      </w:r>
      <w:r>
        <w:rPr>
          <w:rFonts w:cs="Arial" w:ascii="Arial" w:hAnsi="Arial"/>
          <w:b/>
          <w:bCs/>
          <w:color w:val="000000"/>
        </w:rPr>
        <w:t>43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جمع اللغة العربية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ماضيه وحاضر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44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المجمع العلمي العراقي – المجلد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317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318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45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ها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بحث تمام حسان المشار إليه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لسان العربي – المجلد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285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46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اض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جلسات – الدورة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ص </w:t>
      </w:r>
      <w:r>
        <w:rPr>
          <w:rFonts w:cs="Arial" w:ascii="Arial" w:hAnsi="Arial"/>
          <w:b/>
          <w:bCs/>
          <w:color w:val="000000"/>
        </w:rPr>
        <w:t>27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31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محاضر الجلسات – الدورة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ascii="Arial" w:hAnsi="Arial" w:cs="Arial"/>
          <w:b/>
          <w:b/>
          <w:bCs/>
          <w:color w:val="000000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360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الجلسات – الدورة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80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360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(</w:t>
      </w:r>
      <w:r>
        <w:rPr>
          <w:rFonts w:cs="Arial" w:ascii="Arial" w:hAnsi="Arial"/>
          <w:b/>
          <w:bCs/>
          <w:color w:val="000000"/>
        </w:rPr>
        <w:t>48</w:t>
      </w:r>
      <w:r>
        <w:rPr>
          <w:rFonts w:cs="Arial" w:ascii="Arial" w:hAnsi="Arial"/>
          <w:b/>
          <w:bCs/>
          <w:color w:val="00000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ال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513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51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49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>من الشيخ الإسكندري، والأب أنستاس ماري الكرملي، والأساتذ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سينيون، ونلينو، وليتمان </w:t>
      </w:r>
      <w:r>
        <w:rPr>
          <w:rFonts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دور الانعقاد الثالث – ص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، </w:t>
      </w:r>
      <w:r>
        <w:rPr>
          <w:rFonts w:cs="Arial" w:ascii="Arial" w:hAnsi="Arial"/>
          <w:b/>
          <w:bCs/>
          <w:color w:val="000000"/>
        </w:rPr>
        <w:t>37</w:t>
      </w:r>
      <w:r>
        <w:rPr>
          <w:rFonts w:cs="Arial" w:ascii="Arial" w:hAnsi="Arial"/>
          <w:b/>
          <w:bCs/>
          <w:color w:val="000000"/>
          <w:rtl w:val="true"/>
        </w:rPr>
        <w:t xml:space="preserve"> .</w:t>
        <w:br/>
        <w:t>(</w:t>
      </w:r>
      <w:r>
        <w:rPr>
          <w:rFonts w:cs="Arial" w:ascii="Arial" w:hAnsi="Arial"/>
          <w:b/>
          <w:bCs/>
          <w:color w:val="000000"/>
        </w:rPr>
        <w:t>50</w:t>
      </w:r>
      <w:r>
        <w:rPr>
          <w:rFonts w:cs="Arial" w:ascii="Arial" w:hAnsi="Arial"/>
          <w:b/>
          <w:bCs/>
          <w:color w:val="000000"/>
          <w:rtl w:val="true"/>
        </w:rPr>
        <w:t>)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والمحاضرات – مؤتمر الدورة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ص</w:t>
      </w:r>
      <w:r>
        <w:rPr>
          <w:rFonts w:cs="Arial" w:ascii="Arial" w:hAnsi="Arial"/>
          <w:b/>
          <w:bCs/>
          <w:color w:val="000000"/>
        </w:rPr>
        <w:t>236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238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* * *</w:t>
        <w:br/>
        <w:br/>
      </w:r>
      <w:r>
        <w:rPr>
          <w:rFonts w:ascii="Arial" w:hAnsi="Arial" w:cs="Arial"/>
          <w:b/>
          <w:b/>
          <w:bCs/>
          <w:color w:val="000000"/>
          <w:rtl w:val="true"/>
        </w:rPr>
        <w:t>ثب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مراجع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ولاً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كتب المطبو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إبراهيم بيومي مدك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جمع 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ربية في ثلاثين عامً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اضيه وحاضره </w:t>
      </w:r>
      <w:r>
        <w:rPr>
          <w:rFonts w:cs="Arial" w:ascii="Arial" w:hAnsi="Arial"/>
          <w:b/>
          <w:bCs/>
          <w:color w:val="000000"/>
          <w:rtl w:val="true"/>
        </w:rPr>
        <w:t xml:space="preserve">)- </w:t>
      </w:r>
      <w:r>
        <w:rPr>
          <w:rFonts w:ascii="Arial" w:hAnsi="Arial" w:cs="Arial"/>
          <w:b/>
          <w:b/>
          <w:bCs/>
          <w:color w:val="000000"/>
          <w:rtl w:val="true"/>
        </w:rPr>
        <w:t>الهيئة العامة لشؤون المطابع الأم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– </w:t>
      </w:r>
      <w:r>
        <w:rPr>
          <w:rFonts w:cs="Arial" w:ascii="Arial" w:hAnsi="Arial"/>
          <w:b/>
          <w:bCs/>
          <w:color w:val="000000"/>
        </w:rPr>
        <w:t>1964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أحمد الفتيح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تاريخ المجمع العلمي العربي </w:t>
      </w:r>
      <w:r>
        <w:rPr>
          <w:rFonts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rtl w:val="true"/>
        </w:rPr>
        <w:t>مطبوع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بي بدمشق 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بعة الترقي – </w:t>
      </w:r>
      <w:r>
        <w:rPr>
          <w:rFonts w:cs="Arial" w:ascii="Arial" w:hAnsi="Arial"/>
          <w:b/>
          <w:bCs/>
          <w:color w:val="000000"/>
        </w:rPr>
        <w:t>195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تمام حسان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غ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ربية معناها ومبناها – الهيئة المصرية العامة للكتاب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</w:rPr>
        <w:t>1973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بد الله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جبور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علمي العراقي – مطبعة العاني – بغداد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علي الجار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نحو الواضح – مطبعة المعارف – القاهرة – ط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193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حمود تيمور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عجم الحضارة – المطبعة النموذجية – القاهرة – </w:t>
      </w:r>
      <w:r>
        <w:rPr>
          <w:rFonts w:cs="Arial" w:ascii="Arial" w:hAnsi="Arial"/>
          <w:b/>
          <w:bCs/>
          <w:color w:val="000000"/>
        </w:rPr>
        <w:t>1961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ثانيًا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دوري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اللسان العرب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9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الدائم لتنسيق التعريب – الر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1972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الدائم لتنسيق التعريب – الر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1973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الدائم لتنسيق التعريب – الر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</w:t>
      </w:r>
      <w:r>
        <w:rPr>
          <w:rFonts w:cs="Arial" w:ascii="Arial" w:hAnsi="Arial"/>
          <w:b/>
          <w:bCs/>
          <w:color w:val="000000"/>
        </w:rPr>
        <w:t>197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3</w:t>
      </w:r>
      <w:r>
        <w:rPr>
          <w:rFonts w:cs="Arial" w:ascii="Arial" w:hAnsi="Arial"/>
          <w:b/>
          <w:bCs/>
          <w:color w:val="000000"/>
          <w:rtl w:val="true"/>
        </w:rPr>
        <w:t xml:space="preserve"> – "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أبحاث ودراسات </w:t>
      </w:r>
      <w:r>
        <w:rPr>
          <w:rFonts w:cs="Arial" w:ascii="Arial" w:hAnsi="Arial"/>
          <w:b/>
          <w:bCs/>
          <w:color w:val="000000"/>
          <w:rtl w:val="true"/>
        </w:rPr>
        <w:t xml:space="preserve">" –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الدائم لتنسيق التعريب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رباط –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الدائم لتنسيق التعريب – الر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كتب الدائم لتنسيق التعريب – الرباط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مع اللغة العربية الأردني في عامه الأول – مطبعة التوفيق – عمان – ب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rtl w:val="true"/>
        </w:rPr>
        <w:t>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 العلمي العربي بدمشق – المجلد الأول – الطبعة الثانية – دمشق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69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مجمع العلمي العربي بدمشق – المجلد </w:t>
      </w:r>
      <w:r>
        <w:rPr>
          <w:rFonts w:cs="Arial" w:ascii="Arial" w:hAnsi="Arial"/>
          <w:b/>
          <w:bCs/>
          <w:color w:val="000000"/>
        </w:rPr>
        <w:t>3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شق </w:t>
      </w:r>
      <w:r>
        <w:rPr>
          <w:rFonts w:cs="Arial" w:ascii="Arial" w:hAnsi="Arial"/>
          <w:b/>
          <w:bCs/>
          <w:color w:val="000000"/>
        </w:rPr>
        <w:t>195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مع اللغة العربية بدمشق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5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مشق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لمي العراقي – المجلد الأول – بغداد – </w:t>
      </w:r>
      <w:r>
        <w:rPr>
          <w:rFonts w:cs="Arial" w:ascii="Arial" w:hAnsi="Arial"/>
          <w:b/>
          <w:bCs/>
          <w:color w:val="000000"/>
        </w:rPr>
        <w:t>1950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 العلمي العراق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ج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بغداد –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المجمع العلمي العراقي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مجلد 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بعة العلمي العراقي – بغداد </w:t>
      </w:r>
      <w:r>
        <w:rPr>
          <w:rFonts w:cs="Arial" w:ascii="Arial" w:hAnsi="Arial"/>
          <w:b/>
          <w:bCs/>
          <w:color w:val="000000"/>
        </w:rPr>
        <w:t>1976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مطبوعات مجمع اللغة العربية بالق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بحوث والمحاضرات – مؤتمر الدورة </w:t>
      </w:r>
      <w:r>
        <w:rPr>
          <w:rFonts w:cs="Arial" w:ascii="Arial" w:hAnsi="Arial"/>
          <w:b/>
          <w:bCs/>
          <w:color w:val="000000"/>
        </w:rPr>
        <w:t>2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b/>
          <w:bCs/>
          <w:color w:val="000000"/>
        </w:rPr>
        <w:t>1964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بحوث والمحاض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ؤتمر الدورة </w:t>
      </w:r>
      <w:r>
        <w:rPr>
          <w:rFonts w:cs="Arial" w:ascii="Arial" w:hAnsi="Arial"/>
          <w:b/>
          <w:bCs/>
          <w:color w:val="000000"/>
        </w:rPr>
        <w:t>3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b/>
          <w:bCs/>
          <w:color w:val="000000"/>
        </w:rPr>
        <w:t>1965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مجمع اللغة الملكي – ج 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المط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يرية – القاهرة </w:t>
      </w:r>
      <w:r>
        <w:rPr>
          <w:rFonts w:cs="Arial" w:ascii="Arial" w:hAnsi="Arial"/>
          <w:b/>
          <w:bCs/>
          <w:color w:val="000000"/>
        </w:rPr>
        <w:t>1935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مجمع اللغة العربية الملكي– ج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طب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أميرية – القاهرة </w:t>
      </w:r>
      <w:r>
        <w:rPr>
          <w:rFonts w:cs="Arial" w:ascii="Arial" w:hAnsi="Arial"/>
          <w:b/>
          <w:bCs/>
          <w:color w:val="000000"/>
        </w:rPr>
        <w:t>193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مجمع اللغة العربية – ج </w:t>
      </w: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مطبعة الأم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b/>
          <w:bCs/>
          <w:color w:val="000000"/>
        </w:rPr>
        <w:t>193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مجمع فؤاد الأول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b/>
          <w:bCs/>
          <w:color w:val="000000"/>
          <w:rtl w:val="true"/>
        </w:rPr>
        <w:t xml:space="preserve"> –</w:t>
      </w:r>
      <w:r>
        <w:rPr>
          <w:rFonts w:ascii="Arial" w:hAnsi="Arial" w:cs="Arial"/>
          <w:b/>
          <w:b/>
          <w:bCs/>
          <w:color w:val="000000"/>
          <w:rtl w:val="true"/>
        </w:rPr>
        <w:t>المطبعة الأميرية – القاه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39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لة مجمع اللغة العربية بالقاهرة </w:t>
      </w:r>
      <w:r>
        <w:rPr>
          <w:rFonts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rtl w:val="true"/>
        </w:rPr>
        <w:t>ج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مطبعة وزارة المعارف العموم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53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جلة مجمع اللغة العربية – ج</w:t>
      </w:r>
      <w:r>
        <w:rPr>
          <w:rFonts w:cs="Arial" w:ascii="Arial" w:hAnsi="Arial"/>
          <w:b/>
          <w:bCs/>
          <w:color w:val="000000"/>
        </w:rPr>
        <w:t>2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هيئة العامة لشؤون المطابع الأمير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جمع اللغة العربية في ثلاثين عامًا </w:t>
      </w:r>
      <w:r>
        <w:rPr>
          <w:rFonts w:cs="Arial" w:ascii="Arial" w:hAnsi="Arial"/>
          <w:b/>
          <w:bCs/>
          <w:color w:val="00000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rtl w:val="true"/>
        </w:rPr>
        <w:t>مجموعة القرار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علمية</w:t>
      </w:r>
      <w:r>
        <w:rPr>
          <w:rFonts w:cs="Arial" w:ascii="Arial" w:hAnsi="Arial"/>
          <w:b/>
          <w:bCs/>
          <w:color w:val="000000"/>
          <w:rtl w:val="true"/>
        </w:rPr>
        <w:t xml:space="preserve">)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بعة الكيلاني – ط </w:t>
      </w: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قاهرة </w:t>
      </w:r>
      <w:r>
        <w:rPr>
          <w:rFonts w:cs="Arial" w:ascii="Arial" w:hAnsi="Arial"/>
          <w:b/>
          <w:bCs/>
          <w:color w:val="000000"/>
        </w:rPr>
        <w:t>1971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عقاد الأولى – المطبعة الأميرية – القاهرة </w:t>
      </w:r>
      <w:r>
        <w:rPr>
          <w:rFonts w:cs="Arial" w:ascii="Arial" w:hAnsi="Arial"/>
          <w:b/>
          <w:bCs/>
          <w:color w:val="000000"/>
        </w:rPr>
        <w:t>1936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انعقاد الثانية – المطبعة الأميرية – القاهرة </w:t>
      </w:r>
      <w:r>
        <w:rPr>
          <w:rFonts w:cs="Arial" w:ascii="Arial" w:hAnsi="Arial"/>
          <w:b/>
          <w:bCs/>
          <w:color w:val="000000"/>
        </w:rPr>
        <w:t>1937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انعقا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ثالثة – المطبعة الأميرية – القاهرة </w:t>
      </w:r>
      <w:r>
        <w:rPr>
          <w:rFonts w:cs="Arial" w:ascii="Arial" w:hAnsi="Arial"/>
          <w:b/>
          <w:bCs/>
          <w:color w:val="000000"/>
        </w:rPr>
        <w:t>1938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ة الانعقاد الرابعة – دار الطباعة المصرية – القاهرة </w:t>
      </w:r>
      <w:r>
        <w:rPr>
          <w:rFonts w:cs="Arial" w:ascii="Arial" w:hAnsi="Arial"/>
          <w:b/>
          <w:bCs/>
          <w:color w:val="000000"/>
        </w:rPr>
        <w:t>1939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دورة </w:t>
      </w:r>
      <w:r>
        <w:rPr>
          <w:rFonts w:cs="Arial" w:ascii="Arial" w:hAnsi="Arial"/>
          <w:b/>
          <w:bCs/>
          <w:color w:val="000000"/>
        </w:rPr>
        <w:t>10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طبعة الكيلاني – </w:t>
      </w:r>
      <w:r>
        <w:rPr>
          <w:rFonts w:cs="Arial" w:ascii="Arial" w:hAnsi="Arial"/>
          <w:b/>
          <w:bCs/>
          <w:color w:val="000000"/>
        </w:rPr>
        <w:t>1970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الجلسات – دورة </w:t>
      </w:r>
      <w:r>
        <w:rPr>
          <w:rFonts w:cs="Arial" w:ascii="Arial" w:hAnsi="Arial"/>
          <w:b/>
          <w:bCs/>
          <w:color w:val="000000"/>
        </w:rPr>
        <w:t>14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هيئة العام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لشئون المطابع الأميرية – القاهرة </w:t>
      </w:r>
      <w:r>
        <w:rPr>
          <w:rFonts w:cs="Arial" w:ascii="Arial" w:hAnsi="Arial"/>
          <w:b/>
          <w:bCs/>
          <w:color w:val="000000"/>
        </w:rPr>
        <w:t>1972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الجلسات – دورة </w:t>
      </w:r>
      <w:r>
        <w:rPr>
          <w:rFonts w:cs="Arial" w:ascii="Arial" w:hAnsi="Arial"/>
          <w:b/>
          <w:bCs/>
          <w:color w:val="000000"/>
        </w:rPr>
        <w:t>15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>الهيئ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عامة لشؤون المطابع الأميرية – القاهرة </w:t>
      </w:r>
      <w:r>
        <w:rPr>
          <w:rFonts w:cs="Arial" w:ascii="Arial" w:hAnsi="Arial"/>
          <w:b/>
          <w:bCs/>
          <w:color w:val="000000"/>
        </w:rPr>
        <w:t>1973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محاضر الجلسات – دورة </w:t>
      </w:r>
      <w:r>
        <w:rPr>
          <w:rFonts w:cs="Arial" w:ascii="Arial" w:hAnsi="Arial"/>
          <w:b/>
          <w:bCs/>
          <w:color w:val="000000"/>
        </w:rPr>
        <w:t>17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يئة العامة لشؤون المطابع الأميرية – القاهرة </w:t>
      </w:r>
      <w:r>
        <w:rPr>
          <w:rFonts w:cs="Arial" w:ascii="Arial" w:hAnsi="Arial"/>
          <w:b/>
          <w:bCs/>
          <w:color w:val="000000"/>
        </w:rPr>
        <w:t>1975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محاضر الجلسات – دور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</w:rPr>
        <w:t>19</w:t>
      </w:r>
      <w:r>
        <w:rPr>
          <w:rFonts w:cs="Arial" w:ascii="Arial" w:hAnsi="Arial"/>
          <w:b/>
          <w:bCs/>
          <w:color w:val="000000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الهيئة العامة لشؤون المطابع الأميرية – القاهرة </w:t>
      </w:r>
      <w:r>
        <w:rPr>
          <w:rFonts w:cs="Arial" w:ascii="Arial" w:hAnsi="Arial"/>
          <w:b/>
          <w:bCs/>
          <w:color w:val="000000"/>
        </w:rPr>
        <w:t>1977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م</w:t>
      </w:r>
      <w:r>
        <w:rPr>
          <w:rFonts w:cs="Arial" w:ascii="Arial" w:hAnsi="Arial"/>
          <w:b/>
          <w:bCs/>
          <w:color w:val="000000"/>
          <w:rtl w:val="true"/>
        </w:rPr>
        <w:t>.</w:t>
        <w:br/>
        <w:t>-</w:t>
      </w:r>
      <w:r>
        <w:rPr>
          <w:rFonts w:ascii="Arial" w:hAnsi="Arial" w:cs="Arial"/>
          <w:b/>
          <w:b/>
          <w:bCs/>
          <w:color w:val="000000"/>
          <w:rtl w:val="true"/>
        </w:rPr>
        <w:t>النظام القانوني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للمجمع الجزائري للغة العربي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rtl w:val="true"/>
        </w:rPr>
        <w:t>وفاء كامل فايد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rtl w:val="true"/>
        </w:rPr>
        <w:br/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كلية الآداب </w:t>
      </w:r>
      <w:r>
        <w:rPr>
          <w:rFonts w:cs="Arial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rtl w:val="true"/>
        </w:rPr>
        <w:t>جامعة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rtl w:val="true"/>
        </w:rPr>
        <w:t>القاهرة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0:27:00Z</dcterms:created>
  <dc:creator>User</dc:creator>
  <dc:description/>
  <cp:keywords/>
  <dc:language>en-US</dc:language>
  <cp:lastModifiedBy>User</cp:lastModifiedBy>
  <dcterms:modified xsi:type="dcterms:W3CDTF">2010-03-30T20:28:00Z</dcterms:modified>
  <cp:revision>1</cp:revision>
  <dc:subject/>
  <dc:title>مجامع اللغة العربية </dc:title>
</cp:coreProperties>
</file>