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ahoma" w:ascii="Arial Black" w:hAnsi="Arial Black"/>
          <w:color w:val="0000FF"/>
          <w:sz w:val="20"/>
          <w:szCs w:val="20"/>
          <w:rtl w:val="true"/>
        </w:rPr>
        <w:drawing>
          <wp:inline distT="0" distB="0" distL="0" distR="0">
            <wp:extent cx="2852420" cy="4046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KW"/>
        </w:rPr>
        <w:t>ق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بقا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</w:rPr>
        <w:t>1977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 Black" w:hAnsi="Arial Black" w:cs="khalaad al-arabeh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 Black" w:hAnsi="Arial Black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 Black" w:hAnsi="Arial Black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خو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ل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تز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ئ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كست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ط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عمد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قا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ب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ب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ح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ن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زق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عرج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ق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يعا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قل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سيج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ي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ذب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و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ص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ص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وج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ر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وقع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ز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ش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لو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م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لأ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نا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قو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ز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خ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مهوري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ا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ا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ب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ي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ؤك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صف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ض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ر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و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ب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ت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ض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لغ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ضح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هاف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 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,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ن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ي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ي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لت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كام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ب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نت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رخ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ح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صران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زران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هد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ك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عب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ستفز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زران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ك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فرش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د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اف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اغ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جم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ض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دي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س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ق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ظلو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لس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قا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ت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رأ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ب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ام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جر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ح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ب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نفا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ح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ي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بتت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سغ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ئ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قي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س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سك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ذر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صطد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زل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تط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رو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حظ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وا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ن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ذ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اف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شخ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ا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أخوذ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ص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ك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هي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را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ها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ف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فق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ظ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ي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فق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ص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ش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ر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طو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س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بر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ي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ير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ب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ي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قط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شي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خ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ر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ض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ل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ص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و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اض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ماس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ف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قب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ن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ق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ذراع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لت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ه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يج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قاء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فح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ا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يق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ب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نف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ك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غ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ظاف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طو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طو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س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حظ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و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عل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راغ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طا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س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بر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ه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ت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إقتلا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ما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ظاف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س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ب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اخ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خ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دح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ج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ح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ا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شد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لا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ع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ا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ت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سك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دا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و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فخ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ود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تح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ه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حس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ج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ذ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Arial Black" w:hAnsi="Arial Black" w:cs="khalaad al-arabeh"/>
          <w:b/>
          <w:b/>
          <w:bCs/>
          <w:color w:val="0000FF"/>
          <w:sz w:val="28"/>
          <w:szCs w:val="28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28"/>
          <w:szCs w:val="28"/>
          <w:u w:val="single"/>
        </w:rPr>
      </w:pPr>
      <w:r>
        <w:rPr>
          <w:rFonts w:cs="Andalus" w:ascii="Arial Black" w:hAnsi="Arial Black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ر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بخت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ان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عطف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0" w:right="0" w:firstLine="720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ا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ض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و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نان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ف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يم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حرو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و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تك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ب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ك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ع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راج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ائ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ام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ف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غ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خس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ز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ب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قر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و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ض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ه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ي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رق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رج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عل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بخ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ل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وان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حي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ك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و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كتن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ض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ر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ث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ان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ضم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ف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بل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أخر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ف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ك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شفا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ت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رس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ب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ز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كتراث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ق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اب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حيب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ن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ت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نك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ب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ط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  <w:t>"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جي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ي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ي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"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و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ص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ع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ظه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ا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ش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ت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تف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تف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ا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عفا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ال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كت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ادة،،،</w:t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لث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  <w:u w:val="single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ك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ذ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اهد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غام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ثائ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ل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بأيد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س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ح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و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قف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زر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اخ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ح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ف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تلع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حك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حا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ل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م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جرو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زوجت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لق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تب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تا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ص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كست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ج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ه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ص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ضاج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ت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مس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ها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ستي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ذ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ط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ذ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ثاء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فص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بت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ه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تر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ل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ل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يشتر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ثا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ل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عم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ار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ن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ج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غ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غ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و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ضمأ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لا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اه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تش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ض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ب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وف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راج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ئ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ي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فا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تع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ب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عل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أط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ق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ج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ز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يش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صر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ب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ه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ت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بس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ز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اي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تخ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ض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و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اس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غ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از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ار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اش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ئح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رب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،،،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ابع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 Black" w:hAnsi="Arial Black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ه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ي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ا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ا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ظ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رس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رج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ف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ز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م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غ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ول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حن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عتدا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تعرف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فيعت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ي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ب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ك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ذخ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ي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كيت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ب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تبع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ع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ظ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ي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جس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يح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متل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ذ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مأخوذ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ق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لو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ه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لعث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اش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بق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د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ذل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صن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بق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لو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جا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امكو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د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ضر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ه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دم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دخر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سك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ن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ض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ط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ث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ع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ج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نكما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غ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ص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ش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ر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ع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را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ذب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ج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ضوا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أ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ش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صر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ن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د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ذر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ض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حط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نا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خ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الع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ح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ق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م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بات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ك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ن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نو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ن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نونت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ه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م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يه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ع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ن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سع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ك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عم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،،،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  <w:u w:val="single"/>
        </w:rPr>
      </w:pPr>
      <w:r>
        <w:rPr>
          <w:rFonts w:cs="Andalus" w:ascii="Arial Black" w:hAnsi="Arial Black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ط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خ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زو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ع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ص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ا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ج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را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ا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ط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خ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س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ه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ل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ثل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ع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ر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دا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ه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اقص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ز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نم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ت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سد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ت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ش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وه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ا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خذ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ط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شن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ائ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ت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اش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بع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رد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اب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نش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ب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انق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ئج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تق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تق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ه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تبع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ت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ا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طي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رت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ح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ع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نجليز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و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فت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ف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رب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حن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قات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دخ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ل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ش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ب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اسل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فرن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زانت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خاد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كي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ادس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ل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ندن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شق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نتل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مي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و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زا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ائ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خ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اج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ماط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فاف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ر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ضب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هو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ج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و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طر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م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ئ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ا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ف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ف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ت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ع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حشر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ا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ن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نف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يق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حس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ض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ا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تل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مت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ا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ثم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لي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س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نك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ام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قد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طا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بو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ش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نض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ص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ع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تم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دي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صا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ل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ص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عتصر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ح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ص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عش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غر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م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ع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يأ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ب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ع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ق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خا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ي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و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ا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ض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ابع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ص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ز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فرن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اود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ز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وعه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غماض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نف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رك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از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ا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رك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د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نجليز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هش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لاد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وا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ر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ط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عط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جس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ائ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سب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ي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هي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ج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تز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بث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ولا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ط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ولو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اق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م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ائ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اه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اف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ط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ي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غمض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شوفت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خ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ظ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ض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ت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أذ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رت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مت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عت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اب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م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ليب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جعا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ص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تر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ي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ج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خ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ني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فر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ذكر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ح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ب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كت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اع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عوا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تا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نام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فاف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دغ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قار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عم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ات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ت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ع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صر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دف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من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ز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خ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م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ثي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ج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ح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فو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د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ثي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)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دث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فت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رجمون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ظل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جو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ص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ن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ن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و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تذ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م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د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شو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ف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ن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ر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ن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تف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ع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ت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رن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د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و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ض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ف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ق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ت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د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و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و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ع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اع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ر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جا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عد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ا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ت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ز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ر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ح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د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غي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أ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ع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ولي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ه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لح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ه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كل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ه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شج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اسع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اغ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وا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ف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ا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ذ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ط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رف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وا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رن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ط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تلئ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ش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ط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غ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تع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ش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ج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ض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مع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جمه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وضح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ج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لي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ر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ف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مأ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جا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زركش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ه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تف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م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تر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ض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تائ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ائ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ال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فص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لات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و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ا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ذ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ذ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حد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حد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مط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ث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د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ه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د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ظ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مع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بع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وص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ج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تز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د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جل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صا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مع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سخ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د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معت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ش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ت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كتر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س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ز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ت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سخ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ه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ت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ا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ذراع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ه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بض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لك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اد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اشر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اخ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ج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ل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ج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حت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يف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ص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ف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ه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ظم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جب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هم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غ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غ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فرن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ض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ي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م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ف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ه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و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تضنت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نج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د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تق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واط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رت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رك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عت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ك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را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ول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ضي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ع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هبي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ص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تب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أ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طي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عتذا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ل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غطت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ذ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عا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أط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ادث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بخ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ا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ا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م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ه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فن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و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ق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ذ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ص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تص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غ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قذ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ك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ث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س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لو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بيرت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أرج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ع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ظ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ت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ادي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ت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جل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ثا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ج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د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ث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خ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مع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ل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,,,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صب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اغ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اط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ر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يد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ل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حا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أن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مع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كتر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لتقط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ب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اقي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ئ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را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ص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بش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صاي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ؤخر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هر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اف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فرا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ش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وس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زاح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صاعو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ظ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ي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ذ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ف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زاحم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ت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دب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ط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س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ظ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م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شن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ع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روح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رب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ائم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ي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فج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ت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با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ص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در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كس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م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م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تم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موش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ول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ف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ب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د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رج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عناع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وف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ب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سخ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ا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ه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س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فل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ا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ف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أك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لف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ج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ه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ف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ج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فو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ك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كت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ج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ز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و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جن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ط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س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ف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هي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ق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ح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خ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ا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ح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ي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زد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تجرؤ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ر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ان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نعط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ر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ط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ب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ل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اذ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ن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د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د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ه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يم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ش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هر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م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عت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ا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ت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حيح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د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ش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رت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ه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ك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ده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ص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ض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ع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مت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شن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ق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فه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ص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ت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ت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نفاس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 Black" w:hAnsi="Arial Black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تل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ف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ائ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ري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ش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ئ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و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ج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ح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غ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ود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" 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أن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نا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قتحم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بض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لب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تش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تيش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ف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ق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ف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رب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لي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دخ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فخ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ض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ض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ضي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ختصاص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زد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!!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ي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زال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عود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انب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أ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بض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رخ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ذ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اء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ضع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سيد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ب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ناب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ذع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و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حا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د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ص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عملو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ص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تف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هري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ذل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نت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و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هم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صال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ط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لظ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لت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ث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و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خ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باب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ل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ف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هم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تا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فت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ي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وت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لح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ج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ف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لاف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اهد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جن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تلئ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ف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اب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ه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همس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رج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هواء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سغ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كلم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زورو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ذ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فرح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 Black" w:hAnsi="Arial Black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تل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فج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ط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و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عت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ق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غ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و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ش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وار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سا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ك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أغ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اويذ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تفخ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ث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م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ح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جائ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م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ف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ط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ر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قط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ت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طا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عك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م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را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ا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م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ه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غادر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را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ت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خ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ال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ف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ج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رتس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ائ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ع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ذ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ذ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ط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فيح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ص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دف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ذ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س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ر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س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دوؤ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ل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ضمح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ا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ث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ب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زر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ت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طف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ع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ر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ستغ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شق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ه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را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تب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ب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غر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ي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فعت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اط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ر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صرخ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ع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ر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ك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يدي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أسنان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ثواب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ص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جس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خوة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khalaad al-arabeh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ت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ط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ا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ح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د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ص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اوي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وض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يقا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ف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طنا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د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ت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را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ف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د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ع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ف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اطي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رت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هالك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ت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ه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ه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عت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ث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ف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ش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ح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ث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ثق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ق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ي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ع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هد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ذل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نف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م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أن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ق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لي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ب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مكانيا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إف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ج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ك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ب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آ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وا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م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وض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ع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كت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ظ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ل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ط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ط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تص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طف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ف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ذف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ح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ق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نح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موج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ادس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جي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غ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ف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ج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غي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تذ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س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ن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مع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ذ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كو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ؤ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و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ياك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س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ؤ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و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وس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ر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و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ذ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ف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زلز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لزا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مت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نفج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ص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فج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اث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ج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ظ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زاغ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ن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ر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ف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ن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ه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ث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شابك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ئ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د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ز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ت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طش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ب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ص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ش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ت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س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ح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ح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ع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ف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جنح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ائ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و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اع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ح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هو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ي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قر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د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هي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رتخ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دام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ر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ظلل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ه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ست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شقق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ص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ض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ر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أن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ر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ف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هب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هم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كض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ح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ح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دح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راب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نف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ب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ح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ر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ل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شيط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ت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رغ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قص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شاش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غص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ب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ارك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تز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و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ده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ذر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ذف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نف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ي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هض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ط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فاد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ز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ش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ض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ص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صط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فاد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صبا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رف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ف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ال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ضا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ص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ذ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ه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رضائ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م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ام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خ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فض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ص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ع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ع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ا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ضم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هتمام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غتاظ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اط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ط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ج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ر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س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حظو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نرف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اد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ريك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صط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وضوعن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ت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ب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ض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ي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معا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يا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ح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ض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وي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ئنا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ي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م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ج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ف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ن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اج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ضل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ج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ش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بض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تد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ب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نق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ل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و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مس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و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حرك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ص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خ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ز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ض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ا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من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جر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دن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"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مس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"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ث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فج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قوت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خ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ر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ادم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ند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ي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ط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زر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قص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ل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ه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ع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ري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رذ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حو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او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يزر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بع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كت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ش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ب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و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أن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ر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رح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حلق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بعا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ا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و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ق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ل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..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تش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ط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ط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راخ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خت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غ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وا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ظم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ا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نتع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ا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رج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م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ح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ن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ل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ي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خو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ب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وب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ج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ي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اء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ا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هت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ث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بر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ا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ض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نشو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ن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ا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كع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نا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عت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ي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رتعاد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khalaad al-arabeh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اسع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عشر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ص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نا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وه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عاط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س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ن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ذ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ث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ص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و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اذو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ت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طار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ل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ا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إستطل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هجوم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ب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ر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خ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تفخ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ع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ت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ز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ض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ت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ح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جمر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ذ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ذ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د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نه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ذ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م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ت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ظ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د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ف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ه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ك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ا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باح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سل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ف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صي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طا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ثث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صح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فر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شرون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راو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ض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ظ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ن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ج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غر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ش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ت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نج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عا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ساء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صرانية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ا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غ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نج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ض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ب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غطه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ك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ه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ساء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ر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ذ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ذ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م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ن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ض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ي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رت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أذن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ر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سس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وذ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ف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آ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د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ثاء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غ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***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بحا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ئ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ق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ع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فش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ظ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ائ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تنتشلني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لغ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ائ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ق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جن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و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ك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ختي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ا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ئ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ث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***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ب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ق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ك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ح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ر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تط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غ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هو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م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حو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ت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غماض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ج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زل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لزا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و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ب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تم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ح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ل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ر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ب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بض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شن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قي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جناز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ص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قبضت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صي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صي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يبها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240" w:after="280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شرون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طم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تي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تاف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غا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ح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ه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ر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ح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كاب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رش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رغ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ص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إ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هت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ط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ن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تطل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ب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ؤ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إحض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خت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ز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تعد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Arial Black" w:hAnsi="Arial Black" w:cs="khalaad al-arabeh"/>
          <w:b/>
          <w:b/>
          <w:bCs/>
          <w:color w:val="0000FF"/>
          <w:sz w:val="52"/>
          <w:szCs w:val="52"/>
          <w:u w:val="single"/>
        </w:rPr>
      </w:pPr>
      <w:r>
        <w:rPr>
          <w:rFonts w:cs="khalaad al-arabeh" w:ascii="Arial Black" w:hAnsi="Arial Black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Style15"/>
        <w:bidi w:val="1"/>
        <w:jc w:val="center"/>
        <w:rPr>
          <w:rFonts w:ascii="Arial Black" w:hAnsi="Arial Black" w:cs="khalaad al-arabeh"/>
          <w:b/>
          <w:b/>
          <w:bCs/>
          <w:color w:val="0000FF"/>
          <w:sz w:val="52"/>
          <w:szCs w:val="52"/>
          <w:u w:val="single"/>
        </w:rPr>
      </w:pPr>
      <w:r>
        <w:rPr>
          <w:rFonts w:cs="khalaad al-arabeh" w:ascii="Arial Black" w:hAnsi="Arial Black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Style15"/>
        <w:bidi w:val="1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شرون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فه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ا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زدح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ل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خيز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ن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غط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س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وز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ني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ج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تر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ظ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ز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وق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ش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ئ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ك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و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ص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جنح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تعل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ظ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أ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يب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  <w:t>"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" 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ئ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م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ري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ئ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فج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ر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ف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اف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ئ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ط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ف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ض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ا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كا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ت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ط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كا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ذ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جذ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ي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وق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و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ق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مو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ما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ق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اض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شا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ما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ص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غ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اض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يو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ب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ردو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ا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ص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ح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م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تع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ا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مح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ر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ص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م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ت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س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ظ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ف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ق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تف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نا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تل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ص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به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تمس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ث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ع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فرون،،،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شرون</w:t>
      </w:r>
    </w:p>
    <w:p>
      <w:pPr>
        <w:pStyle w:val="Style15"/>
        <w:bidi w:val="1"/>
        <w:jc w:val="left"/>
        <w:rPr/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كت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قيؤ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و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ط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ب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ا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د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ف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ب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!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ف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و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ب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ت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ي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م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ش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د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  <w:t>***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ن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م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و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جلد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ف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س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را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يا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ها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كتر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رتط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ا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م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ز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اء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ق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نا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سا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ط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ائم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كا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تلا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و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ن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ع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ظ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م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صح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ز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نبج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توه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فت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أس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ه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ن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صي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شت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ع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رو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شت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زد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اق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فط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Arial Black" w:hAnsi="Arial Black"/>
          <w:b/>
          <w:b/>
          <w:bCs/>
          <w:color w:val="0000FF"/>
          <w:sz w:val="52"/>
          <w:szCs w:val="52"/>
          <w:u w:val="single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شرون</w:t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طا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خ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ب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وروب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ر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ن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سا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آ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ر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طا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ح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قم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ل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ط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وه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أغط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ف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لف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ب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ندونيس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رتخ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ر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رج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ا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قر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رج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ص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بط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ر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ها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ي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شاط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رط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تص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سماء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ف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وات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لم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جا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فرن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رك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اج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ج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ي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نف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يس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را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ن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شت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ف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ي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كرت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رت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مص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ف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سل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نش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ي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ذ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هاد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فنج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غ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سكرت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ساف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يك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ئط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روزنا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وب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توق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ط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ثل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ذ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إنتع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ق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ها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و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د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ن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رف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ات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ضغ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ست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ب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سر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ار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با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ن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قاذو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ج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ق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و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ز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بنا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ض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مري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ت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ل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دي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و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ختل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طلو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مي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ار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م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لف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ب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ص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ح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ر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ح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ع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وا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مطا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لاف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ض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و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ما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اشت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دو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سفنج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ندو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ثل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ق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ور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غ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هز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ه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غل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ص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أخب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نتظ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ورن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قاب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ب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وداو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ب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شا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غلي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س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ق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قمي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ب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إبط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حي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غ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ف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د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نظ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ا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د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أ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الأم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تقاذ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نف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ا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ا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فار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ز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،،،،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رواية</w:t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both"/>
        <w:rPr>
          <w:rFonts w:ascii="Arial Black" w:hAnsi="Arial Black" w:cs="Traditional Arabic"/>
          <w:b/>
          <w:b/>
          <w:bCs/>
          <w:sz w:val="28"/>
          <w:szCs w:val="28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Arial Black" w:hAnsi="Arial Black" w:cs="Andalus"/>
          <w:b/>
          <w:b/>
          <w:bCs/>
          <w:color w:val="FF0000"/>
          <w:sz w:val="52"/>
          <w:szCs w:val="52"/>
        </w:rPr>
      </w:pP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خاتمة</w:t>
      </w:r>
      <w:r>
        <w:rPr>
          <w:rFonts w:ascii="Arial Black" w:hAnsi="Arial Black" w:eastAsia="Arial Black" w:cs="Arial Black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 Black" w:hAnsi="Arial Black" w:cs="khalaad al-arabeh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واية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 Black" w:hAnsi="Arial Black"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خص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ؤل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"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ق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ل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سية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سا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فو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خ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ب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نب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ن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إنس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ت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سط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ع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نتي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س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ب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ات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خ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رمو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يد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ف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فونها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ا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بل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ت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بي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بل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فر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ش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ائ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يس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ي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و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غض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خر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رذ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يفوئ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نيم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نت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ال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ه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بوط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راع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او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جروح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ذب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ر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ت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سا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جا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ز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ح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ثال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ا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م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ام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بتسام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اد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ر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ح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ابع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ثامنة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بج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آ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ع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ذابا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* * *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ر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بط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وايت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د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تاب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افي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ه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مح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وي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ت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ش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خصي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بر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ز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واية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شر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ع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غ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فلت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د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ي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ي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و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سالت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بي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ا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ف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ب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غ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اد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ج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ي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احدة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غ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قام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ف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ج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و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ق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ج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ق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ش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يينك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-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ار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ز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ت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يا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ا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إع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رت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ا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ز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يا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ؤول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ح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مذ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بي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ملت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ي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نان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دن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دان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رت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خي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ر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وا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أق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سو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يال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قدم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لوب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ع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ت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غ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ي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ر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و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غط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يم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ائ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قف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ف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ي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ن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اي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س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ر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الرغ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ر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صمات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د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آ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ئ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خ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ر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عب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ز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ار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وح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ق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ب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تفي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كري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فند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ذ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تب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كاوا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آلام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ح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صاص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لم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تذك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زنا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م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تيقظ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كلم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تق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او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ارغ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حن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حظ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ل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ولت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تعارف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او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ا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ه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ا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و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ي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ا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ط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ج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ك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ا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ح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جاج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طو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لف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باء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تر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ز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ك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سا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ظاف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دشاديش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اب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اوي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آ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دي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بي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اطئ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طا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ير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رجي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قود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س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سيط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كتش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ل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وز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مك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ناد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ؤج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يا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ط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ترد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ناد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تف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قه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ف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س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بلغ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ائ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فر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ن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سوا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غ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ائب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ظ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ر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ض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آ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ك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آ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ود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ائ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ب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شف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ك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ك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ها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ا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ره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و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شتر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ندويش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إنتظ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ب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و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خرج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ن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ط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ان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ه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صاح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ين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ج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لو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ك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ق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مش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ورن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وه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ت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س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تظ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توب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كر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ص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ع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لف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لئ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صط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ص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اقش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ض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ر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ل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ائ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ح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و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ا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دم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و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سط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بدالناص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ترن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ج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م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مرأ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رو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كشو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أس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مرأ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رو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ب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مش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تحرك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وق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تيق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د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و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ك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اجأ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قو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اء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اس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ره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ه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ان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هر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ج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ا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جا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و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م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ذ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ا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ح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جها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ورن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ا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م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م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ساب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كتش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قتص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ر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ب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لاب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ع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ذكر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را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تز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عو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ش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شت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-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تطي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د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ك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كل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أ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ش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ط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و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ر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زاغ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ا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حسس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ب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ر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تفع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ه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ا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و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د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هلوس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رت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را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كث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ن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حال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ب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خ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ع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اج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غمرو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ا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ز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فو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صور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ح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خ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وراته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وق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ع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اج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تضيفو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بي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ك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كروباص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ا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قدام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ح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وا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ت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عض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عان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اسي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فئ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كت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شغ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ث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لاقط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جار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فا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ك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س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فروش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بس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غ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ت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با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أس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ض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ر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ط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ك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ر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في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غ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ذ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ش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خ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ر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سيو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ثا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خناج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ثالث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وف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ر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فذ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فو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رقص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ر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ضطه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بدا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س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و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فو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عر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خ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ب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قب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هف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أ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ع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رتي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رآ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ب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غا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لام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ب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ط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ع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ا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غ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بلن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د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ود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ئ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مفر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فر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قع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ف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م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قاب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تفا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ا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ي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كو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ق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بض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ج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و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م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رد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ح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ظ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اح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عر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ا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بلغ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نتظ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اعد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ا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ي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ثل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توف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إبت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تمت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ظ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فر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ج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ب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جأ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رأ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س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ستقب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وزت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ف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ب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ق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* * *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و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وماند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هور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ب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ياض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ص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قا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ساد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تج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مأني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لاق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تمت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ثقا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ل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زح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نض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ر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ظهي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ك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ص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تح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ي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ص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ستدر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صره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جن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ص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رس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مت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جس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ح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ه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د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أ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ه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ق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خدر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م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صيا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ض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ي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ل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جث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ظ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ر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غام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ك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ي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نو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ح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فا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حدث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ي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ي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اطي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ح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ص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عيب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ف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عي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صي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ش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ي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ت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ر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مش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ط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شت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طرافه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ط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ن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د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لتص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لابس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م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ا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لغبش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عب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راج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ديلا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طو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وا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وا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ح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يم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جاج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جم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صب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خلو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دمن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خ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ن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ل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غس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لابس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حت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فاق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طبخ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ب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ل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ستع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ر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ا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إحض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ائ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قب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ن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أ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ض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ه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ضح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ح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بيث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و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ف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وز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ك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إق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ند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كل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إست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ن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ب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ظل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ط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ذ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ائب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ختن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و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تيقظ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ط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ت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ش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توهج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دخ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ائ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أل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ر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فع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هر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ظر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ح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س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يض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فذ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ضاء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ف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لا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ف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نمل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ل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خل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ذ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صر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عيب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ث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و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رى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اد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د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لناف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فتيري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يق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ل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ا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الخ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حر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ق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س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كرو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ت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ر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ضخم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ج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غي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ونف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اكب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خل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روش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ا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ا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ظ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رس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يز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عا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! !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ي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ض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مي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ر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ش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ج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خذ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لو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غ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و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رد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يش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قاذ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ياح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هز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ن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هوائ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ل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ب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ندو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جوه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غدا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د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تع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ث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ثم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ح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!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ح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ز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يئ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ا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حد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اف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ؤ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نن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ضار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ب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اط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حا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ا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ذك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ه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ق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ظ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قيأ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ك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نف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ع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ع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فن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رتط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ج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ج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زج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ف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ر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ك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هش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ط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نكم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كو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احف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ضي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ه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ا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خاب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حم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منوعه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ر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ت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رس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ا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خابر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و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ف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دف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ش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ر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ح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خي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ا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بز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ي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يتك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ع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ف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و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بع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خ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ط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فنج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متعاض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إنتظار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س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ق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نتظر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ط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ف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غل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ح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بجاس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!!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تظر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ك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ات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ه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و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صبع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ط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لي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سلن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ص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ابي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!!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وس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عدا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ر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وض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وك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ر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مار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يار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ميرات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ت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سط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ماس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ما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رتزق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طاو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لم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ضطهد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ي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اس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بو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ع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كوم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ش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حو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اني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مت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زد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لح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دس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شاش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دو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ت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هور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رتز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ش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راو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ي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يج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غي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ك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ضائع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خاب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أخذ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شبه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ج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و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ق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افذ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ذ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ع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م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ل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ح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تيش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ا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لق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با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رذ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ر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ن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ضغ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ش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يس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اق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ش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غ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لديد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ت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ح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زق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اب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ف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ع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تح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س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س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ذن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ؤوس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جساده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سط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ج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حو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خ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ك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شو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سط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طاو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م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ذر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سل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ل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وجه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و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ا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لف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ب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د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زوج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ب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لام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قتن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د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او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ا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وض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وك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ا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لمرتز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ذ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ه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ش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عط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ث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رح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شوه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ك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مهوري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ح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ضا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تتوق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ز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دا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م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بص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رك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ع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د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ا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ف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صاف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وا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قو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تس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و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ف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قا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هوري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ت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و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ا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جت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يئ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دريس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ج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ناه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بع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و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بي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ح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ضاء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ظ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د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ب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ح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وران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اس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يطاني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شر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د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ج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فسارات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غ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صي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يك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انرا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ظ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د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وا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هن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ن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م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ح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ل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ذ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ظ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دع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!!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ظ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ع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رب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م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يكروبا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ك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نتظر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ث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وي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هد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قا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سا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ذ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ون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ح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اس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ع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ي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ق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ضغ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لع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ي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ه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تاج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سل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خ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ك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ق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هرات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ط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ف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د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لاث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lang w:eastAsia="en-US"/>
        </w:rPr>
        <w:t>56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ب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خ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ز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ح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ق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ا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ن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ست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ن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خ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و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س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قتا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ج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هشت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ص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ك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باش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قض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اس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ر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عتقا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و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قار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شت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اف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خ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ا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س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ظ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اس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مض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وق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ق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لتال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ج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ن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ت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ال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ناب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خذ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عتقل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ق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د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م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سفي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ري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ص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ا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عصابن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نقاوم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هزي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سط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سط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كن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ض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تك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شجا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تلامي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ي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صح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نع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صمت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غ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ين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يص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ذ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و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ى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كل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اب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ط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يك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د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كب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دهش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وع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ا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ذ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خو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خل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هو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ل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زه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تلاميذ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حط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نت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س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قتا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سج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تش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ائ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ورا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سبوع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فرج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د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ا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أديب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ج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‏ ‏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د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تح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ضباط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ب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ما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لتقط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ور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خي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ق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ئ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كت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يا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هار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تمو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ط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راح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اض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بل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ر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اض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مقه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ك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ي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وا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ج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كل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ام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بك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نز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زان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خ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ط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يا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  <w:t>-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‏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حل؟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جاب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غ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د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أ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ق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عو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ل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قال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ض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نق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نائ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ير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ف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هز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ب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رك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فندق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عد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د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سهر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حت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تقط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محو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ع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دقاء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يار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مل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حم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حقيبت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أ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ز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ف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تع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فعي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غ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و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ف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خ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ا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رو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ت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و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جتم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هور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قصف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و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ز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و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ود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ئ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ي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ف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أ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لامي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و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وتهم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ت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حس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زق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ه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بس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ل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ميص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بنطال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دا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م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ه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ا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مي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ا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تو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يج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خا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قمي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ي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لط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ئ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غاص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حد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طل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روخ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ج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شطر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!!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ستش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إنق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ي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لحظ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اجه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قاو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ظل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ت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مال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زن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ا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أحسد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بعد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ص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مدا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صرار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وإستش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سا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eastAsia="en-US"/>
        </w:rPr>
        <w:t>.</w:t>
      </w:r>
    </w:p>
    <w:sectPr>
      <w:footerReference w:type="default" r:id="rId4"/>
      <w:type w:val="nextPage"/>
      <w:pgSz w:w="11906" w:h="16838"/>
      <w:pgMar w:left="1440" w:right="164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elwafurat.com/itempage.aspx?id=lbb147891-109324&amp;search=book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8:00Z</dcterms:created>
  <dc:creator>***</dc:creator>
  <dc:description/>
  <cp:keywords/>
  <dc:language>en-US</dc:language>
  <cp:lastModifiedBy>ISDN</cp:lastModifiedBy>
  <dcterms:modified xsi:type="dcterms:W3CDTF">2011-01-18T14:28:00Z</dcterms:modified>
  <cp:revision>2</cp:revision>
  <dc:subject/>
  <dc:title/>
</cp:coreProperties>
</file>