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إثر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دلال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مدون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فضـ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لعرض</w:t>
      </w:r>
    </w:p>
    <w:p>
      <w:pPr>
        <w:pStyle w:val="Normal"/>
        <w:spacing w:lineRule="auto" w:line="480"/>
        <w:jc w:val="center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/>
          <w:b/>
          <w:b/>
          <w:bCs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 w:ascii="Arabic Typesetting" w:hAnsi="Arabic Typesetting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انصاري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b/>
          <w:b/>
          <w:bCs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عربيةالمفتوحة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Arabic Typesetting" w:hAnsi="Arabic Typesett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b/>
          <w:b/>
          <w:bCs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خلاص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spacing w:lineRule="auto" w:line="480"/>
        <w:jc w:val="left"/>
        <w:rPr>
          <w:rFonts w:ascii="Arabic Typesetting" w:hAnsi="Arabic Typesetting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قي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حتو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ق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غال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ي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ج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صوت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اسلو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ي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سرد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كو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أ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موز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ج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صو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ر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فع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ختز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داخ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ت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قدر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انت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ت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ج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ا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متواج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وا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انش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طلق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راس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ث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العب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كل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ح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ال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ر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ش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ظيف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ع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ب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تي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ط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ي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فظ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عل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نس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لس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سلو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ي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بيع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ركي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حوي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زام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اع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بل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ئ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مع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حر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س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ارمو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نية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لت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ك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جو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ت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د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شا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اع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ب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كفأء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تفك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شف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ثو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ركي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تج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راء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أوي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كت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مع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ثرائ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val="en-GB"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val="en-GB"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u w:val="single"/>
          <w:rtl w:val="true"/>
        </w:rPr>
        <w:t>استهلال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هت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وض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ي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ق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سال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رك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مع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ت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تغ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ت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عك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هتمام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ط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طو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ص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زا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حلةالتنو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ا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طل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ر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ق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ن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ب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رب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لمي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أث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ا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يس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ر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ن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مسين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واص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ج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ل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ال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ط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لومات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تخ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و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نظ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س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ن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قد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خز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قر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دم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تص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ق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با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شك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وسائط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داو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ظم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ي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ث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ه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ص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تلا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طو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أ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ك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ضم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نا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ئ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ذا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ي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ي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ب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س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ف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ق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وسائ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تقد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ج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val="en-GB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val="en-GB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val="en-GB"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val="en-GB"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/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ا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درج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لي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د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م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وج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ت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تغ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وا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ني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لاسي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كلاسي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ا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ورن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ومارش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ب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روف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دم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و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ه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تانسلافس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لم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ت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خ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غير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سج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ك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واز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م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مه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ا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غي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ل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أ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ل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نح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ئ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قا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حر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ج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دث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غا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ر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تو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رت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ار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س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مث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لو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جا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لي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فسيةالداخ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ئي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اه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ئ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د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ق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شعائ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قت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فر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جاوز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را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يم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ضو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ص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رتوقل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ض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قي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سا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در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ط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ص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غروتوفس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غ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م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هتم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فج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ختب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ق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لن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كلي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ت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ر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و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لاؤ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دو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هتم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مري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ب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لس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ريتشا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ور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ي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ف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جار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رينك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تم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جاو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قل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سل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ط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غ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وف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ي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ص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ؤم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ح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سج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جز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وحد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وت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عتب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ئي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شك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ر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ينوغراف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هي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و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تص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ه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ساه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شغ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و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ل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ص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د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م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ح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ك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ق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ز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وا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ه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سل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عد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سيناري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ماش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ما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ص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مص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ت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فك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ض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فاع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رس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تك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ض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قي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ت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راء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ق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دع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اقد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رت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ع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ل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تنن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ت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هاز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ث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جه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صص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ضا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كارا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ذا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ب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ت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تط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تفا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اق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ن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فيلد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اقض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ات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رغ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تج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راء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اك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د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ط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ص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يق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نس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انشون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وص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وص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ن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و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ص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م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لج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ضو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س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ب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ت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ر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ينوشكين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تش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كس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يتشا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ج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بي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أريخ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سي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ي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ي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ق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يكولو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ي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ك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شك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صو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ن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ان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ه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ق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فكي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ن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هد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ك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ط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ناق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</w:rPr>
      </w:pPr>
      <w:r>
        <w:rPr>
          <w:rFonts w:cs="Arabic Transparent" w:ascii="Arabic Typesetting" w:hAnsi="Arabic Typesetting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شك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ث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ه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رو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ي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ط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ال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زي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كي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تفظ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قد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ر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أوي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دف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ب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حاولةالاج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ي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صو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تعد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وص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ي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شتغا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و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رس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ص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لق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مدون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/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أ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قت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ع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ي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زء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كتو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ع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اس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و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ضؤ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شك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كو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نطلا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ق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د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ماتحم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لفو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با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موز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ج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صو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حصو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قرو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خ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و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ج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صو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ط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غ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سر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ن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نغ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حس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لو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ق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شعو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مت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ؤ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وائ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قص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سع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طار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صن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ب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فكا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عر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ش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براندل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ا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ب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شيخ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غي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جد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ب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ح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عرو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وظ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ال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ر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تب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لفظ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علاق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ب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خصو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تز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كثي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حو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ع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واص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ثانوي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عو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ل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جس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و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ستغ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دما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حل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و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وص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نطو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ص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ر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وسي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حي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ركي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حا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صير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و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زء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س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فقد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صوص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س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شير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و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ظ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ينت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س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م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)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1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-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رط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س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,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حتو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اب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أ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بت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ريئ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منفص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ؤك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و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ريست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قولها</w:t>
      </w:r>
      <w:r>
        <w:rPr>
          <w:rFonts w:cs="Arabic Transparent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و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سيفس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قتباس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) 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2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-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داخ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متفاع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ض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تفك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عب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ركي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ا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ن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و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ديدة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ب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تفعي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سي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خضا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ج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فج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كنون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كت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حم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ل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اخ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غول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وليت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عتم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وص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عب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خز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حوي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س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ق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ا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)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3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-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ر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ذه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ريست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رام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ربطهما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باد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ين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عالة</w:t>
      </w:r>
      <w:r>
        <w:rPr>
          <w:rFonts w:cs="Arabic Transparent" w:ascii="Arabic Typesetting" w:hAnsi="Arabic Typesetting"/>
          <w:sz w:val="32"/>
          <w:szCs w:val="32"/>
          <w:lang w:bidi="ar-IQ"/>
        </w:rPr>
        <w:t>Intertextulty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م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أك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زدو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دم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س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ث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فع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حمول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سيمي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كت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قني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تثما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نق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س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د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يط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قا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حي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امل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ستب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ث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ت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ص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ك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,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ٍ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تج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ج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بلورعبراسال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ب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تصا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ج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عل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يم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أثيرها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ي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ر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تان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يئ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ضو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ر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ا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خل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ر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)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4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-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ؤك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يفاتي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م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ر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ع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تمل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خ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م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ن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بعا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وا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طبيق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ستو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ول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رت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عطي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بوت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س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ي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قت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ه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خ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ج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اوي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فتو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وفض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: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قي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نا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ظ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ارسة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ي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و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سا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مظه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ح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تصا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خ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طل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زء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د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ا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ت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تم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تص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ض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وت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دل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سلو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ركي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تغ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ر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ب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كو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ست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ف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خشبة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روء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ا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تأك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صو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قائ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صالات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ذك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ت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فيس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ك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لام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ظ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وي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يئ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حر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مو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ثا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)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5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ثي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ظ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فر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جس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يتوفر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ح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ولي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عط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ار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يتع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بنية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ارج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ض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خضا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ع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أ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داو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ص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س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تنت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ا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يد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ف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ئ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ا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ش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ت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ؤ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عال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بتك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جا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ا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قلي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خ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ر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فك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ق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ركي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ذ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تحر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ناص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ص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ليفو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وز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سائ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ب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ني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ك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تعد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َ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شفر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ي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تظا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وزي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ا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انج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غ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اض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حذ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بد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ح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نزي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طلا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ر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اش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ت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ب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را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هر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قاب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ندر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lang w:bidi="ar-IQ"/>
        </w:rPr>
        <w:t>6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ح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اقه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و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ذ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سي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كوي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معبصري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شر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ت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ك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ق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ض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خ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غا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ز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فت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قرو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لس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نثريولوج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ت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ر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خ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م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ح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طا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اوز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غا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صن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جر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ية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  <w:br/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</w:rPr>
        <w:t>Adaptation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: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ص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ابت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ق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فظ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غوي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ي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ؤ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حتم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وق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امحد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از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م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ي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ابت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ح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ا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شف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ال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ح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لفو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ن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فت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عد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ندم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جا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يح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و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تو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يم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ت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أنظ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رك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اً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موذج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سع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ت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وق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ق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د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ك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ط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ص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زء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ف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َ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ظ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أويل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رج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ع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س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تشف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نضي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ي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ن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م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ال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اس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فق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عو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رغب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ع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تج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و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س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صوت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ي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حتم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طل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لاق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cs="Arabic Transparent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قت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ح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ي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ص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ميائي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كا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وادث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ينوغرافي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سي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ض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لا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)) 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7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وائ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ع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اينع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س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ف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ح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سد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و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ر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ث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ف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ع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ظ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ر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بو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) - </w:t>
      </w:r>
      <w:r>
        <w:rPr>
          <w:rFonts w:cs="Arabic Transparent" w:ascii="Arabic Typesetting" w:hAnsi="Arabic Typesetting"/>
          <w:sz w:val="32"/>
          <w:szCs w:val="32"/>
          <w:lang w:bidi="ar-IQ"/>
        </w:rPr>
        <w:t>8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انت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ص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رس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أ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با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شار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م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ن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ي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تج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</w:rPr>
        <w:t>Transmutation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ا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ركي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اع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وص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تحول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ف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مو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ه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تم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ن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جس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ر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و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ؤ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عال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تق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راتيجي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ب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جو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ص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ش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ل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ج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حي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خل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ش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ديد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ات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داو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مظهر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س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صرية</w:t>
      </w:r>
      <w:r>
        <w:rPr>
          <w:rFonts w:cs="Arabic Transparent" w:ascii="Arabic Typesetting" w:hAnsi="Arabic Typesetting"/>
          <w:sz w:val="32"/>
          <w:szCs w:val="32"/>
          <w:rtl w:val="true"/>
        </w:rPr>
        <w:t>)) 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9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لام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اص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ق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تي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و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ب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تص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ص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ن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ا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رس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ث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موز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  <w:br/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ألتلق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</w:rPr>
        <w:t>Reception</w:t>
      </w:r>
    </w:p>
    <w:p>
      <w:pPr>
        <w:pStyle w:val="Normal"/>
        <w:spacing w:lineRule="auto" w:line="480"/>
        <w:jc w:val="left"/>
        <w:rPr/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صيا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كي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داخ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تناغ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سا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وات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ج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جازم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تق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س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شترك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دلال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س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م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ستع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ج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ض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اه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اص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ستقب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يغ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سم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ر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م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م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فك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فر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فا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حا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اب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أ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رت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تل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ض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آ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ل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با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جمه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صوص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ك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شت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تجي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ت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ص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مث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ب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زخ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ب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ص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ابت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ت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ت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يعا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فكيك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تا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لح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أ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فع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الخب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ثقا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سي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شفرات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ا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م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تدادا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جتماعية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مارس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ق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يا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ضم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ح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أ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ج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ده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حي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يو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خيص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نباء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يال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مج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خي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غا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ا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نظ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)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10</w:t>
      </w:r>
      <w:r>
        <w:rPr>
          <w:rFonts w:cs="Arabic Transparent" w:ascii="Arabic Typesetting" w:hAnsi="Arabic Typesetting"/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والاث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دلالي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كا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ضو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اعتم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نا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موعةال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جان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وح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و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ج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و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رج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ب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زا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ول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)-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</w:t>
      </w:r>
      <w:r>
        <w:rPr>
          <w:rFonts w:cs="Arabic Transparent" w:ascii="Arabic Typesetting" w:hAnsi="Arabic Typesetting"/>
          <w:sz w:val="32"/>
          <w:szCs w:val="32"/>
          <w:rtl w:val="true"/>
        </w:rPr>
        <w:t>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1</w:t>
      </w:r>
      <w:r>
        <w:rPr>
          <w:rFonts w:cs="Arabic Transparent" w:ascii="Arabic Typesetting" w:hAnsi="Arabic Typesetting"/>
          <w:sz w:val="32"/>
          <w:szCs w:val="32"/>
        </w:rPr>
        <w:t>1</w:t>
      </w:r>
      <w:r>
        <w:rPr>
          <w:rFonts w:cs="Arabic Transparent" w:ascii="Arabic Typesetting" w:hAnsi="Arabic Typesetting"/>
          <w:sz w:val="32"/>
          <w:szCs w:val="32"/>
          <w:rtl w:val="true"/>
        </w:rPr>
        <w:t>-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رت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يه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امأل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غ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ث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ع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ع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يو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فر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خصائ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شابه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تكي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ح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لقا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أ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ق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و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ا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ن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ألوف</w:t>
      </w:r>
      <w:r>
        <w:rPr>
          <w:rFonts w:cs="Arabic Transparent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امال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ستل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د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فج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قع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ان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ب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ا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و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جما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خي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شدا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ث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هي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ستقب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ا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س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س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100" w:after="100"/>
        <w:ind w:left="720" w:right="0" w:hanging="360"/>
        <w:jc w:val="left"/>
        <w:rPr>
          <w:rFonts w:ascii="Arabic Typesetting" w:hAnsi="Arabic Typesetting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ما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ما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100" w:after="100"/>
        <w:ind w:left="720" w:right="0" w:hanging="360"/>
        <w:jc w:val="left"/>
        <w:rPr>
          <w:rFonts w:ascii="Arabic Typesetting" w:hAnsi="Arabic Typesetting" w:cs="Arabic Transparent"/>
          <w:sz w:val="32"/>
          <w:szCs w:val="32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ق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ت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ل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مال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المت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ف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ث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480" w:before="100" w:after="100"/>
        <w:ind w:left="360" w:right="0" w:hanging="0"/>
        <w:jc w:val="left"/>
        <w:rPr>
          <w:rFonts w:ascii="Arabic Typesetting" w:hAnsi="Arabic Typesetting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أك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با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يتج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أ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سق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ك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ث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م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جا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قوا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اه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قص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با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ض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تن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ب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ست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ثار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ت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فع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ج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زا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متقا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480" w:before="100" w:after="100"/>
        <w:ind w:left="360" w:right="0" w:hanging="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نق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ج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نفع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ج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اك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دراك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ا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ي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حي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ج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كت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أج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كفائ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أوي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م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خطا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جا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ا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فت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ته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ستهلا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سي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ست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فت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ص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ت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فس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و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ي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ب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ذا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جمه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واق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طل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ص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موز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دلال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فتو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ي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دلال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ث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تحق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تلق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صيا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ظ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ارا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ي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بع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هش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وه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سرع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عي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اق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تو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تأ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اق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خ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ختز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رموزولك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ا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د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جاب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عك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ص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مت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ind w:left="360" w:right="0" w:hanging="0"/>
        <w:jc w:val="left"/>
        <w:rPr>
          <w:rFonts w:ascii="Arabic Typesetting" w:hAnsi="Arabic Typesetting"/>
          <w:b/>
          <w:b/>
          <w:bCs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سرد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والدرامي</w:t>
      </w:r>
    </w:p>
    <w:p>
      <w:pPr>
        <w:pStyle w:val="Normal"/>
        <w:widowControl w:val="false"/>
        <w:autoSpaceDE w:val="false"/>
        <w:spacing w:lineRule="auto" w:line="480" w:before="100" w:after="100"/>
        <w:ind w:left="360" w:right="0" w:hanging="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ص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كتاب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سر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نت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ا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ط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تس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ق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ت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ب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ص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غا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موذ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ط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و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ت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و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ث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ك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ختز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اش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يح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ال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ا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ن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رو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مث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:</w:t>
        <w:br/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/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ولاَ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ه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سيط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ضط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ه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جيه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ل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سا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ل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م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ت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و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خص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أوالحك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ست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لحم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ض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د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ح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ه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ايؤ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بل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ه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سوؤ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ا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يمة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صداق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ت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وؤ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جيه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قق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زمكان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مت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مكان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ك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ب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تن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ت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ي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عو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ت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ز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غ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خل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ا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ي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ه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ق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س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غيرالمنا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قي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ت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زد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ل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: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ك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ح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خص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كا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س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غال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غ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ضار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اض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ئ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رغ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ن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تص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خش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تمث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قرؤ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خ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م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رك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زا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تت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تف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ك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/>
      </w:pP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وه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يغ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ب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امحدو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ت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اث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قوني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فظ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مث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ا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دو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ه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نط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ردي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غ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ا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ميا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شك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جوان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ك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ض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لا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يحاء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ن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كاف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قاط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: </w:t>
        <w:br/>
      </w:r>
      <w:r>
        <w:rPr>
          <w:rFonts w:cs="Arabic Transparent" w:ascii="Arabic Typesetting" w:hAnsi="Arabic Typesetting"/>
          <w:sz w:val="32"/>
          <w:szCs w:val="32"/>
          <w:rtl w:val="true"/>
        </w:rPr>
        <w:t>((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ميز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ستخد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قا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ناه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و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ت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مت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ح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ولي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ع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لك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زئ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تس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لال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صاح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ف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ل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علامة</w:t>
      </w:r>
      <w:r>
        <w:rPr>
          <w:rFonts w:cs="Arabic Transparent" w:ascii="Arabic Typesetting" w:hAnsi="Arabic Typesetting"/>
          <w:sz w:val="32"/>
          <w:szCs w:val="32"/>
          <w:rtl w:val="true"/>
        </w:rPr>
        <w:t>)) -</w:t>
      </w:r>
      <w:r>
        <w:rPr>
          <w:rFonts w:cs="Arabic Transparent" w:ascii="Arabic Typesetting" w:hAnsi="Arabic Typesetting"/>
          <w:sz w:val="32"/>
          <w:szCs w:val="32"/>
          <w:lang w:bidi="ar-IQ"/>
        </w:rPr>
        <w:t>12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-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 w:ascii="Arabic Typesetting" w:hAnsi="Arabic Typesetting"/>
          <w:sz w:val="32"/>
          <w:szCs w:val="32"/>
          <w:rtl w:val="true"/>
        </w:rPr>
        <w:t>-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صيل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ا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ك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ستخل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و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تية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: </w:t>
        <w:br/>
        <w:t>*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أري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م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ا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حقق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  <w:t>*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ق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دوين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ح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ز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نته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مت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بع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ب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ر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جر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ى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عي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ح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را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صي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ي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ظ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ا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ا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ي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باشر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ق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فعل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ي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مسر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ثير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فت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نفت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ي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قار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د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س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ح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تعد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دل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ف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زم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ؤث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لق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اص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Performance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ت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جه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طرف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:- 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ن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  <w:br/>
        <w:t>*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ح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م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ب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 </w:t>
      </w:r>
      <w:r>
        <w:rPr>
          <w:rFonts w:cs="Arabic Transparent" w:ascii="Arabic Typesetting" w:hAnsi="Arabic Typesetting"/>
          <w:sz w:val="32"/>
          <w:szCs w:val="32"/>
        </w:rPr>
        <w:t>Pretext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قي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ق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ما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ذات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ري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قول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:-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طلاق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ض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حظ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عو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رك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طب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سا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و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ت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ض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ي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ظاه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cs="Arabic Transparent" w:ascii="Arabic Typesetting" w:hAnsi="Arabic Typesetting"/>
          <w:sz w:val="32"/>
          <w:szCs w:val="32"/>
          <w:rtl w:val="true"/>
        </w:rPr>
        <w:t>)) -</w:t>
      </w:r>
      <w:r>
        <w:rPr>
          <w:rFonts w:cs="Arabic Transparent" w:ascii="Arabic Typesetting" w:hAnsi="Arabic Typesetting"/>
          <w:sz w:val="32"/>
          <w:szCs w:val="32"/>
        </w:rPr>
        <w:t>1</w:t>
      </w:r>
      <w:r>
        <w:rPr>
          <w:rFonts w:cs="Arabic Transparent" w:ascii="Arabic Typesetting" w:hAnsi="Arabic Typesetting"/>
          <w:sz w:val="32"/>
          <w:szCs w:val="32"/>
          <w:lang w:bidi="ar-IQ"/>
        </w:rPr>
        <w:t>3</w:t>
      </w:r>
      <w:r>
        <w:rPr>
          <w:rFonts w:cs="Arabic Transparent" w:ascii="Arabic Typesetting" w:hAnsi="Arabic Typesetting"/>
          <w:sz w:val="32"/>
          <w:szCs w:val="32"/>
          <w:rtl w:val="true"/>
        </w:rPr>
        <w:t>-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ا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ير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شم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صوص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ك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ص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ر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ك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رج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نب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سار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تح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ظيف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اثير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b/>
          <w:b/>
          <w:bCs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ألاستنتاجات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رح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ب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ع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ق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ا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ح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يم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مفه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قل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ب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ع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باد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ن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عو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أص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ستث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رو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ف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ك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وس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دري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ن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م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وس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د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ط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صدي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ش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س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غي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س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ه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د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ف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ع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م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ز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با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ا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ا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رو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و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ماز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ضع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ب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تح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تطل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كيف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شتغ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ظ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فت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رؤ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ثقافا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رجعياتهم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ستدع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ان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أل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قت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عد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هيأ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ص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ح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حذ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اج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رز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ا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أل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جا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حتف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غ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كوا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ب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ن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حا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ست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طوي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ل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قص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ستبد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ال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ضع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ثي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وس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ب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ا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قل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ار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ترا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ض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شاش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ضوئ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لكترو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س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د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حض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وتواصله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حت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تجا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شك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تو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خ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ض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ظ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عا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نا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لاغ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مسرحي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ص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ت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ث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ال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مشه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كت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سال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اؤ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طم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و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لغ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ضاء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تحر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افك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جاه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قر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با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و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غل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يسن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خراج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بد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ين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فظ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رم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بثو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غ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عم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كت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ستج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كا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>.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رؤ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تبت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ب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ذا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نأ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ن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ت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. </w:t>
        <w:br/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>
          <w:rFonts w:ascii="Arabic Typesetting" w:hAnsi="Arabic Typesetting"/>
          <w:b/>
          <w:b/>
          <w:bCs/>
          <w:sz w:val="32"/>
          <w:szCs w:val="32"/>
          <w:lang w:bidi="ar-IQ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/>
      </w:pPr>
      <w:r>
        <w:rPr>
          <w:rFonts w:cs="Arabic Transparent" w:ascii="Arabic Typesetting" w:hAnsi="Arabic Typesetting"/>
          <w:sz w:val="32"/>
          <w:szCs w:val="32"/>
          <w:lang w:bidi="ar-IQ"/>
        </w:rPr>
        <w:t>1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رو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ب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: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ي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ق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ف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ا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         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>,</w:t>
      </w:r>
      <w:r>
        <w:rPr>
          <w:rFonts w:cs="Arabic Transparent" w:ascii="Arabic Typesetting" w:hAnsi="Arabic Typesetting"/>
          <w:sz w:val="32"/>
          <w:szCs w:val="32"/>
        </w:rPr>
        <w:t>15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95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بير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ن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و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93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 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2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غذ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ي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تكف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نا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د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85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3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م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ئ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ر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92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244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Katle, walo, Ibid., p.461 - 4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5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ت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ف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م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ا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6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م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ال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ئ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بير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92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</w:r>
      <w:r>
        <w:rPr>
          <w:rFonts w:cs="Arabic Transparent" w:ascii="Arabic Typesetting" w:hAnsi="Arabic Typesetting"/>
          <w:sz w:val="32"/>
          <w:szCs w:val="32"/>
        </w:rPr>
        <w:t>7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وز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ر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خصو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را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مج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ف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مج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lang w:bidi="ar-IQ"/>
        </w:rPr>
        <w:t>14</w:t>
      </w: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ال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رب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lang w:bidi="ar-IQ"/>
        </w:rPr>
        <w:t>1995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8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اي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ان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هون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و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لاتح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م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ك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4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95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</w:r>
      <w:r>
        <w:rPr>
          <w:rFonts w:cs="Arabic Transparent" w:ascii="Arabic Typesetting" w:hAnsi="Arabic Typesetting"/>
          <w:sz w:val="32"/>
          <w:szCs w:val="32"/>
        </w:rPr>
        <w:t>9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xxx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م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قاه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57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93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  <w:lang w:bidi="ar-IQ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lang w:bidi="ar-IQ"/>
        </w:rPr>
        <w:t>32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10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جوز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ر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68</w:t>
      </w:r>
    </w:p>
    <w:p>
      <w:pPr>
        <w:pStyle w:val="Normal"/>
        <w:widowControl w:val="false"/>
        <w:autoSpaceDE w:val="false"/>
        <w:spacing w:lineRule="auto" w:line="480" w:before="100" w:after="100"/>
        <w:jc w:val="left"/>
        <w:rPr/>
      </w:pPr>
      <w:r>
        <w:rPr>
          <w:rFonts w:cs="Arabic Transparent" w:ascii="Arabic Typesetting" w:hAnsi="Arabic Typesetting"/>
          <w:sz w:val="32"/>
          <w:szCs w:val="32"/>
        </w:rPr>
        <w:t>11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و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اصوات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ج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را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ع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96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abic Typesetting" w:hAnsi="Arabic Typesetting"/>
          <w:sz w:val="32"/>
          <w:szCs w:val="32"/>
        </w:rPr>
        <w:t>35</w:t>
      </w:r>
      <w:r>
        <w:rPr>
          <w:rFonts w:cs="Arabic Transparent" w:ascii="Arabic Typesetting" w:hAnsi="Arabic Typesetting"/>
          <w:sz w:val="32"/>
          <w:szCs w:val="32"/>
          <w:rtl w:val="true"/>
        </w:rPr>
        <w:br/>
      </w:r>
      <w:r>
        <w:rPr>
          <w:rFonts w:cs="Arabic Transparent" w:ascii="Arabic Typesetting" w:hAnsi="Arabic Typesetting"/>
          <w:sz w:val="32"/>
          <w:szCs w:val="32"/>
        </w:rPr>
        <w:t>12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ي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نظ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يز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دارالبيض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توب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</w:rPr>
        <w:t>1987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</w:t>
        <w:br/>
      </w:r>
      <w:r>
        <w:rPr>
          <w:rFonts w:cs="Arabic Transparent" w:ascii="Arabic Typesetting" w:hAnsi="Arabic Typesetting"/>
          <w:sz w:val="32"/>
          <w:szCs w:val="32"/>
        </w:rPr>
        <w:t>13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ransparent" w:ascii="Arabic Typesetting" w:hAnsi="Arabic Typesetting"/>
          <w:sz w:val="32"/>
          <w:szCs w:val="32"/>
        </w:rPr>
        <w:t>xxx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 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قام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المسر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sz w:val="32"/>
          <w:sz w:val="32"/>
          <w:szCs w:val="32"/>
          <w:rtl w:val="true"/>
        </w:rPr>
        <w:t>سابق</w:t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</w:rPr>
      </w:pPr>
      <w:r>
        <w:rPr>
          <w:rFonts w:cs="Arabic Transparent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abic Typesetting" w:hAnsi="Arabic Typesetting" w:cs="Arabic Transparent"/>
          <w:sz w:val="32"/>
          <w:szCs w:val="32"/>
          <w:lang w:bidi="ar-IQ"/>
        </w:rPr>
      </w:pPr>
      <w:r>
        <w:rPr>
          <w:rFonts w:cs="Arabic Transparent" w:ascii="Arabic Typesetting" w:hAnsi="Arabic Typesetting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14:00Z</dcterms:created>
  <dc:creator>BESMA</dc:creator>
  <dc:description/>
  <cp:keywords/>
  <dc:language>en-US</dc:language>
  <cp:lastModifiedBy>Toshiba</cp:lastModifiedBy>
  <dcterms:modified xsi:type="dcterms:W3CDTF">2010-10-08T13:03:00Z</dcterms:modified>
  <cp:revision>6</cp:revision>
  <dc:subject/>
  <dc:title>الإثراء الدلالي في الخطاب المسرحي بين مدونة المكتوب و فضـاء العرض</dc:title>
</cp:coreProperties>
</file>