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40"/>
          <w:szCs w:val="40"/>
        </w:rPr>
      </w:pPr>
      <w:r>
        <w:rPr>
          <w:rFonts w:cs="Simple Outline Pat"/>
          <w:sz w:val="40"/>
          <w:sz w:val="40"/>
          <w:szCs w:val="40"/>
          <w:rtl w:val="true"/>
        </w:rPr>
        <w:t>نظ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Cs w:val="40"/>
          <w:rtl w:val="true"/>
        </w:rPr>
        <w:t xml:space="preserve">" </w:t>
      </w:r>
      <w:r>
        <w:rPr>
          <w:rFonts w:cs="Simple Outline Pat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إ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Andalus"/>
          <w:rtl w:val="true"/>
        </w:rPr>
        <w:tab/>
        <w:tab/>
        <w:tab/>
        <w:tab/>
        <w:tab/>
        <w:tab/>
        <w:t xml:space="preserve">                </w:t>
      </w:r>
      <w:r>
        <w:rPr>
          <w:rFonts w:cs="Andalus"/>
          <w:rtl w:val="true"/>
          <w:lang w:bidi="ar-SY"/>
        </w:rPr>
        <w:t xml:space="preserve">    </w:t>
      </w:r>
      <w:r>
        <w:rPr>
          <w:rFonts w:cs="Andalus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. </w:t>
      </w:r>
      <w:r>
        <w:rPr>
          <w:rFonts w:cs="Andalus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ab/>
        <w:tab/>
        <w:t xml:space="preserve">            </w:t>
        <w:tab/>
        <w:tab/>
        <w:t xml:space="preserve"> </w:t>
        <w:tab/>
        <w:tab/>
        <w:tab/>
      </w:r>
      <w:r>
        <w:rPr>
          <w:rFonts w:cs="Traditional Arabic"/>
          <w:rtl w:val="true"/>
        </w:rPr>
        <w:t>أسـ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ـ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آدابها</w:t>
      </w:r>
      <w:r>
        <w:rPr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ab/>
        <w:tab/>
        <w:t xml:space="preserve"> </w:t>
        <w:tab/>
        <w:tab/>
      </w:r>
      <w:r>
        <w:rPr>
          <w:rFonts w:cs="Traditional Arabic"/>
          <w:rtl w:val="true"/>
        </w:rPr>
        <w:t>كليـ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ـ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ـاسـ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يت</w:t>
      </w:r>
    </w:p>
    <w:p>
      <w:pPr>
        <w:pStyle w:val="Normal"/>
        <w:ind w:left="43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ـ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مشـ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Andalus"/>
          <w:sz w:val="36"/>
          <w:sz w:val="36"/>
          <w:szCs w:val="36"/>
          <w:rtl w:val="true"/>
        </w:rPr>
        <w:t>تـوطـئ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ّ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تقدي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ّ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حق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عالج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خّ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ّ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سْ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َمْ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خّ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خ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ك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سْ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د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خّ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ق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ر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خ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ُ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حّ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لِ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ّ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أ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سْ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ً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lang w:bidi="ar-SY"/>
        </w:rPr>
        <w:t>2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ِئ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ث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بْل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قص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rtl w:val="true"/>
        </w:rPr>
        <w:t>(</w:t>
      </w:r>
      <w:r>
        <w:rPr>
          <w:rFonts w:cs="Traditional Arabic"/>
          <w:lang w:bidi="ar-SY"/>
        </w:rPr>
        <w:t>3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هض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د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آ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ـ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ـ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ت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ت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ئ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و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س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مْ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لاح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ّعة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ب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ر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ّ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قّ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ّ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ن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ّ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ئ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هو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ي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كت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ط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ق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تصّ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ب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نّ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دو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ضع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ّ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ج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ع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ّ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د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ح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ش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ص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طل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إق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ّغ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ق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ص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ث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رد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كام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ب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يص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Monotype Koufi"/>
          <w:sz w:val="32"/>
          <w:sz w:val="32"/>
          <w:szCs w:val="32"/>
          <w:rtl w:val="true"/>
        </w:rPr>
        <w:t>الفص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Monotype Koufi"/>
          <w:sz w:val="36"/>
          <w:szCs w:val="36"/>
          <w:lang w:bidi="ar-SY"/>
        </w:rPr>
      </w:pPr>
      <w:r>
        <w:rPr>
          <w:rFonts w:cs="Monotype Koufi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لاحظ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مّـة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  <w:lang w:bidi="ar-SY"/>
        </w:rPr>
      </w:pPr>
      <w:r>
        <w:rPr>
          <w:rFonts w:cs="Andalus"/>
          <w:sz w:val="36"/>
          <w:szCs w:val="36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وزي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يما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غا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ط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ّ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ط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الث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خُ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ُ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ض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ئ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ئ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ُط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ّ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ُ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ّ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ل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و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ي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ز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يّ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و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اصرين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ت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د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ظ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تم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ّق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ّ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غُنية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حاش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خ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ص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Cs w:val="32"/>
          <w:lang w:bidi="ar-SY"/>
        </w:rPr>
        <w:t>7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بير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ميّت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خطور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ظي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اج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طويل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نتظار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أم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ادّ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عالج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نهج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شه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ح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مّة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منهج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جلّ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ُلُوِّ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راج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عتم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شَ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ّ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ّ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اج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ثيق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اد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مكين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قارئ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حق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ثب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توقف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بخاص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جتهاد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آر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بوق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ش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ان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ر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لتزم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طبوعا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جلّت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ُلز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ؤلّفي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ش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قا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Cs w:val="32"/>
          <w:lang w:bidi="ar-SY"/>
        </w:rPr>
        <w:t>8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ملاح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ب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دو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ض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ُفْ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ه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إعداد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ا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ش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اجع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ظ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قر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ن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ُش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ُز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ج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ص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ق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ـت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شـر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لس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ثن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2003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م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استعا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لاحظ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ض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لاحظ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تا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ص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يطا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ز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ارك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قر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قدّ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ج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ز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رب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حال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تعر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واف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بع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رسا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ز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ع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وز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وز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ل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ه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6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م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تا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ز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ا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تا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ح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ص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يط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ئي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فحت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حفّ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طاء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7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كرّ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ز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ج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فس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قر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ن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2004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م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م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ض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حال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لس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ش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اقتر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باع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يّ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وزيع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8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ف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واب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تا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حس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ـؤال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ّه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ـتا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ـن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قـ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ثّ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دّ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آ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د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ـ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صحي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خط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ـائ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كث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9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خ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دو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ُف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أل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اد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تض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دي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سؤو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دور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شارت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ح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وجد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ظي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طبو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بق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د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يمت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ِدَ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ه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شه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ص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د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طال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رئ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ا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غ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ؤسس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جام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ه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ش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سؤ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اد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لتف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خر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خصوص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ج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قرا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ن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بحو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ُدّم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دو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قا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شبه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صي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يم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صي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جم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ر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حق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روط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وخّا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ق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نتُ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ات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ش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؛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ُ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ض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ختصا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جماعَ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قّ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ج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هيب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صحيح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ي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كا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يق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ك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ض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واب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رف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أن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منح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رعيةَ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يرور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طب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تعما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جما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ختصا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Andalus"/>
          <w:sz w:val="32"/>
          <w:sz w:val="32"/>
          <w:szCs w:val="32"/>
          <w:rtl w:val="true"/>
        </w:rPr>
        <w:t>ثانـي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ملاحظ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ـتـلفـة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ة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يأ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زّ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ـ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ـ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ئ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م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زام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ي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ا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م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ن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حيان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حيح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ائ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ط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ق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سق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ط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ي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ط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اد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لاحظ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ـ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ـ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ـ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ُد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طِ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و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و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ـ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ُ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و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و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ّ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ء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ُرْسَل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ُهْمَلَ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دّ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تدع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ياء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ي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قلب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ّ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ُ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ُ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ض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ط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نته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غ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فصيل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قص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ت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قص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ق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شُّد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عل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يسي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وضيح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و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ت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ض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لتف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نَّف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حدث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ف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إير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غث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سم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صو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خطأ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صر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ئ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بع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يتكرّ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ظير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ر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ا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بي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ئ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جا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وخّ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علّ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يح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ل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ٍ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ُومِلَ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ام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وسـط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color w:val="FF0000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بار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ض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ق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ّغ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ُسِم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ّغ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ـ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ـ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ُس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ت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بـو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ـ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مـ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ـ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َمْ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ـ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ؤ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توسـ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ـاكن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ـ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ضَوْؤ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َبَوُّؤ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ـ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ـ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او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ن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Monotype Koufi"/>
          <w:sz w:val="36"/>
          <w:szCs w:val="36"/>
          <w:lang w:bidi="ar-SY"/>
        </w:rPr>
      </w:pPr>
      <w:r>
        <w:rPr>
          <w:rFonts w:cs="Monotype Koufi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فصيل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 w:val="32"/>
          <w:szCs w:val="32"/>
          <w:rtl w:val="true"/>
        </w:rPr>
        <w:t>مـلاحـظ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Andalus"/>
          <w:sz w:val="36"/>
          <w:szCs w:val="36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  <w:tab/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ضم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سو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زّع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س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ثان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ثالث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طرف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ا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وين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ز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7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lang w:bidi="ar-SY"/>
        </w:rPr>
        <w:t>20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ت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زّع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و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ب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عر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عر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قطع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ا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ئ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ئْتَز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ئْتِ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آ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نَ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نِ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ك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ز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مـ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وضو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ع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بع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ّ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ت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ث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ّ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ّ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يجا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َّ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هم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يّ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ني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صري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ِلٍّ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ض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ُص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ّ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و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با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 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أ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ْر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ْر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كْ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د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lang w:bidi="ar-SY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</w:t>
      </w:r>
      <w:r>
        <w:rPr>
          <w:rFonts w:cs="Traditional Arabic"/>
          <w:sz w:val="32"/>
          <w:sz w:val="32"/>
          <w:szCs w:val="32"/>
          <w:rtl w:val="true"/>
        </w:rPr>
        <w:t>ص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ّ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ُ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وج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ُر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ّط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دو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غفِ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خُ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ـ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لاحظ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مـس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ح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ّ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ُصّ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لاحظ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ـ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ؤ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ـه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خّ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ر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ـوّغ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زن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َوْؤُوْ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وْءُوْ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آ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ك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ق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ب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راء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روْء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َوْء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ّ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ّ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ـ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ضَوْؤ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َنُوْؤ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َبَوُّؤ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ُ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ثال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مز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تو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فتو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ضمو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اك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ُر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ب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ِـيْـئَـ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ـيْـئُـ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ـالـث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ـ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رفـ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ْك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حّ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عت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ـ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ض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ق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ب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ويتّ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ي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ُّط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ض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ا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ِب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ذ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م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ِّ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ُ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=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ش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غ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كرا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راد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أول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نا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ُزْ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ُدُ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َوْ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ض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ثاني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ـ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ُط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حم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ـتثن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ض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ص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بيه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لج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ب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ل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ح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ّ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ndalus"/>
          <w:sz w:val="32"/>
          <w:sz w:val="32"/>
          <w:szCs w:val="32"/>
          <w:rtl w:val="true"/>
        </w:rPr>
        <w:t>مـلاحـظ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ـبـ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ـثـانـي</w:t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زّع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سام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ةٍ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ثان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ثالثها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ُّ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رض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ّ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طل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ُّ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و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ُّط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ح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حو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ـ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ت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حـ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ز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ُ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ا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ّ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ُّ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س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ُ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ا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فع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خشـ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سـتفه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ـ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  <w:lang w:bidi="ar-SY"/>
        </w:rPr>
        <w:t>2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خت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2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lang w:bidi="ar-SY"/>
        </w:rPr>
        <w:t>25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ُدّ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خ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آت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زيع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مس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سام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رف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ترت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ج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خلل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ت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فريعات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لاحظات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ُمل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و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ظه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يا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حك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عتو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َدْ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شو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فر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قس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وّغ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قص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جاف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با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هج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داخ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وع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قط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جز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ا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شـ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ت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قو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ته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ّن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ثاني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اص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ني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قح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مكن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بق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ئد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رت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يء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غيّ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ذك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ت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وّغ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فظه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2</w:t>
      </w:r>
      <w:r>
        <w:rPr>
          <w:rFonts w:cs="Traditional Arabic"/>
          <w:sz w:val="32"/>
          <w:szCs w:val="32"/>
          <w:rtl w:val="true"/>
          <w:lang w:bidi="ar-SY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سـ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طلق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ـو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ق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ض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ني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و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سـ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اً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ـاني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اً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ثا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فر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قسـ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وّغ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قحا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ل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عل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ث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و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زيّ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فر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ائ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ظ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لضمائ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رز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ته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ت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دخ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ُم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ني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ان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عدت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ث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ّ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ي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قلب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ط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ض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صور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ةٍ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ِكْ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شذ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ظاه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ب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ض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جوّز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د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ليّـ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ـقو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س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ـت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ادِلَ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سـو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ر</w:t>
      </w:r>
      <w:r>
        <w:rPr>
          <w:rFonts w:cs="Traditional Arabic"/>
          <w:sz w:val="32"/>
          <w:sz w:val="32"/>
          <w:szCs w:val="32"/>
          <w:rtl w:val="true"/>
        </w:rPr>
        <w:t>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جاز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قاه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ه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ص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ْزي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كي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مهو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غتُفِ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ثْل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طل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تص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ا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ثق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غتَفَ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ذ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ختصا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وق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خب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ك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أمو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يئ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حفا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لمجا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غ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غي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ي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فق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ال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فصح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و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ناس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د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ثـا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زيّـ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د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ـ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 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3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عل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س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فع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الث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خ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در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سام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د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ث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زعّ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يائ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ثا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داخ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قص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تبا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ب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بي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ي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ع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إسنا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ف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ي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ضارع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در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طب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تبا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بي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تثني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جمع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تم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لاح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عل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يائ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تقلّ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ثل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ت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وان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رد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قب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تبط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واح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نّ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بنحو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قحا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ترك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ي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دلي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مثل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ار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4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فر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ن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ديد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تق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ض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ب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خّ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يئ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عط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ائ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ت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د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جه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كليه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في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ؤكّ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بع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فعال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وجه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طوف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قص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ظ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لي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ث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جم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غف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د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فر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ع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ُ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خ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ب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جوّ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ل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ت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قص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ظي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ل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قص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ثا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باين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ه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يائ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فص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ي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ُ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تنب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ن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د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رج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ع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ُف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د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اج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ن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صوص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د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اج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رف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قٍ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ع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ـ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ع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ثـا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حك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دّقّ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حشـ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زيـ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ـ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ـ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 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4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اص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رسم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ه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جاو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ع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س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وج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دقّ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ء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بنحو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ض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ت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ثلتها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5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ل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ء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ث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زيدت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ي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ؤن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خ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قحم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وّغ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تضي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وضع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لوم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حو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قصو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ط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ض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ض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ثّر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طال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ضح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سمّ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ب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زيدت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ي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ؤن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أن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غاير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يغ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يغ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ثا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طع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جز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5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فظ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ثن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ب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ه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تبا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ق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تثناء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ي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ء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قلب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ت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ن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ُري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ع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ح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ظ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رى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تثناء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فراد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أخ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لاح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باين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ه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ثناء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قب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ثلت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ـ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ن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فرا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تض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هج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َنَن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تثناء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Cs w:val="32"/>
          <w:lang w:bidi="ar-SY"/>
        </w:rPr>
        <w:t>3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لث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خت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جمي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6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lang w:bidi="ar-SY"/>
        </w:rPr>
        <w:t>27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ُه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ا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زّع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بجد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وق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ـ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د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ق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ـ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عر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ـ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د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د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ع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جن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سـتثن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يم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ديث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ـ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بد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ب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ج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ند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غي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لاحظ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آت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م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لاحظ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Cs w:val="32"/>
          <w:lang w:bidi="ar-SY"/>
        </w:rPr>
        <w:t>2</w:t>
      </w:r>
      <w:r>
        <w:rPr>
          <w:rFonts w:cs="Traditional Arabic"/>
          <w:sz w:val="32"/>
          <w:szCs w:val="32"/>
          <w:rtl w:val="true"/>
          <w:lang w:bidi="ar-SY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ط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ر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سقا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نو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ت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طي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ص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ه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وّغ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 w:val="32"/>
          <w:szCs w:val="32"/>
          <w:rtl w:val="true"/>
          <w:lang w:bidi="ar-SY"/>
        </w:rPr>
        <w:t>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غر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عد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ثلت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فريعات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فحت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س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ي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ضع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طر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ض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مثل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ضبط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شاذ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ا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و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شو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اد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فر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قس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عٍ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ج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ظي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تم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ج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ـب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ُ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ـ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جن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ب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ند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شر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غر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ي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جن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  <w:tab/>
      </w:r>
    </w:p>
    <w:p>
      <w:pPr>
        <w:pStyle w:val="Normal"/>
        <w:jc w:val="center"/>
        <w:rPr/>
      </w:pPr>
      <w:r>
        <w:rPr>
          <w:rFonts w:cs="Andalus"/>
          <w:sz w:val="32"/>
          <w:sz w:val="32"/>
          <w:szCs w:val="32"/>
          <w:rtl w:val="true"/>
        </w:rPr>
        <w:t>مـلاحـظ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ـبـ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ـثـا</w:t>
      </w:r>
      <w:r>
        <w:rPr>
          <w:rFonts w:cs="Andalus"/>
          <w:sz w:val="32"/>
          <w:sz w:val="32"/>
          <w:szCs w:val="32"/>
          <w:rtl w:val="true"/>
          <w:lang w:bidi="ar-SY"/>
        </w:rPr>
        <w:t>لـث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ستغر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ت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فح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8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lang w:bidi="ar-SY"/>
        </w:rPr>
        <w:t>33</w:t>
      </w:r>
      <w:r>
        <w:rPr>
          <w:rFonts w:cs="Traditional Arabic"/>
          <w:sz w:val="32"/>
          <w:szCs w:val="32"/>
          <w:rtl w:val="true"/>
          <w:lang w:bidi="ar-SY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بواب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هم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و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ز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نط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رو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ذ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ُنط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وع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ليل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د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كم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طرد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ياري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ثير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غات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اص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س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وه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با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كت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نط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،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لف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ق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طبي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ي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و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8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lang w:bidi="ar-SY"/>
        </w:rPr>
        <w:t>29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قتُ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اد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واو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اء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طلاق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9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ن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ُمل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1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ُ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ته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ز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قي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ك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ز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ا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ته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رك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ز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و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واز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ٌنط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فاً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سق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ر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ختي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حويـ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ج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َقْ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دَرْجاً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12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ِـه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َه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لِيَه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لطانِيَه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َرْمِه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ر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عتُذ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سقاط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ختلاف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زيا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لجو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طل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إيرا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ز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فظ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ض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يب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إسقا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ك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Cs w:val="32"/>
          <w:lang w:bidi="ar-SY"/>
        </w:rPr>
        <w:t>2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ُ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ق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و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هاي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فر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اض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ضار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صو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جزوم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ثاني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طلاق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هاي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يت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ص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ويّ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لّ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ض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قي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شو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ص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لي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ي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واع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زي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ز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فعـ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سـ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ري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قيق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ائد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توصّ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ط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سا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طق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ز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د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سقط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َرْج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ثا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ز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ط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ئ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علّ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روف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عجي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ـقط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ُدرج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وسـ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ة</w:t>
      </w:r>
      <w:r>
        <w:rPr>
          <w:rFonts w:cs="Traditional Arabic"/>
          <w:sz w:val="32"/>
          <w:szCs w:val="32"/>
          <w:rtl w:val="true"/>
          <w:lang w:bidi="ar-SY"/>
        </w:rPr>
        <w:t>)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13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صّـ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ئ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ئ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ر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لتز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ق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ت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ي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ت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ظ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َ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ط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سوِّغ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وسط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جتها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سبوق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ت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ثال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ز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تن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هرت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ثر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را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ورودِ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تم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ظّ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غفا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قحم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ه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ط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18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دل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ُ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ادت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قتض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ا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صوب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من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كر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لَ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ـ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و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وز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إحك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تفسـ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ـر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صو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من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ك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شو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ٌ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و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صوب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لنص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يي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من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ك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عل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ـ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ضافـ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عريـ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خ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عَد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اف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ضو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هرت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وث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3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ُصـ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ـ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مـدو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و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ولئ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ْ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كلا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ئ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شوب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صٌ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عوز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ُدِّ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ْ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ت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ع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ظ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لي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ز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ـط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ـ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صـ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و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سـقط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و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و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ع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حـ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و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ع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احب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ـوّغ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ـهرت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ثـر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ود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ـرآ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ريم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ـاد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ـ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ْ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عد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قي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ض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احَبَ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جته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ائ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فظ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9</w:t>
      </w:r>
      <w:r>
        <w:rPr>
          <w:rFonts w:cs="Traditional Arabic"/>
          <w:sz w:val="32"/>
          <w:szCs w:val="32"/>
          <w:rtl w:val="true"/>
          <w:lang w:bidi="ar-SY"/>
        </w:rPr>
        <w:t xml:space="preserve">):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ـ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ـ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ـ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ْ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فريقـ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ُمَ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ْ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ر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اكتفـ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شـ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ـ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ن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ْ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اد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ْ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قيّد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فع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جرّ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ب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ضوابط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روف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شهو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مي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شَر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كاي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عد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رف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مي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بعيد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قّ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غـ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خص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نحو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جتهـا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صـدّ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ر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د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ُعَرَّ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وا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تبع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َ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ر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الف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شهور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شائع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صول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د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صّ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قد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ديد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ص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ض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ضحي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يز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ليل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ختص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غ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خرى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يز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قتص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ـ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تص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غتُ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عمّ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غل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ـاب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ـ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ـد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ـوّتـ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طويـ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ـرك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وّت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ص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اع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تض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ضبط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ش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ُلّيّ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ُزْئيّ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سـ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جتـها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ضبط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إثب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كتـ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ـ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ْ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شكل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يسّ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عب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غ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خ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عدول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لام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لِفَ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خاصّ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مو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ظه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افا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دول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طلح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ه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مّ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أ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خصص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ج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ضب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شـ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ـ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يـ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ْ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اكتف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ش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ين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ت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عما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ط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ش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ك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تدع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ب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4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فرا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طل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ن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اح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طر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29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تقلّ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وّغ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فرا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رع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ُ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م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طل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SY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خت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ن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ستغر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بع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فحات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0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lang w:bidi="ar-SY"/>
        </w:rPr>
        <w:t>33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ُمل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َ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ؤو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قصِ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حشوِ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خطاء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نهج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م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جاز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لـي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Cs w:val="32"/>
          <w:lang w:bidi="ar-SY"/>
        </w:rPr>
        <w:t>1</w:t>
      </w:r>
      <w:r>
        <w:rPr>
          <w:rFonts w:cs="Traditional Arabic"/>
          <w:sz w:val="32"/>
          <w:szCs w:val="32"/>
          <w:rtl w:val="true"/>
          <w:lang w:bidi="ar-SY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ُه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ذاه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ط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ط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ق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سو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ذاه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سلّ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نا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وف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حدث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شهر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  <w:lang w:bidi="ar-SY"/>
        </w:rPr>
        <w:t xml:space="preserve">-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ر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و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ا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دوء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خ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خ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م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كسـ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توح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َلَّبَن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لَّبَن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َلَّحْ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لَّحْ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َلَّيْ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لَّيْل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ثاني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ص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خ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م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كس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توح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َلّذان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لَّذَيْن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َلَّتان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لَّتَيْن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َلَّائ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 .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ـنـ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شه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صحّها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13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  <w:lang w:bidi="ar-SY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ـ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خلتـ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ـ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مّ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ّ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  <w:lang w:bidi="ar-SY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ـرط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ص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فيـ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زائ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َنْصُرو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َقَد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َصَرَه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[</w:t>
      </w:r>
      <w:r>
        <w:rPr>
          <w:rFonts w:cs="Traditional Arabic"/>
          <w:rtl w:val="true"/>
          <w:lang w:bidi="ar-SY"/>
        </w:rPr>
        <w:t>الأنفال</w:t>
      </w:r>
      <w:r>
        <w:rPr>
          <w:rFonts w:cs="Traditional Arabic"/>
          <w:lang w:bidi="ar-SY"/>
        </w:rPr>
        <w:t>73</w:t>
      </w:r>
      <w:r>
        <w:rPr>
          <w:rFonts w:cs="Traditional Arabic"/>
          <w:rtl w:val="true"/>
          <w:lang w:bidi="ar-SY"/>
        </w:rPr>
        <w:t>]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بلغَن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ِنْدَك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ِبَ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دُ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ا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[</w:t>
      </w:r>
      <w:r>
        <w:rPr>
          <w:rFonts w:cs="Traditional Arabic"/>
          <w:rtl w:val="true"/>
          <w:lang w:bidi="ar-SY"/>
        </w:rPr>
        <w:t>الإسراء</w:t>
      </w:r>
      <w:r>
        <w:rPr>
          <w:rFonts w:cs="Traditional Arabic"/>
          <w:lang w:bidi="ar-SY"/>
        </w:rPr>
        <w:t>23</w:t>
      </w:r>
      <w:r>
        <w:rPr>
          <w:rFonts w:cs="Traditional Arabic"/>
          <w:rtl w:val="true"/>
          <w:lang w:bidi="ar-SY"/>
        </w:rPr>
        <w:t>]</w:t>
      </w:r>
      <w:r>
        <w:rPr>
          <w:rFonts w:cs="Traditional Arabic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د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ائد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افي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َعَك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ا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َسْجُ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َرْتُك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[</w:t>
      </w:r>
      <w:r>
        <w:rPr>
          <w:rFonts w:cs="Traditional Arabic"/>
          <w:rtl w:val="true"/>
          <w:lang w:bidi="ar-SY"/>
        </w:rPr>
        <w:t>الأعراف</w:t>
      </w:r>
      <w:r>
        <w:rPr>
          <w:rFonts w:cs="Traditional Arabic"/>
          <w:lang w:bidi="ar-SY"/>
        </w:rPr>
        <w:t>12</w:t>
      </w:r>
      <w:r>
        <w:rPr>
          <w:rFonts w:cs="Traditional Arabic"/>
          <w:rtl w:val="true"/>
          <w:lang w:bidi="ar-SY"/>
        </w:rPr>
        <w:t>]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أخَّ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2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شت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"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0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lang w:bidi="ar-SY"/>
        </w:rPr>
        <w:t>33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زعّ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قام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عةٍ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خلل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جتهاد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شه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ز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ر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ك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ثنت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ا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اس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ط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ر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ق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ام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ساد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سا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ثام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قصِ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د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فر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وسط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طرف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ج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جائز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لط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آ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ا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جوّز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ا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أ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قي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ُ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حدث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ضم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ـروط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ـل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بوع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شـرط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ـر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0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حدثـ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ر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ف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عاد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ظ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ر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س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حدث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ضي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ديد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ظ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وا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ج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د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وله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ثل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ح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ثبات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ف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وق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تف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حدث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ع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اع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تضيه؛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ر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ي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توهّ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ريف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غر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روطَ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ف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رد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م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ش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روط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وابط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ذف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شا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ط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ؤنث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ب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حش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ع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ه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ر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توح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رورةً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1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ُ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در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ط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ذف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عد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رى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فظ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ص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دوء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ُب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نكتب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لّ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تاك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لّذَيْن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تيا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و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لّذِيْ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من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ظ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ج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ب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تغرق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ر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خ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بد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ُحلّ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ّ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و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ص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ص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صو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اص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روع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زم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ر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ت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ي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ص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دوء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لط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ظ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خ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ـ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صـ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ثنّ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لّذَيْن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تيا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ب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رى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ح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ثبات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ُ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ع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م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بق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اخ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ض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قوط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ي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ل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ـ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قي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فظـه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1</w:t>
      </w:r>
      <w:r>
        <w:rPr>
          <w:rFonts w:cs="Traditional Arabic"/>
          <w:sz w:val="32"/>
          <w:szCs w:val="32"/>
          <w:rtl w:val="true"/>
          <w:lang w:bidi="ar-SY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سم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ح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حي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ثب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و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خرى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ن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سم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ئ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حد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ؤوس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سم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ع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وا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ُصِف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سم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بنحو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بو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سم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و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وال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يغ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بسم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غي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لتح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ال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قد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حدث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سم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إثب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ئز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جتها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ثبات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شباه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قصو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ل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سم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كم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اصّ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ا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ليل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افا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نكُّب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وا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خلط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ضايـ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فظ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1</w:t>
      </w:r>
      <w:r>
        <w:rPr>
          <w:rFonts w:cs="Traditional Arabic"/>
          <w:sz w:val="32"/>
          <w:szCs w:val="32"/>
          <w:rtl w:val="true"/>
          <w:lang w:bidi="ar-SY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رو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آ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ُذف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وس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ائ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ائ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آن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ستعم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أشخاص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حم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ار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سمعي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برهي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سح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و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غي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ر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ثب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ستثن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لا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شي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ت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حم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س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ارث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لك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سماعي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براهي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سحا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رو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غي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س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آن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ط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ح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ق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واع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ان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وض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صَوّ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ط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طّ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شه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ق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ثالث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د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اص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ح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ائ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وس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آ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ائف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ل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رف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ائ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آن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ُعم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ء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أشخا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ُ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ُدِّ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ا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رو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ى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روج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ألو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نأي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ذاه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د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قالات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اهج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ائ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ي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رو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اسب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و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دُم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روث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ش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غث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سمينَ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رديء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جي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ذاه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قا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اه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وا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تم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ط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صد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ُعم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ء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أشخاص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. .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ظ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ب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هو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ل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ا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ـبحا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عالى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ـ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ـ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شت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قدّم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ط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رج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َ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فاق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نّف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غلب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ثب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ط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كث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ر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ا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س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رآ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ق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ا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فق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ظم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كث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تص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ات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شهو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ط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وب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ـ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مو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نْ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ئ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ـ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لا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ُ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غير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د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ط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ث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ختلاف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و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وجو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واز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اع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ضاً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14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م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اص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خت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امس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م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تنب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بو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شار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عد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تظ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2</w:t>
      </w:r>
      <w:r>
        <w:rPr>
          <w:rFonts w:cs="Traditional Arabic"/>
          <w:sz w:val="32"/>
          <w:szCs w:val="32"/>
          <w:rtl w:val="true"/>
          <w:lang w:bidi="ar-SY"/>
        </w:rPr>
        <w:t xml:space="preserve">)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ئ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ي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ا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آت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ؤل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أنذ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أن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ت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ظ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ص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ـبب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دو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ظ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قتص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ك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ج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رئ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كب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ج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د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هو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خ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شا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دوء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ت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رد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ـا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صٌ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ـق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ثا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ل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ـ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دو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ت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ت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س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ك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به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قط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ض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ذك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باشـ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ـ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و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ش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لز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ذف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ضمائر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دوء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مز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و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د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ج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اص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دس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ُصّ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ص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بوع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مث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ا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كسور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توح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ّح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2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ح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جاو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ص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ذ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ر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ث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جمو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ددت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تغر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ء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ؤن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ض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ِكِ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ِك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ِكُن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نسجا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قص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ش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ب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رئ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تص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شت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ضاف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ب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ي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ّ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ثب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ص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ك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ط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ع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اكَِ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اك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اك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اكن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لا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ج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ق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ب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تفها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ّ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بوع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مث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عق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ت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ير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ل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حد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2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س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عوز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رط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ُد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حق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نتفائ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ركَّ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ُكِّب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ُ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ا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آخِ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من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2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lang w:bidi="ar-SY"/>
        </w:rPr>
        <w:t>33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د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ص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دو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همز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أس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أيّ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أيّ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أ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ر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ثب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شاكل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نط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ن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. . 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صد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عز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دائ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ص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دو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مز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ياغ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قي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شو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صٌ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حت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ع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ظر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حريرٍ؛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سبتَ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ُلْ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فا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ع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دائ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ك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دّقّ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تض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فرّ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ش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َ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دوء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ئ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جب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15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ت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روط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قدّ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صد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غاي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وخّ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ض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حّد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ياريّ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أخذ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يقَ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يو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لتزم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س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ختل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دان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طرائقه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اس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ج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طبيق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ختلاف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د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اصر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اسب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عتما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فاق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جم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ظ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غفال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َ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ئزٌ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طلاق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شروط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دو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زائ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ر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يءٌ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إسـح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بد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ض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سـقا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ل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ذف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ص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دائ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لاث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لحك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ٌ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ه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إير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ثنت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همال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ل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أينا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3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ُ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س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3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ت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ط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مثل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رأي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فظ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ت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د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ائ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ا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راه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ا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ال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وُ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اوُ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اوُ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اوُ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ر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ثب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ا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شاكل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نط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ن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وو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اوو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اوو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اووس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ؤ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خلط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رق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جو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ظ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س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د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ط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ا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ت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ل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كراه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ا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ذلك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فاق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نسب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ير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ذه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ختي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16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نق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يوط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جويز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ائغ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ختار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قياس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راه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جتم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ثلين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17</w:t>
      </w:r>
      <w:r>
        <w:rPr>
          <w:rFonts w:cs="Traditional Arabic"/>
          <w:rtl w:val="true"/>
          <w:lang w:bidi="ar-SY"/>
        </w:rPr>
        <w:t xml:space="preserve">)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دّ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جتها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إثب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خت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ه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غد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شاكل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طق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راه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ا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ثل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دي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لالت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ياغتُ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ه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جاز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دم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ختا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بن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ائغ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لامه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ت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د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نّ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حدثين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18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جلّ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لط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ش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تل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جو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بع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باين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رج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ِلّت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كث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تص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ثال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وُ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اوُ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شتراك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ـهرة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19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بعض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ت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اوُ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اوُ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ـاوُ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بّ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ئ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خفي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راه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جتم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ثلين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20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   </w:t>
      </w:r>
    </w:p>
    <w:p>
      <w:pPr>
        <w:pStyle w:val="Normal"/>
        <w:jc w:val="left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center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  <w:lang w:bidi="ar-SY"/>
        </w:rPr>
        <w:t>مـلاحـظـ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الـبـ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الـرابـ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both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اب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ه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تق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ري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ا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وّغ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سب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ّ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ةٌ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ت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زّع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با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both"/>
        <w:rPr>
          <w:rFonts w:cs="Andalus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أ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Cs w:val="32"/>
          <w:rtl w:val="true"/>
          <w:lang w:bidi="ar-SY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bidi="ar-SY"/>
        </w:rPr>
        <w:t>الفصـ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والوصـ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سـو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ضم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كا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علّ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و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غي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زّع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ع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فحت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نصف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4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Cs w:val="32"/>
          <w:lang w:bidi="ar-SY"/>
        </w:rPr>
        <w:t>36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ُهلّ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ق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تق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فس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ق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آت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. 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ُمل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علّ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منهج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دم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قصِ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حشو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خلط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ش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باي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جو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م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جاز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أ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1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غف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ريف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ّ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طل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ته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دّ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نا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لالت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تض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هج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ر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حا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ـ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رئ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ل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دل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ا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بو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ريفُ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لو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َعْ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ت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أكث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نْز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ف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فرد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تقلّ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هم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يب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يد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عَد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يا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ميز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ص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ص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غي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هر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همّيّ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هولتِ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بير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اج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ح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بتداء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وق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ص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ح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بتداء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قو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ص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غيره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21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2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ب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غفا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و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صول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أنو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صول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ر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بير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هم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مع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شباه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ظائ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دودةٍ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تغرق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حص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نّ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فاوت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هج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21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آت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ض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ـار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ي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فصي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ص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ك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قّ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تب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فص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دو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و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ك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اص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ب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] 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بوع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ُـمّ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ص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صح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بتد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و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ظاه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فص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أكث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صول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وع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ح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بتداء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ج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و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وكي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لامات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ث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جم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ذك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ؤنث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ضمائ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ر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ص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وا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ف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نص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ر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اء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ثانيـ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ـح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ق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ج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ـد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و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ـ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فـر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ركّ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كيـ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زجيـ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ُكّ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ئ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آحا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فظ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ظرو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ضا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ظ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ُ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تق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فس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ط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بتد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و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3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ض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ار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س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ضمّ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لات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ع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د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ص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ك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ض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ب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قص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صل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كث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ج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ي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فص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س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ات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درج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بـتد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و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رق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Cs w:val="32"/>
          <w:lang w:bidi="ar-SY"/>
        </w:rPr>
        <w:t>1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2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9</w:t>
      </w:r>
      <w:r>
        <w:rPr>
          <w:rFonts w:cs="Traditional Arabic"/>
          <w:sz w:val="32"/>
          <w:szCs w:val="32"/>
          <w:rtl w:val="true"/>
          <w:lang w:bidi="ar-SY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اب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با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ثبات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واع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ص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نفر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ت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قي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حك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دو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اص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فص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بي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اب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ي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ي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4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رّ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ه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Cs w:val="32"/>
          <w:lang w:bidi="ar-SY"/>
        </w:rPr>
        <w:t>3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4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7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8</w:t>
      </w:r>
      <w:r>
        <w:rPr>
          <w:rFonts w:cs="Traditional Arabic"/>
          <w:sz w:val="32"/>
          <w:szCs w:val="32"/>
          <w:rtl w:val="true"/>
          <w:lang w:bidi="ar-SY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اص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دو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بار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ِـبْه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ز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راع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و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غ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اع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غ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غ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و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دو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شو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طر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غيير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دو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صا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و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ب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َ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ـ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ـ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كث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سمّ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دغا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جو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صر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غا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حكام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بدال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ن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دغام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ِلْم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ك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ن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واب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غ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ات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ثب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ئد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غفل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5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ختصّ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لثةُ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فهامي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وصول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ر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ُم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حيح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غال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ـتعما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ـتُقص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ـا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واع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و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د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استيف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دخ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ت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مّ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ّ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ِ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َ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شه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كام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صال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إبدال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يم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دغام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ت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و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ـتفها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وصو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هور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نا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وع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ـرط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ُك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دا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مّ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علّم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تعلّم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صفح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فح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صو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جب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مّ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ُحِبّ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ضرُّ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جل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حبّ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ن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لاح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ص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د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لّ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lang w:bidi="ar-SY"/>
        </w:rPr>
        <w:t>6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ف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دوات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ظّ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قلّ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ربع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Cs w:val="32"/>
          <w:lang w:bidi="ar-SY"/>
        </w:rPr>
        <w:t>4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5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6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7</w:t>
      </w:r>
      <w:r>
        <w:rPr>
          <w:rFonts w:cs="Traditional Arabic"/>
          <w:sz w:val="32"/>
          <w:szCs w:val="32"/>
          <w:rtl w:val="true"/>
          <w:lang w:bidi="ar-SY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ابع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اصّ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تفها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وصو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ك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صوفة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ّ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ُ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ياغ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ستفها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بق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غ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قتُصِ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ث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ّ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تّ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م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تّا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ا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يمَه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مَه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يي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غ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حشـو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ض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ح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ض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ضم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ط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فس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كا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ص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ك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صوفة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ياغ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قيقـ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خ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طأ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5</w:t>
      </w:r>
      <w:r>
        <w:rPr>
          <w:rFonts w:cs="Traditional Arabic"/>
          <w:sz w:val="32"/>
          <w:szCs w:val="32"/>
          <w:rtl w:val="true"/>
          <w:lang w:bidi="ar-SY"/>
        </w:rPr>
        <w:t xml:space="preserve">)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و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ص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ك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قصو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بق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اع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غ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ح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مكن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ـيّ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ظ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ط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قصو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صو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اف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قص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جلّ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ّ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صو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كل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ِ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ِعِ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كس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ُررت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لتَ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أل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عني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كّ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م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ب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س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ن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يّ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ِعِ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َعِظُكُ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ِه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[</w:t>
      </w:r>
      <w:r>
        <w:rPr>
          <w:rFonts w:cs="Traditional Arabic"/>
          <w:rtl w:val="true"/>
          <w:lang w:bidi="ar-SY"/>
        </w:rPr>
        <w:t>النساء</w:t>
      </w:r>
      <w:r>
        <w:rPr>
          <w:rFonts w:cs="Traditional Arabic"/>
          <w:lang w:bidi="ar-SY"/>
        </w:rPr>
        <w:t>58</w:t>
      </w:r>
      <w:r>
        <w:rPr>
          <w:rFonts w:cs="Traditional Arabic"/>
          <w:rtl w:val="true"/>
          <w:lang w:bidi="ar-SY"/>
        </w:rPr>
        <w:t>]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خ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تض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ق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غ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درا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يّ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ثال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قلّ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امس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در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نُ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ظ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بق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ن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يث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ت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ُ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صوب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ظر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حي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دّ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شوب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ص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ع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بد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ضح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د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ظ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ر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ثْ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َبْلَ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ُ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ظر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ف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ئز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يث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ثْ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22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لناقص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د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ت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ثْ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قح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جع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اج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ك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نّ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ك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ص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غفا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صا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فر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ضع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َـلام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لَيْكُ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َبَرْتُ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[</w:t>
      </w:r>
      <w:r>
        <w:rPr>
          <w:rFonts w:cs="Traditional Arabic"/>
          <w:rtl w:val="true"/>
          <w:lang w:bidi="ar-SY"/>
        </w:rPr>
        <w:t>الرعد</w:t>
      </w:r>
      <w:r>
        <w:rPr>
          <w:rFonts w:cs="Traditional Arabic"/>
          <w:lang w:bidi="ar-SY"/>
        </w:rPr>
        <w:t>24</w:t>
      </w:r>
      <w:r>
        <w:rPr>
          <w:rFonts w:cs="Traditional Arabic"/>
          <w:rtl w:val="true"/>
          <w:lang w:bidi="ar-SY"/>
        </w:rPr>
        <w:t>]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ك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مِنُ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مَ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س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[</w:t>
      </w:r>
      <w:r>
        <w:rPr>
          <w:rFonts w:cs="Traditional Arabic"/>
          <w:rtl w:val="true"/>
          <w:lang w:bidi="ar-SY"/>
        </w:rPr>
        <w:t>البقرة</w:t>
      </w:r>
      <w:r>
        <w:rPr>
          <w:rFonts w:cs="Traditional Arabic"/>
          <w:lang w:bidi="ar-SY"/>
        </w:rPr>
        <w:t>13</w:t>
      </w:r>
      <w:r>
        <w:rPr>
          <w:rFonts w:cs="Traditional Arabic"/>
          <w:rtl w:val="true"/>
          <w:lang w:bidi="ar-SY"/>
        </w:rPr>
        <w:t>]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كبر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هده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23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دس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ك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اف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نُ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5</w:t>
      </w:r>
      <w:r>
        <w:rPr>
          <w:rFonts w:cs="Traditional Arabic"/>
          <w:sz w:val="32"/>
          <w:szCs w:val="32"/>
          <w:rtl w:val="true"/>
          <w:lang w:bidi="ar-SY"/>
        </w:rPr>
        <w:t xml:space="preserve">)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اف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به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ف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ُفّ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م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ّم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ّ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أنّ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ت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نّ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ُب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ظ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قدّ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جوّز؛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ي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سقاط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ع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به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ف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سـخ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صـرُ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ضـ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ذكـ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ـ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ُب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خي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غفا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واع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  <w:lang w:bidi="ar-SY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ا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لّ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لّ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َثُر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فّ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ف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ا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ـو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در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ف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أو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در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ع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]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غريب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شِ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د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ض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ظ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ث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ْ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ـ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ُب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فّ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رّ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24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نفر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زائ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ا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ص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5</w:t>
      </w:r>
      <w:r>
        <w:rPr>
          <w:rFonts w:cs="Traditional Arabic"/>
          <w:sz w:val="32"/>
          <w:szCs w:val="32"/>
          <w:rtl w:val="true"/>
          <w:lang w:bidi="ar-SY"/>
        </w:rPr>
        <w:t xml:space="preserve">)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زائ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بق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اع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دغـ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ث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ا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ـاه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را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ص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د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ميم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دول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تم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و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زائ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اف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دو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ر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ْ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يف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ث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. 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ا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جر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ُحذ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ـ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ـ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َ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ليل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ُصْبِحُن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ادمـي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[</w:t>
      </w:r>
      <w:r>
        <w:rPr>
          <w:rFonts w:cs="Traditional Arabic"/>
          <w:rtl w:val="true"/>
          <w:lang w:bidi="ar-SY"/>
        </w:rPr>
        <w:t>المؤمنون</w:t>
      </w:r>
      <w:r>
        <w:rPr>
          <w:rFonts w:cs="Traditional Arabic"/>
          <w:lang w:bidi="ar-SY"/>
        </w:rPr>
        <w:t>40</w:t>
      </w:r>
      <w:r>
        <w:rPr>
          <w:rFonts w:cs="Traditional Arabic"/>
          <w:rtl w:val="true"/>
          <w:lang w:bidi="ar-SY"/>
        </w:rPr>
        <w:t>]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طيئـاتِهِ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غْرِق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rtl w:val="true"/>
          <w:lang w:bidi="ar-SY"/>
        </w:rPr>
        <w:t>[</w:t>
      </w:r>
      <w:r>
        <w:rPr>
          <w:rFonts w:cs="Traditional Arabic"/>
          <w:rtl w:val="true"/>
          <w:lang w:bidi="ar-SY"/>
        </w:rPr>
        <w:t>نوح</w:t>
      </w:r>
      <w:r>
        <w:rPr>
          <w:rFonts w:cs="Traditional Arabic"/>
          <w:lang w:bidi="ar-SY"/>
        </w:rPr>
        <w:t>25</w:t>
      </w:r>
      <w:r>
        <w:rPr>
          <w:rFonts w:cs="Traditional Arabic"/>
          <w:rtl w:val="true"/>
          <w:lang w:bidi="ar-SY"/>
        </w:rPr>
        <w:t>]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َبِ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َحْمَ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ِنْت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َهُ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[</w:t>
      </w:r>
      <w:r>
        <w:rPr>
          <w:rFonts w:cs="Traditional Arabic"/>
          <w:rtl w:val="true"/>
          <w:lang w:bidi="ar-SY"/>
        </w:rPr>
        <w:t>آل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عمران</w:t>
      </w:r>
      <w:r>
        <w:rPr>
          <w:rFonts w:cs="Traditional Arabic"/>
          <w:lang w:bidi="ar-SY"/>
        </w:rPr>
        <w:t>159</w:t>
      </w:r>
      <w:r>
        <w:rPr>
          <w:rFonts w:cs="Traditional Arabic"/>
          <w:rtl w:val="true"/>
          <w:lang w:bidi="ar-SY"/>
        </w:rPr>
        <w:t>]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ضاي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َّ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جَلَيْن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َضَيْت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ُدْوان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[</w:t>
      </w:r>
      <w:r>
        <w:rPr>
          <w:rFonts w:cs="Traditional Arabic"/>
          <w:rtl w:val="true"/>
          <w:lang w:bidi="ar-SY"/>
        </w:rPr>
        <w:t>القصص</w:t>
      </w:r>
      <w:r>
        <w:rPr>
          <w:rFonts w:cs="Traditional Arabic"/>
          <w:lang w:bidi="ar-SY"/>
        </w:rPr>
        <w:t>28</w:t>
      </w:r>
      <w:r>
        <w:rPr>
          <w:rFonts w:cs="Traditional Arabic"/>
          <w:rtl w:val="true"/>
          <w:lang w:bidi="ar-SY"/>
        </w:rPr>
        <w:t>]</w:t>
      </w:r>
      <w:r>
        <w:rPr>
          <w:rFonts w:cs="Traditional Arabic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ْفِق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َيْ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َسْعَ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يُض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ثل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ذكور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ق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قتص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دو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رط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اقص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ـق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يف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ّ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قحِم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طأ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د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ذ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يق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ُلُو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Cs w:val="32"/>
          <w:lang w:bidi="ar-SY"/>
        </w:rPr>
        <w:t>7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سع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خ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لص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ص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ب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قيق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فظ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6</w:t>
      </w:r>
      <w:r>
        <w:rPr>
          <w:rFonts w:cs="Traditional Arabic"/>
          <w:sz w:val="32"/>
          <w:szCs w:val="32"/>
          <w:rtl w:val="true"/>
          <w:lang w:bidi="ar-SY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ع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ب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أيت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خ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د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ط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ح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ت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ائ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ص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ط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اص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دل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ص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حو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كّب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دّق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لو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ف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طلح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ضمائ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رز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فص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تص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طلح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حو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طلح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كيب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ضافيّ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زؤ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حو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ض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طلح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ص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ر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ل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شتراط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ل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مّ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ضم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ب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حش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؛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ي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ضمائ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ص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و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حر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ئن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ت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ط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ط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طان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طاك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طاهم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َجـ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َجَو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َجَو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َجَو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ـ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. 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Andalus"/>
        </w:rPr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Andalus"/>
          <w:sz w:val="32"/>
          <w:sz w:val="32"/>
          <w:szCs w:val="32"/>
          <w:rtl w:val="true"/>
          <w:lang w:bidi="ar-SY"/>
        </w:rPr>
        <w:t>ثـانـيـ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Cs w:val="32"/>
          <w:rtl w:val="true"/>
          <w:lang w:bidi="ar-SY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bidi="ar-SY"/>
        </w:rPr>
        <w:t>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المبس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و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المرب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و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ا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تقلّ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اب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وّغ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نّف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ي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ديث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ص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يج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قلي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بو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هر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جتهاد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حلّ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ضافـ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ا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هر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ال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ه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د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ّ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ي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ديث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صن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رض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ص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فح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حدة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37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ُم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ؤو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طاء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جي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غوي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شوٍ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اب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ص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ع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تض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ثباتُ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م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جاز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أ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Cs w:val="32"/>
          <w:lang w:bidi="ar-SY"/>
        </w:rPr>
        <w:t>1</w:t>
      </w:r>
      <w:r>
        <w:rPr>
          <w:rFonts w:cs="Traditional Arabic"/>
          <w:sz w:val="32"/>
          <w:szCs w:val="32"/>
          <w:rtl w:val="true"/>
          <w:lang w:bidi="ar-SY"/>
        </w:rPr>
        <w:t xml:space="preserve"> -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مي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د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بع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حدث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تم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ُ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ائ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25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ظ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س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ل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ر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بوط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توح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س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ع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َ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26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نّ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سم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يّد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وص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شـ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ور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فتوح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رب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27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َبِعَ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َ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نّفين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28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ط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د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دل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ور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سـ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ب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يم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س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ب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ص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ل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ائ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س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غ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يس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قريبِ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عتم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ائ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وان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وض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ضحي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صط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د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ث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قبو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نِّف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قب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صد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ق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ُتلقّ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تسل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قبو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ُحتك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صحيح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خطئ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Cs w:val="32"/>
          <w:lang w:bidi="ar-SY"/>
        </w:rPr>
        <w:t>2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غر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س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ء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نتهاء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ُل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فح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نف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ياغ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رج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أم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أل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خّ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يج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دّق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د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ُؤَدَّ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وج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ب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سهل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ام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ا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شـو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جوّ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غ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ُ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فظ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ب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ء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س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و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ح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</w:t>
      </w:r>
      <w:r>
        <w:rPr>
          <w:rFonts w:cs="Traditional Arabic"/>
          <w:sz w:val="32"/>
          <w:szCs w:val="32"/>
          <w:rtl w:val="true"/>
          <w:lang w:bidi="ar-SY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خ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ب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شوٍ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ّم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ف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ه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خ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ّ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تغرق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و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جوّز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ظاه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سـقا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س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و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ُعادِلَ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همز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ض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ـيتكر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يبـ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ـ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ب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ث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قيـ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عـ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ح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قي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ؤكّ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ح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ر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بوع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مثلت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لح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س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ُب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ُبَّ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ُمّ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ط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ُمَّ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ت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َيْت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ح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و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ام،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تمدة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29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Cs w:val="32"/>
          <w:lang w:bidi="ar-SY"/>
        </w:rPr>
        <w:t>3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–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ثرت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جما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شـ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ـ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س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ح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أفعا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تبع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مثل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غر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اض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رب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ظ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ل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ح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ة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ط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فظ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بوط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ُ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ه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و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ؤن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ذكّر</w:t>
      </w:r>
      <w:r>
        <w:rPr>
          <w:rFonts w:cs="Traditional Arabic"/>
          <w:sz w:val="32"/>
          <w:szCs w:val="32"/>
          <w:rtl w:val="true"/>
          <w:lang w:bidi="ar-SY"/>
        </w:rPr>
        <w:t xml:space="preserve">...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س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نّفين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30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د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ُلّ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اء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بوطة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اء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ن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فتوح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سوط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قرون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مث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وضّح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ُلّ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  <w:tab/>
        <w:tab/>
        <w:t>*</w:t>
        <w:tab/>
        <w:tab/>
        <w:t>*</w:t>
        <w:tab/>
        <w:tab/>
        <w:t>*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SY"/>
        </w:rPr>
      </w:pPr>
      <w:r>
        <w:rPr>
          <w:rFonts w:cs="Andalus"/>
          <w:sz w:val="32"/>
          <w:sz w:val="32"/>
          <w:szCs w:val="32"/>
          <w:rtl w:val="true"/>
          <w:lang w:bidi="ar-SY"/>
        </w:rPr>
        <w:t>كلم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أخـ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ـك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ّ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ل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دراس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د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مش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ع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ض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صحيح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ن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ا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هو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طأٍ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ت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د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ما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ق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غاي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عِدّ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جل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حق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إف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ختصا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هت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شتغل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باحث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رق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سـلَّ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َعْ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َلْق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غلط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الك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د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ق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ا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خلوق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rtl w:val="true"/>
          <w:lang w:bidi="ar-SY"/>
        </w:rPr>
        <w:t>(</w:t>
      </w:r>
      <w:r>
        <w:rPr>
          <w:rFonts w:cs="Traditional Arabic"/>
          <w:lang w:bidi="ar-SY"/>
        </w:rPr>
        <w:t>31</w:t>
      </w:r>
      <w:r>
        <w:rPr>
          <w:rFonts w:cs="Traditional Arabic"/>
          <w:rtl w:val="true"/>
          <w:lang w:bidi="ar-SY"/>
        </w:rPr>
        <w:t>)</w:t>
      </w:r>
      <w:r>
        <w:rPr>
          <w:rFonts w:cs="Traditional Arabic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أقتر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مش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و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حث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كتوب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ُشِ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طبوع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تصّ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هتمّ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ض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غيره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إص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بع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ديد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قحة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زي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نه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جنة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ختصا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تغل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جاو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طبعة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ُخ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ابقت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صحّح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هو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ط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ستدرك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ا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ص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ت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لي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جز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ضم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يح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رقي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جاو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ال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ضو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ر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نح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غ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غي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لهج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قراء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ار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ط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وا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تجاو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شتم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نّف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اف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ُرسّخ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عدّد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زي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با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ات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ب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دانه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نوّ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ه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ـبر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د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نّـف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فر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قّ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إ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يض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دم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لي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هل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فيد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مو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ثق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دارس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علّم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أثر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ريمة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ج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جاز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د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ض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أ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ائ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تبا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ح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لحق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ل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دول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شتم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تغرق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واض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ء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وسط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طرفاً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الا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ياسية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شاذ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ضع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ستا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وا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ه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دسـ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م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حي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عد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لا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رق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عد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سـ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طي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واب؛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عتقا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طّلعت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ف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لا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ش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در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م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مختص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غيره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رض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م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شارك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در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امع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عتراض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دراك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ثاني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حق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اجع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ص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ح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راجع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جته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ا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تل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كتب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راج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تصّ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عار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وا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بك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لمية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ابك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نتر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هتمّ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باحث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مصنّ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ضا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أرج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ت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ّم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ك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ق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دّ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ظ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اجتهاد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وَسِعَ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هد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م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قتُ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طبيع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ِثْل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حث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رّأ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واز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ق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شري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ـحـواشــي</w:t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/1/196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9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9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ر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8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97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3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2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ـ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ـ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قتر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م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عتم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اقش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9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16</w:t>
      </w:r>
      <w:r>
        <w:rPr>
          <w:rFonts w:cs="Traditional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س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شـ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ـ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ـ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ياس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75</w:t>
      </w:r>
      <w:r>
        <w:rPr>
          <w:rFonts w:cs="Traditional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ث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تاذ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لس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أذ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ث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فظ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قر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79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480</w:t>
      </w:r>
      <w:r>
        <w:rPr>
          <w:rFonts w:cs="Traditional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1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25</w:t>
      </w:r>
      <w:r>
        <w:rPr>
          <w:rFonts w:cs="Traditional Arabic"/>
          <w:sz w:val="28"/>
          <w:szCs w:val="28"/>
          <w:rtl w:val="true"/>
          <w:lang w:bidi="ar-SY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ـ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ش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ـ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ثم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ر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ثّ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سج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استق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له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ق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5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4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7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6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آ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5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9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اضـ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2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2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ـ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5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87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8</w:t>
      </w:r>
      <w:r>
        <w:rPr>
          <w:rFonts w:cs="Traditional Arabic"/>
          <w:sz w:val="28"/>
          <w:szCs w:val="28"/>
          <w:rtl w:val="true"/>
          <w:lang w:bidi="ar-SY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) .  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8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6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8</w:t>
      </w:r>
      <w:r>
        <w:rPr>
          <w:rFonts w:cs="Traditional Arabic"/>
          <w:sz w:val="28"/>
          <w:szCs w:val="28"/>
          <w:rtl w:val="true"/>
          <w:lang w:bidi="ar-SY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)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و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3</w:t>
      </w:r>
      <w:r>
        <w:rPr>
          <w:rFonts w:cs="Traditional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ه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وا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/334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3</w:t>
      </w:r>
      <w:r>
        <w:rPr>
          <w:rFonts w:cs="Traditional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ز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ئ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ثب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ا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sz w:val="28"/>
          <w:szCs w:val="28"/>
          <w:lang w:bidi="ar-SY"/>
        </w:rPr>
        <w:t>14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ط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/419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42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0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4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0</w:t>
      </w:r>
      <w:r>
        <w:rPr>
          <w:rFonts w:cs="Traditional Arabic"/>
          <w:sz w:val="28"/>
          <w:szCs w:val="28"/>
          <w:rtl w:val="true"/>
          <w:lang w:bidi="ar-SY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)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ا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5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sz w:val="28"/>
          <w:szCs w:val="28"/>
          <w:lang w:bidi="ar-SY"/>
        </w:rPr>
        <w:t>8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آ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7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ط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</w:t>
      </w:r>
      <w:r>
        <w:rPr>
          <w:rFonts w:cs="Traditional Arabic"/>
          <w:sz w:val="28"/>
          <w:szCs w:val="28"/>
          <w:rtl w:val="true"/>
          <w:lang w:bidi="ar-SY"/>
        </w:rPr>
        <w:t xml:space="preserve"> / </w:t>
      </w:r>
      <w:r>
        <w:rPr>
          <w:rFonts w:cs="Traditional Arabic"/>
          <w:sz w:val="28"/>
          <w:szCs w:val="28"/>
          <w:lang w:bidi="ar-SY"/>
        </w:rPr>
        <w:t>41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67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17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يمـ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1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5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ـ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9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14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رشـ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3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65</w:t>
      </w:r>
      <w:r>
        <w:rPr>
          <w:rFonts w:cs="Traditional Arabic"/>
          <w:sz w:val="28"/>
          <w:szCs w:val="28"/>
          <w:rtl w:val="true"/>
          <w:lang w:bidi="ar-SY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)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ا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6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57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3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9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8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6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آ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اضـ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ـ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0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5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ـ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ـ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7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0</w:t>
      </w:r>
      <w:r>
        <w:rPr>
          <w:rFonts w:cs="Traditional Arabic"/>
          <w:sz w:val="28"/>
          <w:szCs w:val="28"/>
          <w:rtl w:val="true"/>
          <w:lang w:bidi="ar-SY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)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ا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2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5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sz w:val="28"/>
          <w:szCs w:val="28"/>
          <w:lang w:bidi="ar-SY"/>
        </w:rPr>
        <w:t>9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Cs w:val="28"/>
          <w:lang w:bidi="ar-SY"/>
        </w:rPr>
        <w:t>147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48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ـ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0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9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شـ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آ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ـ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اعـ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6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9</w:t>
      </w:r>
      <w:r>
        <w:rPr>
          <w:rFonts w:cs="Traditional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ا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3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5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2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9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1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9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0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8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آ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0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5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6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57</w:t>
      </w:r>
      <w:r>
        <w:rPr>
          <w:rFonts w:cs="Traditional Arabic"/>
          <w:sz w:val="28"/>
          <w:szCs w:val="28"/>
          <w:rtl w:val="true"/>
          <w:lang w:bidi="ar-SY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8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وس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ـ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4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2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5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1</w:t>
      </w:r>
      <w:r>
        <w:rPr>
          <w:rFonts w:cs="Traditional Arabic"/>
          <w:sz w:val="28"/>
          <w:szCs w:val="28"/>
          <w:rtl w:val="true"/>
          <w:lang w:bidi="ar-SY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)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ا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9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6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9</w:t>
      </w:r>
      <w:r>
        <w:rPr>
          <w:rFonts w:cs="Traditional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سـ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6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7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4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78</w:t>
      </w:r>
      <w:r>
        <w:rPr>
          <w:rFonts w:cs="Traditional Arabic"/>
          <w:sz w:val="28"/>
          <w:szCs w:val="28"/>
          <w:rtl w:val="true"/>
          <w:lang w:bidi="ar-SY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ن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سم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ت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)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آ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2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2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1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4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وس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7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–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ط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</w:t>
      </w:r>
      <w:r>
        <w:rPr>
          <w:rFonts w:cs="Traditional Arabic"/>
          <w:sz w:val="28"/>
          <w:szCs w:val="28"/>
          <w:rtl w:val="true"/>
          <w:lang w:bidi="ar-SY"/>
        </w:rPr>
        <w:t xml:space="preserve"> / </w:t>
      </w:r>
      <w:r>
        <w:rPr>
          <w:rFonts w:cs="Traditional Arabic"/>
          <w:sz w:val="28"/>
          <w:szCs w:val="28"/>
          <w:lang w:bidi="ar-SY"/>
        </w:rPr>
        <w:t>333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33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6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13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يمـ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4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27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3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113</w:t>
      </w:r>
      <w:r>
        <w:rPr>
          <w:rFonts w:cs="Traditional Arabic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2</w:t>
      </w:r>
      <w:r>
        <w:rPr>
          <w:rFonts w:cs="Traditional Arabic"/>
          <w:sz w:val="28"/>
          <w:szCs w:val="28"/>
          <w:rtl w:val="true"/>
          <w:lang w:bidi="ar-SY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آ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وسـ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ـ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6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يمـ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4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2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ـ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5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106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رشـ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6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78</w:t>
      </w:r>
      <w:r>
        <w:rPr>
          <w:rFonts w:cs="Traditional Arabic"/>
          <w:sz w:val="28"/>
          <w:szCs w:val="28"/>
          <w:rtl w:val="true"/>
          <w:lang w:bidi="ar-SY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)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مطا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4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3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9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63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68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9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98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9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8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1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63</w:t>
      </w:r>
      <w:r>
        <w:rPr>
          <w:rFonts w:cs="Traditional Arabic"/>
          <w:sz w:val="28"/>
          <w:szCs w:val="28"/>
          <w:rtl w:val="true"/>
          <w:lang w:bidi="ar-SY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2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1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4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sz w:val="28"/>
          <w:szCs w:val="28"/>
          <w:lang w:bidi="ar-SY"/>
        </w:rPr>
        <w:t>12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وس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7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19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6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13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يمـ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4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27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6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7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4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Cs w:val="28"/>
          <w:lang w:bidi="ar-SY"/>
        </w:rPr>
        <w:t>78</w:t>
      </w:r>
      <w:r>
        <w:rPr>
          <w:rFonts w:cs="Traditional Arabic"/>
          <w:sz w:val="28"/>
          <w:szCs w:val="28"/>
          <w:rtl w:val="true"/>
          <w:lang w:bidi="ar-SY"/>
        </w:rPr>
        <w:t xml:space="preserve">  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) .</w:t>
      </w:r>
    </w:p>
    <w:p>
      <w:pPr>
        <w:pStyle w:val="Normal"/>
        <w:numPr>
          <w:ilvl w:val="0"/>
          <w:numId w:val="3"/>
        </w:numPr>
        <w:ind w:left="16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يض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9</w:t>
      </w:r>
      <w:r>
        <w:rPr>
          <w:rFonts w:cs="Traditional Arabic"/>
          <w:sz w:val="28"/>
          <w:szCs w:val="28"/>
          <w:rtl w:val="true"/>
          <w:lang w:bidi="ar-SY"/>
        </w:rPr>
        <w:t xml:space="preserve"> - </w:t>
      </w:r>
      <w:r>
        <w:rPr>
          <w:rFonts w:cs="Traditional Arabic"/>
          <w:sz w:val="28"/>
          <w:szCs w:val="28"/>
          <w:lang w:bidi="ar-SY"/>
        </w:rPr>
        <w:t>40</w:t>
      </w:r>
      <w:r>
        <w:rPr>
          <w:rFonts w:cs="Traditional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Andalus"/>
          <w:sz w:val="36"/>
          <w:szCs w:val="36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ع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و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ر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9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200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يس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2007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ط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بوعا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ب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  <w:lang w:bidi="ar-SY"/>
        </w:rPr>
        <w:t>200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ـا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199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ز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198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س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  <w:lang w:bidi="ar-SY"/>
        </w:rPr>
        <w:t>200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ق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عد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ثان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ر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ل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Cs w:val="28"/>
          <w:lang w:bidi="ar-SY"/>
        </w:rPr>
        <w:t>141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كن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م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يروزآب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د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  <w:lang w:bidi="ar-SY"/>
        </w:rPr>
        <w:t>200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  <w:lang w:bidi="ar-SY"/>
        </w:rPr>
        <w:t>200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ات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طب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كر،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1995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آ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م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  <w:lang w:bidi="ar-SY"/>
        </w:rPr>
        <w:t>200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ا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ل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م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ن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/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Cs w:val="28"/>
          <w:lang w:bidi="ar-SY"/>
        </w:rPr>
        <w:t>199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ا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و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ض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وزيع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2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  <w:lang w:bidi="ar-SY"/>
        </w:rPr>
        <w:t>200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ّ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ع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ع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يرب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س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د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ر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ر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1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  <w:lang w:bidi="ar-SY"/>
        </w:rPr>
        <w:t>199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ر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     </w:t>
      </w:r>
      <w:r>
        <w:rPr>
          <w:rFonts w:cs="Andalus"/>
          <w:sz w:val="32"/>
          <w:sz w:val="32"/>
          <w:szCs w:val="32"/>
          <w:rtl w:val="true"/>
          <w:lang w:bidi="ar-SY"/>
        </w:rPr>
        <w:t>الملح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رق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Cs w:val="32"/>
          <w:rtl w:val="true"/>
          <w:lang w:bidi="ar-SY"/>
        </w:rPr>
        <w:t xml:space="preserve">( </w:t>
      </w:r>
      <w:r>
        <w:rPr>
          <w:rFonts w:cs="Andalus"/>
          <w:sz w:val="32"/>
          <w:szCs w:val="32"/>
          <w:lang w:bidi="ar-SY"/>
        </w:rPr>
        <w:t>1</w:t>
      </w:r>
      <w:r>
        <w:rPr>
          <w:rFonts w:cs="Andalus"/>
          <w:sz w:val="32"/>
          <w:szCs w:val="32"/>
          <w:rtl w:val="true"/>
          <w:lang w:bidi="ar-SY"/>
        </w:rPr>
        <w:t xml:space="preserve"> )</w:t>
      </w:r>
    </w:p>
    <w:p>
      <w:pPr>
        <w:pStyle w:val="Normal"/>
        <w:ind w:left="26" w:right="0" w:hanging="0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Andalus"/>
          <w:sz w:val="36"/>
          <w:sz w:val="36"/>
          <w:szCs w:val="36"/>
          <w:rtl w:val="true"/>
          <w:lang w:bidi="ar-SY"/>
        </w:rPr>
        <w:t>جـد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Y"/>
        </w:rPr>
        <w:t>قـواعـ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Y"/>
        </w:rPr>
        <w:t>رسـ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Y"/>
        </w:rPr>
        <w:t>الـهـمـز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26" w:right="0" w:hanging="0"/>
        <w:jc w:val="center"/>
        <w:rPr>
          <w:rFonts w:cs="Andalus"/>
          <w:sz w:val="36"/>
          <w:szCs w:val="36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</w:r>
    </w:p>
    <w:p>
      <w:pPr>
        <w:pStyle w:val="Normal"/>
        <w:ind w:left="26" w:right="0" w:hanging="1440"/>
        <w:jc w:val="center"/>
        <w:rPr>
          <w:rFonts w:cs="Andalus"/>
          <w:sz w:val="36"/>
          <w:szCs w:val="36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  <w:drawing>
          <wp:inline distT="0" distB="0" distL="0" distR="0">
            <wp:extent cx="7081520" cy="586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  <w:sz w:val="36"/>
          <w:szCs w:val="36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Andalus"/>
          <w:sz w:val="36"/>
          <w:szCs w:val="36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Andalus"/>
          <w:sz w:val="36"/>
          <w:szCs w:val="36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Andalus"/>
          <w:sz w:val="36"/>
          <w:szCs w:val="36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Andalus"/>
          <w:sz w:val="36"/>
          <w:szCs w:val="36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</w:r>
    </w:p>
    <w:p>
      <w:pPr>
        <w:pStyle w:val="Normal"/>
        <w:ind w:left="26" w:right="0" w:hanging="0"/>
        <w:jc w:val="center"/>
        <w:rPr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     </w:t>
      </w:r>
      <w:r>
        <w:rPr>
          <w:rFonts w:cs="Andalus"/>
          <w:sz w:val="32"/>
          <w:sz w:val="32"/>
          <w:szCs w:val="32"/>
          <w:rtl w:val="true"/>
          <w:lang w:bidi="ar-SY"/>
        </w:rPr>
        <w:t>الملح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رق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Cs w:val="32"/>
          <w:rtl w:val="true"/>
          <w:lang w:bidi="ar-SY"/>
        </w:rPr>
        <w:t xml:space="preserve">( </w:t>
      </w:r>
      <w:r>
        <w:rPr>
          <w:rFonts w:cs="Andalus"/>
          <w:sz w:val="32"/>
          <w:szCs w:val="32"/>
          <w:lang w:bidi="ar-SY"/>
        </w:rPr>
        <w:t>2</w:t>
      </w:r>
      <w:r>
        <w:rPr>
          <w:rFonts w:cs="Andalus"/>
          <w:sz w:val="32"/>
          <w:szCs w:val="32"/>
          <w:rtl w:val="true"/>
          <w:lang w:bidi="ar-SY"/>
        </w:rPr>
        <w:t xml:space="preserve"> )</w:t>
      </w:r>
    </w:p>
    <w:p>
      <w:pPr>
        <w:pStyle w:val="Normal"/>
        <w:ind w:left="0" w:right="0" w:firstLine="72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مفر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الإم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والكت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Y"/>
        </w:rPr>
        <w:t>والترقيم</w:t>
      </w:r>
    </w:p>
    <w:p>
      <w:pPr>
        <w:pStyle w:val="Normal"/>
        <w:ind w:left="0" w:right="0" w:firstLine="720"/>
        <w:jc w:val="center"/>
        <w:rPr>
          <w:rFonts w:cs="Andalus"/>
          <w:sz w:val="32"/>
          <w:szCs w:val="32"/>
          <w:lang w:bidi="ar-SY"/>
        </w:rPr>
      </w:pPr>
      <w:r>
        <w:rPr>
          <w:rFonts w:cs="Andalus"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اس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و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Andalus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جق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ؤ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ند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6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ح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ج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سّ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يس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2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ط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ي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ي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دي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د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ؤ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2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با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46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،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ل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6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و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خور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ح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و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عب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ّ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َوْءُ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ت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) 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ؤ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46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6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ب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م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ش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ق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ست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ر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3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1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ص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ل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  <w:lang w:bidi="ar-SY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اق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كن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سالي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ش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ش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اس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ظ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م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Cs w:val="28"/>
          <w:lang w:bidi="ar-SY"/>
        </w:rPr>
        <w:t>195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م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3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ص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و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5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يل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م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4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شأ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ط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ي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4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و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9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1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Cs w:val="28"/>
          <w:lang w:bidi="ar-SY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ي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27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ا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را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3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ط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ي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ر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ش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6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ر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ش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1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خّ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5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ا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ن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بي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7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س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د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ُ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س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ش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5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  <w:lang w:bidi="ar-SY"/>
        </w:rPr>
        <w:t>198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و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4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غ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كل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و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مار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ab/>
        <w:tab/>
        <w:tab/>
        <w:t>*</w:t>
        <w:tab/>
        <w:tab/>
        <w:t>*</w:t>
        <w:tab/>
        <w:tab/>
        <w:t>*</w:t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Andalus"/>
          <w:sz w:val="36"/>
          <w:szCs w:val="36"/>
          <w:lang w:bidi="ar-SY"/>
        </w:rPr>
      </w:pPr>
      <w:r>
        <w:rPr>
          <w:rFonts w:cs="Andalus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  <w:lang w:bidi="ar-SY"/>
        </w:rPr>
        <w:t>الـفـهـ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Y"/>
        </w:rPr>
        <w:t>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توطـئـة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.  .  .  .  .  .  .  . </w:t>
      </w:r>
      <w:r>
        <w:rPr>
          <w:rFonts w:cs="Traditional Arabic"/>
          <w:sz w:val="36"/>
          <w:szCs w:val="36"/>
          <w:lang w:bidi="ar-SY"/>
        </w:rPr>
        <w:t>1</w:t>
      </w:r>
      <w:r>
        <w:rPr>
          <w:rFonts w:cs="Traditional Arabic"/>
          <w:sz w:val="36"/>
          <w:szCs w:val="36"/>
          <w:rtl w:val="true"/>
          <w:lang w:bidi="ar-SY"/>
        </w:rPr>
        <w:t xml:space="preserve"> - </w:t>
      </w:r>
      <w:r>
        <w:rPr>
          <w:rFonts w:cs="Traditional Arabic"/>
          <w:sz w:val="36"/>
          <w:szCs w:val="36"/>
          <w:lang w:bidi="ar-SY"/>
        </w:rPr>
        <w:t>4</w:t>
      </w:r>
      <w:r>
        <w:rPr>
          <w:rFonts w:cs="Traditional Arabic"/>
          <w:sz w:val="36"/>
          <w:szCs w:val="36"/>
          <w:rtl w:val="true"/>
          <w:lang w:bidi="ar-SY"/>
        </w:rPr>
        <w:t xml:space="preserve">  </w:t>
      </w:r>
    </w:p>
    <w:p>
      <w:pPr>
        <w:pStyle w:val="Normal"/>
        <w:jc w:val="center"/>
        <w:rPr>
          <w:sz w:val="36"/>
          <w:szCs w:val="36"/>
          <w:lang w:bidi="ar-SY"/>
        </w:rPr>
      </w:pPr>
      <w:r>
        <w:rPr>
          <w:rFonts w:cs="Andalus"/>
          <w:sz w:val="36"/>
          <w:sz w:val="36"/>
          <w:szCs w:val="36"/>
          <w:rtl w:val="true"/>
          <w:lang w:bidi="ar-SY"/>
        </w:rPr>
        <w:t>الف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Y"/>
        </w:rPr>
        <w:t>الأ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sz w:val="36"/>
          <w:szCs w:val="36"/>
          <w:rtl w:val="true"/>
          <w:lang w:bidi="ar-SY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SY"/>
        </w:rPr>
        <w:t>الملاحظ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Y"/>
        </w:rPr>
        <w:t>العامّة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و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احظ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ّ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واب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</w:t>
      </w:r>
      <w:r>
        <w:rPr>
          <w:rFonts w:cs="Traditional Arabic"/>
          <w:sz w:val="36"/>
          <w:szCs w:val="36"/>
          <w:lang w:bidi="ar-SY"/>
        </w:rPr>
        <w:t>5</w:t>
      </w:r>
      <w:r>
        <w:rPr>
          <w:rFonts w:cs="Traditional Arabic"/>
          <w:sz w:val="36"/>
          <w:szCs w:val="36"/>
          <w:rtl w:val="true"/>
          <w:lang w:bidi="ar-SY"/>
        </w:rPr>
        <w:t xml:space="preserve"> - </w:t>
      </w:r>
      <w:r>
        <w:rPr>
          <w:rFonts w:cs="Traditional Arabic"/>
          <w:sz w:val="36"/>
          <w:szCs w:val="36"/>
          <w:lang w:bidi="ar-SY"/>
        </w:rPr>
        <w:t>8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ثانيـ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احظ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ّ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  </w:t>
      </w:r>
      <w:r>
        <w:rPr>
          <w:rFonts w:cs="Traditional Arabic"/>
          <w:sz w:val="36"/>
          <w:szCs w:val="36"/>
          <w:lang w:bidi="ar-SY"/>
        </w:rPr>
        <w:t>8</w:t>
      </w:r>
      <w:r>
        <w:rPr>
          <w:rFonts w:cs="Traditional Arabic"/>
          <w:sz w:val="36"/>
          <w:szCs w:val="36"/>
          <w:rtl w:val="true"/>
          <w:lang w:bidi="ar-SY"/>
        </w:rPr>
        <w:t xml:space="preserve"> -  </w:t>
      </w:r>
      <w:r>
        <w:rPr>
          <w:rFonts w:cs="Traditional Arabic"/>
          <w:sz w:val="36"/>
          <w:szCs w:val="36"/>
          <w:lang w:bidi="ar-SY"/>
        </w:rPr>
        <w:t>10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SY"/>
        </w:rPr>
      </w:pPr>
      <w:r>
        <w:rPr>
          <w:rFonts w:cs="Andalus"/>
          <w:sz w:val="36"/>
          <w:sz w:val="36"/>
          <w:szCs w:val="36"/>
          <w:rtl w:val="true"/>
          <w:lang w:bidi="ar-SY"/>
        </w:rPr>
        <w:t>الف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Y"/>
        </w:rPr>
        <w:t>الثان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sz w:val="36"/>
          <w:szCs w:val="36"/>
          <w:rtl w:val="true"/>
          <w:lang w:bidi="ar-SY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SY"/>
        </w:rPr>
        <w:t>الملاحظ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Y"/>
        </w:rPr>
        <w:t>التفصيلية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ملاحظ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.  .  .    </w:t>
      </w:r>
      <w:r>
        <w:rPr>
          <w:rFonts w:cs="Traditional Arabic"/>
          <w:sz w:val="36"/>
          <w:szCs w:val="36"/>
          <w:lang w:bidi="ar-SY"/>
        </w:rPr>
        <w:t>11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Cs w:val="36"/>
          <w:lang w:bidi="ar-SY"/>
        </w:rPr>
        <w:t>16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و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مز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مة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 </w:t>
      </w:r>
      <w:r>
        <w:rPr>
          <w:rFonts w:cs="Traditional Arabic"/>
          <w:sz w:val="36"/>
          <w:szCs w:val="36"/>
          <w:lang w:bidi="ar-SY"/>
        </w:rPr>
        <w:t>11</w:t>
      </w:r>
      <w:r>
        <w:rPr>
          <w:rFonts w:cs="Traditional Arabic"/>
          <w:sz w:val="36"/>
          <w:szCs w:val="36"/>
          <w:rtl w:val="true"/>
          <w:lang w:bidi="ar-SY"/>
        </w:rPr>
        <w:t xml:space="preserve"> - </w:t>
      </w:r>
      <w:r>
        <w:rPr>
          <w:rFonts w:cs="Traditional Arabic"/>
          <w:sz w:val="36"/>
          <w:szCs w:val="36"/>
          <w:lang w:bidi="ar-SY"/>
        </w:rPr>
        <w:t>12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  <w:tab/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انيـ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مز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  </w:t>
      </w:r>
      <w:r>
        <w:rPr>
          <w:rFonts w:cs="Traditional Arabic"/>
          <w:sz w:val="36"/>
          <w:szCs w:val="36"/>
          <w:lang w:bidi="ar-SY"/>
        </w:rPr>
        <w:t>13</w:t>
      </w:r>
      <w:r>
        <w:rPr>
          <w:rFonts w:cs="Traditional Arabic"/>
          <w:sz w:val="36"/>
          <w:szCs w:val="36"/>
          <w:rtl w:val="true"/>
          <w:lang w:bidi="ar-SY"/>
        </w:rPr>
        <w:t xml:space="preserve"> - </w:t>
      </w:r>
      <w:r>
        <w:rPr>
          <w:rFonts w:cs="Traditional Arabic"/>
          <w:sz w:val="36"/>
          <w:szCs w:val="36"/>
          <w:lang w:bidi="ar-SY"/>
        </w:rPr>
        <w:t>14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  <w:tab/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الثـ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مز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طرفة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 </w:t>
      </w:r>
      <w:r>
        <w:rPr>
          <w:rFonts w:cs="Traditional Arabic"/>
          <w:sz w:val="36"/>
          <w:szCs w:val="36"/>
          <w:lang w:bidi="ar-SY"/>
        </w:rPr>
        <w:t>14</w:t>
      </w:r>
      <w:r>
        <w:rPr>
          <w:rFonts w:cs="Traditional Arabic"/>
          <w:sz w:val="36"/>
          <w:szCs w:val="36"/>
          <w:rtl w:val="true"/>
          <w:lang w:bidi="ar-SY"/>
        </w:rPr>
        <w:t xml:space="preserve"> - </w:t>
      </w:r>
      <w:r>
        <w:rPr>
          <w:rFonts w:cs="Traditional Arabic"/>
          <w:sz w:val="36"/>
          <w:szCs w:val="36"/>
          <w:lang w:bidi="ar-SY"/>
        </w:rPr>
        <w:t>16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ملاحظ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ني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.   </w:t>
      </w:r>
      <w:r>
        <w:rPr>
          <w:rFonts w:cs="Traditional Arabic"/>
          <w:sz w:val="36"/>
          <w:szCs w:val="36"/>
          <w:lang w:bidi="ar-SY"/>
        </w:rPr>
        <w:t>16</w:t>
      </w:r>
      <w:r>
        <w:rPr>
          <w:rFonts w:cs="Traditional Arabic"/>
          <w:sz w:val="36"/>
          <w:szCs w:val="36"/>
          <w:rtl w:val="true"/>
          <w:lang w:bidi="ar-SY"/>
        </w:rPr>
        <w:t xml:space="preserve"> - </w:t>
      </w:r>
      <w:r>
        <w:rPr>
          <w:rFonts w:cs="Traditional Arabic"/>
          <w:sz w:val="36"/>
          <w:szCs w:val="36"/>
          <w:lang w:bidi="ar-SY"/>
        </w:rPr>
        <w:t>20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ملاحظ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لث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  </w:t>
      </w:r>
      <w:r>
        <w:rPr>
          <w:rFonts w:cs="Traditional Arabic"/>
          <w:sz w:val="36"/>
          <w:szCs w:val="36"/>
          <w:lang w:bidi="ar-SY"/>
        </w:rPr>
        <w:t>20</w:t>
      </w:r>
      <w:r>
        <w:rPr>
          <w:rFonts w:cs="Traditional Arabic"/>
          <w:sz w:val="36"/>
          <w:szCs w:val="36"/>
          <w:rtl w:val="true"/>
          <w:lang w:bidi="ar-SY"/>
        </w:rPr>
        <w:t xml:space="preserve"> -  </w:t>
      </w:r>
      <w:r>
        <w:rPr>
          <w:rFonts w:cs="Traditional Arabic"/>
          <w:sz w:val="36"/>
          <w:szCs w:val="36"/>
          <w:lang w:bidi="ar-SY"/>
        </w:rPr>
        <w:t>27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ملاحظ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ابع</w:t>
      </w:r>
      <w:r>
        <w:rPr>
          <w:sz w:val="36"/>
          <w:sz w:val="36"/>
          <w:szCs w:val="36"/>
          <w:rtl w:val="true"/>
          <w:lang w:bidi="ar-SY"/>
        </w:rPr>
        <w:t xml:space="preserve">  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  </w:t>
      </w:r>
      <w:r>
        <w:rPr>
          <w:rFonts w:cs="Traditional Arabic"/>
          <w:sz w:val="36"/>
          <w:szCs w:val="36"/>
          <w:lang w:bidi="ar-SY"/>
        </w:rPr>
        <w:t>28</w:t>
      </w:r>
      <w:r>
        <w:rPr>
          <w:rFonts w:cs="Traditional Arabic"/>
          <w:sz w:val="36"/>
          <w:szCs w:val="36"/>
          <w:rtl w:val="true"/>
          <w:lang w:bidi="ar-SY"/>
        </w:rPr>
        <w:t xml:space="preserve"> -  </w:t>
      </w:r>
      <w:r>
        <w:rPr>
          <w:rFonts w:cs="Traditional Arabic"/>
          <w:sz w:val="36"/>
          <w:szCs w:val="36"/>
          <w:lang w:bidi="ar-SY"/>
        </w:rPr>
        <w:t>34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SY"/>
        </w:rPr>
        <w:tab/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  </w:t>
      </w:r>
      <w:r>
        <w:rPr>
          <w:rFonts w:cs="Traditional Arabic"/>
          <w:sz w:val="36"/>
          <w:szCs w:val="36"/>
          <w:lang w:bidi="ar-SY"/>
        </w:rPr>
        <w:t>28</w:t>
      </w:r>
      <w:r>
        <w:rPr>
          <w:rFonts w:cs="Traditional Arabic"/>
          <w:sz w:val="36"/>
          <w:szCs w:val="36"/>
          <w:rtl w:val="true"/>
          <w:lang w:bidi="ar-SY"/>
        </w:rPr>
        <w:t xml:space="preserve"> - </w:t>
      </w:r>
      <w:r>
        <w:rPr>
          <w:rFonts w:cs="Traditional Arabic"/>
          <w:sz w:val="36"/>
          <w:szCs w:val="36"/>
          <w:lang w:bidi="ar-SY"/>
        </w:rPr>
        <w:t>32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  <w:tab/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ان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سو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بو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  </w:t>
      </w:r>
      <w:r>
        <w:rPr>
          <w:rFonts w:cs="Traditional Arabic"/>
          <w:sz w:val="36"/>
          <w:szCs w:val="36"/>
          <w:lang w:bidi="ar-SY"/>
        </w:rPr>
        <w:t>32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–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34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ة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.  .  .  .  .  .  </w:t>
      </w:r>
      <w:r>
        <w:rPr>
          <w:rFonts w:cs="Traditional Arabic"/>
          <w:sz w:val="36"/>
          <w:szCs w:val="36"/>
          <w:lang w:bidi="ar-SY"/>
        </w:rPr>
        <w:t>34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–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35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حواشـي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.  .  .  .  .  .  . </w:t>
      </w:r>
      <w:r>
        <w:rPr>
          <w:rFonts w:cs="Traditional Arabic"/>
          <w:sz w:val="36"/>
          <w:szCs w:val="36"/>
          <w:lang w:bidi="ar-SY"/>
        </w:rPr>
        <w:t>36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–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39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مصا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راجع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.  .  .  .  .  </w:t>
      </w:r>
      <w:r>
        <w:rPr>
          <w:rFonts w:cs="Traditional Arabic"/>
          <w:sz w:val="36"/>
          <w:szCs w:val="36"/>
          <w:lang w:bidi="ar-SY"/>
        </w:rPr>
        <w:t>40</w:t>
      </w:r>
      <w:r>
        <w:rPr>
          <w:rFonts w:cs="Traditional Arabic"/>
          <w:sz w:val="36"/>
          <w:szCs w:val="36"/>
          <w:rtl w:val="true"/>
          <w:lang w:bidi="ar-SY"/>
        </w:rPr>
        <w:t xml:space="preserve"> - </w:t>
      </w:r>
      <w:r>
        <w:rPr>
          <w:rFonts w:cs="Traditional Arabic"/>
          <w:sz w:val="36"/>
          <w:szCs w:val="36"/>
          <w:lang w:bidi="ar-SY"/>
        </w:rPr>
        <w:t>41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ملح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ق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( </w:t>
      </w:r>
      <w:r>
        <w:rPr>
          <w:rFonts w:cs="Traditional Arabic"/>
          <w:sz w:val="36"/>
          <w:szCs w:val="36"/>
          <w:lang w:bidi="ar-SY"/>
        </w:rPr>
        <w:t>1</w:t>
      </w:r>
      <w:r>
        <w:rPr>
          <w:rFonts w:cs="Traditional Arabic"/>
          <w:sz w:val="36"/>
          <w:szCs w:val="36"/>
          <w:rtl w:val="true"/>
          <w:lang w:bidi="ar-SY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ا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مزة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</w:t>
      </w:r>
      <w:r>
        <w:rPr>
          <w:rFonts w:cs="Traditional Arabic"/>
          <w:sz w:val="36"/>
          <w:szCs w:val="36"/>
          <w:lang w:bidi="ar-SY"/>
        </w:rPr>
        <w:t>42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ملح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ق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( </w:t>
      </w:r>
      <w:r>
        <w:rPr>
          <w:rFonts w:cs="Traditional Arabic"/>
          <w:sz w:val="36"/>
          <w:szCs w:val="36"/>
          <w:lang w:bidi="ar-SY"/>
        </w:rPr>
        <w:t>2</w:t>
      </w:r>
      <w:r>
        <w:rPr>
          <w:rFonts w:cs="Traditional Arabic"/>
          <w:sz w:val="36"/>
          <w:szCs w:val="36"/>
          <w:rtl w:val="true"/>
          <w:lang w:bidi="ar-SY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ج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ل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كتا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رقيم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 </w:t>
      </w:r>
      <w:r>
        <w:rPr>
          <w:rFonts w:cs="Traditional Arabic"/>
          <w:sz w:val="36"/>
          <w:szCs w:val="36"/>
          <w:lang w:bidi="ar-SY"/>
        </w:rPr>
        <w:t>43</w:t>
      </w:r>
      <w:r>
        <w:rPr>
          <w:rFonts w:cs="Traditional Arabic"/>
          <w:sz w:val="36"/>
          <w:szCs w:val="36"/>
          <w:rtl w:val="true"/>
          <w:lang w:bidi="ar-SY"/>
        </w:rPr>
        <w:t xml:space="preserve"> - </w:t>
      </w:r>
      <w:r>
        <w:rPr>
          <w:rFonts w:cs="Traditional Arabic"/>
          <w:sz w:val="36"/>
          <w:szCs w:val="36"/>
          <w:lang w:bidi="ar-SY"/>
        </w:rPr>
        <w:t>45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فهـر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.  .  .  .  .  .  .  .  .  .  .  .  .  .  .  .  .  .  .  .  .  .   </w:t>
      </w:r>
      <w:r>
        <w:rPr>
          <w:rFonts w:cs="Traditional Arabic"/>
          <w:sz w:val="36"/>
          <w:szCs w:val="36"/>
          <w:lang w:bidi="ar-SY"/>
        </w:rPr>
        <w:t>56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Andalu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04:00Z</dcterms:created>
  <dc:creator>amin</dc:creator>
  <dc:description/>
  <cp:keywords/>
  <dc:language>en-US</dc:language>
  <cp:lastModifiedBy>ISDN</cp:lastModifiedBy>
  <cp:lastPrinted>2006-07-26T23:12:00Z</cp:lastPrinted>
  <dcterms:modified xsi:type="dcterms:W3CDTF">2011-01-06T14:04:00Z</dcterms:modified>
  <cp:revision>2</cp:revision>
  <dc:subject/>
  <dc:title>بسم الله الرحمن الرحيم</dc:title>
</cp:coreProperties>
</file>