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قي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حظورة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ج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ار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ز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غ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سكيه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حقي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حظورة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حقي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حظورة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bidi w:val="0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BEN  LADEN</w:t>
      </w:r>
    </w:p>
    <w:p>
      <w:pPr>
        <w:pStyle w:val="Normal"/>
        <w:bidi w:val="0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La Verite  Interdite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</w:r>
    </w:p>
    <w:p>
      <w:pPr>
        <w:pStyle w:val="Normal"/>
        <w:bidi w:val="0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تأليف</w:t>
      </w:r>
      <w:r>
        <w:rPr>
          <w:b/>
          <w:b/>
          <w:bCs/>
          <w:color w:val="FF0000"/>
        </w:rPr>
        <w:t xml:space="preserve"> </w:t>
      </w:r>
      <w:r>
        <w:rPr>
          <w:rFonts w:cs="Arabic Transparent"/>
          <w:b/>
          <w:bCs/>
          <w:color w:val="FF0000"/>
        </w:rPr>
        <w:t>:</w:t>
      </w:r>
    </w:p>
    <w:p>
      <w:pPr>
        <w:pStyle w:val="Normal"/>
        <w:bidi w:val="0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ج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ار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ز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غي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سكيه</w:t>
      </w:r>
    </w:p>
    <w:p>
      <w:pPr>
        <w:pStyle w:val="Normal"/>
        <w:bidi w:val="0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Jean – Charles Brisard  g Guillaume Dasquie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تمهيد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laz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لا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ا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ّ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B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برز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لتح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د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مار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جع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ل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د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لبرا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ت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ط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ؤول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S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ي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اي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فاي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ي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ط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ر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نمائي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ن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مم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ح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ص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صدي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ب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ل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د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همته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عمالنا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و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SS COL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ك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م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ب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بلوم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ق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ا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ق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و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ك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بلو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قاف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يش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ل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صو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Seconds  Couteaux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رب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ي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ق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رامبو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ت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ل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سن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ي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طن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ضي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ز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فك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ي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ن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قا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ه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ناع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جو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ج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ت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4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أكيدات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ؤ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ت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جا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اس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ري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وؤ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ك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وي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قتنا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د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ط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ا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هن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غ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ق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ؤوم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جه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و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موح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قدمة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ت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ضاو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ه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ا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يو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س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س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غ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ريح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ذ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ض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كت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جح</w:t>
      </w:r>
      <w:r>
        <w:rPr>
          <w:rFonts w:cs="Arabic Transparent"/>
          <w:b/>
          <w:b/>
          <w:bCs/>
          <w:vanish/>
          <w:rtl w:val="true"/>
        </w:rPr>
        <w:t>الرجح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ائ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ا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خ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ت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ر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لت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شا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ط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"/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اغ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خاب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ن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ترف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ض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ز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ق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ب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ر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ر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ت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ي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ب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ندولي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د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م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ستا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انف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سؤ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Chevron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ك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عزا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ف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ج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م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ا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ول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خ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د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فا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خ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شد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إض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ي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ط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نك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اي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ف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وي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ك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د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ر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ض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ل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يوستراتيج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ح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أس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ن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ج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و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لو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ر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تا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انز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وذ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ذه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ّ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ا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سمح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س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حت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اربون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ر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ؤ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ن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</w:rPr>
        <w:t xml:space="preserve"> </w:t>
      </w:r>
      <w:r>
        <w:rPr>
          <w:rFonts w:cs="Arabic Transparent"/>
          <w:b/>
          <w:bCs/>
          <w:color w:val="FF0000"/>
        </w:rPr>
        <w:t>I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علاق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رية</w:t>
      </w:r>
    </w:p>
    <w:p>
      <w:pPr>
        <w:pStyle w:val="Normal"/>
        <w:bidi w:val="0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ل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تح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طالبان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rFonts w:cs="Arabic Transparent"/>
          <w:b/>
          <w:bCs/>
          <w:color w:val="FF0000"/>
        </w:rPr>
        <w:t>1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لي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لمز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نة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غ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طالبان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اق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خ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ن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ش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رع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ط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نا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واط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س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ن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ح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ل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اق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و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ض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ي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لا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ّ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</w:t>
      </w:r>
      <w:r>
        <w:rPr>
          <w:rFonts w:cs="Arabic Transparent"/>
          <w:b/>
          <w:b/>
          <w:bCs/>
          <w:rtl w:val="true"/>
        </w:rPr>
        <w:t>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ّ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بائ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كم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اب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ج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B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customMarkFollows="1" w:id="8"/>
        <w:t>2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ي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ئ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ف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B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ائ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ذ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ن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ذ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م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ف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ب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د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ن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عز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شك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ش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ق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ج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myan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أ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ر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يس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ض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ا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2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اب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ط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ابع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B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شيو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د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ج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تس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ا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دبوها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؟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رف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ا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لو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ت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ا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5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دث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ت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ي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ن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سا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فا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رف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وما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و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لوم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ب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سك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اغ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اب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أخصائ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ق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وز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ار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/>
          <w:bCs/>
          <w:color w:val="FF0000"/>
          <w:rtl w:val="true"/>
        </w:rPr>
        <w:t>عر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طالبان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ش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ز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ه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زب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غر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ث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ع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ير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ذرباي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يرا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دز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ardzhou</w:t>
      </w:r>
      <w:r>
        <w:rPr>
          <w:rFonts w:cs="Arabic Transparent"/>
          <w:b/>
          <w:bCs/>
          <w:rtl w:val="true"/>
        </w:rPr>
        <w:t xml:space="preserve">) (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ا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تا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ول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lta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د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كوما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يع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خط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ز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ت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ح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اش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ي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ائ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م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م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شتو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ب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زاي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شا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ش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ح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اب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د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ح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وبا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eoband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اق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ن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ر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ذ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ت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ج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ر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ج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ج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واريخ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فغ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ن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ج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ounes Khali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قا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حان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موح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مال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ا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ط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rFonts w:cs="Arabic Transparent"/>
          <w:b/>
          <w:bCs/>
          <w:rtl w:val="true"/>
        </w:rPr>
        <w:t xml:space="preserve">": </w:t>
      </w:r>
      <w:r>
        <w:rPr>
          <w:rFonts w:cs="Arabic Transparent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أخ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ضح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8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ط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جوا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anjway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ه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فغانستا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ر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س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تظ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م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ي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ن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رت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ال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يجم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ّاب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اتيج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Jamiat Ulema Islami</w:t>
      </w:r>
      <w:r>
        <w:rPr>
          <w:rFonts w:cs="Arabic Transparent"/>
          <w:b/>
          <w:bCs/>
          <w:rtl w:val="true"/>
        </w:rPr>
        <w:t xml:space="preserve">)"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ل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ندت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اه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ب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ش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ّاب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ف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ص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اه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تم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شع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ط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ئ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قتص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ر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رجي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ج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ف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ن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ظار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ناب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نق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غ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طالبان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بل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هيت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ulgheron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جنتي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تي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ن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ري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جنت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هو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ّ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ي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اك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غ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تا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aulatabad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ه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ك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1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ض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oc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ن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مب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يفور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يفورني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9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ن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ربوري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ائ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مت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ه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رو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اس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ّ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ت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ّ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م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رم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از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parmurat Niyazov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ات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ينص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و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ذ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ثا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زوّد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ح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وّ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فضلون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خ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زب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ج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قه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حس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ن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ما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جه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و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ا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د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هنا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؟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نح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ف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ouncil on Foreign Relation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الم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ثق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بكنز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اغ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ص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:"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ونه</w:t>
      </w:r>
      <w:r>
        <w:rPr>
          <w:rFonts w:cs="Arabic Transparent"/>
          <w:b/>
          <w:bCs/>
          <w:rtl w:val="true"/>
        </w:rPr>
        <w:t>...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6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لاغة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ري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ث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ح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ات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ّ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ليد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ّ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يو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ت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س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ف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يدان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بلوم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ّ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ط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يش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هّ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رك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س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دو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فا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0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راس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ا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ر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رد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SAI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ص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ك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راسك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خت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و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obert  Oakle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ن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فاس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ت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entga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غب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جع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جنت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نغاركو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Ninghar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4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مر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ل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زعج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ا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ل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ا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ع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اع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ب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وض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اور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زب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ت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ن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وب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ني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و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نين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اح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ف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ف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ؤ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لا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ده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1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ط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بريا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ن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ق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ر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بو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ulbudin Hekmatya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اد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ت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ي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ل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ح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ب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ن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ي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ع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5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غد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ُ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اغ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ن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ب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ن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د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ك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بلوماس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كر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تغ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برا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فظ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ت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قاو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ط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ّ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ّ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ّ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جس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شر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ّ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وخاً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hos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ج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ط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لس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مين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جو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حمل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كا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6"/>
      </w:r>
      <w:r>
        <w:rPr>
          <w:rFonts w:cs="Arabic Transparent"/>
          <w:b/>
          <w:b/>
          <w:bCs/>
          <w:rtl w:val="true"/>
        </w:rPr>
        <w:t>م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تات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ل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ني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ح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غ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س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س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ي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جن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ي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عتدلي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تتبل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ت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 xml:space="preserve">_ </w:t>
      </w:r>
      <w:r>
        <w:rPr>
          <w:rFonts w:cs="Arabic Transparent"/>
          <w:b/>
          <w:bCs/>
          <w:color w:val="FF0000"/>
        </w:rPr>
        <w:t>5</w:t>
      </w:r>
      <w:r>
        <w:rPr>
          <w:rFonts w:cs="Arabic Transparent"/>
          <w:b/>
          <w:bCs/>
          <w:color w:val="FF0000"/>
          <w:rtl w:val="true"/>
        </w:rPr>
        <w:t xml:space="preserve"> _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تفاو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ثمن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ئ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و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عار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مقراطية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ا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و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غ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س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لبو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ّ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ّ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ز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خ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راه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ض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ن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اقب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ت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يليش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راه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لي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ريك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وت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غانست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وزب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ادجيك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ركمن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ن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وس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ول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+"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دي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يوسترات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بع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ز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د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شن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وسك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ر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غانستا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غي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يد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لحكوم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فق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أخذ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ط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راتي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وج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غ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بد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فاوض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>+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وز</w:t>
      </w:r>
      <w:r>
        <w:rPr>
          <w:rFonts w:cs="Arabic Transparent"/>
          <w:b/>
          <w:bCs/>
          <w:color w:val="000000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</w:rPr>
        <w:t>يولي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9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شق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زبكستان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rtl w:val="true"/>
        </w:rPr>
        <w:footnoteReference w:id="39"/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ث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ال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در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ئ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ر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ز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ر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دل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ز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وص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نس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م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ب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ا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و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hawaga Ziauldir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0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ع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و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ّ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د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اون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وتت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غ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باكست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ّ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لية</w:t>
      </w:r>
      <w:r>
        <w:rPr>
          <w:rFonts w:cs="Arabic Transparent"/>
          <w:b/>
          <w:bCs/>
          <w:rtl w:val="true"/>
        </w:rPr>
        <w:t xml:space="preserve">."   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ّ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ينّ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و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ياح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جئ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ّ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6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ص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ن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ه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ب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و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رام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و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خ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غرائه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ق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ت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خ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ني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نس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ث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ن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جازات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ضل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ق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ب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ض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ا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كلت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شا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رفو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arl  Inderfurth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بر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رفو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دث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ئ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ransesc Vendrel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2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ك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ؤ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ك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دث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ر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وض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حظ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يطاني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أ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حاض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خل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عت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كومت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إر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ج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ح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5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وع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جاح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از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46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يط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جّ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انتخ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أسا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سك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ب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صا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ج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د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ح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ذر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ع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رب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ف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د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سو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ه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ان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ري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ح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رخ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هو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وج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6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خب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وقائ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فاو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نوعة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b/>
          <w:bCs/>
          <w:color w:val="FF0000"/>
        </w:rPr>
        <w:t>5</w:t>
      </w:r>
      <w:r>
        <w:rPr>
          <w:rFonts w:cs="Arabic Transparent"/>
          <w:b/>
          <w:b/>
          <w:bCs/>
          <w:color w:val="FF0000"/>
          <w:rtl w:val="true"/>
        </w:rPr>
        <w:t>شباط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فبرا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2001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ب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غسط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2001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ح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غد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ح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ي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ف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ج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ش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؟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ؤ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ؤل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7"/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و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و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وت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yot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و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ليبر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خ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اس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ندولي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ر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ر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ت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دون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فا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د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ان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اث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سو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xxon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ثل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ع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nergy Policy Task Forc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ض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لم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حا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ك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ي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4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و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ث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غر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ه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ي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لاح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ؤ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مو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طراب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ئ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د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وس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اع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د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رياً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ز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ه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eyha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ت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زب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ص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سان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ط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ك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تق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ق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بلوم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host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دث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س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ست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ص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ق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حاور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ت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دع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رسم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ربرغ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توص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ز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ف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ست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ل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ة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س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د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اق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م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ا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4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ج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ب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ولو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ocu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أسب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خ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ظ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ض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خ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ظط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كس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5"/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ل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ف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ن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ب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هتم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ندولي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ست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اق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ي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6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عو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ض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ش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د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ا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لغ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دو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ذ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57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ح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hir Shah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ض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شك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ش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ور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8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دث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ب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هم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م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ست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؟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تي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يون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ع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شتو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لم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و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ز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ح؟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ؤ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س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/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I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84"/>
        <w:jc w:val="righ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مل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عو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ل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خاطر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ـ</w:t>
      </w:r>
    </w:p>
    <w:p>
      <w:pPr>
        <w:pStyle w:val="Normal"/>
        <w:ind w:left="-315" w:right="-720" w:firstLine="284"/>
        <w:jc w:val="center"/>
        <w:rPr/>
      </w:pP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Cs/>
          <w:color w:val="FF0000"/>
        </w:rPr>
        <w:t>7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 -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ف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قرآن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ي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تق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ش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ار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غ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ر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ل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ش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ت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32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ض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ص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أ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ئ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عو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ط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رين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ح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ض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اعها</w:t>
      </w:r>
      <w:r>
        <w:rPr>
          <w:rFonts w:cs="Arabic Transparent"/>
          <w:b/>
          <w:bCs/>
        </w:rPr>
        <w:t>1000</w:t>
      </w:r>
      <w:r>
        <w:rPr>
          <w:rFonts w:cs="Arabic Transparent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تا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ا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ي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ن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ف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م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ض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4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ش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ك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ف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سا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ائ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ي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ن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ش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دّ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سي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ب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دع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5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ّرم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ّا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شدّ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ح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ول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طع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م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ين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د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ا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ز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حر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ا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ر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ز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م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ب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ته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أرس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1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د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د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طنطي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ا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ق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طن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ا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وف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تف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ز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ئ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م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ض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ز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باعد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ا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ف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ص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ال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ل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ضطر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0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د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صا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د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ب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كل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را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راك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1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ل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شم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اف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3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ا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7</w:t>
      </w:r>
      <w:r>
        <w:rPr>
          <w:rFonts w:cs="Arabic Transparent"/>
          <w:b/>
          <w:bCs/>
          <w:rtl w:val="true"/>
        </w:rPr>
        <w:t xml:space="preserve"> "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ا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ذ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ل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ت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كت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ض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دخ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bil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و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س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سع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ج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و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4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ام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ب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ستو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ر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داد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بد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ه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ف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ك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ب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ب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1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ع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د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تما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را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ائ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ه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رض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ا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فظ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ت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astern and General Syndicat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ا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ف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ي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رت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ثم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ط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8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د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tandard Oil Company of California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2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ي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ون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ثمار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ف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lifornia Arabian Standard Oil Company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41</w:t>
      </w:r>
      <w:r>
        <w:rPr>
          <w:rFonts w:cs="Arabic Transparent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م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ّ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س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exa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ocony-Vacuum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3"/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راف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دف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كات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توا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ال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دث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ي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Quinc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ي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نك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روزف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حت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ب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ا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ب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ض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ك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أب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يكتات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بد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دي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ه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ح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آ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م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ع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مو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لاث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ن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ز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ظم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ت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ك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ي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و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ساو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أ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ظي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ر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5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اً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رث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ن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ّ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في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ا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ّ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ر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ش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اس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ظ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لاق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ن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في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ا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ك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ص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ق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شه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انتق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و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ي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و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67"/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ن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ف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ف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كّ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ش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رّ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ت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غ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ن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ع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لشي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رائي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أدّ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جّ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ث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ّ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جها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ذ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يلة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ث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فّ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فشّ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ار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لاح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رؤ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ح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ّ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ظ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ط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رت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ا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ل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و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ا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rFonts w:cs="Arabic Transparent"/>
          <w:b/>
          <w:bCs/>
          <w:rtl w:val="true"/>
        </w:rPr>
        <w:t xml:space="preserve">...- </w:t>
      </w:r>
      <w:r>
        <w:rPr>
          <w:rFonts w:cs="Arabic Transparent"/>
          <w:b/>
          <w:b/>
          <w:bCs/>
          <w:rtl w:val="true"/>
        </w:rPr>
        <w:t>فه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ئ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Arabic Transparent"/>
          <w:b/>
          <w:bCs/>
        </w:rPr>
        <w:t>1745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ص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ّ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م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7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طّ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!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ق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ن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69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ا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اء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ض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شمي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ي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ن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مو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OPE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ؤ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ي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Texaco , Chevron, Exxo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obi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أ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Saudi Aramco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بر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ظ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لس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غ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غل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از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ط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ير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ش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9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ش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ج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ش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ع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انح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اك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ط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ص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ص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د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رت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ي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أ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ى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1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أس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لاً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ص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ه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ق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ق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ع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س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ض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ا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رم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ئ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ه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يع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ي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ذ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ي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وئ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ا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ا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عا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اق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ام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خف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ر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ب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د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تق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دهو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ه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د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ي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د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ج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ك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ا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تي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أ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م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فا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ته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س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أ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ياز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تك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ط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س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مض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ض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صلا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مو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ص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جو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؟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ز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-315" w:right="-720" w:hanging="375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8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</w:p>
    <w:p>
      <w:pPr>
        <w:pStyle w:val="Normal"/>
        <w:ind w:left="-315" w:right="-720" w:hanging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شبك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صو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عودية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ل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ر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ؤ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ثوا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اص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اه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3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لاد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ؤ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اع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تر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رائ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ز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ت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on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زراغ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ر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ائل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ي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udeiri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ح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شي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2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ا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حنبلي</w:t>
      </w:r>
      <w:r>
        <w:rPr>
          <w:rFonts w:cs="Arabic Transparent"/>
          <w:b/>
          <w:bCs/>
          <w:rtl w:val="true"/>
        </w:rPr>
        <w:t>" (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ط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ف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ي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ر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و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مو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تر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 (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ت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ر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ي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وبنهاغ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ب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ش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ط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دماج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م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هتد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تم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ائ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L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ائ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عص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ش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ح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و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ح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جست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مح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ع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عي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B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يته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ئ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rance Soir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ث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5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ب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بشر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يشا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ّ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ك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نو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ظ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ك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7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8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شيس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سف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ي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لن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ي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ه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غ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79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نشأ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لي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ه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ث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stadz Muslime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ليب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سف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ي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س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ري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ريز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B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Xenel Industries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Service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Operaing Company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ب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0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ها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راهيم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ف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ب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ط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ج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د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ضط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راه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>.</w:t>
        <w:tab/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arina Del Re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جل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ط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ائ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ماء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ي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راهي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رس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B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UP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ق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اؤ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ض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1"/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ointri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و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isal Financ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د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رت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ك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ف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ئ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ف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ت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لغ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IR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ؤ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ص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b Investment 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جهت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ي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IJJ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ق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اب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صد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رام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ء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3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مو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Hijtah Contracting Compan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مرف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aba Investment Company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ر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م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um Arabic Company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م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و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adin Internation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رك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ا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قدرات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5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س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ال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86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ه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مو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8"/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ج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 for Development and Trade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 15% 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uwait Finance Hous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ubai Islamic Bank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asien Leathre Co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hrain Islamic bank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ود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ا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slamic Insurance 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nd Serviceso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Islamic Tradin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eal Estate Development Co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8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Development and Trad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mic Investment Company of the Gol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ا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ّ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ّ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ّ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ظ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با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غلاد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ّ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ائ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outang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ق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bani Sissok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ihama for Avertising Public Relations and Marketin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iham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ع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ار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م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ور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و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ف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لط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ؤقت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ذ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عاء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مح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د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مو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ز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مع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م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ا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ق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ث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ه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م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زوا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ت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ثيث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ط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ضض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متن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رك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راث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بط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right"/>
        <w:rPr/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II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</w:p>
    <w:p>
      <w:pPr>
        <w:pStyle w:val="Normal"/>
        <w:ind w:left="-315" w:right="-720" w:firstLine="225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صط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ثائ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25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</w:t>
      </w:r>
    </w:p>
    <w:p>
      <w:pPr>
        <w:pStyle w:val="Normal"/>
        <w:ind w:left="-315" w:right="-720" w:firstLine="225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25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ليب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1994</w:t>
      </w:r>
      <w:r>
        <w:rPr>
          <w:rFonts w:cs="Arabic Transparent"/>
          <w:b/>
          <w:bCs/>
          <w:color w:val="FF0000"/>
          <w:rtl w:val="true"/>
        </w:rPr>
        <w:t xml:space="preserve"> : </w:t>
      </w:r>
      <w:r>
        <w:rPr>
          <w:rFonts w:cs="Arabic Transparent"/>
          <w:b/>
          <w:b/>
          <w:bCs/>
          <w:color w:val="FF0000"/>
          <w:rtl w:val="true"/>
        </w:rPr>
        <w:t>ول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رهاب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ث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ن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توغر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ب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احق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ا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ج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جنت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بو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202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ر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ف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انترنت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ل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ر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غرب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غ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ه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اب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‍‍‍‍‍‍‍‍‍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7288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يرك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"</w:t>
      </w:r>
      <w:r>
        <w:rPr>
          <w:rFonts w:cs="Arabic Transparent"/>
          <w:b/>
          <w:b/>
          <w:bCs/>
          <w:rtl w:val="true"/>
        </w:rPr>
        <w:t>بالم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3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هد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ص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مواط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ان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ل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ي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ض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ست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تليهم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غتي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أسو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ا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ؤا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ه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طا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نو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م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خ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نف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و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ندئ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م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ب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اتو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ل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جي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ام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ر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وليو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4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ابتد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ّ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د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يت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ق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ش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ح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ّ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سو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5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زحزح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ز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رابل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ن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ديك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ّ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م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ف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ظا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به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لو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ناس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لي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؟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جن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امذ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ت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ستنغر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ديك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بق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زدوا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ك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غل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و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ئ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ابل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سس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كث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ط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ت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اع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د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غاز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ذ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ل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ف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ك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ل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شل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ض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ش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قا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فجر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ديك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ور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و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ف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ي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إمع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خ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ي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" (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ط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غ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8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-315" w:right="-720" w:hanging="375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</w:p>
    <w:p>
      <w:pPr>
        <w:pStyle w:val="Normal"/>
        <w:ind w:left="-315" w:right="-720" w:hanging="0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>المؤاز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ئلية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لز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ا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د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ر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بو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ق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ر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ط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س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د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ك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99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ه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م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ئياً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عت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ل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خ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وا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ج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ح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ن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CN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rFonts w:cs="Arabic Transparent"/>
          <w:b/>
          <w:bCs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و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يار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ط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rFonts w:cs="Arabic Transparent"/>
          <w:b/>
          <w:bCs/>
          <w:rtl w:val="true"/>
        </w:rPr>
        <w:t xml:space="preserve">". 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ليب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غف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ريس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يسترار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اب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تآم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1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ه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ؤ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ر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خد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ح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ص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فا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ه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وس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آ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ئ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د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ف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رة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2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د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كس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3"/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ذات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ن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!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م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ث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عطائ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ب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در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وض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كرت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أخذ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س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ف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ش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و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غا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5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جا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ُ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ش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د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ن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ن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د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ؤه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س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ر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ب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نو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ع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ج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ش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ظ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قدّ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يع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ولى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7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و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كتري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ر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دب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ويب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ن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نف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Carlyle</w:t>
      </w:r>
      <w:r>
        <w:rPr>
          <w:rFonts w:cs="Arabic Transparent"/>
          <w:b/>
          <w:bCs/>
          <w:rtl w:val="true"/>
        </w:rPr>
        <w:t xml:space="preserve">) (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8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يمز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ظ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rlyle Partners ll Fun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ن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يل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09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اح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ه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ينا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Wall Street Journal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ت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د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كند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رز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شقج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ا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7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حارث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ص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ي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و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حارث</w:t>
      </w:r>
      <w:r>
        <w:rPr>
          <w:rFonts w:cs="Arabic Transparent"/>
          <w:b/>
          <w:bCs/>
          <w:rtl w:val="true"/>
        </w:rPr>
        <w:t xml:space="preserve">".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ئ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لو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ط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كر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ا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ت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و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ة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ب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تركي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ات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10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ارتب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ح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سامح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مض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1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إخل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طط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-315" w:right="-720" w:hanging="375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1</w:t>
      </w:r>
      <w:r>
        <w:rPr>
          <w:rFonts w:cs="Arabic Transparent"/>
          <w:b/>
          <w:bCs/>
          <w:color w:val="FF0000"/>
          <w:rtl w:val="true"/>
        </w:rPr>
        <w:t>-</w:t>
      </w:r>
    </w:p>
    <w:p>
      <w:pPr>
        <w:pStyle w:val="Normal"/>
        <w:ind w:left="-315" w:right="-720" w:hanging="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ج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كر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حار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ش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تو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و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ا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ليز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ا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ت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و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ق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نا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س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ا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ب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بو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وشتونغ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ا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بيريكا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ست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ب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ا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قص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ز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ليز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غاف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ورش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ند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ليكوميونكي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صالات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1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1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urkey Rock UK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يونال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ّ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شغ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ط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نس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ركيس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نز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اجم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رناشيو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يد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Binladen – Bem Co and Mechanical Industrial and power Contract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ير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كس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ريس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ري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ركيسي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en  Bros for Contracting and Industr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audi Traffic Safety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4"/>
      </w:r>
      <w:r>
        <w:rPr>
          <w:rFonts w:cs="Arabic Transparent"/>
          <w:b/>
          <w:bCs/>
          <w:rtl w:val="true"/>
        </w:rPr>
        <w:t xml:space="preserve"> 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Arabian Aerosurvey Company ltd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5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Retail International ltd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6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ز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ام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بي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ّ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pex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ض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zar Licensing &amp;Marketing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ltd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France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كوربوفو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سين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و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Hazar Publishing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1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2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معظ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ش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23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2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inladen Group International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ظ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ت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ا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orship lr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نف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ة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orship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6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ancial Consulting and Research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ول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ص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ن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ان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iddle East International Grou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EIG – A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و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يزا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غنها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غنهاي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imar Trading Im Und Export Gmbh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غ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لن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imar Tradin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3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 . Ozdemit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ست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ؤ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جموع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lwa Beleuchtungs Gmb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mbn Mimar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ltimedia Venture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رت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3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awl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gyptian Financ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merican Expres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Olayan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و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غرغ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ود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1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orldmass ltd</w:t>
      </w:r>
      <w:r>
        <w:rPr>
          <w:rFonts w:cs="Arabic Transparent"/>
          <w:b/>
          <w:bCs/>
          <w:rtl w:val="true"/>
        </w:rPr>
        <w:t xml:space="preserve">) 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5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Corporote  Bank In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merican Express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iddle East Petrolcu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stat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م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ترق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6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ن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iger Oil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وشري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ر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اق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ح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ن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خ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Liberian Holding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لو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ذا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8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4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B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nancial General Bankshares</w:t>
      </w:r>
      <w:r>
        <w:rPr>
          <w:rFonts w:cs="Arabic Transparent"/>
          <w:b/>
          <w:bCs/>
        </w:rPr>
        <w:t xml:space="preserve"> (</w:t>
      </w:r>
      <w:r>
        <w:rPr>
          <w:rFonts w:cs="Arabic Transparent"/>
          <w:b/>
          <w:bCs/>
        </w:rPr>
        <w:t>FGB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ttock Oil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شقي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رتك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قي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ز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ض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رج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لوري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R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39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مو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شارك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يب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ygnet S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4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Investment Company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أس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ر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س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دف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سوي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و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ش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ل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ات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فو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نوف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port – Garage Bruno Wys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فنغ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ت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ف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موض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imag Trading SA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1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ا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توليد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 Maritime – Bank of News Yor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2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بابو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rangat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ي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ر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 Maritime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رت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ظي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4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 Maritime Securities Underwriter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 Maritime Managemen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4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غن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4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غ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ت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اب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هنغا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I  Group PLS</w:t>
      </w:r>
      <w:r>
        <w:rPr>
          <w:rFonts w:cs="Arabic Transparent"/>
          <w:b/>
          <w:bCs/>
          <w:rtl w:val="true"/>
        </w:rPr>
        <w:t xml:space="preserve">) ( </w:t>
      </w:r>
      <w:r>
        <w:rPr>
          <w:rFonts w:cs="Arabic Transparent"/>
          <w:b/>
          <w:b/>
          <w:bCs/>
          <w:rtl w:val="true"/>
        </w:rPr>
        <w:t>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Johnson Fry Holdings PL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tarmin PLS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ه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و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4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ater Hall Group PLC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L – kheirili – Trading &amp; Electroni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oldnash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49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ج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cris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غن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cri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% 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اتشوستس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ر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نست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را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در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cris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city Holding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مود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%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%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illor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%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1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isal Finance Switzerla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%) . </w:t>
      </w:r>
      <w:r>
        <w:rPr>
          <w:rFonts w:cs="Arabic Transparent"/>
          <w:b/>
          <w:b/>
          <w:bCs/>
          <w:rtl w:val="true"/>
        </w:rPr>
        <w:t>ح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بلغ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.034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nk Fur Vermogensanlagen Und Handel</w:t>
      </w:r>
      <w:r>
        <w:rPr>
          <w:rFonts w:cs="Arabic Transparent"/>
          <w:b/>
          <w:bCs/>
        </w:rPr>
        <w:t xml:space="preserve"> (</w:t>
      </w:r>
      <w:r>
        <w:rPr>
          <w:rFonts w:cs="Arabic Transparent"/>
          <w:b/>
          <w:bCs/>
        </w:rPr>
        <w:t>BVH Bank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سلدو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سلدو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ي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مين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يت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د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تي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ئ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مين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ت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د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و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Cor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ancial General Banksha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يش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Independenc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II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ست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ار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II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2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isal Finance Switzrelan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لو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illar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ؤ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Saudi Economic and Development Company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رك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4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لكترو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د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romotion and Marketing 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I Maddah Corp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3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inladen Tele Communications Company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4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ud Tele Communicatio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DF</w:t>
      </w:r>
      <w:r>
        <w:rPr>
          <w:rFonts w:cs="Arabic Transparent"/>
          <w:b/>
          <w:bCs/>
        </w:rPr>
        <w:t xml:space="preserve">( </w:t>
      </w:r>
      <w:r>
        <w:rPr>
          <w:rFonts w:cs="Arabic Transparent"/>
          <w:b/>
          <w:bCs/>
        </w:rPr>
        <w:t>International Development Fondation</w:t>
      </w:r>
      <w:r>
        <w:rPr>
          <w:rFonts w:cs="Arabic Transparent"/>
          <w:b/>
          <w:bCs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5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س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تتخ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غ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Business Jets Geneva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6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A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د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ناكو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Business Jet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غ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غ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itreva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وريخ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جو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غ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غ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itrer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A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ش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غ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Eunet A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و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غ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urofloats A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5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5 Executive Holding A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6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liz Air</w:t>
      </w:r>
      <w:r>
        <w:rPr>
          <w:rFonts w:cs="Arabic Transparent"/>
          <w:b/>
          <w:bCs/>
        </w:rPr>
        <w:t>) (</w:t>
      </w:r>
      <w:r>
        <w:rPr>
          <w:rFonts w:cs="Arabic Transparent"/>
          <w:b/>
          <w:bCs/>
        </w:rPr>
        <w:t>Services AG</w:t>
      </w:r>
      <w:r>
        <w:rPr>
          <w:rStyle w:val="FootnoteCharacters"/>
          <w:rStyle w:val="FootnoteAnchor"/>
          <w:rFonts w:cs="Arabic Transparent"/>
          <w:b/>
          <w:bCs/>
        </w:rPr>
        <w:footnoteReference w:id="161"/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Poseidon Derivatives AG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/>
          <w:bCs/>
        </w:rPr>
        <w:t>،</w:t>
      </w:r>
      <w:r>
        <w:rPr>
          <w:rStyle w:val="FootnoteCharacters"/>
          <w:rStyle w:val="FootnoteAnchor"/>
          <w:rFonts w:cs="Arabic Transparent"/>
          <w:b/>
          <w:b/>
          <w:bCs/>
        </w:rPr>
        <w:footnoteReference w:id="162"/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Premiere Beteiligunden Gmbh</w:t>
      </w:r>
      <w:r>
        <w:rPr>
          <w:rFonts w:cs="Arabic Transparent"/>
          <w:b/>
          <w:bCs/>
        </w:rPr>
        <w:t>)</w:t>
      </w:r>
      <w:r>
        <w:rPr>
          <w:rStyle w:val="FootnoteCharacters"/>
          <w:rStyle w:val="FootnoteAnchor"/>
          <w:rFonts w:cs="Arabic Transparent"/>
          <w:b/>
          <w:bCs/>
        </w:rPr>
        <w:footnoteReference w:id="163"/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Facto Treuhand AG</w:t>
      </w:r>
      <w:r>
        <w:rPr>
          <w:rFonts w:cs="Arabic Transparent"/>
          <w:b/>
          <w:bCs/>
        </w:rPr>
        <w:t>)</w:t>
      </w:r>
      <w:r>
        <w:rPr>
          <w:rStyle w:val="FootnoteCharacters"/>
          <w:rStyle w:val="FootnoteAnchor"/>
          <w:rFonts w:cs="Arabic Transparent"/>
          <w:b/>
          <w:bCs/>
        </w:rPr>
        <w:footnoteReference w:id="164"/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Grocor Group AG</w:t>
      </w:r>
      <w:r>
        <w:rPr>
          <w:rFonts w:cs="Arabic Transparent"/>
          <w:b/>
          <w:bCs/>
        </w:rPr>
        <w:t>)</w:t>
      </w:r>
      <w:r>
        <w:rPr>
          <w:rStyle w:val="FootnoteCharacters"/>
          <w:rStyle w:val="FootnoteAnchor"/>
          <w:rFonts w:cs="Arabic Transparent"/>
          <w:b/>
          <w:bCs/>
        </w:rPr>
        <w:footnoteReference w:id="165"/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Sky Unlimited AG</w:t>
      </w:r>
      <w:r>
        <w:rPr>
          <w:rFonts w:cs="Arabic Transparent"/>
          <w:b/>
          <w:bCs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6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غ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0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6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itreva A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اج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ح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اً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68"/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و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ogespa Finance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69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شات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ierre-Alian Blu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شا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ؤ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د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genda Hold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ook Hold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arloo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كل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برو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1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ي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ook Cycl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ogespa Finance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2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لين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كاغ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مت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ص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لاشت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ر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م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mar Films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3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د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K Holdin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4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ر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ئ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كو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Arabian Mangement Co ltd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FAM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انك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ف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ي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ن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ـ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ز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75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OFI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ي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ظ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زارو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بود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ن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غديب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Business Jet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vcon Air Chart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ط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بائن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بائ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وري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حا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ذ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7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خ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ّ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 Curacao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ات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كلز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lken ltd</w:t>
      </w:r>
      <w:r>
        <w:rPr>
          <w:rFonts w:cs="Arabic Transparent"/>
          <w:b/>
          <w:bCs/>
          <w:rtl w:val="true"/>
        </w:rPr>
        <w:t xml:space="preserve">) (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م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ropiville Corp NV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slay Holdings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سلاي</w:t>
      </w:r>
      <w:r>
        <w:rPr>
          <w:rFonts w:cs="Arabic Transparent"/>
          <w:b/>
          <w:bCs/>
          <w:rtl w:val="true"/>
        </w:rPr>
        <w:t>).</w:t>
      </w:r>
      <w:r>
        <w:rPr>
          <w:rFonts w:cs="Arabic Transparent"/>
          <w:b/>
          <w:b/>
          <w:bCs/>
          <w:rtl w:val="true"/>
        </w:rPr>
        <w:t>ت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ك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aniel 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Investment Co-SICO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audi Investment Company-SICO-UK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ست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 Service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سر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ussel Wood Holding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ropivill Cor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lken ltd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ي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ز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ت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Russel Wood Holdings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ussel Wood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 Holdings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ل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ز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ّ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eqny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79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واج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onshare Nominees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ّ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Ben laden International Sdn Bh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81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ussel Wood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قّ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Globe Administration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slay Holding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ّى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83"/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lcon Caqital Mangement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lcon Capital Nominees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lcon Propertie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هاماس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urkey Rock UK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6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td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350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(Tyrole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ي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fron Advisors UK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7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yroles 350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س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Arabian Management Holding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Arabian Management Co-UK-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نف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ر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ك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M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</w:rPr>
        <w:t>FAMCO Panam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M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اب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بوه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س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ب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ا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مر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خر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ياز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مو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و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ب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شار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Cs/>
          <w:color w:val="FF0000"/>
        </w:rPr>
        <w:t>IV</w:t>
      </w:r>
      <w:r>
        <w:rPr>
          <w:rFonts w:cs="Arabic Transparent"/>
          <w:b/>
          <w:bCs/>
          <w:color w:val="FF0000"/>
          <w:rtl w:val="true"/>
        </w:rPr>
        <w:t>-</w:t>
      </w:r>
    </w:p>
    <w:p>
      <w:pPr>
        <w:pStyle w:val="Normal"/>
        <w:ind w:left="-315" w:right="-720" w:firstLine="284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خال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حفوظ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ind w:left="-315" w:right="-720" w:firstLine="284"/>
        <w:jc w:val="righ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ثر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د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هاب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Cs/>
          <w:color w:val="FF0000"/>
        </w:rPr>
        <w:t>12</w:t>
      </w:r>
      <w:r>
        <w:rPr>
          <w:rFonts w:cs="Arabic Transparent"/>
          <w:b/>
          <w:bCs/>
          <w:color w:val="FF0000"/>
          <w:rtl w:val="true"/>
        </w:rPr>
        <w:t>-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صرفي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عب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كلي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اد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ظه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زاز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جاحات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ج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ف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ار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خ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.C.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فظ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ط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ذ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را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ط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حرا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م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ا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0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ص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را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ع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.C.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88"/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ban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جاز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ث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ebei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8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’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0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ح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ثم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دو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ب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رامك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m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وس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ش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ر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عوديي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س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9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ز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م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رج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اتف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طّ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طلا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ّ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.C.B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mir Petroleum limite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Economic and Development Company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NCB Corporate Finance limited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5"/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Bank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Jordan</w:t>
      </w:r>
      <w:r>
        <w:rPr>
          <w:rFonts w:cs="Arabic Transparent"/>
          <w:b/>
          <w:bCs/>
        </w:rPr>
        <w:t xml:space="preserve">) </w:t>
      </w:r>
      <w:r>
        <w:rPr>
          <w:rFonts w:cs="Arabic Transparent"/>
          <w:b/>
          <w:bCs/>
        </w:rPr>
        <w:t>(SNCB Securitiers limited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9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angdon P. Coo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ast Broo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19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b Asian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b Financial Services Company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9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rans Arabian Investment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</w:rPr>
        <w:footnoteReference w:id="200"/>
      </w:r>
      <w:r>
        <w:rPr>
          <w:rFonts w:cs="Arabic Transparent"/>
          <w:b/>
          <w:bCs/>
        </w:rPr>
        <w:t>Investment Holding )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Capital</w:t>
      </w:r>
      <w:r>
        <w:rPr>
          <w:rFonts w:cs="Arabic Transparent"/>
          <w:b/>
          <w:bCs/>
        </w:rPr>
        <w:t>) (</w:t>
      </w:r>
      <w:r>
        <w:rPr>
          <w:rFonts w:cs="Arabic Transparent"/>
          <w:b/>
          <w:bCs/>
        </w:rPr>
        <w:t>Taib Bank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atrim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Arabic Transparent"/>
          <w:b/>
          <w:bCs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1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Middle East Capital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0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0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Phoenician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rime Commercial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4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’’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Financial Group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‘‘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tional trade and Investment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ousing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5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dustrial Development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emen Holding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6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0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’’</w:t>
      </w:r>
      <w:r>
        <w:rPr>
          <w:rFonts w:cs="Arabic Transparent"/>
          <w:b/>
          <w:bCs/>
        </w:rPr>
        <w:t>Saudi Sudanese Commercial Co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‘‘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audi Sudanese Solidanity . 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elta International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0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مر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Murj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Zamil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ed Sea Insurance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Davy Company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International Group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Tarmac Company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ealth Care Technologies Internation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if Noman Said and Partner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و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Maddah Corp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5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صال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1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AAK Properties limite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1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ltiport Recycl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18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etrowest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solyset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mir Petroleum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bian Shield Developmen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19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city Holdings limite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و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TI Investment limite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grifutura Holdin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2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رك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ال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ائ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بائ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ختل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خ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كسمبورغ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و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gha Hassan Abed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Credit and Commerce International – 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bib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ات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غ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ousif Saigo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ited Bank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ق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بي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6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ند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يزتي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ض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 Holding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 S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tional Credit and Investment Company Holdin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ح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توس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ي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تط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التا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okal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) 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ص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حا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Bank of Georgi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ق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ق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جر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م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lark M.Cliffor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كل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لي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obert Altm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س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elsea Nation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ك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ز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تر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وست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ن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ي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bed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ttock Oil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.A.T Ladh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ifco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Kuwait International Financ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يش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Bank of Georgi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oy Carls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t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يفت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ت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زغ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ancial General Bankshares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و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شراء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يش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ه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ض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سب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تف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و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CAH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Credit and Commerce American Holding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ف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نس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كو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 . Vincent Scoffone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ancial General Bankshar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ي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rst American Ban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فور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ijaz Afridi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ت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CAH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vestissement</w:t>
      </w:r>
      <w:r>
        <w:rPr>
          <w:rFonts w:eastAsia="Arabic Transparent" w:cs="Arabic Transparent" w:ascii="Arabic Transparent" w:hAnsi="Arabic Transparent"/>
          <w:b/>
          <w:bCs/>
        </w:rPr>
        <w:t>’</w:t>
      </w:r>
      <w:r>
        <w:rPr>
          <w:rFonts w:cs="Arabic Transparent"/>
          <w:b/>
          <w:bCs/>
        </w:rPr>
        <w:t>Banque Arabe et Internationale 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ار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يم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CAH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ashriq Cor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CAH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قرو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dependence Ban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vestissement</w:t>
      </w:r>
      <w:r>
        <w:rPr>
          <w:rFonts w:eastAsia="Arabic Transparent" w:cs="Arabic Transparent" w:ascii="Arabic Transparent" w:hAnsi="Arabic Transparent"/>
          <w:b/>
          <w:bCs/>
        </w:rPr>
        <w:t>’</w:t>
      </w:r>
      <w:r>
        <w:rPr>
          <w:rFonts w:cs="Arabic Transparent"/>
          <w:b/>
          <w:bCs/>
        </w:rPr>
        <w:t>d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Le Banque Arabe et Internationale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ق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l Revenue Servic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ز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5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wan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a Banque de Commerce et de Placement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ن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zizullah Chaudhry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لز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ع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ي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ظ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ن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Nazir Chinoy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إدانتهم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ومب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udolf Armberch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onzalo Mor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P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Cs/>
        </w:rPr>
        <w:t>La Banque de Commerce et de Placement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لومب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وب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م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ن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ري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كتا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ن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ريغ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ض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شقج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ر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anusher Ghorbanifar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ل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ر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.Qadir Khan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ر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اض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rice Waterhous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ن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في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ك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5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ئ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2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rice Waterhous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قر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شائ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بي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ب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ار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ع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هائ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ال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است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بائ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ر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و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ش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ي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ر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وي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ط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صرفها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ط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ت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ع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كر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ز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جب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قا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ط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ل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ض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>% (</w:t>
      </w:r>
      <w:r>
        <w:rPr>
          <w:rFonts w:cs="Arabic Transparent"/>
          <w:b/>
          <w:bCs/>
        </w:rPr>
        <w:t>Public Investment Fu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ض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eneral Organization for Social Insuranc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% 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hamd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ل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ا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James Woolse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ش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ض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طائ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ي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حت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ف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م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ك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2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ع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ص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ي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م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خ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ت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و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l Khleejia for Export, Promotion and Marketing 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lessed Relief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wafaq Found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Khaleejoa for Export Promotion and Marketing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29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خل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ويق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:"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راه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ان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ال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0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راهة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ffar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DF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سف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wari-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D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Islamic Relief Organiz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- (</w:t>
      </w:r>
      <w:r>
        <w:rPr>
          <w:rFonts w:cs="Arabic Transparent"/>
          <w:b/>
          <w:bCs/>
        </w:rPr>
        <w:t>IIR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جن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Oxford Trust for Islamic Studies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2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3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 Services limite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4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dnan Souf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Dr Ahmed Nasha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idenden Golf Clu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eeks Lar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Bidende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Camille Abbas Chebei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/12/1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دو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3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3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lessed Relie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ر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يو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تبا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I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تل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B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قق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wafaq Foundatio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ي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assin Al Qad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اطئه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uwafaq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وتض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ت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3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3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ا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Blessed Relie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ليفور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lobal Diamond Resourc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يم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ليز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ص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Global Diamond Resource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ض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4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وف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كاغ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Quranic Literacy Institu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بت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ّ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hifa International Hospitals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ّ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يمث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ز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abian Shield Development 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elta International Ban SA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م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ّ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ذ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ميائ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قد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I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42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roll Associat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kin, Gump, Strauss, Haue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el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ود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سل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-Majd Genral Services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bu Fath Al-Tigani Investment Inten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Shamal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4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Amoud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.S. Management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bella Kh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sareen Retail International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%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20%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hmed Kaik Barakat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i Lutf Al Tho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arei Ben Mahfouz and Ahmad Al Amoudi Co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5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ا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ed Sea Insurance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Amoudi Grou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i Bin Mussalla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orld Spac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تف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صطناع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4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rime Commercial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mi Mubarak Baarm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eed Chaudhry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mi Mubarak Baarm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NCB Securities Limite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iddle East Capital Grou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ECQ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ئ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كيسي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ب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48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جا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ي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I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وت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rank C .Carlu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ن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غ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ش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ichard G .Darm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يز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John Sununu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تق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aterai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و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iver Oak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وست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غ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م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bdullah Taha Bakhsh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49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د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ز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دخ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>%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50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rken Energy Cor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rken Energ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ه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alat Othma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لوتش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iddle East Policy Counci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تا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فاج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busto 80 ltd, Arbusto 7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James R.Bath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ت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مّ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ّ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يتبي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ر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اندم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rken Energ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خت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ا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ancial Crimes Enforcement Networ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INCEN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ّ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kyway Aircraft Leasing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ّ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2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ي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س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3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براط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ام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زو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ّ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mir Petroleu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ُ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ويل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ت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imir Petroleu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elta Oil Compan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م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ُك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ت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nocal Corp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54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ئ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د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elta Oil-Uroc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allah Albarak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اخ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زب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ال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و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ق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كذ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ت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ر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mir Kirda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ا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ase Manhatta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ano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ت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Ateeqi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5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 Holdin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 SA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تو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ا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ase Manhatta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و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م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تق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رد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مث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ظ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ز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ام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Omar Al Agga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سط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hrain Islamic Bank BS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l Shamal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l Zamil Compan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و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Tihama for Advertising, public Relations and Marketin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baraka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inladen Grou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audi Investment Compan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esla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ه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ها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يرلند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elfare Associatio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ل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م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udfir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و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bbas Gok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خت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ك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ئ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ح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nvestcorp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ري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ي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اً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سياسي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شا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غ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ب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ذر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ط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سي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ق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بوه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و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بائ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ج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طؤ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ج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اق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ح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بذ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الخاتم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ا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ف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ول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م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ها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ا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ق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ا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ا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الح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صف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ا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ا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ر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وقف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اؤ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ت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ي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قت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م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ا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ثم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ه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تاتو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ق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لف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ج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جل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ئ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قب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ع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ي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همو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ولون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لح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/>
      </w:pPr>
      <w:r>
        <w:rPr>
          <w:rFonts w:cs="Arabic Transparent"/>
          <w:b/>
          <w:b/>
          <w:bCs/>
          <w:color w:val="FF0000"/>
          <w:rtl w:val="true"/>
        </w:rPr>
        <w:t>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</w:t>
      </w:r>
      <w:r>
        <w:rPr>
          <w:rFonts w:cs="Arabic Transparent"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</w:t>
      </w:r>
    </w:p>
    <w:p>
      <w:pPr>
        <w:pStyle w:val="Normal"/>
        <w:ind w:left="-315" w:right="-720" w:hanging="0"/>
        <w:jc w:val="left"/>
        <w:rPr/>
      </w:pPr>
      <w:r>
        <w:rPr>
          <w:rFonts w:cs="Arabic Transparent"/>
          <w:b/>
          <w:bCs/>
        </w:rPr>
        <w:t>195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غ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ت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6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ن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غ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ت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ن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ف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ض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حا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رك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يق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5" w:right="-720" w:hanging="915"/>
        <w:jc w:val="left"/>
        <w:rPr>
          <w:b/>
          <w:b/>
          <w:bCs/>
        </w:rPr>
      </w:pP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ائ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ساو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ف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و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ل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قات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غاديش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ت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إبر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رف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ش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لي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ب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جح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ن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نت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ح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تفج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هر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ق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وي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س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ط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ض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ذ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ريحة</w:t>
      </w:r>
      <w:r>
        <w:rPr>
          <w:rFonts w:cs="Arabic Transparent"/>
          <w:b/>
          <w:bCs/>
          <w:rtl w:val="true"/>
        </w:rPr>
        <w:t>"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جا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زام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د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شف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ر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ن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عاء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در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رط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ت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ص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بّ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ئر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ني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طوف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ط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اغ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ق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لف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ك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أ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I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ر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II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بو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ط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تظ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س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أولو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rFonts w:cs="Arabic Transparent"/>
          <w:b/>
          <w:bCs/>
          <w:rtl w:val="true"/>
        </w:rPr>
        <w:t xml:space="preserve">:     </w:t>
      </w:r>
      <w:r>
        <w:rPr>
          <w:rFonts w:cs="Arabic Transparent"/>
          <w:b/>
          <w:b/>
          <w:bCs/>
          <w:rtl w:val="true"/>
        </w:rPr>
        <w:t>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رجعن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9980909401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SPC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وضو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7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شخ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طل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محاكمة</w:t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ان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يته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ذي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ير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957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و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ه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ه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جهول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و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ك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ؤك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ف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قا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صا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.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7.5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لغ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د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سح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ط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.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ارب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ص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.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.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1.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و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1.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-268/5-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/202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لو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ضائ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ر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ج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ط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تبا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تك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فج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ر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ار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ن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ؤ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ط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حل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لان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دا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م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تل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844(f), 23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930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د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ـــــــ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2.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(2)98CR.102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/12/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ض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ثيو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ث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</w:rPr>
        <w:t>2.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ن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جراء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نبغ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تخاذ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ث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ه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توقيف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ترازياً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ريخ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از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سترد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ه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ني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الم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ط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ركز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ال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C 2053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تف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Cs/>
        </w:rPr>
        <w:t>900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61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202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ملحق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عديل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righ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للنش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درت</w:t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ــ</w:t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لحق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/4/2000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هر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أسامة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د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0/3/1957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998/20232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A- 268/5-199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ترب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شنطن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/202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-326/4-20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ر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نط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ج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شركاؤ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ل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/442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-329/4-200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/440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-327/4-200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/43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rFonts w:cs="Arabic Transparent"/>
          <w:b/>
          <w:bCs/>
        </w:rPr>
        <w:t>A – 330/4-200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ض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1/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ر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/441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-328/40200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/>
      </w:pPr>
      <w:r>
        <w:rPr>
          <w:rFonts w:cs="Arabic Transparent"/>
          <w:b/>
          <w:b/>
          <w:bCs/>
          <w:color w:val="FF0000"/>
          <w:rtl w:val="true"/>
        </w:rPr>
        <w:t>ال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IV</w:t>
      </w:r>
      <w:r>
        <w:rPr>
          <w:rFonts w:cs="Arabic Transparent"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ج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</w:rPr>
        <w:t>Al Shamal Islamic Bank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ق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رخ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right"/>
        <w:rPr/>
      </w:pPr>
      <w:r>
        <w:rPr>
          <w:rFonts w:cs="Arabic Transparent"/>
          <w:b/>
          <w:b/>
          <w:bCs/>
          <w:color w:val="FF0000"/>
          <w:rtl w:val="true"/>
        </w:rPr>
        <w:t>الم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I</w:t>
      </w:r>
      <w:r>
        <w:rPr>
          <w:rFonts w:cs="Arabic Transparent"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ــــــــــــــــــــــــــــــــــــــــــ</w:t>
      </w:r>
    </w:p>
    <w:p>
      <w:pPr>
        <w:pStyle w:val="Normal"/>
        <w:ind w:left="-315" w:right="-720" w:firstLine="284"/>
        <w:jc w:val="righ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تقر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حي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قتصادي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ز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اط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ظ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ق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ب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او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خطط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e Saudi Binladin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و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Binladin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ؤس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ا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um Arabic Company LTD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شفا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ؤس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ي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إنس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وجز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ناو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ض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تفاصيل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ذ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اخ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ب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داع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تتن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نا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ساس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معها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Le Saudi Binladin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: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zzam Publication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ص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i/>
          <w:iCs/>
        </w:rPr>
        <w:t>Sawari-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-ahif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تصال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ر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رت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الإحتي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دخ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هيك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ئ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حو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ز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ود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خ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ز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ن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 * *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دس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ثمارا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وع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ط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و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سعوديون</w:t>
      </w:r>
      <w:r>
        <w:rPr>
          <w:rFonts w:cs="Arabic Transparent"/>
          <w:b/>
          <w:bCs/>
          <w:rtl w:val="true"/>
        </w:rPr>
        <w:t xml:space="preserve">...)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ى</w:t>
      </w:r>
      <w:r>
        <w:rPr>
          <w:rFonts w:cs="Arabic Transparent"/>
          <w:b/>
          <w:bCs/>
        </w:rPr>
        <w:t>NCB)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BALL, Altock Oi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ثبت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ق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و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ك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  <w:color w:val="FF0000"/>
        </w:rPr>
        <w:t>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جمو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Le Saudi Binladin Group (SBG)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فروعها</w:t>
      </w:r>
    </w:p>
    <w:p>
      <w:pPr>
        <w:pStyle w:val="Normal"/>
        <w:ind w:left="-315" w:right="-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Saudi Binladin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</w:rPr>
        <w:footnoteReference w:id="256"/>
      </w:r>
      <w:r>
        <w:rPr>
          <w:rFonts w:cs="Arabic Transparent"/>
          <w:b/>
          <w:bCs/>
        </w:rPr>
        <w:t>Le Saudi Binladin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5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2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ش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ف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ي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سيس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ّ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يع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5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ة</w:t>
      </w:r>
      <w:r>
        <w:rPr>
          <w:rFonts w:cs="Arabic Transparent"/>
          <w:b/>
          <w:bCs/>
          <w:i/>
          <w:i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ئ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Arabic Transparent"/>
          <w:b/>
          <w:bCs/>
        </w:rPr>
        <w:t>196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8"/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59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فح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ر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ا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رث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in Group Internation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ز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in Bemco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ohamed Binladen Organisation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roject Management and Development Co Real Eastate LTD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M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Salem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باني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Contract Manufactur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lwa Beleuchturngs GMB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اني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lwa Iberic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سبانيا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Media Grou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ed Saudi Maintenance &amp; Services Co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FC, Casareen Retail Internationa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ز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غافو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ship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دا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 ladin Telecommunications 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International Group – MEIG AB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, </w:t>
      </w:r>
      <w:r>
        <w:rPr>
          <w:rFonts w:cs="Arabic Transparent"/>
          <w:b/>
          <w:bCs/>
        </w:rPr>
        <w:t>Berkely Street</w:t>
      </w:r>
      <w:r>
        <w:rPr>
          <w:rFonts w:cs="Arabic Transparent"/>
          <w:b/>
          <w:bCs/>
          <w:rtl w:val="true"/>
        </w:rPr>
        <w:t>,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Londres – Crande-Bretagne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eonard Cowk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6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eonard Cowk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urckey Rock UK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6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li Mohamed Ali Miawalla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 U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yrolese 199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Goswell Road</w:t>
      </w:r>
      <w:r>
        <w:rPr>
          <w:rFonts w:cs="Arabic Transparent"/>
          <w:b/>
          <w:bCs/>
          <w:rtl w:val="true"/>
        </w:rPr>
        <w:t>,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Londres , Grande – Bretagn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BGI</w:t>
      </w:r>
      <w:r>
        <w:rPr>
          <w:rFonts w:cs="Arabic Transparent"/>
          <w:b/>
          <w:bCs/>
        </w:rPr>
        <w:t xml:space="preserve">) </w:t>
      </w:r>
      <w:r>
        <w:rPr>
          <w:rFonts w:cs="Arabic Transparent"/>
          <w:b/>
          <w:bCs/>
        </w:rPr>
        <w:t>Binladin Group International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10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52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ك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يى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عم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حا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شغ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طارات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ه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nry M. Sarkiss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ت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اج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en – BEMCO and Mechanical Industrial and Power Contracting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4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7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nry Cabrer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ren. M. Sarkiss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nry. M. Sarkissian</w:t>
      </w:r>
      <w:r>
        <w:rPr>
          <w:rFonts w:cs="Arabic Transparent"/>
          <w:b/>
          <w:b/>
          <w:bCs/>
          <w:rtl w:val="true"/>
        </w:rPr>
        <w:t>،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reg. M. Sarkissan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in Bros for Contracting and Industr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3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6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Traffic Safety LTD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44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9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ian Aesrosurvey 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7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442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Retail International LTD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 xml:space="preserve">Ground, Londres, Grande- </w:t>
      </w:r>
      <w:r>
        <w:rPr>
          <w:rFonts w:cs="Arabic Transparent"/>
          <w:b/>
          <w:bCs/>
        </w:rPr>
        <w:t xml:space="preserve">  ( </w:t>
      </w:r>
      <w:r>
        <w:rPr>
          <w:rFonts w:cs="Arabic Transparent"/>
          <w:b/>
          <w:bCs/>
        </w:rPr>
        <w:t>Bretagne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20 UP per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زي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homas Pogn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bella Kh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/3/7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pex LTD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و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Iicensing &amp; Marketing L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LTD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 xml:space="preserve">( </w:t>
      </w:r>
      <w:r>
        <w:rPr>
          <w:rFonts w:cs="Arabic Transparent"/>
          <w:b/>
          <w:bCs/>
        </w:rPr>
        <w:t>12 York Gate, Londres. Grande- Bretaegne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Franc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urbevoi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مور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Pubishing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62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ork, Gate Londres, Grande- Bretagn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ق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</w:rPr>
        <w:footnoteReference w:id="263"/>
      </w:r>
      <w:r>
        <w:rPr>
          <w:rFonts w:cs="Arabic Transparent"/>
          <w:b/>
          <w:bCs/>
        </w:rPr>
        <w:t>Editions  Haza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urbevoi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خ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ق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لام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ي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zzam Publication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ص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ه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ا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64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/6/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G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ar Al  Reisha For Publishing and Distribution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ship 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ork Gates Londers,</w:t>
      </w:r>
      <w:r>
        <w:rPr>
          <w:rFonts w:cs="Arabic Transparent"/>
          <w:b/>
          <w:bCs/>
        </w:rPr>
        <w:t xml:space="preserve"> (</w:t>
      </w:r>
      <w:r>
        <w:rPr>
          <w:rFonts w:cs="Arabic Transparent"/>
          <w:b/>
          <w:bCs/>
        </w:rPr>
        <w:t>Grande – Bretagn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ح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ن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3/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ship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rue Chaptal,75009 Paris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nancil Consulting and Researc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e Bellini 75016 Pari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ول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ص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ي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International</w:t>
      </w:r>
      <w:r>
        <w:rPr>
          <w:rFonts w:cs="Arabic Transparent"/>
          <w:b/>
          <w:bCs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</w:rPr>
        <w:footnoteReference w:id="265"/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Group-MEIG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hnof Strass 52, Zurich-Suiss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lisabeth Guggenheim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erre  Guggenheim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6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mar Trading IM-UND Export GMBH (Steinshoenauer Str.4,Gross )  . Umstadt, Almagn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غ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W Prinzenstraat 134, BL Helmon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67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mar Trad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. Ozdemi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lwa Beleuchtungs gesellis-Chaft Mit BeschraenKter Hoft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einsctoenaues, Str 2, Cross- Umstedt, Allmagne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mar Gmbh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ز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ق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Multimedia Ventur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ش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ط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zar Publishing</w:t>
      </w:r>
      <w:r>
        <w:rPr>
          <w:rFonts w:cs="Arabic Transparent"/>
          <w:b/>
          <w:bCs/>
          <w:rtl w:val="true"/>
        </w:rPr>
        <w:t xml:space="preserve"> 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lw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gyptien Finance 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merican Expres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لي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ي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ل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رج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ٍ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عليا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1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orld – Mass LTD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Corporate Bank In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merican Expres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ي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Petroleum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stat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ؤم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و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68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mmanuel Shaw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ير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iger Oi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rc Ric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rangat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ط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69"/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mmanuel Shaw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Libarian Holding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ا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ش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غ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ي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nancial General Bankshare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يق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ز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شن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ر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لوريد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wis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ygnet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) ( </w:t>
      </w:r>
      <w:r>
        <w:rPr>
          <w:rFonts w:cs="Arabic Transparent"/>
          <w:b/>
          <w:bCs/>
        </w:rPr>
        <w:t>Saudi Investment Company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72"/>
      </w:r>
      <w:r>
        <w:rPr>
          <w:rFonts w:cs="Arabic Transparent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udoin Duna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Kjell Carlsson</w:t>
      </w:r>
      <w:r>
        <w:rPr>
          <w:rFonts w:cs="Arabic Transparent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ufou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ranc Warre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runo Wys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harles Rocha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lhanafi Tiliouin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atrice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runo Wys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port-Garage Bruno Wys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Zofingen Swisse</w:t>
      </w:r>
      <w:r>
        <w:rPr>
          <w:rFonts w:cs="Arabic Transparent"/>
          <w:b/>
          <w:bCs/>
        </w:rPr>
        <w:t xml:space="preserve"> 4800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ruehl Strass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ygne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rue Geard Genev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mag Trading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efael Doteled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w York Intermaritime Bank Bank o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Quai du Mont Blonc, Genev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ruce Rapport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rangate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liver North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fred Hartm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/2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92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nque de Commerce et de Placements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 Maritime Securities Underwriter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 Maritime Management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مقرّ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7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رن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ر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زا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يرو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gnin, Dunand et Associe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ما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ean-Jacques Magnin Bauduin Duran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Otto-Robert Gut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داب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ج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jell Carlss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tlas Cop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6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reu du Gal Leclers, 95130, Franconville, la Garenne Gilles Bregue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arl Johan Cronsde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vanshal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سوي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ؤ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Marinne Hamilt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orrhopint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سوي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Bengt kvanshal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inkoping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سوي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Giulio Mazzolup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ilippe Derober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/4/3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. Julian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نقي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Investment Company (SICO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/>
          <w:bCs/>
          <w:rtl w:val="true"/>
        </w:rPr>
        <w:t>بناء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I Group PLC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Johnson fry Holding PL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ناء</w:t>
      </w:r>
      <w:r>
        <w:rPr>
          <w:rFonts w:cs="Arabic Transparent"/>
          <w:b/>
          <w:bCs/>
        </w:rPr>
        <w:t>PLC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Stermi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alal Y Zahid et Bro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Water Hall Group PL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El Kheiriti Trading and Electoron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oldenash LTD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rci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gnin Dunand et Ossoci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rcis</w:t>
      </w:r>
      <w:r>
        <w:rPr>
          <w:rFonts w:cs="Arabic Transparent"/>
          <w:b/>
          <w:bCs/>
        </w:rPr>
        <w:t xml:space="preserve"> 18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ybridon NI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د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ssachusett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Eugene Audrews Grinstead  Anderse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Sudhir Agrawa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</w:t>
      </w:r>
      <w:r>
        <w:rPr>
          <w:rFonts w:cs="Arabic Transparent"/>
          <w:b/>
          <w:bCs/>
        </w:rPr>
        <w:t>Rober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.5</w:t>
      </w:r>
      <w:r>
        <w:rPr>
          <w:rFonts w:cs="Arabic Transparent"/>
          <w:b/>
          <w:bCs/>
          <w:rtl w:val="true"/>
        </w:rPr>
        <w:t>%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rci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city Hold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 xml:space="preserve">Porlianent Street, Hamilton Bermudes </w:t>
      </w:r>
      <w:r>
        <w:rPr>
          <w:rFonts w:cs="Arabic Transparent"/>
          <w:b/>
          <w:bCs/>
        </w:rPr>
        <w:t xml:space="preserve"> ( </w:t>
      </w:r>
      <w:r>
        <w:rPr>
          <w:rFonts w:cs="Arabic Transparent"/>
          <w:b/>
          <w:bCs/>
        </w:rPr>
        <w:t>Cusom Milnes House,</w:t>
      </w:r>
      <w:r>
        <w:rPr>
          <w:rFonts w:cs="Arabic Transparent"/>
          <w:b/>
          <w:bCs/>
        </w:rPr>
        <w:t xml:space="preserve"> 14 %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84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91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%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llar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%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Avenue de Messine , Pari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Finance Switzerlard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%) </w:t>
      </w:r>
      <w:r>
        <w:rPr>
          <w:rFonts w:cs="Arabic Transparent"/>
          <w:b/>
          <w:bCs/>
        </w:rPr>
        <w:t>8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v , Louis Casai, Genev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يد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</w:rPr>
        <w:t>03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Bank Fur Vermogesanlagen Und Handel (Bvh Bank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rlin Allee 43 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Dusseldor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usseldor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بي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ال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ominique Santin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آخر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نت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il Gestion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</w:t>
      </w:r>
      <w:r>
        <w:rPr>
          <w:rFonts w:cs="Arabic Transparent"/>
          <w:b/>
          <w:bCs/>
        </w:rPr>
        <w:t>La place Vendome- Paris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قو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I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I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در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nancial General Bankshar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وا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ا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dependence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م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II</w:t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hristian Lamarshe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"</w:t>
      </w:r>
      <w:r>
        <w:rPr>
          <w:rFonts w:cs="Arabic Transparent"/>
          <w:b/>
          <w:bCs/>
        </w:rPr>
        <w:t xml:space="preserve"> BAII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لو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Finance Switzerland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4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avenue</w:t>
      </w:r>
      <w:r>
        <w:rPr>
          <w:rFonts w:cs="Arabic Transparent"/>
          <w:b/>
          <w:bCs/>
        </w:rPr>
        <w:t xml:space="preserve"> ( </w:t>
      </w:r>
      <w:r>
        <w:rPr>
          <w:rFonts w:cs="Arabic Transparent"/>
          <w:b/>
          <w:bCs/>
        </w:rPr>
        <w:t>Louis-Cosai 1216 Cointrin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avenue de Messine, Paris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Pillar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ؤ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Saudi Economic and Development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8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14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لكترو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Khaleejia fur Export Promotion and Marketing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ddah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nladin Telecommunications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4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D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orcestest stree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كسفور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ّ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wari-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 Investment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oco Investments Pond Bridg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ekem International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هون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غ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7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/12/192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ز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/3/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اء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Style w:val="FootnoteCharacters"/>
          <w:rStyle w:val="FootnoteAnchor"/>
          <w:rFonts w:cs="Arabic Transparent"/>
          <w:b/>
          <w:b/>
          <w:bCs/>
        </w:rPr>
        <w:footnoteReference w:id="275"/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ح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حلو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5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ائ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كاف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ل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CB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8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79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أ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ل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ش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وزي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0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براط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ر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ات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ض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55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1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mir Petroleum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rFonts w:cs="Arabic Transparent"/>
          <w:b/>
          <w:bCs/>
        </w:rPr>
        <w:t>Almahm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2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Econonic and Development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84</w:t>
      </w:r>
      <w:r>
        <w:rPr>
          <w:rFonts w:cs="Arabic Transparent"/>
          <w:b/>
          <w:bCs/>
          <w:rtl w:val="true"/>
        </w:rPr>
        <w:t xml:space="preserve"> – </w:t>
      </w:r>
      <w:r>
        <w:rPr>
          <w:rFonts w:cs="Arabic Transparent"/>
          <w:b/>
          <w:bCs/>
        </w:rPr>
        <w:t>214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3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NCB Corporote Finance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Phoenician Bank s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rme Commercial Bank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اكستان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Financial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وكسمبور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Trade and Investment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وكسمبورغ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ousing Bank</w:t>
      </w:r>
      <w:r>
        <w:rPr>
          <w:rFonts w:cs="Arabic Transparent"/>
          <w:b/>
          <w:b/>
          <w:bCs/>
          <w:rtl w:val="true"/>
        </w:rPr>
        <w:t>،و</w:t>
      </w:r>
      <w:r>
        <w:rPr>
          <w:rFonts w:cs="Arabic Transparent"/>
          <w:b/>
          <w:bCs/>
        </w:rPr>
        <w:t>Housing Bank Jordan Fin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ردن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dustrial Development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ردن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pital Investment Holding Co E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ordan International Bank PL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)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NCB Securities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 xml:space="preserve">)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angdon P. Coo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astbrook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4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 Asian Bank EC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 Financial Services Company E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Cs/>
        </w:rPr>
        <w:t>Trans Arabian Investment Bank E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aib Bank EC, Taib Investment Management Co and Taib Securities Wil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atirim Bank A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ركي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 Capital Group S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5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redit Libanais S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6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ed Bank of Saudi and Lebanon S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بن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emen Holding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Murjan Company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Murjan Minerals Co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Murjan Trading &amp; Indrstrial Co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Murjan Environnented Management &amp; Technologie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Zamil Compan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ed Sea Insurance EC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ed Sea Paint Factor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Davy Company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International Group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Tarmac Company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Economic and Development Company Limited, SEDCO Services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Industry &amp; Development Co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alth Care Technologies International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Al Hikma Medical Supplies &amp; Services Co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nladin Tele Communications Company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if Noman Said and Partners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rei Bin Mahfouz and Ahmad Al Amoudi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Al Khaleejia for Export Promotion and Marketing Co</w:t>
      </w:r>
      <w:r>
        <w:rPr>
          <w:rFonts w:cs="Arabic Transparent"/>
          <w:b/>
          <w:b/>
          <w:bCs/>
          <w:rtl w:val="true"/>
        </w:rPr>
        <w:t>،أو</w:t>
      </w:r>
      <w:r>
        <w:rPr>
          <w:rFonts w:cs="Arabic Transparent"/>
          <w:b/>
          <w:bCs/>
        </w:rPr>
        <w:t>Al Maddah COR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Sudanese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Sudanese Commercial Co Limi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olidaritv Investment Co Limied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Saudi Sudanes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mir Petroleum Crop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imir Petroleum Operating Limited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 xml:space="preserve">Limited Overseas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Nimir Petroleum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ian Shield Development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city Holding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ود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ybridon ln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etrowest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olyser Co In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TI Investment Limited NV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AK Properties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elta Investment Bank SA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ultiport Recyclong GMB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اني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grifutura Holding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ل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وي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Wolose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و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8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elta International Bank SA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ian Shield Development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rime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د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NCB Securities 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ش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نتخ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A. Baker II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rank C.Carhu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ون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غ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ichard G. Darm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ازن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ohn Sununu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ش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دو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tersai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rlyle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rken Energy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.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8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ث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6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9"/>
      </w:r>
      <w:r>
        <w:rPr>
          <w:rFonts w:cs="Arabic Transparent"/>
          <w:b/>
          <w:bCs/>
          <w:rtl w:val="true"/>
        </w:rPr>
        <w:t xml:space="preserve"> . </w:t>
      </w:r>
      <w:r>
        <w:rPr>
          <w:rFonts w:cs="Arabic Transparen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rank Carlucci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R. Bat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رج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و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T)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Arbusto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rbusto 80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ج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rken Energy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R.Bath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kyway Aircraft Leasing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R. Bath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وس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د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 Services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urzon Street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22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8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2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8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idenden Golf Club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onterey Av Pelh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ybridon In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D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دو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ك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vcon Business Jets Geneva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00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vcon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lote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ndro Arab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ناكو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uerg Edgar Brand – Ju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fred Muggl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reva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aserstzass 6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uerg Edgar Brand Ju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fred Muggl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olf Peter Fuch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reva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vcon AG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uerg Edgar Brand Ju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Eunet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زوريخ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Euro-Floats AG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Zug)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G5 Executive Holding AG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(Zug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Heliz Air Services AG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(Zug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Poseidon Derivativs AG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(Zug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emire Beteiligunges GMBH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(Zug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acto Treuhand AG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(Chm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Zug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CRocor Group AG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ky Unlimited AG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 xml:space="preserve"> (Zug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uerg Edgar Brand-ju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viatiom 604 A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Zu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reva AG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اج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_</w:t>
      </w:r>
      <w:r>
        <w:rPr>
          <w:rFonts w:cs="Arabic Transparent"/>
          <w:b/>
          <w:b/>
          <w:bCs/>
          <w:rtl w:val="true"/>
        </w:rPr>
        <w:t>مصر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اج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ح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يل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ndro Arab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نس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ogespa Finance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uchate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erre-Alian Blum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uchate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laude-Andre Webe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genda Hold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Look Holding S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ndro Arab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arloo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ver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chel Vauclai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ocour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Bruno Finaz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ت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ook Cycle S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veres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erre-Alain Blum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ogespa Financ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Brune Finaz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John Jelline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كاغو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ndro Arab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PA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نتفيد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erre-Alain Blu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Simar Film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lebe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ي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ي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ndro Arabi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K Holdin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ver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Hamlin Mac Ge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akot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Management Co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oulogne Billancoun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ierre Levi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lessis Robinson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L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ر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ames Homlin Mac Ge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vetissment</w:t>
      </w:r>
      <w:r>
        <w:rPr>
          <w:rFonts w:eastAsia="Arabic Transparent" w:cs="Arabic Transparent" w:ascii="Arabic Transparent" w:hAnsi="Arabic Transparent"/>
          <w:b/>
          <w:bCs/>
        </w:rPr>
        <w:t>’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Societe Occidentale Pour La Finance et 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uilly-Sur – Sein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ean Pierre Colzaron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mbodg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eter Bung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gdour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color w:val="FF0000"/>
          <w:rtl w:val="true"/>
        </w:rPr>
        <w:t>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SICO</w:t>
      </w: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</w:rPr>
        <w:t>هيكل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ح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</w:rPr>
        <w:t>أ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ور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ندن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DC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ICO SuRACA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 xml:space="preserve">) .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atrice Dufou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ك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LKEN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imans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rapiville Corp NV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y Holdings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جز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y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ل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ي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aniel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85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نغ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اما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اه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ي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Investment Co – SICO – Londan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Kennet House, Kennet Wharf Lane, Upper Thames Street- Londre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Investment Company-SICO-UK-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 Thomas Street a Britol SICO Servic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ا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ب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9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بد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3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 Holding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ropiville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lkon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reat Gruilford Street- Londre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ي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I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9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نز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kderali Mohanad Ali Maowalla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 Holding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ـ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4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ohn Gyril Dorland Polle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93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ng Hock Yeah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ز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eqny LTD</w:t>
      </w:r>
      <w:r>
        <w:rPr>
          <w:rStyle w:val="FootnoteCharacters"/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95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وا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jjad Jiwaj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rStyle w:val="FootnoteCharacters"/>
          <w:rStyle w:val="FootnoteAnchor"/>
          <w:rFonts w:cs="Arabic Transparent"/>
          <w:b/>
          <w:b/>
          <w:bCs/>
        </w:rPr>
        <w:footnoteReference w:id="296"/>
      </w:r>
      <w:r>
        <w:rPr>
          <w:rFonts w:cs="Arabic Transparent"/>
          <w:b/>
          <w:bCs/>
        </w:rPr>
        <w:t>Lonshare Nominees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reat Guilford Street-Londer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binladin International Sdn Bh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ق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/>
      </w:pPr>
      <w:r>
        <w:rPr>
          <w:rFonts w:cs="Arabic Transparent"/>
          <w:b/>
          <w:bCs/>
        </w:rPr>
        <w:t>Globe Administration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y Holdings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alcon Capital Management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ussel Woo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alcon Capital Nomine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alcon Properti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ه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urkey Rock UK LTD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Tyroles 350 Limite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eonard Cawting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-315" w:right="-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afron Adirsors Uk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97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Tyrolese 359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ا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erkley Stree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kberali Mohamed Ali Maowll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س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sel Mehdi Al Rahim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yroles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Management Holding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لن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lin Granyille Murra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rabian Management Co (UK)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d Floor , Lynton House, 7-12 Tavistock Square, Londr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mco SA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m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ام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Bin Musai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MCO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center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ؤس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ا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ة</w:t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تثما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روقة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هاب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ف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ي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Front Islamique International pour le Djihad Contre les juifs et le Croises (FIIJJC)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د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غان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ض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ابق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ف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ير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راميك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29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سمي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لا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اد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ضا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00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-Hijrah for Construction and Development ltd</w:t>
      </w:r>
      <w:r>
        <w:rPr>
          <w:rFonts w:cs="Arabic Transparent"/>
          <w:b/>
          <w:b/>
          <w:bCs/>
          <w:rtl w:val="true"/>
        </w:rPr>
        <w:t>،أو</w:t>
      </w:r>
      <w:r>
        <w:rPr>
          <w:rFonts w:cs="Arabic Transparent"/>
          <w:b/>
          <w:bCs/>
        </w:rPr>
        <w:t>Hijrah Contracting Company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aba Investment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ل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م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-Shamal Islamic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را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ront Islamique National Soudanais</w:t>
      </w:r>
      <w:r>
        <w:rPr>
          <w:rFonts w:cs="Arabic Transparent"/>
          <w:b/>
          <w:bCs/>
          <w:rtl w:val="true"/>
        </w:rPr>
        <w:t xml:space="preserve">) . 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um Arabic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م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adin Internation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l Themar Al-Mubarak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-Qrdera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م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Al Shamal Islamic Bank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ر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ار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01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3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02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>)</w:t>
      </w:r>
      <w:r>
        <w:rPr>
          <w:rStyle w:val="EndnoteCharacters"/>
          <w:rStyle w:val="EndnoteAnchor"/>
          <w:rFonts w:cs="Arabic Transparent"/>
          <w:b/>
          <w:bCs/>
          <w:rtl w:val="true"/>
        </w:rPr>
        <w:endnoteReference w:id="2"/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03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5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ج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National Co for Development and Trade,</w:t>
      </w:r>
      <w:r>
        <w:rPr>
          <w:rFonts w:cs="Arabic Transparent"/>
          <w:b/>
          <w:bCs/>
        </w:rPr>
        <w:t xml:space="preserve"> 15%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</w:t>
      </w:r>
      <w:r>
        <w:rPr>
          <w:rFonts w:cs="Arabic Transparent"/>
          <w:b/>
          <w:b/>
          <w:bCs/>
          <w:i/>
          <w:i/>
          <w:iCs/>
          <w:rtl w:val="true"/>
        </w:rPr>
        <w:t>م</w:t>
      </w:r>
      <w:r>
        <w:rPr>
          <w:rFonts w:cs="Arabic Transparent"/>
          <w:b/>
          <w:bCs/>
          <w:i/>
          <w:i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Bahrain</w:t>
      </w:r>
      <w:r>
        <w:rPr>
          <w:rStyle w:val="FootnoteCharacters"/>
          <w:rStyle w:val="FootnoteAnchor"/>
          <w:rFonts w:cs="Arabic Transparent"/>
          <w:b/>
          <w:bCs/>
        </w:rPr>
        <w:footnoteReference w:id="304"/>
      </w:r>
      <w:r>
        <w:rPr>
          <w:rFonts w:cs="Arabic Transparent"/>
          <w:b/>
          <w:bCs/>
        </w:rPr>
        <w:t>, Dubai Islamic Bank PLC, Kuwait Finance House KSC Yasine Leather Co Islamic Bank BSC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اح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ا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ا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mic Insurance Co.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Islamic Tradind and Services Co</w:t>
      </w:r>
      <w:r>
        <w:rPr>
          <w:rFonts w:cs="Arabic Transparent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Arabic Transparent"/>
          <w:b/>
          <w:bCs/>
        </w:rPr>
        <w:t>Real Estata Develpoment Co</w:t>
      </w:r>
      <w:r>
        <w:rPr>
          <w:rFonts w:cs="Arabic Transparent"/>
          <w:b/>
          <w:b/>
          <w:bCs/>
          <w:rtl w:val="true"/>
        </w:rPr>
        <w:t>،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05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14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ر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 for Development and Trad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isal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mic Investment Company of The Gul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MI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Dar Al Maal Al Islamic S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سر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0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4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avenue Louis-Casa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intrin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Gum Arabic Company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ر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I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um Arabic Company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0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5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سي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م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صدي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اً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رك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ثم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ؤ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Abu El Ali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Mubarak M Makawi S Akrat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Logman</w:t>
      </w:r>
      <w:r>
        <w:rPr>
          <w:rFonts w:cs="Arabic Transparent"/>
          <w:b/>
          <w:b/>
          <w:bCs/>
        </w:rPr>
        <w:t>،</w:t>
      </w:r>
      <w:r>
        <w:rPr>
          <w:rFonts w:cs="Arabic Transparent"/>
          <w:b/>
          <w:bCs/>
        </w:rPr>
        <w:t>Mahmoud A Hafiz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و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است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HTM Company Limite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rst Avenue, Acto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 H Akra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mperit Benelux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08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mbachtstraat 13d 3861 RH Nijker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لند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وتشو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mperit Technische Pordukte GMBH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09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,103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ين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حض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ainer Zellner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Helmut Rauch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شرك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emperit  Aktiengesellschaft  Holding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0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decenterstrasse 22, 1031 Vienn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د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ن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نت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كيميائ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فاء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عتقا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شك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rol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ن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auer, Strauss ,Gump, Aki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el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</w:rPr>
        <w:t>Al-Majd General Service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1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</w:rPr>
        <w:t>Abu Fath Al –Tijani Investment Inten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Sudanese Bank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2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7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Commercial Bank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3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55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8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ش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.s.Management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bella Kh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sareen Retail Int.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BG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%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بي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عاء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nk of America</w:t>
      </w:r>
      <w:r>
        <w:rPr>
          <w:rFonts w:cs="Arabic Transparent"/>
          <w:b/>
          <w:bCs/>
        </w:rPr>
        <w:t>(20%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م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arei Bin Mahfouz and Ahmed Amoudi 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4"/>
      </w:r>
      <w:r>
        <w:rPr>
          <w:rFonts w:cs="Arabic Transparent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5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جد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أخير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ed Sea Insurance EC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5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2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ternational Bank of Yemen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moudi Group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27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9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orld Spac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ت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16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م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armacure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7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ف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عب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aabou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8"/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ش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Dafe Allah Al Hajj Yousif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ainbow Factories ltd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19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6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abir Abuelizz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ت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شت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ر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ulf International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3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137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rFonts w:cs="Arabic Transparent"/>
          <w:b/>
          <w:bCs/>
        </w:rPr>
        <w:t>Worldprime Trading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oodham Roda, Horsell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Woking, Surrey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abir Abuelizz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anbow Factori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abir Abuelizz Contracting and Trading Company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1"/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ulf Internationa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udanese Chemical Industries ltd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2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7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رطو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ز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ن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ن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ز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ن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 Hamra Engineering Company WLL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3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68</w:t>
      </w:r>
      <w:r>
        <w:rPr>
          <w:rFonts w:cs="Arabic Transparent"/>
          <w:b/>
          <w:b/>
          <w:bCs/>
          <w:rtl w:val="true"/>
        </w:rPr>
        <w:t>الشارق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أ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Hameng Holdings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AL Hamra Group of Compani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4"/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204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fa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0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ك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ك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ttock Oil Company ltd</w:t>
      </w:r>
      <w:r>
        <w:rPr>
          <w:rFonts w:cs="Arabic Transparent"/>
          <w:b/>
          <w:bCs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</w:rPr>
        <w:footnoteReference w:id="325"/>
      </w:r>
      <w:r>
        <w:rPr>
          <w:rFonts w:cs="Arabic Transparent"/>
          <w:b/>
          <w:bCs/>
        </w:rPr>
        <w:t xml:space="preserve"> (</w:t>
      </w:r>
      <w:r>
        <w:rPr>
          <w:rFonts w:cs="Arabic Transparent"/>
          <w:b/>
          <w:bCs/>
        </w:rPr>
        <w:t>38 Grosvenor Gardins, Londres-Bretagne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يج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inancial General Bankshare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26"/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27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Faisal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ambal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orsud Services S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Cs/>
        </w:rPr>
        <w:t>arquebuse</w:t>
      </w:r>
      <w:r>
        <w:rPr>
          <w:rFonts w:eastAsia="Arabic Transparent" w:cs="Arabic Transparent" w:ascii="Arabic Transparent" w:hAnsi="Arabic Transparent"/>
          <w:b/>
          <w:bCs/>
        </w:rPr>
        <w:t>’</w:t>
      </w:r>
      <w:r>
        <w:rPr>
          <w:rFonts w:cs="Arabic Transparent"/>
          <w:b/>
          <w:bCs/>
        </w:rPr>
        <w:t xml:space="preserve"> 8 rue de l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ost Vincenz Steinbrucshe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ranite Trust SA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Jost Vincenz Steinbruchel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clodec ltd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29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ondon Raod, Kingston Upon Thames dans le Surrey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عب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ن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aid Bin Salem Al Wahaibi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تي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Al Haq Trading and Contracting Company llc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0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64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ssarain International Construction Company llc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1"/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91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uwi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ن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LA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ubai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2"/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80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ياش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33"/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slamic Bank Bangladesh lt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4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%) </w:t>
      </w:r>
      <w:r>
        <w:rPr>
          <w:rFonts w:cs="Arabic Transparent"/>
          <w:b/>
          <w:b/>
          <w:bCs/>
          <w:rtl w:val="true"/>
        </w:rPr>
        <w:t>و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%).</w:t>
      </w:r>
    </w:p>
    <w:p>
      <w:pPr>
        <w:pStyle w:val="Normal"/>
        <w:ind w:left="-315" w:right="-72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CCI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ائ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ي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Foutanga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bani Sissoko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35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315" w:right="-720" w:firstLine="284"/>
        <w:jc w:val="left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ؤسس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ي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إنس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سلامية</w:t>
      </w:r>
    </w:p>
    <w:p>
      <w:pPr>
        <w:pStyle w:val="Normal"/>
        <w:ind w:left="-315" w:right="-720" w:firstLine="284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أس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Organisation du Secours Islamique ltd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IR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International Islamic Felief Organisation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6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5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سف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Worcester Street</w:t>
      </w:r>
      <w:r>
        <w:rPr>
          <w:rFonts w:cs="Arabic Transparent"/>
          <w:b/>
          <w:b/>
          <w:bCs/>
          <w:rtl w:val="true"/>
        </w:rPr>
        <w:t>ويتط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DF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International Development Foundatio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ا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xford Trust for Islamic Studi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7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5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اط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Khalid Alirez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ز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ehin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،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نا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BT Grou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282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Xenel Industries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282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udi Services and Operating Company ltd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ه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93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slamic Relief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وب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يس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لن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ي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ستنا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IA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ستغل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يني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Ravine Garden, Nairobi, Ibrahim Bin Abdul Aziz Al Ibrahim Foundation Po Box 742499, Eldama Kenya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38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ر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ر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م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ريق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B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Middle East Braodcasting Corp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United Press International</w:t>
      </w:r>
      <w:r>
        <w:rPr>
          <w:rFonts w:cs="Arabic Transparent"/>
          <w:b/>
          <w:bCs/>
        </w:rPr>
        <w:t xml:space="preserve"> (</w:t>
      </w:r>
      <w:r>
        <w:rPr>
          <w:rFonts w:cs="Arabic Transparent"/>
          <w:b/>
          <w:bCs/>
        </w:rPr>
        <w:t>UPS</w:t>
      </w:r>
      <w:r>
        <w:rPr>
          <w:rFonts w:cs="Arabic Transparent"/>
          <w:b/>
          <w:bCs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ط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غ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Nagro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اظ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SC-Al Baraka Islamic Investment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188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م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نح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كست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رات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هو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ت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39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udanese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 of Egypt SAE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40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Islamic West Sudan Bank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ank National Development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راً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-Sud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rab Investment 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341"/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9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Dallah Albaraka Group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ن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مو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</w:rPr>
        <w:t>,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ص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IBaraka Islamic Investment Bank-Bahrei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ق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هد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/>
      </w:pPr>
      <w:r>
        <w:rPr>
          <w:rFonts w:cs="Arabic Transparent"/>
          <w:b/>
          <w:b/>
          <w:bCs/>
          <w:rtl w:val="true"/>
        </w:rPr>
        <w:t>إذاً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6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udanese Islamic Bank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Faisal Islamic Bank of Egypt SAE</w:t>
      </w:r>
      <w:r>
        <w:rPr>
          <w:rFonts w:cs="Arabic Transparent"/>
          <w:b/>
          <w:b/>
          <w:bCs/>
          <w:rtl w:val="true"/>
        </w:rPr>
        <w:t>،و</w:t>
      </w:r>
      <w:r>
        <w:rPr>
          <w:rFonts w:cs="Arabic Transparent"/>
          <w:b/>
          <w:bCs/>
        </w:rPr>
        <w:t>Islamic West Sudan Bank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tional Development Bank-Soud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aisal Islamic Bank-Sudan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م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adamon Islamic Ban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l-Shammah Islamic Bank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42"/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315" w:right="-72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</w:rPr>
        <w:footnoteReference w:id="343"/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ر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Azzam Publication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وا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BCM Uhud, 27, old Gloucester Street, Londres, Grande-Bretagne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ح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ن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ترن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ج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Cs/>
        </w:rPr>
        <w:t>Station Road Islamic World Report ltd ( Salisbury House Combridge, Grande-Bretagne)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London International Islamic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iddle Eastern Book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ood Hood Books lt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olingbroke Grove, Londres, Gd – Bretagne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3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4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يط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ش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7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-315" w:right="-720" w:firstLine="284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نيل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س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V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V- WHDH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زاخ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غانس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engizchevroil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و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س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CI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ؤ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ي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يو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ي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BC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كست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ز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ـ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اش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الترك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وز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ز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ز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غ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%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س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ك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ال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اس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T Energy Newsletter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ر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د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ت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نت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Oil and Gas Journal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ا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FP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We are also concerned that economic opportunities here will be missed, if political stability cannot be restored</w:t>
      </w:r>
      <w:r>
        <w:rPr>
          <w:rFonts w:cs="Simplified Arabic"/>
          <w:sz w:val="24"/>
          <w:szCs w:val="24"/>
          <w:rtl w:val="true"/>
        </w:rPr>
        <w:t xml:space="preserve">"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oreign Affairs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نيو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دل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ل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Gazprom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تر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وس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Turkmenrosga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Journal of Commerc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Le Monde du Renseignement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ر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ن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ندولي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rFonts w:cs="Simplified Arabic"/>
          <w:sz w:val="24"/>
          <w:szCs w:val="24"/>
          <w:rtl w:val="true"/>
        </w:rPr>
        <w:t xml:space="preserve">.  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ف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ته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ك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س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eter Burleig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رش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ؤ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ل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نتاغون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تيل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Gennadi Gatilov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ز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e Mond du Renseignemen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رش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ل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A/ 55/ 1028 – 5/ 2001/ 7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عكاس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The Situation in Afghanistan and  its Implications for international peace and security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كر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ك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ا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aison Spaso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ك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شس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ك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Cs w:val="24"/>
        </w:rPr>
        <w:t>Esso</w:t>
      </w:r>
      <w:r>
        <w:rPr>
          <w:rFonts w:cs="Simplified Arabic"/>
          <w:sz w:val="24"/>
          <w:szCs w:val="24"/>
          <w:rtl w:val="true"/>
        </w:rPr>
        <w:t>) "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شنط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Something of a Secret Society</w:t>
      </w:r>
      <w:r>
        <w:rPr>
          <w:rFonts w:cs="Simplified Arabic"/>
          <w:sz w:val="24"/>
          <w:szCs w:val="24"/>
          <w:rtl w:val="true"/>
        </w:rPr>
        <w:t xml:space="preserve">" :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General Accounting oftic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تف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e were asked by Mr vendrell to try and find a way to have a continuing dialogue on humanitarian issues with the takiba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ك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حواها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ك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ست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3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 xml:space="preserve">).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ع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ز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ؤ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Standard Oil Company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‘‘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يفورن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Jhon D. Rockefeller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فل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tandard Oil Company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يفور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hevron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Gulf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ج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xxon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ocony-Vacuum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             (</w:t>
      </w:r>
      <w:r>
        <w:rPr>
          <w:rFonts w:cs="Simplified Arabic"/>
          <w:sz w:val="24"/>
          <w:szCs w:val="24"/>
        </w:rPr>
        <w:t>Mobil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تات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لك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ض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نّ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جما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ط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،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كم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ocal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0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exaco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%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sso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0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obil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10%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Pec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ج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e Monde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Revue Strategiqu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يتش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س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e Poin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يار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س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يسترا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N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, ( </w:t>
      </w:r>
      <w:r>
        <w:rPr>
          <w:rFonts w:cs="Simplified Arabic"/>
          <w:sz w:val="24"/>
          <w:szCs w:val="24"/>
        </w:rPr>
        <w:t>Creditreform  Swiss Companies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"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frican Economic Digest  29 / 8/ 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1/98</w:t>
      </w:r>
      <w:r>
        <w:rPr>
          <w:rFonts w:cs="Simplified Arabic"/>
          <w:sz w:val="24"/>
          <w:szCs w:val="24"/>
          <w:rtl w:val="true"/>
        </w:rPr>
        <w:t xml:space="preserve"> ."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Washingeton Pos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The Bankers Almanach 1998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Money Clip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The Bankers Almanach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The bankers Almanach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 xml:space="preserve">2001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ظ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ه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شي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يط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آ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side The Covert World of her majesty,s secret Intelligence Service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لنغتروث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ني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لدي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efending  the Realm MI5 and the Shaler Affair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ن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م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ثبت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تيف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و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ر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ardian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PS Diplomat Recordar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م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Boston Herald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و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Sunday Herald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unday Herald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.I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ي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US Raid Middle East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Wall Street Journal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Sunday Business Po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The Jerusalem Report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rance Soir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يار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e Point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ICC  Diretory</w:t>
      </w:r>
      <w:r>
        <w:rPr>
          <w:rFonts w:cs="Simplified Arabic"/>
        </w:rPr>
        <w:t xml:space="preserve">  </w:t>
      </w:r>
      <w:r>
        <w:rPr>
          <w:rFonts w:cs="Simplified Arabic"/>
          <w:sz w:val="24"/>
          <w:szCs w:val="24"/>
        </w:rPr>
        <w:t>of UK  companies 1999 , ICC Dirertores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softHyphen/>
        <w:softHyphen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y of UK companies, 2000, ICC Directors,2001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Financiad Analysis Report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deast Mirror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deast Miror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Financial Analisis Report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German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SAI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form German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A Company Intelle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s Pariah Cost to get oil likely higher due to gulf ctisis 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South Africa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News platts Oilgram</w:t>
      </w:r>
      <w:r>
        <w:rPr>
          <w:rFonts w:cs="Simplified Arabic"/>
          <w:sz w:val="24"/>
          <w:szCs w:val="24"/>
        </w:rPr>
        <w:t>" 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Cs w:val="24"/>
        </w:rPr>
        <w:t>Inquired Hears Fund Md horrified by bribe he did not report</w:t>
      </w:r>
      <w:r>
        <w:rPr>
          <w:rFonts w:cs="Simplified Arabic"/>
          <w:sz w:val="24"/>
          <w:szCs w:val="24"/>
        </w:rPr>
        <w:t xml:space="preserve">"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Africa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News order fillows the bad old ways</w:t>
      </w:r>
      <w:r>
        <w:rPr>
          <w:rFonts w:cs="Simplified Arabic"/>
          <w:sz w:val="24"/>
          <w:szCs w:val="24"/>
        </w:rPr>
        <w:t xml:space="preserve">: </w:t>
      </w:r>
      <w:r>
        <w:rPr>
          <w:rFonts w:cs="Simplified Arabic"/>
          <w:sz w:val="24"/>
          <w:szCs w:val="24"/>
        </w:rPr>
        <w:t>South Africa</w:t>
      </w:r>
      <w:r>
        <w:rPr>
          <w:rFonts w:cs="Simplified Arabic"/>
          <w:sz w:val="24"/>
          <w:szCs w:val="24"/>
        </w:rPr>
        <w:t xml:space="preserve">"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Africa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Cs w:val="24"/>
        </w:rPr>
        <w:t>Sheik Down</w:t>
      </w:r>
      <w:r>
        <w:rPr>
          <w:rFonts w:cs="Simplified Arabic"/>
          <w:sz w:val="24"/>
          <w:szCs w:val="24"/>
        </w:rPr>
        <w:t xml:space="preserve">"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Time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 BCCI Affair Report to the Committee on Foreign Relations , United States senate,</w:t>
      </w:r>
      <w:r>
        <w:rPr>
          <w:rFonts w:cs="Simplified Arabic"/>
          <w:sz w:val="24"/>
          <w:szCs w:val="24"/>
        </w:rPr>
        <w:t xml:space="preserve">" </w:t>
      </w:r>
      <w:r>
        <w:rPr>
          <w:rFonts w:cs="Simplified Arabic"/>
          <w:sz w:val="24"/>
          <w:szCs w:val="24"/>
        </w:rPr>
        <w:t>Senator John Kerry and Senator Hank Brown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 Bankers Almanch</w:t>
      </w:r>
      <w:r>
        <w:rPr>
          <w:rFonts w:cs="Simplified Arabic"/>
          <w:sz w:val="24"/>
          <w:szCs w:val="24"/>
        </w:rPr>
        <w:t xml:space="preserve"> 1999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y  of UK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ssociation of Banks in Lebanon database 199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nternational Professinal Biographies , Martindale – Hubbell Law Directory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, 1997; Investment Dealers Digest, 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orldscope, 1999, Extel Card Database , 1996; ICC Financial Analysis Reports, 1998, ICC Dire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US security and Exchange Commission form SI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form SC13 EA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CCI  Affair '' , Report to The Committee on Foreign Relation , United States Senate , Senator John Kerry an Senator Hank Brown , December 1992- 102d Congress 2d Session, Senate Print 102- 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</w:rPr>
        <w:t xml:space="preserve"> . 1998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Crediterform Swiss Companies, 1999 One Stop Sevice Centre for private planes expand to Gulf Meneyclips </w:t>
      </w:r>
      <w:r>
        <w:rPr>
          <w:rFonts w:cs="Simplified Arabic"/>
          <w:sz w:val="24"/>
          <w:szCs w:val="24"/>
        </w:rPr>
        <w:t xml:space="preserve"> 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rab Investor Cites Kaiser,s Expertise New York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The Boston Herald</w:t>
      </w:r>
      <w:r>
        <w:rPr>
          <w:rFonts w:eastAsia="Simplified Arabic" w:cs="Simplified Arabic" w:ascii="Simplified Arabic" w:hAnsi="Simplified Arabic"/>
          <w:sz w:val="24"/>
          <w:szCs w:val="24"/>
        </w:rPr>
        <w:t>’’</w:t>
      </w:r>
      <w:r>
        <w:rPr>
          <w:rFonts w:cs="Simplified Arabic"/>
          <w:sz w:val="24"/>
          <w:szCs w:val="24"/>
        </w:rPr>
        <w:t xml:space="preserve"> Saudi elite tied to money groups linked to Bin Laden</w:t>
      </w:r>
      <w:r>
        <w:rPr>
          <w:rFonts w:cs="Simplified Arabic"/>
          <w:sz w:val="24"/>
          <w:szCs w:val="24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Financial Analysis Reports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s 1998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Financial Analysis Reports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s 1998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Financial Analysis Reports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</w:rPr>
        <w:t>ICC Directors of UK Companies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New Strits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Malysia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''</w:t>
      </w:r>
      <w:r>
        <w:rPr>
          <w:rFonts w:cs="Simplified Arabic"/>
          <w:sz w:val="24"/>
          <w:szCs w:val="24"/>
        </w:rPr>
        <w:t>No Link Between Fim and Osama</w:t>
      </w:r>
      <w:r>
        <w:rPr>
          <w:rFonts w:cs="Simplified Arabic"/>
          <w:sz w:val="24"/>
          <w:szCs w:val="24"/>
          <w:rtl w:val="true"/>
        </w:rPr>
        <w:t>''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</w:rPr>
        <w:t xml:space="preserve"> ICC Financial Analysis Reports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ICC Directors of UK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y of UK companies, 1998, ICC directors,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ا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CB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Middle East Economic Diges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ونوم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يج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NCB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oneylips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NCB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Financial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Forbes Billionair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The Banker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وس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عود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APS Review Downstrean trends</w:t>
      </w:r>
      <w:r>
        <w:rPr>
          <w:rFonts w:cs="Simplified Arabic"/>
          <w:sz w:val="24"/>
          <w:szCs w:val="24"/>
        </w:rPr>
        <w:t xml:space="preserve"> "</w:t>
      </w:r>
      <w:r>
        <w:rPr>
          <w:rFonts w:cs="Simplified Arabic"/>
          <w:sz w:val="24"/>
          <w:szCs w:val="24"/>
        </w:rPr>
        <w:t>Saudi Armco-Nimir Petroleum Company limited ICC Directors " , 4/11/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‘‘</w:t>
      </w:r>
      <w:r>
        <w:rPr>
          <w:rFonts w:cs="Simplified Arabic"/>
          <w:sz w:val="24"/>
          <w:szCs w:val="24"/>
        </w:rPr>
        <w:t>Bin Mahfouz Family</w:t>
      </w:r>
      <w:r>
        <w:rPr>
          <w:rFonts w:eastAsia="Simplified Arabic" w:cs="Simplified Arabic" w:ascii="Simplified Arabic" w:hAnsi="Simplified Arabic"/>
          <w:sz w:val="24"/>
          <w:szCs w:val="24"/>
        </w:rPr>
        <w:t>’’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Forben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ECG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Dubai Group Invests in Lebanese Middle East</w:t>
      </w:r>
      <w:r>
        <w:rPr>
          <w:rFonts w:cs="Simplified Arabic"/>
          <w:sz w:val="24"/>
          <w:szCs w:val="24"/>
        </w:rPr>
        <w:t>"</w:t>
      </w:r>
      <w:r>
        <w:rPr>
          <w:rFonts w:cs="Simplified Arabic"/>
          <w:sz w:val="24"/>
          <w:szCs w:val="24"/>
        </w:rPr>
        <w:t xml:space="preserve"> Economic Digest Bank"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rime Commercial Bank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usiness Times Singapore 22/10/1997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rch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7 </w:t>
      </w:r>
      <w:r>
        <w:rPr>
          <w:rFonts w:cs="Simplified Arabic"/>
          <w:sz w:val="24"/>
          <w:szCs w:val="24"/>
        </w:rPr>
        <w:t>The Bankers Almanach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iddle East Economic Digest</w:t>
      </w: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Family firms Stant to share thein riches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German Companies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tandard and Poor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irm Swiss Companies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Simplified Arabic"/>
          <w:sz w:val="24"/>
          <w:szCs w:val="24"/>
          <w:rtl w:val="true"/>
        </w:rPr>
        <w:t>" "</w:t>
      </w:r>
      <w:r>
        <w:rPr>
          <w:rFonts w:cs="Simplified Arabic"/>
          <w:sz w:val="24"/>
          <w:szCs w:val="24"/>
        </w:rPr>
        <w:t>The BCCI Affairs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ا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ا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Arich man whose reputation was on the rocks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he Irish time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James Douglas Frants, "A Full Service Bank How BCCI stole  billions around the world" Pocket Books, 1992 Adames</w:t>
      </w:r>
      <w:r>
        <w:rPr>
          <w:rFonts w:cs="Simplified Arabic"/>
          <w:rtl w:val="true"/>
        </w:rPr>
        <w:t xml:space="preserve">  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Cs w:val="24"/>
        </w:rPr>
        <w:t>The BCCI Affair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ا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ا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SA Today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ames Woolsey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ddle East Economic Digest , 11/6/1999 Africa, Middle East Forbes, 5/7/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onryclip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Directory of UK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NN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Hybridon Inc Press Releas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More Assets on Hold in Auti –Terror Effort; 39 parties Added Qaeda Supporters Washington Post to list of Al"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/51/4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ew york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Major Companies Database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Policy Papers 2000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Middle Eastern and Group State Sponsors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pace Business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Worldspace Reveals Identity of Investors</w:t>
      </w:r>
      <w:r>
        <w:rPr>
          <w:rFonts w:cs="Simplified Arabic"/>
          <w:sz w:val="24"/>
          <w:sz w:val="24"/>
          <w:szCs w:val="24"/>
          <w:rtl w:val="true"/>
        </w:rPr>
        <w:t>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Company Profile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 xml:space="preserve"> Hoover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irectory of Corporate Affiliations, National Register, 1999 S&amp;P Daily Reuters News</w:t>
      </w:r>
      <w:r>
        <w:rPr>
          <w:rFonts w:cs="Simplified Arabic"/>
          <w:sz w:val="24"/>
          <w:szCs w:val="24"/>
        </w:rPr>
        <w:t xml:space="preserve"> 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Amendment no 1- Sec Document 13d</w:t>
      </w:r>
      <w:r>
        <w:rPr>
          <w:rFonts w:cs="Simplified Arabic"/>
          <w:sz w:val="24"/>
          <w:szCs w:val="24"/>
        </w:rPr>
        <w:t xml:space="preserve"> 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Mergers and Acquisition Databac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EPC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United Financial Group, SEC 199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The Houston Chronicle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’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eds Investigate Entrepreneur Allegedly Tied to Saudi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‘‘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Arab Press Service Organisation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Company Profile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 xml:space="preserve"> Hoover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mpany Intelligence-IAC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الغ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iddle East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softHyphen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ب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APS Diplomat Record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deast Mirror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يف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SA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Cs w:val="24"/>
        </w:rPr>
        <w:t>s Oligram New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lat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frica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heik Down</w:t>
      </w:r>
      <w:r>
        <w:rPr>
          <w:rFonts w:cs="Simplified Arabic"/>
          <w:sz w:val="24"/>
          <w:szCs w:val="24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Tim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CCI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اتور</w:t>
      </w:r>
      <w:r>
        <w:rPr>
          <w:rFonts w:cs="Simplified Arabic"/>
          <w:sz w:val="24"/>
          <w:szCs w:val="24"/>
        </w:rPr>
        <w:t>Joh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ank Brown Kerr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ي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AC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illionaires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Forbes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س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Irish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ه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Cs w:val="28"/>
        </w:rPr>
        <w:t>NCB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iddle East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CB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oneyclip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CB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inancial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Cs w:val="28"/>
        </w:rPr>
        <w:t>NCB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4"/>
          <w:szCs w:val="24"/>
        </w:rPr>
        <w:t xml:space="preserve"> Middle East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Forb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 Bankerss Almanakch 1999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tors, 1999 Saudi Aramco Petroleum Company Limited, APS Review Downstream Trends, 24 novembre 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 Bankers Almanach, 1999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Forb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EGG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Middle East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ames Woolsey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ergess &amp; Acquisition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&amp; P Daily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؛رويت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 MEP</w:t>
      </w:r>
      <w:r>
        <w:rPr>
          <w:rFonts w:cs="Simplified Arabic"/>
          <w:sz w:val="24"/>
          <w:szCs w:val="24"/>
        </w:rPr>
        <w:t xml:space="preserve"> 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ر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Houston Chronicl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ybridon Inc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Financial Analysis Reports, 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; </w:t>
      </w:r>
      <w:r>
        <w:rPr>
          <w:rFonts w:cs="Simplified Arabic"/>
          <w:sz w:val="24"/>
          <w:szCs w:val="24"/>
        </w:rPr>
        <w:t>ICC Directors, 1998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    ICC Financial Analysis Reports, 199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; </w:t>
      </w:r>
      <w:r>
        <w:rPr>
          <w:rFonts w:cs="Simplified Arabic"/>
          <w:sz w:val="24"/>
          <w:szCs w:val="24"/>
        </w:rPr>
        <w:t>ICC Directors, 1998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    ICC Financial Analysis Reports, 1998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y of UK companies, 1998; Icc Diretors 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8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US Grand Jury Indictment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2 98 Gr. 1023, Point I0d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Bin Ladin Reportedly Severed Financial Ties With Sudan, Saudi Arabia</w:t>
      </w:r>
      <w:r>
        <w:rPr>
          <w:rFonts w:cs="Simplified Arabic"/>
          <w:sz w:val="24"/>
          <w:szCs w:val="24"/>
        </w:rPr>
        <w:t>"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BBC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African Economic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US Grand Jury Indictment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2 98 CR. 1023, Pinto l0d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Washington Post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,</w:t>
      </w:r>
      <w:r>
        <w:rPr>
          <w:rFonts w:cs="Simplified Arabic"/>
          <w:sz w:val="24"/>
          <w:szCs w:val="24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</w:rPr>
        <w:t>’’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A global Pan-Islamic Network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5</w:t>
      </w:r>
      <w:r>
        <w:rPr>
          <w:rFonts w:cs="Simplified Arabic"/>
          <w:sz w:val="24"/>
          <w:szCs w:val="24"/>
          <w:rtl w:val="true"/>
        </w:rPr>
        <w:t>\</w:t>
      </w:r>
      <w:r>
        <w:rPr>
          <w:rFonts w:cs="Simplified Arabic"/>
          <w:sz w:val="24"/>
          <w:szCs w:val="24"/>
        </w:rPr>
        <w:t>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I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4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 manach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reform Swiss Companies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BC for Commerce and Industry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er Liefert Wa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oppenstedt Companies and Exectives in Aaustria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Who in International Banking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>Who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Space Business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3/2/1999 </w:t>
      </w:r>
      <w:r>
        <w:rPr>
          <w:rFonts w:eastAsia="Simplified Arabic" w:cs="Simplified Arabic" w:ascii="Simplified Arabic" w:hAnsi="Simplified Arabic"/>
          <w:sz w:val="24"/>
          <w:szCs w:val="24"/>
        </w:rPr>
        <w:t>’’</w:t>
      </w:r>
      <w:r>
        <w:rPr>
          <w:rFonts w:cs="Simplified Arabic"/>
          <w:sz w:val="24"/>
          <w:szCs w:val="24"/>
        </w:rPr>
        <w:t>Worldspace reveals Identity of Investors</w:t>
      </w:r>
      <w:r>
        <w:rPr>
          <w:rFonts w:cs="Simplified Arabic"/>
          <w:sz w:val="24"/>
          <w:sz w:val="24"/>
          <w:szCs w:val="24"/>
          <w:rtl w:val="true"/>
        </w:rPr>
        <w:t>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Africa New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Many in Sudan Dispute plant s tie with bomber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The Independent</w:t>
      </w:r>
      <w:r>
        <w:rPr>
          <w:rFonts w:cs="Simplified Arabic"/>
          <w:sz w:val="24"/>
          <w:szCs w:val="24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</w:rPr>
        <w:t>’’</w:t>
      </w:r>
      <w:r>
        <w:rPr>
          <w:rFonts w:cs="Simplified Arabic"/>
          <w:sz w:val="24"/>
          <w:szCs w:val="24"/>
        </w:rPr>
        <w:t xml:space="preserve"> Sudan Invites UN to Inspect Factory 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 w:val="24"/>
          <w:szCs w:val="24"/>
        </w:rPr>
        <w:t>،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  Mistaken Identity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Case of The Economist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نا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orld Socialeist Web Sit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Embassy Bombing Suspects Charged in US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World News Diges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\9\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Financial Analysis Repor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AFP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reditreform Swiss Companies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Financial Analysis Repor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C Company Intelligence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LAC Company Intelligenc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7 </w:t>
      </w:r>
      <w:r>
        <w:rPr>
          <w:rFonts w:cs="Simplified Arabic"/>
          <w:sz w:val="24"/>
          <w:szCs w:val="24"/>
        </w:rPr>
        <w:t>The Bankers Almanach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ubai Bank Withstands BCCI Collapes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UPI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Closing in on Baba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Miami New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Islamic Bank Mocked by Allegations of Massive Fraud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‘‘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/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CCI Payant, Islamic Bank Dividend tied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UPI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rFonts w:cs="Simplified Arabic"/>
          <w:sz w:val="24"/>
          <w:szCs w:val="24"/>
        </w:rPr>
        <w:t>BCCI Deal Buys UAE Stocks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Inter Press Servic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6/2/199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rab Banks Objections May put BCCI Deal in Jeopardy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Financial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6/5/19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Big Bucks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>Baba</w:t>
      </w:r>
      <w:r>
        <w:rPr>
          <w:rFonts w:eastAsia="Simplified Arabic" w:cs="Simplified Arabic" w:ascii="Simplified Arabic" w:hAnsi="Simplified Arabic"/>
          <w:sz w:val="24"/>
          <w:szCs w:val="24"/>
        </w:rPr>
        <w:t>‘‘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Miami New Tim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30/ 7/1998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Nouvelle Affaire de Fraude dans une Banque des des Emirats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‘‘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/19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ICC Directory of UK Compani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1998 </w:t>
      </w:r>
      <w:r>
        <w:rPr>
          <w:rFonts w:cs="Simplified Arabic"/>
          <w:sz w:val="24"/>
          <w:szCs w:val="24"/>
        </w:rPr>
        <w:t>ICC Financial Analysis Report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 Directors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firica Online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Bankers Almanach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 Who</w:t>
      </w:r>
      <w:r>
        <w:rPr>
          <w:rFonts w:eastAsia="Simplified Arabic" w:cs="Simplified Arabic" w:ascii="Simplified Arabic" w:hAnsi="Simplified Arabic"/>
          <w:sz w:val="24"/>
          <w:szCs w:val="24"/>
        </w:rPr>
        <w:t>’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The Company Marquis Who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US State Development Factsheet 08/96 Congressional Research Service Issue Briel 27/8/98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ات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2"/>
      <w:numFmt w:val="decimal"/>
      <w:lvlText w:val="%1"/>
      <w:lvlJc w:val="right"/>
      <w:pPr>
        <w:tabs>
          <w:tab w:val="num" w:pos="1275"/>
        </w:tabs>
        <w:ind w:left="1275" w:hanging="91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0:00Z</dcterms:created>
  <dc:creator>كرار</dc:creator>
  <dc:description/>
  <cp:keywords/>
  <dc:language>en-US</dc:language>
  <cp:lastModifiedBy>ISDN</cp:lastModifiedBy>
  <cp:lastPrinted>2005-07-09T11:40:00Z</cp:lastPrinted>
  <dcterms:modified xsi:type="dcterms:W3CDTF">2011-01-04T23:50:00Z</dcterms:modified>
  <cp:revision>2</cp:revision>
  <dc:subject/>
  <dc:title>ابن لادن    </dc:title>
</cp:coreProperties>
</file>