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left"/>
        <w:rPr>
          <w:rFonts w:ascii="Lotus Linotype;Times New Roman" w:hAnsi="Lotus Linotype;Times New Roman" w:cs="Mohammad annoktah"/>
          <w:sz w:val="54"/>
          <w:szCs w:val="54"/>
        </w:rPr>
      </w:pPr>
      <w:r>
        <w:rPr>
          <w:rFonts w:cs="Mohammad annoktah" w:ascii="Lotus Linotype;Times New Roman" w:hAnsi="Lotus Linotype;Times New Roman"/>
          <w:sz w:val="54"/>
          <w:szCs w:val="54"/>
          <w:rtl w:val="true"/>
        </w:rPr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left"/>
        <w:rPr>
          <w:rFonts w:ascii="Lotus Linotype;Times New Roman" w:hAnsi="Lotus Linotype;Times New Roman" w:cs="Mohammad annoktah"/>
          <w:sz w:val="54"/>
          <w:szCs w:val="54"/>
        </w:rPr>
      </w:pPr>
      <w:r>
        <w:rPr>
          <w:rFonts w:cs="Mohammad annoktah" w:ascii="Lotus Linotype;Times New Roman" w:hAnsi="Lotus Linotype;Times New Roman"/>
          <w:sz w:val="54"/>
          <w:szCs w:val="54"/>
          <w:rtl w:val="true"/>
        </w:rPr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left"/>
        <w:rPr>
          <w:rFonts w:ascii="Lotus Linotype;Times New Roman" w:hAnsi="Lotus Linotype;Times New Roman" w:cs="Mohammad annoktah"/>
          <w:sz w:val="54"/>
          <w:szCs w:val="54"/>
        </w:rPr>
      </w:pPr>
      <w:r>
        <w:rPr>
          <w:rFonts w:cs="Mohammad annoktah" w:ascii="Lotus Linotype;Times New Roman" w:hAnsi="Lotus Linotype;Times New Roman"/>
          <w:sz w:val="54"/>
          <w:szCs w:val="54"/>
          <w:rtl w:val="true"/>
        </w:rPr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left"/>
        <w:rPr>
          <w:rFonts w:ascii="Lotus Linotype;Times New Roman" w:hAnsi="Lotus Linotype;Times New Roman" w:cs="Mohammad annoktah"/>
          <w:sz w:val="54"/>
          <w:szCs w:val="54"/>
        </w:rPr>
      </w:pPr>
      <w:r>
        <w:rPr>
          <w:rFonts w:cs="Mohammad annoktah" w:ascii="Lotus Linotype;Times New Roman" w:hAnsi="Lotus Linotype;Times New Roman"/>
          <w:sz w:val="54"/>
          <w:szCs w:val="54"/>
          <w:rtl w:val="true"/>
        </w:rPr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/>
          <w:sz w:val="100"/>
          <w:szCs w:val="100"/>
        </w:rPr>
      </w:pPr>
      <w:r>
        <w:rPr>
          <w:rFonts w:ascii="Lotus Linotype;Times New Roman" w:hAnsi="Lotus Linotype;Times New Roman" w:cs="mohammad bold art 1"/>
          <w:sz w:val="100"/>
          <w:sz w:val="100"/>
          <w:szCs w:val="100"/>
          <w:rtl w:val="true"/>
        </w:rPr>
        <w:t>واو</w:t>
      </w:r>
      <w:r>
        <w:rPr>
          <w:rFonts w:ascii="Lotus Linotype;Times New Roman" w:hAnsi="Lotus Linotype;Times New Roman" w:eastAsia="Lotus Linotype;Times New Roman" w:cs="Lotus Linotype;Times New Roman"/>
          <w:sz w:val="100"/>
          <w:sz w:val="100"/>
          <w:szCs w:val="100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100"/>
          <w:sz w:val="100"/>
          <w:szCs w:val="100"/>
          <w:rtl w:val="true"/>
        </w:rPr>
        <w:t>الثمانية</w:t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mohammad bold art 1"/>
          <w:sz w:val="72"/>
          <w:szCs w:val="72"/>
        </w:rPr>
      </w:pPr>
      <w:r>
        <w:rPr>
          <w:rFonts w:cs="mohammad bold art 1" w:ascii="Lotus Linotype;Times New Roman" w:hAnsi="Lotus Linotype;Times New Roman"/>
          <w:sz w:val="72"/>
          <w:szCs w:val="72"/>
          <w:rtl w:val="true"/>
        </w:rPr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mohammad bold art 1"/>
          <w:sz w:val="72"/>
          <w:szCs w:val="72"/>
        </w:rPr>
      </w:pPr>
      <w:r>
        <w:rPr>
          <w:rFonts w:cs="mohammad bold art 1" w:ascii="Lotus Linotype;Times New Roman" w:hAnsi="Lotus Linotype;Times New Roman"/>
          <w:sz w:val="72"/>
          <w:szCs w:val="72"/>
          <w:rtl w:val="true"/>
        </w:rPr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Lotus Linotype;Times New Roman"/>
          <w:sz w:val="54"/>
          <w:szCs w:val="54"/>
        </w:rPr>
      </w:pPr>
      <w:r>
        <w:rPr>
          <w:rFonts w:ascii="Lotus Linotype;Times New Roman" w:hAnsi="Lotus Linotype;Times New Roman" w:cs="AL-Mohanad Bold"/>
          <w:sz w:val="48"/>
          <w:sz w:val="48"/>
          <w:szCs w:val="48"/>
          <w:rtl w:val="true"/>
        </w:rPr>
        <w:t>تأليف</w:t>
      </w:r>
      <w:r>
        <w:rPr>
          <w:rFonts w:cs="AL-Mohanad Bold" w:ascii="Lotus Linotype;Times New Roman" w:hAnsi="Lotus Linotype;Times New Roman"/>
          <w:sz w:val="48"/>
          <w:szCs w:val="48"/>
          <w:rtl w:val="true"/>
        </w:rPr>
        <w:t xml:space="preserve">: </w:t>
      </w:r>
      <w:r>
        <w:rPr>
          <w:rFonts w:ascii="Lotus Linotype;Times New Roman" w:hAnsi="Lotus Linotype;Times New Roman" w:cs="AL-Mohanad Bold"/>
          <w:sz w:val="48"/>
          <w:sz w:val="48"/>
          <w:szCs w:val="48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48"/>
          <w:sz w:val="48"/>
          <w:szCs w:val="48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48"/>
          <w:sz w:val="48"/>
          <w:szCs w:val="48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z w:val="48"/>
          <w:sz w:val="48"/>
          <w:szCs w:val="48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48"/>
          <w:sz w:val="48"/>
          <w:szCs w:val="48"/>
          <w:rtl w:val="true"/>
        </w:rPr>
        <w:t>العمري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Lotus Linotype;Times New Roman"/>
          <w:sz w:val="54"/>
          <w:szCs w:val="54"/>
        </w:rPr>
      </w:pPr>
      <w:r>
        <w:rPr>
          <w:rFonts w:cs="Lotus Linotype;Times New Roman" w:ascii="Lotus Linotype;Times New Roman" w:hAnsi="Lotus Linotype;Times New Roman"/>
          <w:sz w:val="54"/>
          <w:szCs w:val="54"/>
          <w:rtl w:val="true"/>
        </w:rPr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Lotus Linotype;Times New Roman"/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</w:t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AL-Mohanad Bold"/>
          <w:sz w:val="54"/>
          <w:szCs w:val="54"/>
        </w:rPr>
      </w:pPr>
      <w:r>
        <w:rPr>
          <w:rFonts w:cs="AL-Mohanad Bold" w:ascii="Lotus Linotype;Times New Roman" w:hAnsi="Lotus Linotype;Times New Roman"/>
          <w:sz w:val="54"/>
          <w:szCs w:val="54"/>
          <w:rtl w:val="true"/>
        </w:rPr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AL-Mohanad Bold"/>
          <w:sz w:val="54"/>
          <w:szCs w:val="54"/>
        </w:rPr>
      </w:pP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تستقبل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الملاحظات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والاستفسارات</w:t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/>
          <w:sz w:val="54"/>
          <w:szCs w:val="54"/>
        </w:rPr>
      </w:pP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المؤلف</w:t>
      </w:r>
      <w:r>
        <w:rPr>
          <w:rFonts w:cs="AL-Mohanad Bold" w:ascii="Lotus Linotype;Times New Roman" w:hAnsi="Lotus Linotype;Times New Roman"/>
          <w:sz w:val="54"/>
          <w:szCs w:val="54"/>
          <w:rtl w:val="true"/>
        </w:rPr>
        <w:t xml:space="preserve">: </w:t>
      </w: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عمر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بن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عبدالله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العمري</w:t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AL-Mohanad Bold"/>
          <w:sz w:val="54"/>
          <w:szCs w:val="54"/>
        </w:rPr>
      </w:pP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القصيم</w:t>
      </w:r>
      <w:r>
        <w:rPr>
          <w:rFonts w:cs="AL-Mohanad Bold" w:ascii="Lotus Linotype;Times New Roman" w:hAnsi="Lotus Linotype;Times New Roman"/>
          <w:sz w:val="54"/>
          <w:szCs w:val="54"/>
          <w:rtl w:val="true"/>
        </w:rPr>
        <w:t xml:space="preserve">: </w:t>
      </w: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عنيزة</w:t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AL-Mohanad Bold"/>
          <w:sz w:val="54"/>
          <w:szCs w:val="54"/>
        </w:rPr>
      </w:pP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ص</w:t>
      </w:r>
      <w:r>
        <w:rPr>
          <w:rFonts w:ascii="Lotus Linotype;Times New Roman" w:hAnsi="Lotus Linotype;Times New Roman" w:eastAsia="Lotus Linotype;Times New Roman" w:cs="Lotus Linotype;Times New Roman"/>
          <w:sz w:val="54"/>
          <w:sz w:val="54"/>
          <w:szCs w:val="54"/>
          <w:rtl w:val="true"/>
        </w:rPr>
        <w:t xml:space="preserve"> </w:t>
      </w: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ب</w:t>
      </w:r>
      <w:r>
        <w:rPr>
          <w:rFonts w:cs="AL-Mohanad Bold" w:ascii="Lotus Linotype;Times New Roman" w:hAnsi="Lotus Linotype;Times New Roman"/>
          <w:sz w:val="54"/>
          <w:szCs w:val="54"/>
          <w:rtl w:val="true"/>
        </w:rPr>
        <w:t xml:space="preserve">: </w:t>
      </w:r>
      <w:r>
        <w:rPr>
          <w:rFonts w:cs="AL-Mohanad Bold" w:ascii="Lotus Linotype;Times New Roman" w:hAnsi="Lotus Linotype;Times New Roman"/>
          <w:sz w:val="54"/>
          <w:szCs w:val="54"/>
        </w:rPr>
        <w:t>659</w:t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sz w:val="54"/>
          <w:szCs w:val="54"/>
        </w:rPr>
      </w:pPr>
      <w:r>
        <w:rPr>
          <w:sz w:val="54"/>
          <w:szCs w:val="54"/>
        </w:rPr>
        <w:t>Omari_174@hotmail.com</w:t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Lotus Linotype;Times New Roman"/>
          <w:sz w:val="54"/>
          <w:szCs w:val="54"/>
        </w:rPr>
      </w:pPr>
      <w:r>
        <w:rPr>
          <w:rFonts w:ascii="Lotus Linotype;Times New Roman" w:hAnsi="Lotus Linotype;Times New Roman" w:cs="AL-Mohanad Bold"/>
          <w:sz w:val="54"/>
          <w:sz w:val="54"/>
          <w:szCs w:val="54"/>
          <w:rtl w:val="true"/>
        </w:rPr>
        <w:t>جوال</w:t>
      </w:r>
      <w:r>
        <w:rPr>
          <w:rFonts w:cs="AL-Mohanad Bold" w:ascii="Lotus Linotype;Times New Roman" w:hAnsi="Lotus Linotype;Times New Roman"/>
          <w:sz w:val="54"/>
          <w:szCs w:val="54"/>
          <w:rtl w:val="true"/>
        </w:rPr>
        <w:t xml:space="preserve">: </w:t>
      </w:r>
      <w:r>
        <w:rPr>
          <w:rFonts w:cs="AL-Mohanad Bold" w:ascii="Lotus Linotype;Times New Roman" w:hAnsi="Lotus Linotype;Times New Roman"/>
          <w:sz w:val="54"/>
          <w:szCs w:val="54"/>
        </w:rPr>
        <w:t>0505134085</w:t>
      </w:r>
    </w:p>
    <w:p>
      <w:pPr>
        <w:pStyle w:val="Normal"/>
        <w:widowControl w:val="false"/>
        <w:tabs>
          <w:tab w:val="clear" w:pos="720"/>
          <w:tab w:val="left" w:pos="2809" w:leader="none"/>
        </w:tabs>
        <w:spacing w:lineRule="atLeast" w:line="20" w:before="80" w:after="120"/>
        <w:ind w:left="0" w:right="0" w:firstLine="284"/>
        <w:jc w:val="center"/>
        <w:rPr>
          <w:rFonts w:ascii="Lotus Linotype;Times New Roman" w:hAnsi="Lotus Linotype;Times New Roman" w:cs="Lotus Linotype;Times New Roman"/>
          <w:sz w:val="54"/>
          <w:szCs w:val="54"/>
        </w:rPr>
      </w:pPr>
      <w:r>
        <w:rPr>
          <w:rFonts w:cs="Lotus Linotype;Times New Roman" w:ascii="Lotus Linotype;Times New Roman" w:hAnsi="Lotus Linotype;Times New Roman"/>
          <w:sz w:val="54"/>
          <w:szCs w:val="54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center"/>
        <w:rPr>
          <w:rFonts w:ascii="Lotus Linotype;Times New Roman" w:hAnsi="Lotus Linotype;Times New Roman" w:cs="mohammad bold art 1"/>
          <w:sz w:val="16"/>
          <w:szCs w:val="16"/>
        </w:rPr>
      </w:pPr>
      <w:r>
        <w:rPr>
          <w:rFonts w:cs="mohammad bold art 1" w:ascii="Lotus Linotype;Times New Roman" w:hAnsi="Lotus Linotype;Times New Roman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mohammad bold art 1"/>
          <w:sz w:val="16"/>
          <w:szCs w:val="16"/>
        </w:rPr>
      </w:pPr>
      <w:r>
        <w:rPr>
          <w:rFonts w:cs="mohammad bold art 1" w:ascii="Lotus Linotype;Times New Roman" w:hAnsi="Lotus Linotype;Times New Roman"/>
          <w:sz w:val="16"/>
          <w:szCs w:val="16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Mcs Book Title 2;Times New Roman" w:hAnsi="Mcs Book Title 2;Times New Roman" w:cs="AL-Mohanad Bold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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Mcs Book Title 2;Times New Roman" w:hAnsi="Mcs Book Title 2;Times New Roman" w:cs="AL-Mohanad Bold"/>
          <w:sz w:val="50"/>
          <w:szCs w:val="50"/>
        </w:rPr>
      </w:pPr>
      <w:r>
        <w:rPr>
          <w:rFonts w:cs="AL-Mohanad Bold" w:ascii="Mcs Book Title 2;Times New Roman" w:hAnsi="Mcs Book Title 2;Times New Roman"/>
          <w:sz w:val="50"/>
          <w:szCs w:val="50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و الثمانية هذا الاسم هو أحد الاستعمالات للواو في لغة العرب ، وهو رأي ذهب إليه ابن خالويه ومجموعة سنرى آراءهم هن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شواهد التي يستشهد بها القائلون تدور حول مجموعة من الآيات الكريمة، استعرضتها موضحًا ما قاله العلماء الذين يقولون بها ، وقرنت ذلك بتخريج العلماء الذين لا يرون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د رتبت من تيسر لي الوقوف على رأيهم بناءً على تاريخ الوفاة ـ عليهم جميعاً رحمة الله 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بينت في نهاية المبحث الرأي الذي خرجتُ به نتيجة الدراس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mohammad bold art 1"/>
          <w:sz w:val="26"/>
          <w:szCs w:val="26"/>
        </w:rPr>
      </w:pPr>
      <w:r>
        <w:rPr>
          <w:rFonts w:cs="mohammad bold art 1" w:ascii="Lotus Linotype;Times New Roman" w:hAnsi="Lotus Linotype;Times New Roman"/>
          <w:sz w:val="26"/>
          <w:szCs w:val="26"/>
        </w:rPr>
        <w:t>1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 xml:space="preserve">-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أبو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إسحاق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الزجاج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>[</w:t>
      </w:r>
      <w:r>
        <w:rPr>
          <w:rFonts w:cs="mohammad bold art 1" w:ascii="Lotus Linotype;Times New Roman" w:hAnsi="Lotus Linotype;Times New Roman"/>
          <w:sz w:val="26"/>
          <w:szCs w:val="26"/>
        </w:rPr>
        <w:t>31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هـ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>] 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b/>
          <w:bCs/>
          <w:sz w:val="32"/>
          <w:szCs w:val="32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b/>
          <w:b/>
          <w:bCs/>
          <w:sz w:val="32"/>
          <w:sz w:val="32"/>
          <w:szCs w:val="32"/>
          <w:rtl w:val="true"/>
        </w:rPr>
        <w:t>ويقولون سبعة وثامنهم كلب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[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كه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ـ رحمه الله ـ عن هذه الواو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دخول الواو ههنا وإخراجها من الأولى واحد ، وقد يكون الواو يدخل ليدل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لى انقطاع القصة وأنّ الشيء قد تم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pacing w:val="-4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في واو التوبة والتحريم لم يذكر شيئًا ؛ وقوله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b/>
          <w:bCs/>
          <w:spacing w:val="-4"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ههنا </w:t>
      </w:r>
      <w:r>
        <w:rPr>
          <w:rFonts w:eastAsia="MS Mincho;ＭＳ 明朝" w:cs="Lotus Linotype;Times New Roman" w:ascii="Lotus Linotype;Times New Roman" w:hAnsi="Lotus Linotype;Times New Roman"/>
          <w:spacing w:val="-4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يريد الآية المذكورة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وقوله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b/>
          <w:bCs/>
          <w:spacing w:val="-4"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الأولى </w:t>
      </w:r>
      <w:r>
        <w:rPr>
          <w:rFonts w:eastAsia="MS Mincho;ＭＳ 明朝" w:cs="Lotus Linotype;Times New Roman" w:ascii="Lotus Linotype;Times New Roman" w:hAnsi="Lotus Linotype;Times New Roman"/>
          <w:spacing w:val="-4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يريد ما سبق من الآية نفسها وهو قوله تعالى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pacing w:val="-4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pacing w:val="-4"/>
          <w:sz w:val="32"/>
          <w:sz w:val="32"/>
          <w:szCs w:val="32"/>
          <w:rtl w:val="true"/>
        </w:rPr>
        <w:t>سيقولون ثلاثة رابعهم كلبهم ويقولون خمسة سادسهم كلبهم رجماً بالغيب</w:t>
      </w:r>
      <w:r>
        <w:rPr>
          <w:rFonts w:cs="Rateb lotusb22" w:ascii="Lotus Linotype;Times New Roman" w:hAnsi="Lotus Linotype;Times New Roman"/>
          <w:spacing w:val="-4"/>
          <w:sz w:val="30"/>
          <w:szCs w:val="30"/>
          <w:rtl w:val="true"/>
        </w:rPr>
        <w:t xml:space="preserve">" </w:t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  <w:rtl w:val="true"/>
        </w:rPr>
        <w:t>[</w:t>
      </w:r>
      <w:r>
        <w:rPr>
          <w:rFonts w:ascii="Lotus Linotype;Times New Roman" w:hAnsi="Lotus Linotype;Times New Roman" w:cs="Lotus Linotype;Times New Roman"/>
          <w:spacing w:val="-4"/>
          <w:sz w:val="28"/>
          <w:sz w:val="28"/>
          <w:szCs w:val="28"/>
          <w:rtl w:val="true"/>
        </w:rPr>
        <w:t xml:space="preserve">الكهف </w:t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</w:rPr>
        <w:t>22</w:t>
      </w:r>
      <w:r>
        <w:rPr>
          <w:rFonts w:cs="Lotus Linotype;Times New Roman" w:ascii="Lotus Linotype;Times New Roman" w:hAnsi="Lotus Linotype;Times New Roman"/>
          <w:spacing w:val="-4"/>
          <w:sz w:val="28"/>
          <w:szCs w:val="28"/>
          <w:rtl w:val="true"/>
        </w:rPr>
        <w:t>]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أبو إسحاق ـ عليه رحمة الله ـ له في هذه الواو رأي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أو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و أنّ دخولها وخروجها سواء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ثا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و أنّ الواو تدل على تمام القصة وانقطاع الكلا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قو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يستفاد من الرأي الثاني أنّه يذهب إلى أنّها مؤكِدةٌ عدتهم ، وبعدها ينقطع الخوض بالعد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م يذكر ما يشير إلى أنّها واو ال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يدل على أنّه ليس من القائلين ب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80" w:after="0"/>
        <w:ind w:left="0" w:right="0" w:firstLine="284"/>
        <w:jc w:val="left"/>
        <w:outlineLvl w:val="0"/>
        <w:rPr>
          <w:rFonts w:ascii="Lotus Linotype;Times New Roman" w:hAnsi="Lotus Linotype;Times New Roman" w:cs="mohammad bold art 1"/>
          <w:sz w:val="26"/>
          <w:szCs w:val="26"/>
        </w:rPr>
      </w:pPr>
      <w:r>
        <w:rPr>
          <w:rFonts w:cs="mohammad bold art 1" w:ascii="Lotus Linotype;Times New Roman" w:hAnsi="Lotus Linotype;Times New Roman"/>
          <w:sz w:val="26"/>
          <w:szCs w:val="26"/>
        </w:rPr>
        <w:t>2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 xml:space="preserve">-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أب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ج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عفر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النحاس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>[</w:t>
      </w:r>
      <w:r>
        <w:rPr>
          <w:rFonts w:cs="mohammad bold art 1" w:ascii="Lotus Linotype;Times New Roman" w:hAnsi="Lotus Linotype;Times New Roman"/>
          <w:sz w:val="26"/>
          <w:szCs w:val="26"/>
        </w:rPr>
        <w:t>338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هـ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>] :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أبوجعفر النحاس ـ رحمه الله 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 . .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 المجيء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ب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واو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ثامنهم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خاصة دون م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قدم قول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حدهم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نّ دخولها وخروجها واحد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,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الآخ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ن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دخوله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يدل على تمام القص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نقطاع الكلا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.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كون المعنى عليه أنّ الله جل وعز خبّر بما يقولون ثم أتى بحقيقة الأمر ف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ثامنهم كلب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4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ذكر أبوجعفر رأيين لهذه الواو الواردة في سورة الكه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1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أنّها زائدة أ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زائدة في الإعراب لا في المعن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2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أنّها مصدقة لخبر القائلين بهذا العد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 يذكر ما يشير إلى أنّها واو ال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80" w:after="0"/>
        <w:ind w:left="0" w:right="0" w:firstLine="284"/>
        <w:jc w:val="left"/>
        <w:outlineLvl w:val="0"/>
        <w:rPr>
          <w:rFonts w:ascii="Lotus Linotype;Times New Roman" w:hAnsi="Lotus Linotype;Times New Roman" w:cs="mohammad bold art 1"/>
          <w:sz w:val="26"/>
          <w:szCs w:val="26"/>
        </w:rPr>
      </w:pPr>
      <w:r>
        <w:rPr>
          <w:rFonts w:cs="mohammad bold art 1" w:ascii="Lotus Linotype;Times New Roman" w:hAnsi="Lotus Linotype;Times New Roman"/>
          <w:sz w:val="26"/>
          <w:szCs w:val="26"/>
        </w:rPr>
        <w:t>3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خالويه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>[</w:t>
      </w:r>
      <w:r>
        <w:rPr>
          <w:rFonts w:cs="mohammad bold art 1" w:ascii="Lotus Linotype;Times New Roman" w:hAnsi="Lotus Linotype;Times New Roman"/>
          <w:sz w:val="26"/>
          <w:szCs w:val="26"/>
        </w:rPr>
        <w:t>370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هـ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>] :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1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الت فرقة منها ابن خالويه هي واو الثمانية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5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AL-Mohanad Bold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2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في معرض تعداده لاستعمالات الواو قال ابن هشا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تاسع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و الثمانية ، ذكرها جماعة من الأدباء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ن النحويين الضعفاء كابن خالويه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6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80" w:after="0"/>
        <w:ind w:left="0" w:right="0" w:firstLine="284"/>
        <w:jc w:val="left"/>
        <w:outlineLvl w:val="0"/>
        <w:rPr>
          <w:rFonts w:ascii="Lotus Linotype;Times New Roman" w:hAnsi="Lotus Linotype;Times New Roman" w:cs="mohammad bold art 1"/>
          <w:sz w:val="26"/>
          <w:szCs w:val="26"/>
        </w:rPr>
      </w:pPr>
      <w:r>
        <w:rPr>
          <w:rFonts w:cs="mohammad bold art 1" w:ascii="Lotus Linotype;Times New Roman" w:hAnsi="Lotus Linotype;Times New Roman"/>
          <w:sz w:val="26"/>
          <w:szCs w:val="26"/>
        </w:rPr>
        <w:t>4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 xml:space="preserve">-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الهرو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6"/>
          <w:szCs w:val="26"/>
        </w:rPr>
        <w:t>415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في باب مواضع الواو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علم أنّ للواو اثني عشر موضعًا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ثم عددها ولم يذكر منها واو الثمانية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7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واضح من عنوان الكتاب أنّه متخصص في مباحث الحروف وما يختص به كل حر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هروي ـ عليه رحمة الله ـ من أئمة النحو ؛ ومع هذا لم يذكر من استعمالات الواو واو ال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80" w:after="0"/>
        <w:ind w:left="0" w:right="0" w:firstLine="284"/>
        <w:jc w:val="left"/>
        <w:outlineLvl w:val="0"/>
        <w:rPr>
          <w:rFonts w:ascii="Lotus Linotype;Times New Roman" w:hAnsi="Lotus Linotype;Times New Roman" w:cs="mohammad bold art 1"/>
          <w:sz w:val="26"/>
          <w:szCs w:val="26"/>
        </w:rPr>
      </w:pPr>
      <w:r>
        <w:rPr>
          <w:rFonts w:cs="mohammad bold art 1" w:ascii="Lotus Linotype;Times New Roman" w:hAnsi="Lotus Linotype;Times New Roman"/>
          <w:sz w:val="26"/>
          <w:szCs w:val="26"/>
        </w:rPr>
        <w:t>5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 xml:space="preserve">-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الحريري</w:t>
      </w:r>
      <w:r>
        <w:rPr>
          <w:rFonts w:ascii="Lotus Linotype;Times New Roman" w:hAnsi="Lotus Linotype;Times New Roman" w:eastAsia="Lotus Linotype;Times New Roman" w:cs="Lotus Linotype;Times New Roman"/>
          <w:sz w:val="26"/>
          <w:sz w:val="26"/>
          <w:szCs w:val="26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>[</w:t>
      </w:r>
      <w:r>
        <w:rPr>
          <w:rFonts w:cs="mohammad bold art 1" w:ascii="Lotus Linotype;Times New Roman" w:hAnsi="Lotus Linotype;Times New Roman"/>
          <w:sz w:val="26"/>
          <w:szCs w:val="26"/>
        </w:rPr>
        <w:t>51</w:t>
      </w:r>
      <w:r>
        <w:rPr>
          <w:rFonts w:ascii="Lotus Linotype;Times New Roman" w:hAnsi="Lotus Linotype;Times New Roman" w:cs="mohammad bold art 1"/>
          <w:sz w:val="26"/>
          <w:sz w:val="26"/>
          <w:szCs w:val="26"/>
          <w:rtl w:val="true"/>
        </w:rPr>
        <w:t>هـ</w:t>
      </w:r>
      <w:r>
        <w:rPr>
          <w:rFonts w:cs="mohammad bold art 1" w:ascii="Lotus Linotype;Times New Roman" w:hAnsi="Lotus Linotype;Times New Roman"/>
          <w:sz w:val="26"/>
          <w:szCs w:val="26"/>
          <w:rtl w:val="true"/>
        </w:rPr>
        <w:t xml:space="preserve">] :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عن الواو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من خصائص لغة العرب إلحاق الواو في الثامن من العدد، كما جاء في القرآن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ائبون العابدون الحامدون السائحون الراكعون الساجدون الآمرون والناهون عن المنكر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8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كما قال سبحان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يقولون ثلاثة رابعهم كلبهم ويقولون خمسة سادسهم كلبهم رجمًا بالغيب ويقولون سبعة وثامنهم كلب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[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كه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]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9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pacing w:val="-4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نرى أنّ الحريري ـ رحمه الله ـ يقول بها على سبيل الجزم بوجودها بلغة العرب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كونها من خصائص اللغة فهذا يقتضي شيوعًا في الاستعمال ؛ وأن يكون دخولها هو القاعدة وما عداه فشاذ؛ ولكنّ استعراض مجموعة من الآراء لا يؤيد هذا المذه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ما أني لم أجد شيوعًا في استعمالها في لغتن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د ضعّف ابن هشام ما ذهب إليه الحريري ف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ذكرها أي واو الثمانية جماعة من الأدباء كالحرير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زعموا أنّ العرب إذا عدوا قالوا ستة سبعة وثمانية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غني اللبيب وسيأتي مفصلاً بإذن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بقراءة تحليلية لكلام ابن هشام نجد فيه تضعيفًا لرأي الحريري حيث أشار إلى أنّه من الأدباء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قو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نا أميل إلى جعل هذا السبب مضعفًا رأي الحريري ؛ لأنّ الأدباء ليسوا من الذين يعتد برأيهم في المسائل العلمية الصِرفة ، فالأدب الغالب فيه أنّه فن يخضع للقول والاستطراد ، وليس محدوداً بقواع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ما قاله زيد في الأدب قد ينقضه عمرو ، وكلاهما صوا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ن هنا أرى أنّ الأديب الذي غلب عليه الأدب لا يعول على رأيه في المسائل العلمي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إنما قد يستأنس ب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ما أنّ الإنتاج الأدبي الغالب فيه تأثره بالحالة الشعورية التي تصحب الأديب ساعة إفراز العمل الأدبي ؛ والأديب نفسه يكون إفرازه الأدبي متعدد الصور لحدث واح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ما يسوؤه في يومه قد يسعده في غده ؛ بسبب ما يتلبس به الأديب من حالة شعورية ساعة ولادة العمل الأدبي ؛ لذلك أرى أنّ الحريري ـ عليه رحمة الله ـ انطلق من نظرة أدبية أفرزتها حالة شعورية حفزته إلى القول بهذا الرأي واستحسانه ؛ فهو قد أُعجب به لنظرة أدبية جمالية لا علمية ؛ فالقاعدة التي أرى أنّ الحريري انطلق منها هي ذوقه وإحساسه بجمال التسم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لى أنّ الحريري وإن كان في عداد الأدباء بسبب شهرة مقاماته إلا أن له إسهاماتٍ في النحو تتمثل في منظومت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لحة الإعراب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تي عدد أبياتها سبعة وسبعون وثلاثمائة بي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80" w:after="0"/>
        <w:ind w:left="0" w:right="0" w:firstLine="284"/>
        <w:jc w:val="left"/>
        <w:outlineLvl w:val="0"/>
        <w:rPr/>
      </w:pPr>
      <w:r>
        <w:rPr>
          <w:rFonts w:cs="mohammad bold art 1" w:ascii="Lotus Linotype;Times New Roman" w:hAnsi="Lotus Linotype;Times New Roman"/>
          <w:sz w:val="28"/>
          <w:szCs w:val="28"/>
        </w:rPr>
        <w:t>6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 xml:space="preserve"> .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لزمخش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</w:rPr>
        <w:t>538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هـ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ول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لامه عن آية سورة الكهف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يقولون ثلاثة رابعهم كلبهم ويقولون خمسة سادسهم كلبهم رجماً بالغيب ويقولون سبعة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ثامنهم كلبه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0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ال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ّ قلتَ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ا هذه الواو الداخلة على الجملة الثالثة؟ ولم دخلت عليها دون الأوليين؟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لتُ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هي الواو التي تدخل على الجمل الواقعة صفة للنكرة ، كما تدخل على الواقعة حالاً في نحو قولك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جاءني رجل ومعه آخ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ررت بزيد وفي يده سيف؛ومنه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ا أهلكنا من قرية إلا ولها كتاب معلو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1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فائدتها توكيد لصوق الصفة بالموصوف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الدلالة على أنّ اتصافه بها أمر ثابت مستقر ؛ وهذه الواو هي التي آذنت بأنّ الذين قالوا سبعة قالوه عن ثابت علم وطمأنينة نفس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 يرجموا بالظن كما رجم غيرهم ؛ والدليل على ثبات قولهم أنّ الله سبحانه أتبع القولين الأولين قو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جماً بالغيب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تبع الثالث قو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ا يعلمهم إلا قليل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بعة وثامنهم كلبه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"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لى القطع والثبات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نتهى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2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وله عن سورة التحريم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سى ربه إن طلقكن أن يبدله أزواجًا خيراً منكن مسلماتٍ مؤمناتٍ قانتاتٍ تائباتٍ عابداتٍ سائحاتٍ ثيباتٍ وأبكارا</w:t>
      </w:r>
      <w:r>
        <w:rPr>
          <w:rFonts w:ascii="Lotus Linotype;Times New Roman" w:hAnsi="Lotus Linotype;Times New Roman" w:cs="Rateb lotusb22"/>
          <w:sz w:val="30"/>
          <w:sz w:val="30"/>
          <w:szCs w:val="30"/>
          <w:rtl w:val="true"/>
        </w:rPr>
        <w:t>ً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3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ّ قل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م أُخليت الصفات كلها عن العاطف ووسط بين الثيبات والأبكار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ل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أنّهما صفتان متنافيتان لا يجتمعن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4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هما اجتماعهن في سائر الصفات فلم يكن بد من الواو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mohammad bold art 1"/>
          <w:sz w:val="28"/>
          <w:szCs w:val="28"/>
        </w:rPr>
      </w:pP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تح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كل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لزمخش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وله عن آية سورة الكه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لاحظ أنّه ذكر لهذه الواو في آية سورة الكهف ما يل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1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أنّها الواو التي تدخل على الجمل الواقعة صفة للنكر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2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أنّ لها فائدتي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وكيد لصوق الصفة بالموصو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 ـ الدلالة على أنّ اتّصافه بها أمر ثابت مستق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3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الدلالة على القطع والثبات في الإخبا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مّا عن الواو في آية التحريم فعلّل دخولها ؛ لأنها بين صفتين متنافيتي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ما صفة الثيوبة والبكارة ، ولا يُتصور وجودهما معاً في امرأة واحد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ع أنّ ورود الواو جاء بعد الصفة السابع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لزمخشري ـ رحمه الله ـ على إمامته في اللغة لم يتعرض لذكر واو ال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حاصل قوله عن آية الكهف أنّها مؤكِد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عن آية التحريم أنّها فارقة بين متنافيي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قوله في تعليله السابق عن واو سورة الكهف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 [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إنّها الواو التي تدخل على على الجمل الواقعة صفة للنكر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]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ذا تعليلٌ نحويٌ علمي ، لم يُبنَ على الاستحسان والذو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يضعف رأي الحريري ـ رحمه الله 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ن القول بواو الثماني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جزمه بأنّها من خصائص لغة العر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80" w:after="0"/>
        <w:ind w:left="0" w:right="0" w:firstLine="284"/>
        <w:jc w:val="left"/>
        <w:outlineLvl w:val="0"/>
        <w:rPr>
          <w:rFonts w:ascii="Lotus Linotype;Times New Roman" w:hAnsi="Lotus Linotype;Times New Roman" w:cs="mohammad bold art 1"/>
          <w:sz w:val="28"/>
          <w:szCs w:val="28"/>
        </w:rPr>
      </w:pPr>
      <w:r>
        <w:rPr>
          <w:rFonts w:cs="mohammad bold art 1" w:ascii="Lotus Linotype;Times New Roman" w:hAnsi="Lotus Linotype;Times New Roman"/>
          <w:sz w:val="28"/>
          <w:szCs w:val="28"/>
        </w:rPr>
        <w:t>7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لسهيل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</w:rPr>
        <w:t>581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سهيلي ـ عليه رحمة الله ـ في كتابه شرح سيرة ابن هشام قال عن آية الكه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ذي يليق بهذا الموضع أن تعلم أنّ الواو تدل على تصديق القائلين ؛ لأنها عاطفة على كلام مضمر تقدير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عم وثامنهم كلب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ذلك أنّ قائلاً لو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زيدٌ شاعر فقلت له وفقيه كنت قد صدّقته كأنك قل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عم هو كذلك وفقيه أيضاً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تأكيد مذهبه في أنّ الواو مؤكدة ساق مثالين من القرآن والسن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في التنزيل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: 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ارزق أهله من الثمرات من آمن منهم بالله واليوم الآخر قال ومن كفر فأمتعه قليلاً ثم أضطره إلى عذاب النار وبئس المصير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"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بقر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26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]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و من هذا الباب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نتهى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5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ل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ي أنّه من باب أنّ حصول الرزق لمن بعد الواو مؤكِدٌ حصوله لمن قبل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سأرزق من كفر أيض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عندما يرزق الله الكافر من غير دعاء فهذا تأكيد لرزق المؤمن المدعوِ 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ال ـ رحمه الله 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 الحديث سئل رسول الله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يُتوضأ بما أفضلت الخمر؟ ف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بما أفضلت السباع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ري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عم وبما أفضلت السباع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6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حاصل رأي السهيلي أنّ هذه الواو ليست واو ال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ل تدل على أنّ الذين قالوا إنّهم سبعة هم الذين قولهم موافق للحقيقة ؛ فهي مؤكد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right="0" w:firstLine="284"/>
        <w:jc w:val="left"/>
        <w:outlineLvl w:val="0"/>
        <w:rPr>
          <w:rFonts w:ascii="Lotus Linotype;Times New Roman" w:hAnsi="Lotus Linotype;Times New Roman" w:cs="mohammad bold art 1"/>
          <w:sz w:val="28"/>
          <w:szCs w:val="28"/>
        </w:rPr>
      </w:pPr>
      <w:r>
        <w:rPr>
          <w:rFonts w:cs="mohammad bold art 1" w:ascii="Lotus Linotype;Times New Roman" w:hAnsi="Lotus Linotype;Times New Roman"/>
          <w:sz w:val="28"/>
          <w:szCs w:val="28"/>
        </w:rPr>
        <w:t>8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لراز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</w:rPr>
        <w:t>660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0" w:before="4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حدث في البداية عن آية سورة التوبة حيث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 قيل كيف قال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الناهون عن المنكر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"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الواو وما قبلها من الصفات بغير واو؟ قلن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لأنها صفة ثامن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عرب تدخل الواو بعد السبعة إيذاناً بتمام العدد ؛ فإنّ السبعة عندهم هي العقد التام كالعشرة عندنا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4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 ـ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نظيره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 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ثامنهم كلب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"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4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ج ـ وقوله تعالى في صفة الجنة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: 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فُتحت أبوابها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7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الواو ؛ لأنها 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ال في صفة النار نعوذ بالله منه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فُتحت أبوابها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8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غير واو لأنّها سبع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4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د ـ وليس قوله تعالى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: 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ثيبات وأبكاراً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19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ن هذا القبيل ؛ لأنّ الواو لو أسقطت فيه لاستحال المعنى ؛ لتناقض الصفتين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0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mohammad bold art 1"/>
          <w:sz w:val="28"/>
          <w:szCs w:val="28"/>
        </w:rPr>
      </w:pP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تح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لراز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خرج من كلام الرازي ـ عليه رحمة الله ـ أنّه من القائلين بورود واو الثمانية في لغة العر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ل ذهب بعيدًا حين عدَّ من هذا آية سورة الزمر ، مع أنّه لم يذكر فيها عدد أصل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د ذكر ابن القيم ـ رحمه الله ـ تضعيفه لهذا الرأي حيث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في غاية البعد ولا دلالة في اللفظ على الثمانية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ال ابن هشام عن هذا الموضع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و كان لواو الثمانية حقيقة لم تكن هذه الآية منها؛ إذ ليس فيها ذكر العدد البتة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سيأتي الحديث مفصلاً حول رأي ابن القيم وابن هشام إن شاء الله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80" w:after="0"/>
        <w:ind w:left="0" w:right="0" w:firstLine="284"/>
        <w:jc w:val="left"/>
        <w:outlineLvl w:val="0"/>
        <w:rPr>
          <w:rFonts w:ascii="Lotus Linotype;Times New Roman" w:hAnsi="Lotus Linotype;Times New Roman" w:cs="mohammad bold art 1"/>
          <w:sz w:val="28"/>
          <w:szCs w:val="28"/>
        </w:rPr>
      </w:pPr>
      <w:r>
        <w:rPr>
          <w:rFonts w:cs="mohammad bold art 1" w:ascii="Lotus Linotype;Times New Roman" w:hAnsi="Lotus Linotype;Times New Roman"/>
          <w:sz w:val="28"/>
          <w:szCs w:val="28"/>
        </w:rPr>
        <w:t>9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لقرطب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.</w:t>
      </w:r>
      <w:r>
        <w:rPr>
          <w:rFonts w:cs="mohammad bold art 1" w:ascii="Lotus Linotype;Times New Roman" w:hAnsi="Lotus Linotype;Times New Roman"/>
          <w:sz w:val="28"/>
          <w:szCs w:val="28"/>
        </w:rPr>
        <w:t>671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شا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ليه رحمة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لى أنّ الواو ف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ثامنهم كلب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1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شار إلى ما يفيد أنّ رأي النحويين فيها أنّها عاطفة زيدت لتوكيد صحة العد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نقل رد القشيري على الذين يقولون إنّ السبعة نهاية العدد عندهم حيث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القشيري أبو نص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ثل هذا الكلام تحكُّ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,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من أين السبعة هي نهاية عندهم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!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هو منقوض ب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هو الله الذي لا لإله إلا هو الملك القدوس السلام المؤمن المهيمن العزيز الجبار المتكبر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 . .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2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 يذكر الاسم الثامن بالواو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القشير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م يذكر الواو في قو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ابعهم سادسهم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لو كان بالعكس لكان جائزًا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طلب الحكمة والعلة في مثل هذا تكلُف بعيد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3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mohammad bold art 1"/>
          <w:sz w:val="28"/>
          <w:szCs w:val="28"/>
        </w:rPr>
      </w:pP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تحليل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لقشير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و كان بالعكس لكان جائزًا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ي لو أنّ الواو ذُكرت مع رابعهم سادسهم وأُسقطت من ثامنهم لكان هذا الأمر جائزاً ؛ لأنّ الواو على مذهبه ليست خاصة بهذا العد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ل ذهب إلى أكثر من هذا حيث صرح أنّ طلب العلة لهذه الواو تكلف ، فحذفها جائز وإيرادها جائز ؛ فهو مما يسوغ في اللغة ؛ واستشهد لجواز الإيراد ب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ا أهلكنا من قرية إلا ولها كتاب معلو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4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وللحذف بقولها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ا أهلكنا من قرية إلا لها منذرون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5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80" w:after="0"/>
        <w:ind w:left="0" w:right="0" w:firstLine="284"/>
        <w:jc w:val="left"/>
        <w:outlineLvl w:val="0"/>
        <w:rPr>
          <w:rFonts w:ascii="Lotus Linotype;Times New Roman" w:hAnsi="Lotus Linotype;Times New Roman" w:cs="AL-Mohanad Bold"/>
          <w:sz w:val="30"/>
          <w:szCs w:val="30"/>
        </w:rPr>
      </w:pPr>
      <w:r>
        <w:rPr>
          <w:rFonts w:cs="AL-Mohanad Bold" w:ascii="Lotus Linotype;Times New Roman" w:hAnsi="Lotus Linotype;Times New Roman"/>
          <w:sz w:val="30"/>
          <w:szCs w:val="30"/>
        </w:rPr>
        <w:t>10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لقي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  <w:r>
        <w:rPr>
          <w:rFonts w:cs="mohammad bold art 1" w:ascii="Lotus Linotype;Times New Roman" w:hAnsi="Lotus Linotype;Times New Roman"/>
          <w:sz w:val="28"/>
          <w:szCs w:val="28"/>
        </w:rPr>
        <w:t>751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بداية حديثه عنها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ولهم إنّ الواو تأتي للثمانية ليس عليه دليل مستقيمٌ وهذا تصريح بضعف رأي القائلين بوجود واو بهذا الاسم في لغة العرب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قو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تصريح بضعف ولا أقول بنفي ؛ لأننا سنجد له </w:t>
      </w:r>
      <w:r>
        <w:rPr>
          <w:sz w:val="30"/>
          <w:sz w:val="30"/>
          <w:szCs w:val="30"/>
          <w:rtl w:val="true"/>
        </w:rPr>
        <w:t>–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رحمه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عد قليل ميلاً إلى احتمال صحة هذا الرأي في واو آية الكهف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ثامنهم كلب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 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ذلك قو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دليل مستقيم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لفظة مستقيم لا تنفي صراحة صحة الدليل وإنما هي إشارة إلى ضعف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ثم استعرض المواضع التي يراها القائلون شواهد على واو الثمانية مبتدئا بآية التوبة وهي قوله تعالى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 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ائبون العابدون الحامدون السائحون الراكعون الساجدون الآمرون بالمعروف والناهون عن المنكر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"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6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حَسُنَ العطف ليبين أنّ كل وصف منهما قائم على حِدَته مطلوب بتعيينه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ا يُكتفى فيه بحصول الوصف الآخر بل لابد أن يظهر أمره بالمعروف بصريحه ونهيه عن المنكر بصريحه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7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Lotus Linotype;Times New Roman"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ل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مفهوم كلام ابن القيم أنّ الواو ليست واو الثمانية ؛ فعلة دخولها أنّ كلاً من الأمر بالمعروف والنهي عن المنكر قائم بذاته فلا يكفي واحد منهما عن الآخر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ورودها لنكتة معنوية مرادة بعينها ، لا لخصيصة من خصائص لغة العرب ، كما ذهب إليه الحرير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لامه عن آية سورة التحريم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سى ربه إن طلقكن أن يبدله أزواجًا خيراً منكن مسلماتٍ مؤمناتٍ قانتاتٍ تائباتٍ عابداتٍ سائحاتٍ ثيباتٍ وأبكارا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"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8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عن هذه الآ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قيل هذه واو الثمانية لمجيئها بعد الوصف السابع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يس كذلك ودخول الواو ههنا متعين ؛ لأنّ الأوصاف التي قبلها المراد اجتماعها في النساء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مّا وصفا البكارة والثيوبة فلا يمكن اجتماعهما ؛ فتعين العطف ؛ لأنّ المقصود أنّه يزوجه بالنوعين الثيبات والأبكار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29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هو هنا يرد على القائلين بأنّها واو الثمانية ؛لأنّ العطف يقتضي المغاير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بهذا يتوافق مع الزمخشري بتعليل ورود الواو في هذه الآ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ال عن آية سورة الكهف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يقولون ثلاثة رابعهم كلبهم ويقولون خمسة سادسهم كلبهم رجماً بالغيب ويقولون سبعة وثامنهم كلب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0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بن القيم هنا ـ عليه رحمة الله ـ لم ينفِ صراحةً مسمى واو الثمانية عن هذا الموضع؛ حيث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ي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إدخال الواو ههنا لأجل الثمانية ،وهذا يحتمل أمرين أحدهما هذا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يقصد بقو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ذا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ي إدخال الواو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ي أنّ أحد الاحتمالين أن تكون الواو للثمانية ؛ فعبارته هنا تدل على ميله إلى القول بواو الثمانية في هذا الموضع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عنـدما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نّ أحد الاحتمالين هو كون الواو للثمانية فهذه موافقة منه ـ رحمه الله ـ ولكنّها ليست موافقة جازمة جزمه بآرائه السابقة؛ لأنّه صدر كلامه بعبارة التمريض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يل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ال أيضاً في مبدأ كلامه عن ورود واو بهذا الاس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يس عليه دليل مستقيم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أنه لم يجد تعليلاً يرضاه يُخرج به الواو عن القول بأنّها واو ال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 يمل مع التعليلات المذكورة عند من سبقو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خاصة تعليلات الزمخشري ـ رحمه الله ـ التي أخرج بها الواو عن هذا المسمى في هذا الموضع ؛ لهذا لم ينفرد برأي ، وهنا رأيته ينقل رأي السهيل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لخصه أنّ هذه الواو تؤذن بتمام الكلام وتقرير القو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الرأي هو الأقرب لاختيار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تحدث عن آية سورة الزمر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سيق الذين اتقوا ربهم إلى الجنة زمراً حتى إذا جاءوها و فُتحت أبوابها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1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أتى بالواو لما كانت أبواب الجنة ثماني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قال في النار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حتى إذ جاءوها فتحت أبوابها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2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ما كانت سبع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عن دلالة هذه الواو على ال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في غاية البعد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علل إيرادها بقو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فُتحت في وجوههم ؛ لأنّه ابلغ في مفاجأة المكروه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مّا الجنة فلما كانت دار كرامة وهي مأدبة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تى بالواو العاطفة ههنا الدالة على أنهم جاءوها بعدما فتحت أبوابها </w:t>
      </w:r>
      <w:r>
        <w:rPr>
          <w:rFonts w:eastAsia="MS Mincho;ＭＳ 明朝" w:cs="Lotus Linotype;Times New Roman" w:ascii="Lotus Linotype;Times New Roman" w:hAnsi="Lotus Linotype;Times New Roman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left="0" w:right="0" w:firstLine="284"/>
        <w:jc w:val="left"/>
        <w:outlineLvl w:val="0"/>
        <w:rPr>
          <w:rFonts w:ascii="Lotus Linotype;Times New Roman" w:hAnsi="Lotus Linotype;Times New Roman" w:cs="mohammad bold art 1"/>
          <w:sz w:val="28"/>
          <w:szCs w:val="28"/>
        </w:rPr>
      </w:pPr>
      <w:r>
        <w:rPr>
          <w:rFonts w:cs="mohammad bold art 1" w:ascii="Lotus Linotype;Times New Roman" w:hAnsi="Lotus Linotype;Times New Roman"/>
          <w:sz w:val="28"/>
          <w:szCs w:val="28"/>
        </w:rPr>
        <w:t>11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 xml:space="preserve">-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أبوحيا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لأندلسي</w:t>
      </w:r>
      <w:r>
        <w:rPr>
          <w:rFonts w:cs="mohammad bold art 1" w:ascii="Lotus Linotype;Times New Roman" w:hAnsi="Lotus Linotype;Times New Roman"/>
          <w:sz w:val="28"/>
          <w:szCs w:val="28"/>
        </w:rPr>
        <w:t>754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/>
      </w:pP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واو في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+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ثامن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لعطف على الجملة السابق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ي يقولون هم سبعة وثامنهم كلب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أخبروا إخباراً ثانياً أنّ ثامنهم كلبهم فيهما جملتان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أبو حي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ليه رحمة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ع عنايته بالمباحث النحوية ، وإمامته في علم النحو لم يذكر ما يدل على أنّه يرى أنّها واو الثمانية ؛ ومفهوم كلامه أنّها عاطفة للتوكيد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3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80" w:after="0"/>
        <w:ind w:left="0" w:right="0" w:firstLine="284"/>
        <w:jc w:val="left"/>
        <w:outlineLvl w:val="0"/>
        <w:rPr>
          <w:rFonts w:ascii="Lotus Linotype;Times New Roman" w:hAnsi="Lotus Linotype;Times New Roman" w:cs="mohammad bold art 1"/>
          <w:sz w:val="28"/>
          <w:szCs w:val="28"/>
        </w:rPr>
      </w:pPr>
      <w:r>
        <w:rPr>
          <w:rFonts w:cs="mohammad bold art 1" w:ascii="Lotus Linotype;Times New Roman" w:hAnsi="Lotus Linotype;Times New Roman"/>
          <w:sz w:val="28"/>
          <w:szCs w:val="28"/>
        </w:rPr>
        <w:t>12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 xml:space="preserve"> :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رأي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ابن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هشام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</w:rPr>
        <w:t>761</w:t>
      </w:r>
      <w:r>
        <w:rPr>
          <w:rFonts w:ascii="Lotus Linotype;Times New Roman" w:hAnsi="Lotus Linotype;Times New Roman" w:cs="mohammad bold art 1"/>
          <w:sz w:val="28"/>
          <w:sz w:val="28"/>
          <w:szCs w:val="28"/>
          <w:rtl w:val="true"/>
        </w:rPr>
        <w:t>هـ</w:t>
      </w:r>
      <w:r>
        <w:rPr>
          <w:rFonts w:ascii="Lotus Linotype;Times New Roman" w:hAnsi="Lotus Linotype;Times New Roman" w:eastAsia="Lotus Linotype;Times New Roman" w:cs="Lotus Linotype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Lotus Linotype;Times New Roman" w:hAnsi="Lotus Linotype;Times New Roman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ول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ن آية سورة الكهف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سيقولون ثلاثة رابعهم كلبهم ويقولون خمسة سادسهم كلبهم رجماً بالغيب ويقولون سبعة وثامنهم كلب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[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كه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22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]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زعموا أنّ العرب إذا عدوا قالو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ستة سبعة وثمانية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4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في قوله زعموا تصريح بضعف هذا الرأ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هذا رأيناه يأخذ بالرأي الذي يقول بأنها عاطفة للتصديق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ي تصديق خبر عدتهم أنّهم 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ميله أنّها للتصديق رأيته يفترض اعتراضاً ثم يجيب عليه حيث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إن قلت إذا كان المراد التصديق فما وجه مجيء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قل ربي أعلم بعدتهم ما يعلمهم إلا قليل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" </w:t>
      </w:r>
      <w:r>
        <w:rPr>
          <w:rFonts w:ascii="Lotus Linotype;Times New Roman" w:hAnsi="Lotus Linotype;Times New Roman" w:cs="Rateb lotusb22"/>
          <w:sz w:val="30"/>
          <w:sz w:val="30"/>
          <w:szCs w:val="30"/>
          <w:rtl w:val="true"/>
        </w:rPr>
        <w:t>؟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لت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جه الجملة الأولى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ربي أعلم بعدته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توكيد صحة التصديق بإثبات علم المصدِّق ؛ ووجه الجملة الثانية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: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+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ا يعلمهم إلا قليل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"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جه هذا الإشارة إلى أنّ القائلين تلك المقالة الصادقة قليل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أو أنّ الذي قالها منهم عن يقين قليل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و لما كان التصديق في الآية خفي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قيل ذلك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5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أيه في آيتي الزمر وهما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سيق الذين كفروا إلى جهنم زمراً حتى إذا جاؤها فتحت أبوابه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.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.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6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، و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سيق الذين اتقوا ربهم إلى الجنة زمراً حتى إذا جاءوها وفُتحت أبوابها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. .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7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لو كان لواو الثمانية حقيقة لم تكن الآية منها ، إذ ليس فيها ذكر العدد البت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الواو ليست داخلة عليه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أي على العدد 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يل عن هذه الواو إنّها مقحمة كما ذهب إليه الهروي في كتابه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أزهية في علم الحروف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يل هي واو الح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.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قول المبرد والفارسي وجماعة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8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مغ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>نجد أنّ ابن هشام يقطع هنا بأنّ الواو ليست واو الثمانية ؛ بل يذكر ما يشير إلى أنّه لا حقيقة لوجودها في لغة العرب وهذا بقوله السابق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b/>
          <w:bCs/>
          <w:spacing w:val="-4"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pacing w:val="-4"/>
          <w:sz w:val="30"/>
          <w:sz w:val="30"/>
          <w:szCs w:val="30"/>
          <w:rtl w:val="true"/>
        </w:rPr>
        <w:t xml:space="preserve">لو كان لواو الثمانية 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>...</w:t>
      </w:r>
      <w:r>
        <w:rPr>
          <w:rFonts w:eastAsia="MS Mincho;ＭＳ 明朝" w:cs="Lotus Linotype;Times New Roman" w:ascii="Lotus Linotype;Times New Roman" w:hAnsi="Lotus Linotype;Times New Roman"/>
          <w:spacing w:val="-4"/>
          <w:sz w:val="30"/>
          <w:szCs w:val="30"/>
          <w:rtl w:val="true"/>
        </w:rPr>
        <w:t>»</w:t>
      </w:r>
      <w:r>
        <w:rPr>
          <w:rFonts w:cs="Lotus Linotype;Times New Roman" w:ascii="Lotus Linotype;Times New Roman" w:hAnsi="Lotus Linotype;Times New Roman"/>
          <w:spacing w:val="-4"/>
          <w:sz w:val="30"/>
          <w:szCs w:val="30"/>
          <w:rtl w:val="true"/>
        </w:rPr>
        <w:t xml:space="preserve"> . 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center"/>
        <w:rPr/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*   *   *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أيه في آية سورة التوبة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التائبون العابدون الحامدون السائحون الراكعون الساجدون الآمرون بالمعروف والناهون عن المنكر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39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uto" w:line="228" w:before="6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و يرى أنّها عاطفة وعلل ورودها بقو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نّ الأمر والنهي من حيث هما أمر ونهي متقابلا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أنّه لا  يُكتفى فيه بما حصل في ضمن الآخر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40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28" w:before="6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أيه في آية سورة التحريم وه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عسى ربه إن طلقكن أن يبدله أزواجاً خيراً منكن مسلماتٍ مؤمناتٍ قانتاتٍ تائباتٍ عابداتٍ سائحاتٍ ثيباتٍ وأبكاراً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41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uto" w:line="228" w:before="6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الصواب أنّ هذه الواو وقعت بين صفتين هما تقسيم لمن اشتمل على جميع الصفات السابقة ؛ فلا يصح إسقاطها إذ لا تجتمع الثيوبة والبكار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. .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</w:t>
      </w:r>
    </w:p>
    <w:p>
      <w:pPr>
        <w:pStyle w:val="Normal"/>
        <w:widowControl w:val="false"/>
        <w:spacing w:lineRule="auto" w:line="228" w:before="6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إنّ أبكاراً صفة تاسعة لا ثامنة ، إذ أول الصفات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يراً منكن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</w:t>
      </w:r>
    </w:p>
    <w:p>
      <w:pPr>
        <w:pStyle w:val="Normal"/>
        <w:widowControl w:val="false"/>
        <w:spacing w:lineRule="auto" w:line="228" w:before="6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ذا ملحظ دقيق من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ليه رحمة الله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هو يقول على افتراض صحة وجود هذه الواو في لغة العرب فلا يُعد هذا الموضع منها ؛ لأنّه يرى أنّ الواو وردت بعد الصفة الثامنة لا السابعة؛ ف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خيراً منكن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ي الصفة الأو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 w:before="6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مذهب سبق إليه ابن هشام ، فلم أرَ من قال به من الذين استعرضت أقواله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 w:before="6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م نبه على سهو الثعلبي بقوله عن الواو في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سبع ليال وثمانية أيام حسوما</w:t>
      </w:r>
      <w:r>
        <w:rPr>
          <w:rFonts w:ascii="Lotus Linotype;Times New Roman" w:hAnsi="Lotus Linotype;Times New Roman" w:cs="Rateb lotusb22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42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أنّها واو الثمان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حيث قا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سهو بيّن وإنما هذه واو العطف وهي واجبة الذكر </w:t>
      </w:r>
      <w:r>
        <w:rPr>
          <w:rFonts w:eastAsia="MS Mincho;ＭＳ 明朝" w:cs="Lotus Linotype;Times New Roman" w:ascii="Lotus Linotype;Times New Roman" w:hAnsi="Lotus Linotype;Times New Roman"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43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والسؤال هنا بعد استعراض أقوال العلماء هو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هل لهذه الواو حقيقة أو أصل في لغة العرب كما لسائر مسميات اللغة حقيقة وأصل؟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ي قراءة تحليلية لهذه الآراء نجد أنّ هناك فريقي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1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فريقٌ يقول بهذه الواو ومنهم ابن خالويه والحرير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</w:rPr>
        <w:t>2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ـ فـريقٌ لا يرى القول بها ومنهم الزمخشـري وابن هشا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د سموها مؤكد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باستعراض المكانة اللغوية للفريقين ووجاهة التسمية وكثرة شواهدها نجد أنّ كفة الذين لا يقولون بها هي الأرجح ؛ لهذ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قلة الشواه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لأنّ القول بها لا يعدو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برأي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-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ن يكون استحساناً أدبياً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رى أنّ هذه الواو لا حقيقة لها في لغتنا ؛ وإنما هي من تسميات الأدباء المبنية على تلمس الجمال الف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بعيد عن التقعيد العلمي الذي سار عليه النحاة في بناء قواعد اللغ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كما ذكروا في تعليل بعض المسميات النحو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النحاة قالوا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نّ لفظ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[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ذي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]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خواتها أسماء موصولة ؛ لأنّ هذه الألفاظ لا يستقيم الكلام بذكرها مجردة بدون شيء بعدها تتصل به ويتمم معناها ؛ فالمعنى يبقى ناقصاً عندما نقو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ستُشهد الجندي الذ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كذا سائر الأسماء الموصول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ن هذا أدوات الشرط فسبب تسميتها أنّها تربط جزاءً بشرط؛فهي تدخل على معنى لا يتحقق ثبوته إلا بتحقق شرطه فعندما قال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من عمل صالحاً من ذكر أو أنثى وهو مؤمن فلنحيينه حياة طيبة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[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نح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97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]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قد شرط للحياة الطيبة شرطاً هو العمل الصالح مع الإيمان فسبب تسميتها أدوات شرط أمر ظاهر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ذا بيّنٌ في سائر المسميات اللغوية ذات الصبغة العلم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28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ذا جانب التسمية في تعليل المعان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مّا من حيث تسمية الحروف بمسميات مقبولة فكثير ؛ ومن هذا تسمية حروف العط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سبب التسمية ظاهر فعندما نقرأ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ألم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*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ذلك الكتاب لا ريب فيه هدى للمتقين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*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الذين يؤمنون بالغيب ويقيمون الصلاة ومما رزقناهم ينفقون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*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الذين يؤمنون بما أنزل إليك وما أنزل من قبلك وبالآخرة هم يوقنون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44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نجد أنّ حرف العطف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(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واو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)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قد نسق لنا مجموعة من صفات المؤمني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/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و حُذف لاختل المعنى فهو حرف أصلي أضاف معنى للكلام 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ن حروف المعاني حروف الجر وحروف التوكي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. 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لخ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قول الحريري ـ عليه رحمة الله ـ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إنّها من خصائص لغة العرب يقتضي استقراءً للغات الأخر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ما يقتضي أن يكون ورودها في لغة العرب بكثرة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ليس مقصوراً على شواهد ردها جمع من أئمة اللغ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قد أوردت رد القشيري ص</w:t>
      </w:r>
      <w:r>
        <w:rPr>
          <w:rFonts w:cs="Lotus Linotype;Times New Roman" w:ascii="Lotus Linotype;Times New Roman" w:hAnsi="Lotus Linotype;Times New Roman"/>
          <w:sz w:val="30"/>
          <w:szCs w:val="30"/>
        </w:rPr>
        <w:t>124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على الذين يرون أنّ السبعة هي نهاية العد عند العر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من هنا أختار أنّ الواو للتوكيد وتقرير المعنى  لورود هذا في القرآن والسنة، فمن القرآن قوله تعال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>وما أهلكنا من قرية إلا ولها كتاب معلوم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>"</w:t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" w:ascii="Lotus Linotype;Times New Roman" w:hAnsi="Lotus Linotype;Times New Roman"/>
          <w:sz w:val="30"/>
          <w:szCs w:val="30"/>
          <w:rtl w:val="true"/>
        </w:rPr>
        <w:footnoteReference w:id="45"/>
      </w:r>
      <w:r>
        <w:rPr>
          <w:rFonts w:cs="lotus" w:ascii="Lotus Linotype;Times New Roman" w:hAnsi="Lotus Linotype;Times New Roman"/>
          <w:sz w:val="30"/>
          <w:szCs w:val="30"/>
          <w:vertAlign w:val="superscript"/>
          <w:rtl w:val="true"/>
        </w:rPr>
        <w:t>)</w:t>
      </w:r>
      <w:r>
        <w:rPr>
          <w:rFonts w:cs="Rateb lotusb22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من السنة قوله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ascii="Lotus Linotype;Times New Roman" w:hAnsi="Lotus Linotype;Times New Roman" w:eastAsia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«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ألا وإنّ لكل ملك حمى ، ألا وإنّ حمى الله محارمه </w:t>
      </w: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b/>
          <w:b/>
          <w:bCs/>
          <w:sz w:val="30"/>
          <w:sz w:val="30"/>
          <w:szCs w:val="30"/>
          <w:rtl w:val="true"/>
        </w:rPr>
        <w:t xml:space="preserve">ألا وإنّ في الجسد مضغة إذا صلحت صلح الجسد كله ، وإذا فسدت فسد الجسد كله ألا وهي القلب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28"/>
          <w:szCs w:val="28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رواه البخاري ومسل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هو الحديث السادس من الأربعين النووية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فهذه أربع واوات ورودها للتوكيد وهي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لا وإن لكل ملك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لا وإنّ حمى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لا وإنّ في الجسد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ألا وهي القل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22"/>
          <w:szCs w:val="22"/>
        </w:rPr>
      </w:pP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hanging="37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*     *     *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center"/>
        <w:rPr>
          <w:rFonts w:ascii="Lotus Linotype;Times New Roman" w:hAnsi="Lotus Linotype;Times New Roman" w:cs="mohammad bold art 1"/>
          <w:sz w:val="144"/>
          <w:szCs w:val="144"/>
        </w:rPr>
      </w:pPr>
      <w:r>
        <w:rPr>
          <w:rFonts w:eastAsia="AGA Arabesque" w:cs="AGA Arabesque" w:ascii="AGA Arabesque" w:hAnsi="AGA Arabesque"/>
          <w:sz w:val="144"/>
          <w:szCs w:val="144"/>
        </w:rPr>
        <w:t>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*   *    *</w:t>
      </w:r>
      <w:r>
        <w:br w:type="page"/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هذا وأسأل الله السميع العليم أن يكون قد هداني للصواب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أن يمُنَّ علي بثواب المجتهد المصيب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أن يرحم جميع علمائنا إنّه هو السميع العليم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لهم صلِّ وسلّم على عبدك ورسولك محمد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على آله وصحبه أجمعين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وعلى من تبعهم بإحسان إلى يوم الدين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tLeast" w:line="20" w:before="80" w:after="0"/>
        <w:ind w:left="0" w:right="0" w:firstLine="284"/>
        <w:jc w:val="left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تم بعون الل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وتوفيقه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فراغ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ن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هذا الكتاب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وم ا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ثنين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الموافق لل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سابع من ذي الحجة لعام خمس وعش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ين وأربعمائة وألف للهجرة ، وكان هذ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في الساعة العاشرة وخمسين دقيقة ، وبتوقيت أد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ّ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وأبق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ى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على مر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ّ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الزمان أقول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كان الفراغ منه قبل الزوال بقدر قراءة ثلاثة أجزا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ءٍ 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>من القرآن الكريم</w:t>
      </w:r>
      <w:r>
        <w:rPr>
          <w:rFonts w:ascii="Lotus Linotype;Times New Roman" w:hAnsi="Lotus Linotype;Times New Roman" w:cs="Lotus Linotype;Times New Roman"/>
          <w:sz w:val="30"/>
          <w:sz w:val="30"/>
          <w:szCs w:val="30"/>
          <w:rtl w:val="true"/>
        </w:rPr>
        <w:t xml:space="preserve"> </w:t>
      </w: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16"/>
        <w:ind w:left="0" w:right="0" w:firstLine="284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16"/>
        <w:ind w:left="0" w:right="0" w:firstLine="284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*    *     *</w:t>
      </w:r>
    </w:p>
    <w:p>
      <w:pPr>
        <w:pStyle w:val="Normal"/>
        <w:widowControl w:val="false"/>
        <w:spacing w:lineRule="auto" w:line="216"/>
        <w:ind w:left="0" w:right="0" w:firstLine="284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16"/>
        <w:ind w:left="0" w:right="0" w:firstLine="284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auto" w:line="360"/>
        <w:ind w:left="1080" w:right="0" w:hanging="0"/>
        <w:jc w:val="center"/>
        <w:rPr>
          <w:rFonts w:cs="mohammad bold art 1"/>
          <w:b/>
          <w:b/>
          <w:bCs/>
          <w:sz w:val="32"/>
          <w:szCs w:val="32"/>
        </w:rPr>
      </w:pPr>
      <w:r>
        <w:rPr>
          <w:rFonts w:ascii="Lotus Linotype;Times New Roman" w:hAnsi="Lotus Linotype;Times New Roman" w:cs="mohammad bold art 1"/>
          <w:sz w:val="32"/>
          <w:sz w:val="32"/>
          <w:szCs w:val="32"/>
          <w:rtl w:val="true"/>
        </w:rPr>
        <w:t>المصادر</w:t>
      </w:r>
      <w:r>
        <w:rPr>
          <w:rFonts w:ascii="Lotus Linotype;Times New Roman" w:hAnsi="Lotus Linotype;Times New Roman" w:eastAsia="Lotus Linotype;Times New Roman" w:cs="Lotus Linotype;Times New Roman"/>
          <w:sz w:val="32"/>
          <w:sz w:val="32"/>
          <w:szCs w:val="32"/>
          <w:rtl w:val="true"/>
        </w:rPr>
        <w:t xml:space="preserve"> </w:t>
      </w:r>
      <w:r>
        <w:rPr>
          <w:rFonts w:ascii="Lotus Linotype;Times New Roman" w:hAnsi="Lotus Linotype;Times New Roman" w:cs="mohammad bold art 1"/>
          <w:sz w:val="32"/>
          <w:sz w:val="32"/>
          <w:szCs w:val="32"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رآن الكريم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ني القرآن لأبي إسحاق الزجاج</w:t>
      </w:r>
    </w:p>
    <w:p>
      <w:pPr>
        <w:pStyle w:val="Normal"/>
        <w:spacing w:lineRule="auto" w:line="360"/>
        <w:ind w:left="50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عراب القرآن  لأبي جعفر النحاس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زهية في علم الحروف للهرو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رة الغواص في أوهام الخواص للحرير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كشاف للزمخشر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ح سيرة ابن هشام السهيل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غرائب آي التنزيل  للراز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دائع الفوائد لابن قيم الجوزية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حر المحيط  لأبي حيان الأندلس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غني اللبيب عن كتب الأعاريب لابن هشا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امع لأحكام القرآن للقرطب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حو الوافي لعباس حس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ذا العَرف في فن الصرف  لأحمد الحملاوي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03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شرح ابن عقيل   </w:t>
      </w:r>
    </w:p>
    <w:p>
      <w:pPr>
        <w:pStyle w:val="Normal"/>
        <w:widowControl w:val="false"/>
        <w:spacing w:lineRule="auto" w:line="216"/>
        <w:ind w:left="0" w:right="0" w:firstLine="284"/>
        <w:jc w:val="center"/>
        <w:rPr>
          <w:rFonts w:ascii="Lotus Linotype;Times New Roman" w:hAnsi="Lotus Linotype;Times New Roman" w:cs="Lotus Linotype;Times New Roman"/>
          <w:sz w:val="30"/>
          <w:szCs w:val="30"/>
        </w:rPr>
      </w:pPr>
      <w:r>
        <w:rPr>
          <w:rFonts w:cs="Lotus Linotype;Times New Roman" w:ascii="Lotus Linotype;Times New Roman" w:hAnsi="Lotus Linotype;Times New Roman"/>
          <w:sz w:val="30"/>
          <w:szCs w:val="30"/>
          <w:rtl w:val="true"/>
        </w:rPr>
        <w:t>*    *     *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835" w:right="2268" w:gutter="0" w:header="1979" w:top="2835" w:footer="0" w:bottom="2977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72زخارف حجم  Euro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QPB2">
    <w:charset w:val="02"/>
    <w:family w:val="auto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Mcs Book Title 2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  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يلاحظ أن أبا إسحاق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 عليه رحمة الله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 أعاد الضمير على الواو في أول كلامه بضمير التأنيث ، ثم ذكرها بلفظ التذكير ، فقد يرى أنه يجوز فيها التذكير والتأنيث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.  </w:t>
      </w:r>
    </w:p>
  </w:footnote>
  <w:footnote w:id="3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معاني القرآن وإعرابه شرح وتحقيق الدكتور عبد الجليل عبده شلبي </w:t>
      </w:r>
      <w:r>
        <w:rPr>
          <w:rFonts w:cs="Lotus Linotype;Times New Roman" w:ascii="Lotus Linotype;Times New Roman" w:hAnsi="Lotus Linotype;Times New Roman"/>
          <w:sz w:val="24"/>
        </w:rPr>
        <w:t>3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/ </w:t>
      </w:r>
      <w:r>
        <w:rPr>
          <w:rFonts w:cs="Lotus Linotype;Times New Roman" w:ascii="Lotus Linotype;Times New Roman" w:hAnsi="Lotus Linotype;Times New Roman"/>
          <w:sz w:val="24"/>
        </w:rPr>
        <w:t>277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ـ ط</w:t>
      </w:r>
      <w:r>
        <w:rPr>
          <w:rFonts w:cs="Lotus Linotype;Times New Roman" w:ascii="Lotus Linotype;Times New Roman" w:hAnsi="Lotus Linotype;Times New Roman"/>
          <w:sz w:val="24"/>
        </w:rPr>
        <w:t>1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ـ دار الحديث القاهرة </w:t>
      </w:r>
      <w:r>
        <w:rPr>
          <w:rFonts w:cs="Lotus Linotype;Times New Roman" w:ascii="Lotus Linotype;Times New Roman" w:hAnsi="Lotus Linotype;Times New Roman"/>
          <w:sz w:val="24"/>
        </w:rPr>
        <w:t>1414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هـ</w:t>
      </w:r>
    </w:p>
  </w:footnote>
  <w:footnote w:id="4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إعراب القرآن لأبي جعفر أحمد بن محمد بن إسماعيل النحاس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ج</w:t>
      </w:r>
      <w:r>
        <w:rPr>
          <w:rFonts w:cs="Lotus Linotype;Times New Roman" w:ascii="Lotus Linotype;Times New Roman" w:hAnsi="Lotus Linotype;Times New Roman"/>
          <w:sz w:val="24"/>
        </w:rPr>
        <w:t>2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ص </w:t>
      </w:r>
      <w:r>
        <w:rPr>
          <w:rFonts w:cs="Lotus Linotype;Times New Roman" w:ascii="Lotus Linotype;Times New Roman" w:hAnsi="Lotus Linotype;Times New Roman"/>
          <w:sz w:val="24"/>
        </w:rPr>
        <w:t>45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4"/>
        </w:rPr>
        <w:t>453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تحقيق الدكتور زهير غازي زاهد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عالم الكتب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مكتبة النهضة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</w:p>
  </w:footnote>
  <w:footnote w:id="5">
    <w:p>
      <w:pPr>
        <w:pStyle w:val="Footnote"/>
        <w:widowControl w:val="fals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تفسير القرطبي ج</w:t>
      </w:r>
      <w:r>
        <w:rPr>
          <w:rFonts w:cs="Lotus Linotype;Times New Roman" w:ascii="Lotus Linotype;Times New Roman" w:hAnsi="Lotus Linotype;Times New Roman"/>
          <w:sz w:val="24"/>
        </w:rPr>
        <w:t>3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24"/>
        </w:rPr>
        <w:t>38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</w:p>
  </w:footnote>
  <w:footnote w:id="6">
    <w:p>
      <w:pPr>
        <w:pStyle w:val="Normal"/>
        <w:widowControl w:val="false"/>
        <w:spacing w:lineRule="atLeast" w:line="20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rtl w:val="true"/>
        </w:rPr>
        <w:t>مغني اللبيب ص</w:t>
      </w:r>
      <w:r>
        <w:rPr>
          <w:rFonts w:cs="Lotus Linotype;Times New Roman" w:ascii="Lotus Linotype;Times New Roman" w:hAnsi="Lotus Linotype;Times New Roman"/>
        </w:rPr>
        <w:t>474</w:t>
      </w:r>
      <w:r>
        <w:rPr>
          <w:rFonts w:cs="Lotus Linotype;Times New Roman" w:ascii="Lotus Linotype;Times New Roman" w:hAnsi="Lotus Linotype;Times New Roman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rtl w:val="true"/>
        </w:rPr>
        <w:t>حققه الدكتور مازن المبارك</w:t>
      </w:r>
      <w:r>
        <w:rPr>
          <w:rFonts w:cs="Lotus Linotype;Times New Roman" w:ascii="Lotus Linotype;Times New Roman" w:hAnsi="Lotus Linotype;Times New Roman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rtl w:val="true"/>
        </w:rPr>
        <w:t>ومحمد علي حمد الله ؛ راجعه سعيد الأفغاني دار الفكر ط</w:t>
      </w:r>
      <w:r>
        <w:rPr>
          <w:rFonts w:cs="Lotus Linotype;Times New Roman" w:ascii="Lotus Linotype;Times New Roman" w:hAnsi="Lotus Linotype;Times New Roman"/>
        </w:rPr>
        <w:t>6</w:t>
      </w:r>
      <w:r>
        <w:rPr>
          <w:rFonts w:ascii="Lotus Linotype;Times New Roman" w:hAnsi="Lotus Linotype;Times New Roman" w:cs="Lotus Linotype;Times New Roman"/>
          <w:rtl w:val="true"/>
        </w:rPr>
        <w:t xml:space="preserve">ـ </w:t>
      </w:r>
      <w:r>
        <w:rPr>
          <w:rFonts w:cs="Lotus Linotype;Times New Roman" w:ascii="Lotus Linotype;Times New Roman" w:hAnsi="Lotus Linotype;Times New Roman"/>
        </w:rPr>
        <w:t>1998</w:t>
      </w:r>
      <w:r>
        <w:rPr>
          <w:rFonts w:ascii="Lotus Linotype;Times New Roman" w:hAnsi="Lotus Linotype;Times New Roman" w:cs="Lotus Linotype;Times New Roman"/>
          <w:rtl w:val="true"/>
        </w:rPr>
        <w:t xml:space="preserve">م </w:t>
      </w:r>
      <w:r>
        <w:rPr>
          <w:rFonts w:cs="Lotus Linotype;Times New Roman" w:ascii="Lotus Linotype;Times New Roman" w:hAnsi="Lotus Linotype;Times New Roman"/>
          <w:rtl w:val="true"/>
        </w:rPr>
        <w:t>.</w:t>
      </w:r>
    </w:p>
  </w:footnote>
  <w:footnote w:id="7">
    <w:p>
      <w:pPr>
        <w:pStyle w:val="Footnote"/>
        <w:widowControl w:val="fals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كتاب الأزهية في علم الحروف ص</w:t>
      </w:r>
      <w:r>
        <w:rPr>
          <w:rFonts w:cs="Lotus Linotype;Times New Roman" w:ascii="Lotus Linotype;Times New Roman" w:hAnsi="Lotus Linotype;Times New Roman"/>
          <w:sz w:val="24"/>
        </w:rPr>
        <w:t>231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لعلي بن محمد النحوي الهروي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تحقيق عبد المعين الملوحي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</w:p>
  </w:footnote>
  <w:footnote w:id="8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توبة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11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9">
    <w:p>
      <w:pPr>
        <w:pStyle w:val="Normal"/>
        <w:widowControl w:val="false"/>
        <w:spacing w:lineRule="atLeast" w:line="20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rtl w:val="true"/>
        </w:rPr>
        <w:t>درة الغواص في أوهام الخواص ص</w:t>
      </w:r>
      <w:r>
        <w:rPr>
          <w:rFonts w:cs="Lotus Linotype;Times New Roman" w:ascii="Lotus Linotype;Times New Roman" w:hAnsi="Lotus Linotype;Times New Roman"/>
        </w:rPr>
        <w:t>31</w:t>
      </w:r>
      <w:r>
        <w:rPr>
          <w:rFonts w:cs="Lotus Linotype;Times New Roman" w:ascii="Lotus Linotype;Times New Roman" w:hAnsi="Lotus Linotype;Times New Roman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rtl w:val="true"/>
        </w:rPr>
        <w:t xml:space="preserve">تحقيق محمد أبو الفضل إبراهيم </w:t>
      </w:r>
      <w:r>
        <w:rPr>
          <w:rFonts w:cs="Lotus Linotype;Times New Roman" w:ascii="Lotus Linotype;Times New Roman" w:hAnsi="Lotus Linotype;Times New Roman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rtl w:val="true"/>
        </w:rPr>
        <w:t xml:space="preserve">نهضة مصر للطبع والنشر </w:t>
      </w:r>
      <w:r>
        <w:rPr>
          <w:rFonts w:cs="Lotus Linotype;Times New Roman" w:ascii="Lotus Linotype;Times New Roman" w:hAnsi="Lotus Linotype;Times New Roman"/>
          <w:rtl w:val="true"/>
        </w:rPr>
        <w:t>.</w:t>
      </w:r>
    </w:p>
  </w:footnote>
  <w:footnote w:id="10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كهف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2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11">
    <w:p>
      <w:pPr>
        <w:pStyle w:val="Footnote"/>
        <w:widowControl w:val="fals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حج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4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 .</w:t>
      </w:r>
    </w:p>
  </w:footnote>
  <w:footnote w:id="12">
    <w:p>
      <w:pPr>
        <w:pStyle w:val="Footnote"/>
        <w:widowControl w:val="false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الكشاف ج</w:t>
      </w:r>
      <w:r>
        <w:rPr>
          <w:rFonts w:cs="Lotus Linotype;Times New Roman" w:ascii="Lotus Linotype;Times New Roman" w:hAnsi="Lotus Linotype;Times New Roman"/>
          <w:sz w:val="24"/>
        </w:rPr>
        <w:t>2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24"/>
        </w:rPr>
        <w:t>479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شركة ومطبعة مصطفى الباني الحلبي وأولاده بمص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تحقيق الرواية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محمد الصادق قمحاوي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</w:p>
  </w:footnote>
  <w:footnote w:id="13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تحريم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5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</w:p>
  </w:footnote>
  <w:footnote w:id="14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صحة العبارة </w:t>
      </w:r>
      <w:r>
        <w:rPr>
          <w:rFonts w:eastAsia="MS Mincho;ＭＳ 明朝" w:cs="Lotus Linotype;Times New Roman" w:ascii="Lotus Linotype;Times New Roman" w:hAnsi="Lotus Linotype;Times New Roman"/>
          <w:b/>
          <w:bCs/>
          <w:sz w:val="30"/>
          <w:szCs w:val="30"/>
          <w:rtl w:val="true"/>
        </w:rPr>
        <w:t>«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لا تجتمعان فيهن </w:t>
      </w:r>
      <w:r>
        <w:rPr>
          <w:rFonts w:eastAsia="MS Mincho;ＭＳ 明朝" w:cs="Lotus Linotype;Times New Roman" w:ascii="Lotus Linotype;Times New Roman" w:hAnsi="Lotus Linotype;Times New Roman"/>
          <w:sz w:val="22"/>
          <w:szCs w:val="22"/>
          <w:rtl w:val="true"/>
        </w:rPr>
        <w:t>»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، والنص الموجود قد يكون فيه تصحيف من الناسخ أو المحقق 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.   </w:t>
      </w:r>
    </w:p>
  </w:footnote>
  <w:footnote w:id="15">
    <w:p>
      <w:pPr>
        <w:pStyle w:val="Normal"/>
        <w:widowControl w:val="false"/>
        <w:spacing w:lineRule="atLeast" w:line="20"/>
        <w:ind w:left="0" w:right="0" w:hanging="40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rtl w:val="true"/>
        </w:rPr>
        <w:t>شرح سيرة ابن هشام  ج</w:t>
      </w:r>
      <w:r>
        <w:rPr>
          <w:rFonts w:cs="Lotus Linotype;Times New Roman" w:ascii="Lotus Linotype;Times New Roman" w:hAnsi="Lotus Linotype;Times New Roman"/>
        </w:rPr>
        <w:t>3</w:t>
      </w:r>
      <w:r>
        <w:rPr>
          <w:rFonts w:ascii="Lotus Linotype;Times New Roman" w:hAnsi="Lotus Linotype;Times New Roman" w:cs="Lotus Linotype;Times New Roman"/>
          <w:rtl w:val="true"/>
        </w:rPr>
        <w:t>ص</w:t>
      </w:r>
      <w:r>
        <w:rPr>
          <w:rFonts w:cs="Lotus Linotype;Times New Roman" w:ascii="Lotus Linotype;Times New Roman" w:hAnsi="Lotus Linotype;Times New Roman"/>
        </w:rPr>
        <w:t>17</w:t>
      </w:r>
      <w:r>
        <w:rPr>
          <w:rFonts w:cs="Lotus Linotype;Times New Roman" w:ascii="Lotus Linotype;Times New Roman" w:hAnsi="Lotus Linotype;Times New Roman"/>
          <w:rtl w:val="true"/>
        </w:rPr>
        <w:t xml:space="preserve"> /</w:t>
      </w:r>
      <w:r>
        <w:rPr>
          <w:rFonts w:cs="Lotus Linotype;Times New Roman" w:ascii="Lotus Linotype;Times New Roman" w:hAnsi="Lotus Linotype;Times New Roman"/>
        </w:rPr>
        <w:t>171</w:t>
      </w:r>
      <w:r>
        <w:rPr>
          <w:rFonts w:cs="Lotus Linotype;Times New Roman" w:ascii="Lotus Linotype;Times New Roman" w:hAnsi="Lotus Linotype;Times New Roman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rtl w:val="true"/>
        </w:rPr>
        <w:t xml:space="preserve">تحقيق وتعليق وشرح عبد الرحمن الوكيل </w:t>
      </w:r>
      <w:r>
        <w:rPr>
          <w:rFonts w:cs="Lotus Linotype;Times New Roman" w:ascii="Lotus Linotype;Times New Roman" w:hAnsi="Lotus Linotype;Times New Roman"/>
          <w:rtl w:val="true"/>
        </w:rPr>
        <w:t xml:space="preserve">. </w:t>
      </w:r>
    </w:p>
  </w:footnote>
  <w:footnote w:id="16">
    <w:p>
      <w:pPr>
        <w:pStyle w:val="Footnote"/>
        <w:widowControl w:val="false"/>
        <w:spacing w:lineRule="auto" w:line="216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خرجه الدارقطني 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</w:p>
  </w:footnote>
  <w:footnote w:id="17">
    <w:p>
      <w:pPr>
        <w:pStyle w:val="Footnote"/>
        <w:widowControl w:val="false"/>
        <w:spacing w:lineRule="auto" w:line="216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زم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73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18">
    <w:p>
      <w:pPr>
        <w:pStyle w:val="Footnote"/>
        <w:widowControl w:val="false"/>
        <w:spacing w:lineRule="auto" w:line="216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زم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71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</w:p>
  </w:footnote>
  <w:footnote w:id="19">
    <w:p>
      <w:pPr>
        <w:pStyle w:val="Footnote"/>
        <w:widowControl w:val="false"/>
        <w:spacing w:lineRule="auto" w:line="216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تحريم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5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20">
    <w:p>
      <w:pPr>
        <w:pStyle w:val="Footnote"/>
        <w:widowControl w:val="false"/>
        <w:spacing w:lineRule="auto" w:line="216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pacing w:val="-4"/>
          <w:sz w:val="24"/>
          <w:sz w:val="24"/>
          <w:rtl w:val="true"/>
        </w:rPr>
        <w:t>غرائب آي التنزيل ص</w:t>
      </w:r>
      <w:r>
        <w:rPr>
          <w:rFonts w:cs="Lotus Linotype;Times New Roman" w:ascii="Lotus Linotype;Times New Roman" w:hAnsi="Lotus Linotype;Times New Roman"/>
          <w:spacing w:val="-4"/>
          <w:sz w:val="24"/>
        </w:rPr>
        <w:t>292</w:t>
      </w:r>
      <w:r>
        <w:rPr>
          <w:rFonts w:ascii="Lotus Linotype;Times New Roman" w:hAnsi="Lotus Linotype;Times New Roman" w:cs="Lotus Linotype;Times New Roman"/>
          <w:spacing w:val="-4"/>
          <w:sz w:val="24"/>
          <w:sz w:val="24"/>
          <w:rtl w:val="true"/>
        </w:rPr>
        <w:t>ـ</w:t>
      </w:r>
      <w:r>
        <w:rPr>
          <w:rFonts w:cs="Lotus Linotype;Times New Roman" w:ascii="Lotus Linotype;Times New Roman" w:hAnsi="Lotus Linotype;Times New Roman"/>
          <w:spacing w:val="-4"/>
          <w:sz w:val="24"/>
        </w:rPr>
        <w:t>293</w:t>
      </w:r>
      <w:r>
        <w:rPr>
          <w:rFonts w:cs="Lotus Linotype;Times New Roman" w:ascii="Lotus Linotype;Times New Roman" w:hAnsi="Lotus Linotype;Times New Roman"/>
          <w:spacing w:val="-4"/>
          <w:sz w:val="24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spacing w:val="-4"/>
          <w:sz w:val="24"/>
          <w:sz w:val="24"/>
          <w:rtl w:val="true"/>
        </w:rPr>
        <w:t>تحقيق عبدالرحمن بن إبراهيم المطرودي ط</w:t>
      </w:r>
      <w:r>
        <w:rPr>
          <w:rFonts w:cs="Lotus Linotype;Times New Roman" w:ascii="Lotus Linotype;Times New Roman" w:hAnsi="Lotus Linotype;Times New Roman"/>
          <w:spacing w:val="-4"/>
          <w:sz w:val="24"/>
        </w:rPr>
        <w:t>1</w:t>
      </w:r>
      <w:r>
        <w:rPr>
          <w:rFonts w:ascii="Lotus Linotype;Times New Roman" w:hAnsi="Lotus Linotype;Times New Roman" w:cs="Lotus Linotype;Times New Roman"/>
          <w:spacing w:val="-4"/>
          <w:sz w:val="24"/>
          <w:sz w:val="24"/>
          <w:rtl w:val="true"/>
        </w:rPr>
        <w:t xml:space="preserve">، دارعالم الكتب </w:t>
      </w:r>
      <w:r>
        <w:rPr>
          <w:rFonts w:cs="Lotus Linotype;Times New Roman" w:ascii="Lotus Linotype;Times New Roman" w:hAnsi="Lotus Linotype;Times New Roman"/>
          <w:spacing w:val="-4"/>
          <w:sz w:val="24"/>
          <w:rtl w:val="true"/>
        </w:rPr>
        <w:t>.</w:t>
      </w:r>
    </w:p>
  </w:footnote>
  <w:footnote w:id="21">
    <w:p>
      <w:pPr>
        <w:pStyle w:val="Footnote"/>
        <w:widowControl w:val="false"/>
        <w:spacing w:lineRule="auto" w:line="216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كهف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2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22">
    <w:p>
      <w:pPr>
        <w:pStyle w:val="Footnote"/>
        <w:widowControl w:val="false"/>
        <w:spacing w:lineRule="auto" w:line="216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حش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23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</w:p>
  </w:footnote>
  <w:footnote w:id="23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الجامع لأحكام القرآن ج</w:t>
      </w:r>
      <w:r>
        <w:rPr>
          <w:rFonts w:cs="Lotus Linotype;Times New Roman" w:ascii="Lotus Linotype;Times New Roman" w:hAnsi="Lotus Linotype;Times New Roman"/>
          <w:sz w:val="24"/>
        </w:rPr>
        <w:t>1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ص</w:t>
      </w:r>
      <w:r>
        <w:rPr>
          <w:rFonts w:cs="Lotus Linotype;Times New Roman" w:ascii="Lotus Linotype;Times New Roman" w:hAnsi="Lotus Linotype;Times New Roman"/>
          <w:sz w:val="24"/>
        </w:rPr>
        <w:t>38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4"/>
        </w:rPr>
        <w:t>383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ط</w:t>
      </w:r>
      <w:r>
        <w:rPr>
          <w:rFonts w:cs="Lotus Linotype;Times New Roman" w:ascii="Lotus Linotype;Times New Roman" w:hAnsi="Lotus Linotype;Times New Roman"/>
          <w:sz w:val="24"/>
        </w:rPr>
        <w:t>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دار الكتب المصرية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</w:p>
  </w:footnote>
  <w:footnote w:id="24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حج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4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</w:p>
  </w:footnote>
  <w:footnote w:id="25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شعراء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8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26">
    <w:p>
      <w:pPr>
        <w:pStyle w:val="Footnote"/>
        <w:widowControl w:val="false"/>
        <w:spacing w:lineRule="auto" w:line="228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توبة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11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</w:p>
  </w:footnote>
  <w:footnote w:id="27">
    <w:p>
      <w:pPr>
        <w:pStyle w:val="Footnote"/>
        <w:widowControl w:val="false"/>
        <w:spacing w:lineRule="auto" w:line="228"/>
        <w:ind w:left="323" w:right="0" w:hanging="32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بدائع الفوائد جـ </w:t>
      </w:r>
      <w:r>
        <w:rPr>
          <w:rFonts w:cs="Lotus Linotype;Times New Roman" w:ascii="Lotus Linotype;Times New Roman" w:hAnsi="Lotus Linotype;Times New Roman"/>
          <w:sz w:val="24"/>
        </w:rPr>
        <w:t>3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ـ ص</w:t>
      </w:r>
      <w:r>
        <w:rPr>
          <w:rFonts w:cs="Lotus Linotype;Times New Roman" w:ascii="Lotus Linotype;Times New Roman" w:hAnsi="Lotus Linotype;Times New Roman"/>
          <w:sz w:val="24"/>
        </w:rPr>
        <w:t>918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ـ </w:t>
      </w:r>
      <w:r>
        <w:rPr>
          <w:rFonts w:cs="Lotus Linotype;Times New Roman" w:ascii="Lotus Linotype;Times New Roman" w:hAnsi="Lotus Linotype;Times New Roman"/>
          <w:sz w:val="24"/>
        </w:rPr>
        <w:t>919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ط</w:t>
      </w:r>
      <w:r>
        <w:rPr>
          <w:rFonts w:cs="Lotus Linotype;Times New Roman" w:ascii="Lotus Linotype;Times New Roman" w:hAnsi="Lotus Linotype;Times New Roman"/>
          <w:sz w:val="24"/>
        </w:rPr>
        <w:t>1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ـ </w:t>
      </w:r>
      <w:r>
        <w:rPr>
          <w:rFonts w:cs="Lotus Linotype;Times New Roman" w:ascii="Lotus Linotype;Times New Roman" w:hAnsi="Lotus Linotype;Times New Roman"/>
          <w:sz w:val="24"/>
        </w:rPr>
        <w:t>1425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هـ تحقيق علي بن محمد العمران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إشـراف الشيخ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بكر بن عبدالله أبوزيد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</w:p>
  </w:footnote>
  <w:footnote w:id="28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تحريم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5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29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مصدرالسابق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</w:p>
  </w:footnote>
  <w:footnote w:id="30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كهف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2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</w:p>
  </w:footnote>
  <w:footnote w:id="31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زم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73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32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زم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71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33">
    <w:p>
      <w:pPr>
        <w:pStyle w:val="Normal"/>
        <w:widowControl w:val="false"/>
        <w:spacing w:lineRule="auto" w:line="216"/>
        <w:ind w:left="323" w:right="0" w:hanging="36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rtl w:val="true"/>
        </w:rPr>
        <w:t>تفسير البحر المحيط لأبي حيان الأندلسي ج</w:t>
      </w:r>
      <w:r>
        <w:rPr>
          <w:rFonts w:cs="Lotus Linotype;Times New Roman" w:ascii="Lotus Linotype;Times New Roman" w:hAnsi="Lotus Linotype;Times New Roman"/>
        </w:rPr>
        <w:t>2</w:t>
      </w:r>
      <w:r>
        <w:rPr>
          <w:rFonts w:ascii="Lotus Linotype;Times New Roman" w:hAnsi="Lotus Linotype;Times New Roman" w:cs="Lotus Linotype;Times New Roman"/>
          <w:rtl w:val="true"/>
        </w:rPr>
        <w:t>ص</w:t>
      </w:r>
      <w:r>
        <w:rPr>
          <w:rFonts w:cs="Lotus Linotype;Times New Roman" w:ascii="Lotus Linotype;Times New Roman" w:hAnsi="Lotus Linotype;Times New Roman"/>
        </w:rPr>
        <w:t>112</w:t>
      </w:r>
      <w:r>
        <w:rPr>
          <w:rFonts w:ascii="Lotus Linotype;Times New Roman" w:hAnsi="Lotus Linotype;Times New Roman" w:cs="Lotus Linotype;Times New Roman"/>
          <w:rtl w:val="true"/>
        </w:rPr>
        <w:t>طُبع بالتصويرط</w:t>
      </w:r>
      <w:r>
        <w:rPr>
          <w:rFonts w:cs="Lotus Linotype;Times New Roman" w:ascii="Lotus Linotype;Times New Roman" w:hAnsi="Lotus Linotype;Times New Roman"/>
        </w:rPr>
        <w:t>1</w:t>
      </w:r>
      <w:r>
        <w:rPr>
          <w:rFonts w:cs="Lotus Linotype;Times New Roman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 xml:space="preserve">، دار الفكر للطباعة والنشر والتوزيع </w:t>
      </w:r>
      <w:r>
        <w:rPr>
          <w:rFonts w:cs="Lotus Linotype;Times New Roman" w:ascii="Lotus Linotype;Times New Roman" w:hAnsi="Lotus Linotype;Times New Roman"/>
          <w:rtl w:val="true"/>
        </w:rPr>
        <w:t>.</w:t>
      </w:r>
    </w:p>
  </w:footnote>
  <w:footnote w:id="34">
    <w:p>
      <w:pPr>
        <w:pStyle w:val="Normal"/>
        <w:widowControl w:val="false"/>
        <w:spacing w:lineRule="atLeast" w:line="20"/>
        <w:ind w:left="323" w:right="0" w:hanging="36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rtl w:val="true"/>
        </w:rPr>
        <w:t>مغني اللبيب عن كتب الأعاريب ص</w:t>
      </w:r>
      <w:r>
        <w:rPr>
          <w:rFonts w:cs="Lotus Linotype;Times New Roman" w:ascii="Lotus Linotype;Times New Roman" w:hAnsi="Lotus Linotype;Times New Roman"/>
        </w:rPr>
        <w:t>474</w:t>
      </w:r>
      <w:r>
        <w:rPr>
          <w:rFonts w:cs="Lotus Linotype;Times New Roman" w:ascii="Lotus Linotype;Times New Roman" w:hAnsi="Lotus Linotype;Times New Roman"/>
          <w:rtl w:val="true"/>
        </w:rPr>
        <w:t xml:space="preserve"> </w:t>
      </w:r>
      <w:r>
        <w:rPr>
          <w:rFonts w:ascii="Lotus Linotype;Times New Roman" w:hAnsi="Lotus Linotype;Times New Roman" w:cs="Lotus Linotype;Times New Roman"/>
          <w:rtl w:val="true"/>
        </w:rPr>
        <w:t xml:space="preserve">وما بعدها حققه الدكتور مازن المبارك </w:t>
      </w:r>
      <w:r>
        <w:rPr>
          <w:rFonts w:cs="Lotus Linotype;Times New Roman" w:ascii="Lotus Linotype;Times New Roman" w:hAnsi="Lotus Linotype;Times New Roman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rtl w:val="true"/>
        </w:rPr>
        <w:t xml:space="preserve">ومحمد علي حمد الله </w:t>
      </w:r>
      <w:r>
        <w:rPr>
          <w:rFonts w:cs="Lotus Linotype;Times New Roman" w:ascii="Lotus Linotype;Times New Roman" w:hAnsi="Lotus Linotype;Times New Roman"/>
          <w:rtl w:val="true"/>
        </w:rPr>
        <w:t xml:space="preserve">, </w:t>
      </w:r>
      <w:r>
        <w:rPr>
          <w:rFonts w:ascii="Lotus Linotype;Times New Roman" w:hAnsi="Lotus Linotype;Times New Roman" w:cs="Lotus Linotype;Times New Roman"/>
          <w:rtl w:val="true"/>
        </w:rPr>
        <w:t xml:space="preserve">وراجعه سعيد الأفغاني </w:t>
      </w:r>
      <w:r>
        <w:rPr>
          <w:rFonts w:cs="Lotus Linotype;Times New Roman" w:ascii="Lotus Linotype;Times New Roman" w:hAnsi="Lotus Linotype;Times New Roman"/>
          <w:rtl w:val="true"/>
        </w:rPr>
        <w:t xml:space="preserve">. </w:t>
      </w:r>
      <w:r>
        <w:rPr>
          <w:rFonts w:ascii="Lotus Linotype;Times New Roman" w:hAnsi="Lotus Linotype;Times New Roman" w:cs="Lotus Linotype;Times New Roman"/>
          <w:rtl w:val="true"/>
        </w:rPr>
        <w:t>دار الفكر ط</w:t>
      </w:r>
      <w:r>
        <w:rPr>
          <w:rFonts w:cs="Lotus Linotype;Times New Roman" w:ascii="Lotus Linotype;Times New Roman" w:hAnsi="Lotus Linotype;Times New Roman"/>
        </w:rPr>
        <w:t>6</w:t>
      </w:r>
      <w:r>
        <w:rPr>
          <w:rFonts w:cs="Lotus Linotype;Times New Roman" w:ascii="Lotus Linotype;Times New Roman" w:hAnsi="Lotus Linotype;Times New Roman"/>
          <w:rtl w:val="true"/>
        </w:rPr>
        <w:t xml:space="preserve"> - </w:t>
      </w:r>
      <w:r>
        <w:rPr>
          <w:rFonts w:cs="Lotus Linotype;Times New Roman" w:ascii="Lotus Linotype;Times New Roman" w:hAnsi="Lotus Linotype;Times New Roman"/>
        </w:rPr>
        <w:t>1998</w:t>
      </w:r>
      <w:r>
        <w:rPr>
          <w:rFonts w:ascii="Lotus Linotype;Times New Roman" w:hAnsi="Lotus Linotype;Times New Roman" w:cs="Lotus Linotype;Times New Roman"/>
          <w:rtl w:val="true"/>
        </w:rPr>
        <w:t xml:space="preserve">م </w:t>
      </w:r>
      <w:r>
        <w:rPr>
          <w:rFonts w:cs="Lotus Linotype;Times New Roman" w:ascii="Lotus Linotype;Times New Roman" w:hAnsi="Lotus Linotype;Times New Roman"/>
          <w:rtl w:val="true"/>
        </w:rPr>
        <w:t>.</w:t>
      </w:r>
    </w:p>
  </w:footnote>
  <w:footnote w:id="35">
    <w:p>
      <w:pPr>
        <w:pStyle w:val="Footnote"/>
        <w:widowControl w:val="false"/>
        <w:spacing w:lineRule="auto" w:line="216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مصدر السابق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. </w:t>
      </w:r>
    </w:p>
  </w:footnote>
  <w:footnote w:id="36">
    <w:p>
      <w:pPr>
        <w:pStyle w:val="Footnote"/>
        <w:widowControl w:val="false"/>
        <w:spacing w:lineRule="auto" w:line="216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زم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71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</w:p>
  </w:footnote>
  <w:footnote w:id="37">
    <w:p>
      <w:pPr>
        <w:pStyle w:val="Footnote"/>
        <w:widowControl w:val="false"/>
        <w:spacing w:lineRule="auto" w:line="216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زم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73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 </w:t>
      </w:r>
    </w:p>
  </w:footnote>
  <w:footnote w:id="38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>المغني</w:t>
      </w:r>
      <w:r>
        <w:rPr>
          <w:rFonts w:ascii="Lotus Linotype;Times New Roman" w:hAnsi="Lotus Linotype;Times New Roman" w:cs="Lotus Linotype;Times New Roman"/>
          <w:sz w:val="22"/>
          <w:sz w:val="22"/>
          <w:szCs w:val="22"/>
          <w:rtl w:val="true"/>
        </w:rPr>
        <w:t xml:space="preserve"> </w:t>
      </w:r>
    </w:p>
  </w:footnote>
  <w:footnote w:id="39">
    <w:p>
      <w:pPr>
        <w:pStyle w:val="Footnote"/>
        <w:widowControl w:val="false"/>
        <w:spacing w:lineRule="auto" w:line="216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توبة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112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  <w:r>
        <w:rPr>
          <w:rFonts w:cs="Lotus Linotype;Times New Roman" w:ascii="Lotus Linotype;Times New Roman" w:hAnsi="Lotus Linotype;Times New Roman"/>
          <w:sz w:val="22"/>
          <w:szCs w:val="22"/>
          <w:rtl w:val="true"/>
        </w:rPr>
        <w:t xml:space="preserve"> </w:t>
      </w:r>
    </w:p>
  </w:footnote>
  <w:footnote w:id="40">
    <w:p>
      <w:pPr>
        <w:pStyle w:val="Footnote"/>
        <w:widowControl w:val="false"/>
        <w:spacing w:lineRule="auto" w:line="216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مصدر السابق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. </w:t>
      </w:r>
    </w:p>
  </w:footnote>
  <w:footnote w:id="41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تحريم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5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42">
    <w:p>
      <w:pPr>
        <w:pStyle w:val="Footnote"/>
        <w:widowControl w:val="false"/>
        <w:spacing w:lineRule="auto" w:line="216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حاقة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8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43">
    <w:p>
      <w:pPr>
        <w:pStyle w:val="Footnote"/>
        <w:widowControl w:val="false"/>
        <w:spacing w:lineRule="auto" w:line="216"/>
        <w:ind w:left="505" w:right="0" w:hanging="505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مصدر السابق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.</w:t>
      </w:r>
    </w:p>
  </w:footnote>
  <w:footnote w:id="44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بقرة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1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>-</w:t>
      </w:r>
      <w:r>
        <w:rPr>
          <w:rFonts w:cs="Lotus Linotype;Times New Roman" w:ascii="Lotus Linotype;Times New Roman" w:hAnsi="Lotus Linotype;Times New Roman"/>
          <w:sz w:val="24"/>
        </w:rPr>
        <w:t>4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  <w:footnote w:id="45">
    <w:p>
      <w:pPr>
        <w:pStyle w:val="Footnote"/>
        <w:widowControl w:val="false"/>
        <w:ind w:left="503" w:right="0" w:hanging="503"/>
        <w:jc w:val="left"/>
        <w:rPr/>
      </w:pPr>
      <w:r>
        <w:rPr>
          <w:rStyle w:val="FootnoteCharacters"/>
        </w:rPr>
        <w:footnoteRef/>
      </w:r>
      <w:r>
        <w:rPr>
          <w:rFonts w:cs="Lotus Linotype;Times New Roman" w:ascii="Lotus Linotype;Times New Roman" w:hAnsi="Lotus Linotype;Times New Roman"/>
          <w:sz w:val="24"/>
          <w:rtl w:val="true"/>
        </w:rPr>
        <w:tab/>
        <w:t>(</w:t>
      </w:r>
      <w:r>
        <w:rPr>
          <w:rStyle w:val="FootnoteCharacters"/>
          <w:rFonts w:cs="Lotus Linotype;Times New Roman" w:ascii="Lotus Linotype;Times New Roman" w:hAnsi="Lotus Linotype;Times New Roman"/>
          <w:position w:val="0"/>
          <w:sz w:val="24"/>
          <w:sz w:val="24"/>
          <w:vertAlign w:val="baseline"/>
          <w:rtl w:val="true"/>
        </w:rPr>
        <w:t>?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)   </w:t>
      </w:r>
      <w:r>
        <w:rPr>
          <w:rFonts w:ascii="Lotus Linotype;Times New Roman" w:hAnsi="Lotus Linotype;Times New Roman" w:cs="Lotus Linotype;Times New Roman"/>
          <w:sz w:val="24"/>
          <w:sz w:val="24"/>
          <w:rtl w:val="true"/>
        </w:rPr>
        <w:t xml:space="preserve">الحجر 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: </w:t>
      </w:r>
      <w:r>
        <w:rPr>
          <w:rFonts w:cs="Lotus Linotype;Times New Roman" w:ascii="Lotus Linotype;Times New Roman" w:hAnsi="Lotus Linotype;Times New Roman"/>
          <w:sz w:val="24"/>
        </w:rPr>
        <w:t>4</w:t>
      </w:r>
      <w:r>
        <w:rPr>
          <w:rFonts w:cs="Lotus Linotype;Times New Roman" w:ascii="Lotus Linotype;Times New Roman" w:hAnsi="Lotus Linotype;Times New Roman"/>
          <w:sz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HeshamNormal"/>
      </w:rPr>
    </w:pPr>
    <w:r>
      <w:rPr>
        <w:rFonts w:cs="Times New Roman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413510</wp:posOffset>
              </wp:positionH>
              <wp:positionV relativeFrom="paragraph">
                <wp:posOffset>90170</wp:posOffset>
              </wp:positionV>
              <wp:extent cx="459740" cy="20701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L-Mohanad Bold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AL-Mohanad Bold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3pt;mso-wrap-distance-left:0pt;mso-wrap-distance-right:0pt;mso-wrap-distance-top:0pt;mso-wrap-distance-bottom:0pt;margin-top:7.1pt;mso-position-vertical-relative:text;margin-left:1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L-Mohanad Bold"/>
                      </w:rPr>
                    </w:pPr>
                    <w:r>
                      <w:rPr>
                        <w:rStyle w:val="PageNumber"/>
                        <w:rFonts w:cs="AL-Mohanad Bold"/>
                        <w:sz w:val="26"/>
                        <w:szCs w:val="28"/>
                        <w:rtl w:val="true"/>
                      </w:rPr>
                      <w:pict>
                        <v:group id="shape_0" style="position:absolute;margin-left:304.4pt;margin-top:1.45pt;width:35.8pt;height:18.4pt" coordorigin="6088,29" coordsize="716,368">
                          <v:rect id="shape_0" fillcolor="black" stroked="f" o:allowincell="f" style="position:absolute;left:6087;top:30;width:715;height:36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6093;top:29;width:696;height:35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</v:group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AL-Mohanad Bold"/>
                      </w:rPr>
                      <w:t>24</w: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226185</wp:posOffset>
              </wp:positionH>
              <wp:positionV relativeFrom="paragraph">
                <wp:posOffset>-59690</wp:posOffset>
              </wp:positionV>
              <wp:extent cx="3195320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otus Linotype;Times New Roman" w:hAnsi="Lotus Linotype;Times New Roman" w:cs="mohammad bold art 1"/>
                              <w:w w:val="10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Lotus Linotype;Times New Roman" w:hAnsi="Lotus Linotype;Times New Roman" w:cs="mohammad bold art 1"/>
                              <w:w w:val="108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و</w:t>
                          </w:r>
                          <w:r>
                            <w:rPr>
                              <w:rFonts w:ascii="Lotus Linotype;Times New Roman" w:hAnsi="Lotus Linotype;Times New Roman" w:eastAsia="Lotus Linotype;Times New Roman" w:cs="Lotus Linotype;Times New Roman"/>
                              <w:w w:val="108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;Times New Roman" w:hAnsi="Lotus Linotype;Times New Roman" w:cs="mohammad bold art 1"/>
                              <w:w w:val="108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مانية</w:t>
                          </w:r>
                          <w:r>
                            <w:rPr>
                              <w:rFonts w:ascii="Lotus Linotype;Times New Roman" w:hAnsi="Lotus Linotype;Times New Roman" w:eastAsia="Lotus Linotype;Times New Roman" w:cs="Lotus Linotype;Times New Roman"/>
                              <w:w w:val="108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Lotus Linotype;Times New Roman" w:hAnsi="Lotus Linotype;Times New Roman" w:cs="mohammad bold art 1"/>
                              <w:w w:val="108"/>
                              <w:sz w:val="12"/>
                              <w:szCs w:val="40"/>
                            </w:rPr>
                          </w:pPr>
                          <w:r>
                            <w:rPr>
                              <w:rFonts w:cs="mohammad bold art 1" w:ascii="Lotus Linotype;Times New Roman" w:hAnsi="Lotus Linotype;Times New Roman"/>
                              <w:w w:val="108"/>
                              <w:sz w:val="12"/>
                              <w:szCs w:val="4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pt;height:27pt;mso-wrap-distance-left:9.05pt;mso-wrap-distance-right:9.05pt;mso-wrap-distance-top:0pt;mso-wrap-distance-bottom:0pt;margin-top:-4.7pt;mso-position-vertical-relative:text;margin-left:9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otus Linotype;Times New Roman" w:hAnsi="Lotus Linotype;Times New Roman" w:cs="mohammad bold art 1"/>
                        <w:w w:val="108"/>
                        <w:sz w:val="22"/>
                        <w:szCs w:val="22"/>
                      </w:rPr>
                    </w:pPr>
                    <w:r>
                      <w:rPr>
                        <w:rFonts w:ascii="Lotus Linotype;Times New Roman" w:hAnsi="Lotus Linotype;Times New Roman" w:cs="mohammad bold art 1"/>
                        <w:w w:val="108"/>
                        <w:sz w:val="22"/>
                        <w:sz w:val="22"/>
                        <w:szCs w:val="22"/>
                        <w:rtl w:val="true"/>
                      </w:rPr>
                      <w:t>واو</w:t>
                    </w:r>
                    <w:r>
                      <w:rPr>
                        <w:rFonts w:ascii="Lotus Linotype;Times New Roman" w:hAnsi="Lotus Linotype;Times New Roman" w:eastAsia="Lotus Linotype;Times New Roman" w:cs="Lotus Linotype;Times New Roman"/>
                        <w:w w:val="108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;Times New Roman" w:hAnsi="Lotus Linotype;Times New Roman" w:cs="mohammad bold art 1"/>
                        <w:w w:val="108"/>
                        <w:sz w:val="22"/>
                        <w:sz w:val="22"/>
                        <w:szCs w:val="22"/>
                        <w:rtl w:val="true"/>
                      </w:rPr>
                      <w:t>الثمانية</w:t>
                    </w:r>
                    <w:r>
                      <w:rPr>
                        <w:rFonts w:ascii="Lotus Linotype;Times New Roman" w:hAnsi="Lotus Linotype;Times New Roman" w:eastAsia="Lotus Linotype;Times New Roman" w:cs="Lotus Linotype;Times New Roman"/>
                        <w:w w:val="108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ascii="Lotus Linotype;Times New Roman" w:hAnsi="Lotus Linotype;Times New Roman" w:cs="mohammad bold art 1"/>
                        <w:w w:val="108"/>
                        <w:sz w:val="12"/>
                        <w:szCs w:val="40"/>
                      </w:rPr>
                    </w:pPr>
                    <w:r>
                      <w:rPr>
                        <w:rFonts w:cs="mohammad bold art 1" w:ascii="Lotus Linotype;Times New Roman" w:hAnsi="Lotus Linotype;Times New Roman"/>
                        <w:w w:val="108"/>
                        <w:sz w:val="12"/>
                        <w:szCs w:val="4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865245</wp:posOffset>
              </wp:positionH>
              <wp:positionV relativeFrom="paragraph">
                <wp:posOffset>18415</wp:posOffset>
              </wp:positionV>
              <wp:extent cx="454660" cy="233680"/>
              <wp:effectExtent l="1905" t="508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680" cy="233640"/>
                        <a:chOff x="0" y="0"/>
                        <a:chExt cx="454680" cy="2336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454680" cy="23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0"/>
                          <a:ext cx="442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4.4pt;margin-top:1.45pt;width:35.8pt;height:18.4pt" coordorigin="6088,29" coordsize="716,368">
              <v:rect id="shape_0" fillcolor="black" stroked="f" o:allowincell="f" style="position:absolute;left:6087;top:30;width:715;height:366;mso-wrap-style:none;v-text-anchor:middle">
                <v:fill o:detectmouseclick="t" type="solid" color2="white"/>
                <v:stroke color="#3465a4" joinstyle="round" endcap="flat"/>
                <w10:wrap type="none"/>
              </v:rect>
              <v:oval id="shape_0" fillcolor="white" stroked="t" o:allowincell="f" style="position:absolute;left:6093;top:29;width:696;height:35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jc w:val="left"/>
      <w:rPr>
        <w:rFonts w:cs="HeshamNormal"/>
        <w:sz w:val="30"/>
        <w:szCs w:val="28"/>
      </w:rPr>
    </w:pPr>
    <w:r>
      <w:rPr>
        <w:rFonts w:cs="HeshamNormal"/>
        <w:sz w:val="30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870710</wp:posOffset>
              </wp:positionH>
              <wp:positionV relativeFrom="paragraph">
                <wp:posOffset>37465</wp:posOffset>
              </wp:positionV>
              <wp:extent cx="389191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91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7.3pt,2.95pt" to="453.7pt,2.9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HeshamNormal"/>
      </w:rPr>
    </w:pPr>
    <w:r>
      <w:rPr>
        <w:rFonts w:cs="Times New Roman"/>
        <w:sz w:val="20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299710</wp:posOffset>
              </wp:positionH>
              <wp:positionV relativeFrom="paragraph">
                <wp:posOffset>87630</wp:posOffset>
              </wp:positionV>
              <wp:extent cx="459740" cy="2070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L-Mohanad Bold"/>
                            </w:rPr>
                          </w:pPr>
                          <w:r>
                            <w:rPr>
                              <w:rStyle w:val="PageNumber"/>
                              <w:rFonts w:cs="AL-Mohanad Bold"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AL-Mohanad Bol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AL-Mohanad Bol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AL-Mohanad Bold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  <w:rFonts w:cs="AL-Mohanad B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16.3pt;mso-wrap-distance-left:0pt;mso-wrap-distance-right:0pt;mso-wrap-distance-top:0pt;mso-wrap-distance-bottom:0pt;margin-top:6.9pt;mso-position-vertical-relative:text;margin-left:417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L-Mohanad Bold"/>
                      </w:rPr>
                    </w:pPr>
                    <w:r>
                      <w:rPr>
                        <w:rStyle w:val="PageNumber"/>
                        <w:rFonts w:cs="AL-Mohanad Bold"/>
                        <w:sz w:val="26"/>
                        <w:szCs w:val="28"/>
                        <w:rtl w:val="true"/>
                      </w:rPr>
                      <w:pict>
                        <v:group id="shape_0" style="position:absolute;margin-left:304.7pt;margin-top:0.95pt;width:35.8pt;height:18.45pt" coordorigin="6094,19" coordsize="716,369">
                          <v:rect id="shape_0" fillcolor="black" stroked="f" o:allowincell="f" style="position:absolute;left:6094;top:20;width:715;height:366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  <v:oval id="shape_0" fillcolor="white" stroked="t" o:allowincell="f" style="position:absolute;left:6100;top:19;width:696;height:359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</v:group>
                      </w:pict>
                      <w:pict>
                        <v:line id="shape_0" from="112.05pt,10.2pt" to="418.45pt,10.2pt" stroked="t" o:allowincell="f" style="position:absolute;flip:x;mso-position-horizontal-relative:pag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AL-Mohanad Bol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AL-Mohanad Bol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AL-Mohanad Bold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  <w:rFonts w:cs="AL-Mohanad B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7315</wp:posOffset>
              </wp:positionH>
              <wp:positionV relativeFrom="paragraph">
                <wp:posOffset>-90805</wp:posOffset>
              </wp:positionV>
              <wp:extent cx="319532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5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Lotus Linotype;Times New Roman" w:hAnsi="Lotus Linotype;Times New Roman"/>
                              <w:w w:val="10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Lotus Linotype;Times New Roman" w:hAnsi="Lotus Linotype;Times New Roman" w:cs="mohammad bold art 1"/>
                              <w:w w:val="108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و</w:t>
                          </w:r>
                          <w:r>
                            <w:rPr>
                              <w:rFonts w:ascii="Lotus Linotype;Times New Roman" w:hAnsi="Lotus Linotype;Times New Roman" w:eastAsia="Lotus Linotype;Times New Roman" w:cs="Lotus Linotype;Times New Roman"/>
                              <w:w w:val="108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;Times New Roman" w:hAnsi="Lotus Linotype;Times New Roman" w:cs="mohammad bold art 1"/>
                              <w:w w:val="108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مان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6pt;height:27pt;mso-wrap-distance-left:9.05pt;mso-wrap-distance-right:9.05pt;mso-wrap-distance-top:0pt;mso-wrap-distance-bottom:0pt;margin-top:-7.15pt;mso-position-vertical-relative:text;margin-left:-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Lotus Linotype;Times New Roman" w:hAnsi="Lotus Linotype;Times New Roman"/>
                        <w:w w:val="108"/>
                        <w:sz w:val="22"/>
                        <w:szCs w:val="22"/>
                      </w:rPr>
                    </w:pPr>
                    <w:r>
                      <w:rPr>
                        <w:rFonts w:ascii="Lotus Linotype;Times New Roman" w:hAnsi="Lotus Linotype;Times New Roman" w:cs="mohammad bold art 1"/>
                        <w:w w:val="108"/>
                        <w:sz w:val="22"/>
                        <w:sz w:val="22"/>
                        <w:szCs w:val="22"/>
                        <w:rtl w:val="true"/>
                      </w:rPr>
                      <w:t>واو</w:t>
                    </w:r>
                    <w:r>
                      <w:rPr>
                        <w:rFonts w:ascii="Lotus Linotype;Times New Roman" w:hAnsi="Lotus Linotype;Times New Roman" w:eastAsia="Lotus Linotype;Times New Roman" w:cs="Lotus Linotype;Times New Roman"/>
                        <w:w w:val="108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Lotus Linotype;Times New Roman" w:hAnsi="Lotus Linotype;Times New Roman" w:cs="mohammad bold art 1"/>
                        <w:w w:val="108"/>
                        <w:sz w:val="22"/>
                        <w:sz w:val="22"/>
                        <w:szCs w:val="22"/>
                        <w:rtl w:val="true"/>
                      </w:rPr>
                      <w:t>الثمان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869690</wp:posOffset>
              </wp:positionH>
              <wp:positionV relativeFrom="paragraph">
                <wp:posOffset>12065</wp:posOffset>
              </wp:positionV>
              <wp:extent cx="454660" cy="233680"/>
              <wp:effectExtent l="1905" t="5080" r="0" b="63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4680" cy="233640"/>
                        <a:chOff x="0" y="0"/>
                        <a:chExt cx="454680" cy="23364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454680" cy="23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0"/>
                          <a:ext cx="4424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4.7pt;margin-top:0.95pt;width:35.8pt;height:18.45pt" coordorigin="6094,19" coordsize="716,369">
              <v:rect id="shape_0" fillcolor="black" stroked="f" o:allowincell="f" style="position:absolute;left:6094;top:20;width:715;height:366;mso-wrap-style:none;v-text-anchor:middle">
                <v:fill o:detectmouseclick="t" type="solid" color2="white"/>
                <v:stroke color="#3465a4" joinstyle="round" endcap="flat"/>
                <w10:wrap type="none"/>
              </v:rect>
              <v:oval id="shape_0" fillcolor="white" stroked="t" o:allowincell="f" style="position:absolute;left:6100;top:19;width:696;height:359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423035</wp:posOffset>
              </wp:positionH>
              <wp:positionV relativeFrom="paragraph">
                <wp:posOffset>129540</wp:posOffset>
              </wp:positionV>
              <wp:extent cx="389191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91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05pt,10.2pt" to="418.45pt,10.2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HeshamNormal"/>
      </w:rPr>
    </w:pPr>
    <w:r>
      <w:rPr>
        <w:rFonts w:cs="HeshamNorm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ind w:left="0" w:right="0" w:firstLine="284"/>
      <w:jc w:val="center"/>
      <w:outlineLvl w:val="0"/>
    </w:pPr>
    <w:rPr>
      <w:rFonts w:cs="Hesham Bold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60" w:after="0"/>
      <w:ind w:left="0" w:right="0" w:hanging="37"/>
      <w:jc w:val="center"/>
      <w:outlineLvl w:val="1"/>
    </w:pPr>
    <w:rPr>
      <w:rFonts w:cs="Hesham Bold"/>
      <w:sz w:val="76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hanging="37"/>
      <w:jc w:val="center"/>
      <w:outlineLvl w:val="2"/>
    </w:pPr>
    <w:rPr>
      <w:rFonts w:cs="Hesham Bold"/>
      <w:sz w:val="118"/>
      <w:szCs w:val="1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ind w:left="0" w:right="0" w:firstLine="284"/>
      <w:jc w:val="center"/>
      <w:outlineLvl w:val="3"/>
    </w:pPr>
    <w:rPr>
      <w:rFonts w:ascii="E72زخارف حجم  Euro;Times New Roman" w:hAnsi="E72زخارف حجم  Euro;Times New Roman" w:cs="Al_Khat"/>
      <w:b/>
      <w:bCs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ind w:left="0" w:right="0" w:firstLine="284"/>
      <w:jc w:val="left"/>
      <w:outlineLvl w:val="4"/>
    </w:pPr>
    <w:rPr>
      <w:rFonts w:cs="Al_Khat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 w:before="120" w:after="120"/>
      <w:ind w:left="0" w:right="0" w:hanging="57"/>
      <w:jc w:val="center"/>
      <w:outlineLvl w:val="8"/>
    </w:pPr>
    <w:rPr>
      <w:rFonts w:ascii="E72زخارف حجم  Euro;Times New Roman" w:hAnsi="E72زخارف حجم  Euro;Times New Roman" w:cs="AL-Mohanad"/>
      <w:b/>
      <w:bCs/>
      <w:spacing w:val="-4"/>
      <w:sz w:val="30"/>
      <w:szCs w:val="28"/>
    </w:rPr>
  </w:style>
  <w:style w:type="character" w:styleId="WW8Num1z0">
    <w:name w:val="WW8Num1z0"/>
    <w:qFormat/>
    <w:rPr>
      <w:rFonts w:ascii="Times New Roman" w:hAnsi="Times New Roman" w:eastAsia="Times New Roman" w:cs="Rateb lotusb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Rateb lotusb2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Rateb lotusb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Rateb lotusb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Rateb lotusb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Rateb lotusb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Rateb lotusb22"/>
    </w:rPr>
  </w:style>
  <w:style w:type="character" w:styleId="WW8Num28z1">
    <w:name w:val="WW8Num28z1"/>
    <w:qFormat/>
    <w:rPr>
      <w:rFonts w:ascii="Times New Roman" w:hAnsi="Times New Roman" w:eastAsia="Times New Roman" w:cs="Rateb lotusb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Rateb lotusb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Rateb lotusb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28" w:before="60" w:after="0"/>
      <w:ind w:left="0" w:right="0" w:firstLine="284"/>
      <w:jc w:val="center"/>
    </w:pPr>
    <w:rPr>
      <w:rFonts w:ascii="HQPB2" w:hAnsi="HQPB2" w:cs="AF_Jeddah"/>
      <w:spacing w:val="-4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2"/>
      <w:szCs w:val="2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216" w:before="40" w:after="0"/>
      <w:ind w:left="0" w:right="0" w:firstLine="284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spacing w:lineRule="auto" w:line="228" w:before="60" w:after="0"/>
      <w:ind w:left="0" w:right="0" w:firstLine="284"/>
      <w:jc w:val="left"/>
    </w:pPr>
    <w:rPr>
      <w:spacing w:val="-4"/>
      <w:sz w:val="32"/>
      <w:szCs w:val="30"/>
    </w:rPr>
  </w:style>
  <w:style w:type="paragraph" w:styleId="3">
    <w:name w:val="نص أساسي بمسافة بادئة 3"/>
    <w:basedOn w:val="Normal"/>
    <w:qFormat/>
    <w:pPr>
      <w:spacing w:lineRule="auto" w:line="216" w:before="60" w:after="0"/>
      <w:ind w:left="0" w:right="0" w:firstLine="284"/>
      <w:jc w:val="left"/>
    </w:pPr>
    <w:rPr>
      <w:spacing w:val="-4"/>
      <w:sz w:val="32"/>
      <w:szCs w:val="30"/>
    </w:rPr>
  </w:style>
  <w:style w:type="paragraph" w:styleId="21">
    <w:name w:val="نص أساسي 2"/>
    <w:basedOn w:val="Normal"/>
    <w:qFormat/>
    <w:pPr>
      <w:ind w:left="0" w:right="0" w:hanging="0"/>
      <w:jc w:val="center"/>
    </w:pPr>
    <w:rPr>
      <w:spacing w:val="-8"/>
      <w:sz w:val="16"/>
      <w:szCs w:val="18"/>
    </w:rPr>
  </w:style>
  <w:style w:type="paragraph" w:styleId="31">
    <w:name w:val="نص أساسي 3"/>
    <w:basedOn w:val="Normal"/>
    <w:qFormat/>
    <w:pPr>
      <w:widowControl w:val="false"/>
      <w:spacing w:lineRule="auto" w:line="228" w:before="60" w:after="0"/>
      <w:ind w:left="0" w:right="0" w:hanging="0"/>
      <w:jc w:val="both"/>
    </w:pPr>
    <w:rPr>
      <w:rFonts w:ascii="HQPB2" w:hAnsi="HQPB2" w:cs="HQPB2"/>
      <w:spacing w:val="-4"/>
      <w:sz w:val="32"/>
      <w:szCs w:val="32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Cs/>
      <w:szCs w:val="32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7:00Z</dcterms:created>
  <dc:creator>AAA</dc:creator>
  <dc:description/>
  <cp:keywords/>
  <dc:language>en-US</dc:language>
  <cp:lastModifiedBy>ISDN</cp:lastModifiedBy>
  <cp:lastPrinted>2007-02-05T16:55:00Z</cp:lastPrinted>
  <dcterms:modified xsi:type="dcterms:W3CDTF">2010-09-13T08:07:00Z</dcterms:modified>
  <cp:revision>2</cp:revision>
  <dc:subject/>
  <dc:title>« » ( ) ( )  </dc:title>
</cp:coreProperties>
</file>