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4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689"/>
      </w:tblGrid>
      <w:tr>
        <w:trPr/>
        <w:tc>
          <w:tcPr>
            <w:tcW w:w="7689" w:type="dxa"/>
            <w:tcBorders>
              <w:left w:val="single" w:sz="6" w:space="0" w:color="D1D1E1"/>
            </w:tcBorders>
            <w:shd w:fill="EDEAE7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عهد المخطوطات العرب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 المدينة المنو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هندس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ق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اه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164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164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1640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1640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خطوط القاهر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رد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جبه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م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مُؤْتَ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ؤتة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171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ر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1786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فرع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42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42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178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فرع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27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يرموك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6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رب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2711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7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27127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جمع اللغ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بية الأردن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326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م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435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5706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جم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لكي لبحوث الحضارة 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ؤسسة آل البي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َمَّ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ديرية الوثائق والمخطوطا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َمَّ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الوثائ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المخطوطا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امعة الأرد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م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550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5551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5551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6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الكتب الوط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جمع – الثقافي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8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–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بوظب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امارا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53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747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لجنة التراث والتاريخ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مخطوطا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05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، أبو ظب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جمعة الماجد للثقافة والتراث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515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ب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مار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زايد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ع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555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مار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يت القرآ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يت القرآ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ن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بحرين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904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9010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9270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تحف البحرين الوط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سم المخطوط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وثائ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إدارة المتاح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حر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9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نام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9297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دكتور عبد اللطيف جاسم كانو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ن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بحري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عبد الرسو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تاج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نامة البحري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زيتون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كلية الشري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زيتون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الكتب الوط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هج سوق العطار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6921/2499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4133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زاوية سيدي أحمد التليل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فريان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صرين تون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درسة الشيخ عيسى الجُمن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طماط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نوب تون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راسة الحضارة والفنون 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رقادة ، القيرو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بن عاشو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طاهر بن عاشو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رس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 صاحب الطابع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طحاء الحلفاو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كلية الشريع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زيتون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هج على طار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لزا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نـزرت – تون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نيف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شيخ الشاذل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طحاء القرجان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هج على الرياحي ، عدد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أمير عبد القادر للعلو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حمد عروة الجامع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منتور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سنطين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زانة التهامي الصحراوي الحيدوس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اتن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أورا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زانة دلف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G.Delphin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 العاص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زاوية بطيوه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هدي البو عبدل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هر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روة الجامع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أمير عبدالقادر للعلوم الإسلا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 قدور بومدوم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سنطين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2229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2214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جمعية التاريخ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أث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درا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لاية أدرا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عائلة العثما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زاوية العثما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طولق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لاية بسك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86699/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اس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زاوية الهام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و سعاد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لاية المسيل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وزارة الشئون الدي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زارة الشؤون الدي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2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حامة العناص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7578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7299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ركز القومي للقوثيق والبحث العلم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ورو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زر القم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سجد جُمب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فومناو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تساوي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زر القم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شيخ محمد مأمو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بي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زر القم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عبد الله مني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تسوجي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زر القم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جامعة الإسلا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دينة المنو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4708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4708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أم القرى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البحث العلمي وإحياء التراث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إمام محمد بن سعود الإسلا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مركز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791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65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812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8131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9018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ل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48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49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7619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7618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7616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786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ملك عبدالعزيز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مركز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71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دة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48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9525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تليك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48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95207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لك فهد للبترو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معادن – المكتب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08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ظهران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12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6030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60301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لك فيصل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72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198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8015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80124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معية العربية السعودية للثقاف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ركز الثقاف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حديقة الفوطة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65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48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77905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7723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78383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ارة الملك عبد العزيز أو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ركز الوطن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 للوثائق والمخطوط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اصرية ،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94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4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41468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41702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ركز البحث العلمي وإحياء التراث الإسلام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أ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3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ة المكر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الملك فيصل للبحوث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دراسات 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104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عليا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54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5225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5999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ركز الوطني السعودي للوثائ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مخطوطا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ة الملك عبد العزي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آل الحفظ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بـه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نطقة الجنوبية – 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الملك فيص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ل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فيصل – مكتبة الحرم المك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43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منصور مكة المكر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7287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7284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7264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 السعودية العام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837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41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ئاسة العامة لإدارات البحوث العلمية والافت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ول طري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شيخ محمد بن صالح المقبل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ي الصفر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افظة المذن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342195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34232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عامة ببريد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ريد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25194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عبدالله بن العباس رضي الله عنه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دارة أوقا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مساجد الطائ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طائ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32240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3224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قيل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يز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نطقة الجنوب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221835-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عل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صالحية بعنيز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51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نز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364701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364701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إمام محمد بن سعو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إمام محمد بن سعود 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مركز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لك عبد العزي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لك عبد العزي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مسجد النبو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دينة المنو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22703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خطوطات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23947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22477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ة المكرم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سوق اللي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غز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ة المكر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74181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74181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ملك عبد العزيز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43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دينة المنو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23213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23211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23212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ملك عبد العزيز الع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648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6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91128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9113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91194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ملك فه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57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ياض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47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2589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4534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مدرسة الصوفي الأزر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ضار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سل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إفريقي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46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خرطوم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321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384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أم درم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22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م درم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5679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خرطو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شنقيط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تيجان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الوثائق القو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91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م درم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إفريقيا العال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إفريقي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أم درمان الإسلا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أم درمان 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شنقيط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تيجان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الخرطو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2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خرطوم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700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شيخ مجذوب مدثر الحجاز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بو روق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رم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5463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5147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حمد الفاتح قريب الله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شيخ قريب الله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م درم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ود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53653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vanish/>
          <w:color w:val="000000"/>
          <w:sz w:val="32"/>
          <w:szCs w:val="32"/>
          <w:lang w:bidi="ar-OM"/>
        </w:rPr>
      </w:pPr>
      <w:r>
        <w:rPr>
          <w:rFonts w:cs="Verdana" w:ascii="Verdana" w:hAnsi="Verdana"/>
          <w:vanish/>
          <w:color w:val="000000"/>
          <w:sz w:val="32"/>
          <w:szCs w:val="32"/>
          <w:rtl w:val="true"/>
          <w:lang w:bidi="ar-OM"/>
        </w:rPr>
      </w:r>
    </w:p>
    <w:tbl>
      <w:tblPr>
        <w:bidiVisual w:val="true"/>
        <w:tblW w:w="794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915"/>
        <w:gridCol w:w="1026"/>
      </w:tblGrid>
      <w:tr>
        <w:trPr/>
        <w:tc>
          <w:tcPr>
            <w:tcW w:w="7941" w:type="dxa"/>
            <w:gridSpan w:val="2"/>
            <w:tcBorders>
              <w:left w:val="single" w:sz="6" w:space="0" w:color="D1D1E1"/>
            </w:tcBorders>
            <w:shd w:fill="EDEAE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دفعة الثا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امع الأمو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مشق ،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جمع اللغة العرب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جمع العلمي العربي سابقاً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 عب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نعم رياض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ي المالك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1142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131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عهد التراث العلمي العرب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حل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ل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3613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361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6704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2918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آل طل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حلب ، 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أسد الوط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63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ساحة الأموي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32027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32080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3208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بطريركية الأرثوذكس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، 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سامي إبراهيم حدا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حلب ، 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سري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اثوليك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حلب ، 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مارو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ل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و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بص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أمانة العامة للمكتبة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ص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دراسات العليا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لية الأدا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بغدا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أيضاً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كل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ط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بغدا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صلاح الدين – المكتب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ربي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وزي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وص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افظة نينو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نجف الد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طريق 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خطوطات كربلاء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صحن الحسي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جمع العلمي العراق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وزي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22206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آباء الكرمليي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ير الآبا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رملي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داه مريم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إبراهيم الخياط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حي المحام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حارث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ي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أبو الفضل العبا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وضة العباس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ربلا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ارثوذك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طرانية السريان الأرثوذك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افظة نينو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أعلم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ائلة الشيخ محمد حسين الأعلم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إمام الصادق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ج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لة المشراك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ج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إمام الصادق الع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اظ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أمير المؤنين العام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سوق القيص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7182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أوخند الكبر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رسة الأوخند الكبرى الدي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ج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أوخند الوسطى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درسة الأوخند الوسطى الد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 الإما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صادق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أوقاف الع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ينوى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7688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أوقاف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وزي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أوقاف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يما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سليما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بادكوب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رسة بادكوبة الدي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جانب ط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ام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بحر العلو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حمد صادق بحر العلو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بخارائ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رسة البخارائي الدي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بيت الحك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صحن الحيدر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ترب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معية التربية الإسلا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نصو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43424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ترزي باش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ائلة ترزي باش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كوك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تأمي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 سيد سلطان عل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رشي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نطقة المربع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البص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بص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صلاح الد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صلاح الد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جامعة المستنص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ستنص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الموص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وص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النج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نجف الد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جليلي العا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افظة نينو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212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تبة جمال الد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اص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اصية كرمة بن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سعي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ذي قا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ميعة الشبان المسلمي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نصو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جواد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اظ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جاور مرقد الإمام موسى الصد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حائر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حسن الصدر العام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ح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وضة الكاظ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اظ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حسين الكليدا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حيد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حكيم العا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رب مرقد الإمام عل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يص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خال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ينة السليما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خلان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جمهو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سنك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 الخلا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درسة الخليلي الدي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دراس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عليا – كلية الآدا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اب المعظم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دكتور الجليل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واس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نينوى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212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دكتور طه محس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أنبا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دي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هنا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ير مار بهنام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افظة نينويى 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تبة الرهبا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لدا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ير مار أنطونيو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و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روض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حيد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زبير العا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معية الزبير الأهل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ص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سهروردي العا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شيخ عم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 السهرورد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سيد أحمد الراو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درسة العلمية الدي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امرا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صلاح الد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سيد الشهداء العا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درسة الميلان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سيد عباس الكاشان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شربيان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رسة الشربياني الدي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سوق القيص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طيا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ائلة عبد الباقي الطيا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اظ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عباس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ار باش أعيان العباس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صرة القدي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1206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عبد الحسين آل طعم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لة العباسيين الغرب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ربلا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عبد الرحمن التكريت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شت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ور الضباط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عبد الرزاق الكاظم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لة الانباري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اظ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عقرة الكلدا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أبرشية عقرة الكلدا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ق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افظ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هوك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غراو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يوا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ائلة الغراو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حافظة القادس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02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6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قاد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كيلاني الع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شيخ عبد القادر الكيلا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قدي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مون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رية برطل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نينو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قزوين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ائل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سين شمس الدين القزوي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اب الطاق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كاشف الغطا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قابل مرقد الإمام علي بن أبي طال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نج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7671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لية بغداد الثانو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لية بغداد الثانوية الصليخ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لية الط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بغدا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لية الط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نيسة تلكي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رية تلكي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نيسة تلكي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نينوى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كنيسة قره قوش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نيسة قره قوش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نينوى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كني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وش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رية القوش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نينوى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وصل 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اركوركي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نيس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اركوركي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رية برطل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نينوى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مازندران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ار السيد محمد مهدي المازندارا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حمد أم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سيد رافع محمد أم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عمل سمنت بادوش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و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حمد سعيد الراو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فلسط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ي الإدريس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صاف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74416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حمد صادق الصد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ي القضاة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/2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رخ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21179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حمود نديم اسماعي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ائلة المرحوم محمو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ديم اسماعيل الحارث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مدرسة الكمال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حل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باب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مدرسة المجاهد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ائرة أوقاف كربل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ربلاء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المركزية الع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ركو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التأميم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ركوك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المركزية الع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قابل قاعة ابن الأثي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وص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نينوى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163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مفت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ائلة المرحوم محمد رش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فت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إربي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ناجي علي محفوظ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رخ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طيف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اغا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21242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نجيب الصائغ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ائلة نجيب الصائغ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كند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حارث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غد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هاشم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رب جسر الأئ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اظ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 – 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وادي العط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اصية الشا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ديوا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حافظة القادس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يحيى الحكي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ي القد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ينة جميل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يزد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رسة اليزدي الكبرى الدي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عراق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جف</w:t>
            </w:r>
          </w:p>
        </w:tc>
      </w:tr>
      <w:tr>
        <w:trPr/>
        <w:tc>
          <w:tcPr>
            <w:tcW w:w="6915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6" w:space="0" w:color="D1D1E1"/>
            </w:tcBorders>
            <w:shd w:fill="E9E0DA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2" w:space="0" w:color="D1D1E1"/>
            </w:tcBorders>
            <w:shd w:fill="EDEAE7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  <w:rtl w:val="true"/>
              </w:rPr>
              <w:drawing>
                <wp:inline distT="0" distB="0" distL="0" distR="0">
                  <wp:extent cx="523875" cy="1612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vanish/>
          <w:color w:val="000000"/>
          <w:sz w:val="32"/>
          <w:szCs w:val="32"/>
          <w:lang w:bidi="ar-OM"/>
        </w:rPr>
      </w:pPr>
      <w:r>
        <w:rPr>
          <w:rFonts w:cs="Verdana" w:ascii="Verdana" w:hAnsi="Verdana"/>
          <w:vanish/>
          <w:color w:val="000000"/>
          <w:sz w:val="32"/>
          <w:szCs w:val="32"/>
          <w:rtl w:val="true"/>
          <w:lang w:bidi="ar-OM"/>
        </w:rPr>
      </w:r>
    </w:p>
    <w:tbl>
      <w:tblPr>
        <w:bidiVisual w:val="true"/>
        <w:tblW w:w="878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502"/>
        <w:gridCol w:w="5985"/>
      </w:tblGrid>
      <w:tr>
        <w:trPr/>
        <w:tc>
          <w:tcPr>
            <w:tcW w:w="2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7" w:type="dxa"/>
            <w:gridSpan w:val="2"/>
            <w:tcBorders/>
            <w:shd w:fill="33000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Verdana" w:hAnsi="Verdana" w:cs="Verdana"/>
                <w:b/>
                <w:b/>
                <w:bCs/>
                <w:color w:val="FFFFFF"/>
                <w:sz w:val="17"/>
                <w:sz w:val="17"/>
                <w:szCs w:val="17"/>
                <w:rtl w:val="true"/>
              </w:rPr>
              <w:t>ناقل خبر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color w:val="22229C"/>
                  <w:sz w:val="17"/>
                  <w:sz w:val="17"/>
                  <w:szCs w:val="17"/>
                  <w:rtl w:val="true"/>
                </w:rPr>
                <w:t>عرض ملفه</w:t>
              </w:r>
              <w:r>
                <w:rPr>
                  <w:rStyle w:val="InternetLink"/>
                  <w:rFonts w:ascii="Verdana" w:hAnsi="Verdana" w:cs="Verdan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color w:val="22229C"/>
                  <w:sz w:val="17"/>
                  <w:sz w:val="17"/>
                  <w:szCs w:val="17"/>
                  <w:rtl w:val="true"/>
                </w:rPr>
                <w:t>الشخصي</w:t>
              </w:r>
            </w:hyperlink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487" w:type="dxa"/>
            <w:gridSpan w:val="2"/>
            <w:tcBorders/>
            <w:shd w:fill="BBC7C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color w:val="22229C"/>
                  <w:sz w:val="17"/>
                  <w:sz w:val="17"/>
                  <w:szCs w:val="17"/>
                  <w:rtl w:val="true"/>
                </w:rPr>
                <w:t>البحث عن المزيد من المشاركات بواسطة ناقل</w:t>
              </w:r>
              <w:r>
                <w:rPr>
                  <w:rStyle w:val="InternetLink"/>
                  <w:rFonts w:ascii="Verdana" w:hAnsi="Verdana" w:cs="Verdan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color w:val="22229C"/>
                  <w:sz w:val="17"/>
                  <w:sz w:val="17"/>
                  <w:szCs w:val="17"/>
                  <w:rtl w:val="true"/>
                </w:rPr>
                <w:t>خبر</w:t>
              </w:r>
            </w:hyperlink>
          </w:p>
        </w:tc>
      </w:tr>
      <w:tr>
        <w:trPr/>
        <w:tc>
          <w:tcPr>
            <w:tcW w:w="2803" w:type="dxa"/>
            <w:gridSpan w:val="2"/>
            <w:tcBorders>
              <w:top w:val="single" w:sz="6" w:space="0" w:color="D1D1E1"/>
              <w:left w:val="single" w:sz="2" w:space="0" w:color="D1D1E1"/>
              <w:bottom w:val="single" w:sz="6" w:space="0" w:color="D1D1E1"/>
              <w:right w:val="single" w:sz="6" w:space="0" w:color="D1D1E1"/>
            </w:tcBorders>
            <w:shd w:fill="33000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0" w:name="post91396"/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9588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Verdana" w:ascii="Verdana" w:hAnsi="Verdana"/>
                <w:color w:val="FFFFFF"/>
                <w:sz w:val="17"/>
                <w:szCs w:val="17"/>
              </w:rPr>
              <w:t>31-10-2006</w:t>
            </w:r>
            <w:r>
              <w:rPr>
                <w:rFonts w:cs="Verdana" w:ascii="Verdana" w:hAnsi="Verdana"/>
                <w:color w:val="FFFFFF"/>
                <w:sz w:val="17"/>
                <w:szCs w:val="17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08:32</w:t>
            </w:r>
            <w:r>
              <w:rPr>
                <w:rFonts w:cs="Verdana" w:ascii="Verdana" w:hAnsi="Verdana"/>
                <w:color w:val="FFFFFF"/>
                <w:sz w:val="17"/>
                <w:szCs w:val="17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AM</w:t>
            </w:r>
            <w:r>
              <w:rPr>
                <w:rFonts w:cs="Verdana" w:ascii="Verdana" w:hAnsi="Verdana"/>
                <w:color w:val="FFFFFF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985" w:type="dxa"/>
            <w:tcBorders>
              <w:top w:val="single" w:sz="6" w:space="0" w:color="D1D1E1"/>
              <w:left w:val="single" w:sz="6" w:space="0" w:color="D1D1E1"/>
              <w:bottom w:val="single" w:sz="6" w:space="0" w:color="D1D1E1"/>
              <w:right w:val="single" w:sz="2" w:space="0" w:color="D1D1E1"/>
            </w:tcBorders>
            <w:shd w:fill="33000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color w:val="FFFFFF"/>
                <w:sz w:val="17"/>
                <w:szCs w:val="17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7"/>
                <w:szCs w:val="17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#</w:t>
            </w:r>
            <w:hyperlink r:id="rId8" w:tgtFrame="new">
              <w:bookmarkStart w:id="1" w:name="5"/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u w:val="single"/>
                </w:rPr>
                <w:t>5</w:t>
              </w:r>
            </w:hyperlink>
            <w:bookmarkEnd w:id="1"/>
            <w:r>
              <w:rPr>
                <w:rFonts w:cs="Verdana" w:ascii="Verdana" w:hAnsi="Verdana"/>
                <w:color w:val="FFFFFF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2" w:space="0" w:color="D1D1E1"/>
              <w:left w:val="single" w:sz="6" w:space="0" w:color="D1D1E1"/>
              <w:bottom w:val="single" w:sz="2" w:space="0" w:color="D1D1E1"/>
              <w:right w:val="single" w:sz="6" w:space="0" w:color="D1D1E1"/>
            </w:tcBorders>
            <w:shd w:fill="E9E0DA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Verdana" w:hAnsi="Verdana" w:cs="Verdana"/>
                  <w:color w:val="0000FF"/>
                  <w:sz w:val="28"/>
                  <w:sz w:val="28"/>
                  <w:u w:val="single"/>
                  <w:rtl w:val="true"/>
                </w:rPr>
                <w:t>ناقل خبر</w:t>
              </w:r>
            </w:hyperlink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>فصيح جد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الجنس </w:t>
            </w:r>
            <w:r>
              <w:rPr>
                <w:rFonts w:cs="Verdana" w:ascii="Verdana" w:hAnsi="Verdana"/>
                <w:color w:val="000000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>ذكر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rtl w:val="true"/>
              </w:rPr>
              <w:br/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>تاريخ التسجيل</w:t>
            </w:r>
            <w:r>
              <w:rPr>
                <w:rFonts w:cs="Verdana" w:ascii="Verdana" w:hAnsi="Verdana"/>
                <w:color w:val="000000"/>
                <w:sz w:val="17"/>
                <w:szCs w:val="17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p 20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>الدولة</w:t>
            </w:r>
            <w:r>
              <w:rPr>
                <w:rFonts w:cs="Verdana" w:ascii="Verdana" w:hAnsi="Verdana"/>
                <w:color w:val="000000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>السعو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color w:val="000000"/>
                <w:sz w:val="17"/>
                <w:sz w:val="17"/>
                <w:szCs w:val="17"/>
                <w:rtl w:val="true"/>
              </w:rPr>
              <w:t>المشاركات</w:t>
            </w:r>
            <w:r>
              <w:rPr>
                <w:rFonts w:cs="Verdana" w:ascii="Verdana" w:hAnsi="Verdana"/>
                <w:color w:val="000000"/>
                <w:sz w:val="17"/>
                <w:szCs w:val="17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  <w:r>
              <w:rPr>
                <w:rFonts w:cs="Verdana" w:ascii="Verdana" w:hAnsi="Verdana"/>
                <w:color w:val="000000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985" w:type="dxa"/>
            <w:tcBorders>
              <w:left w:val="single" w:sz="6" w:space="0" w:color="D1D1E1"/>
            </w:tcBorders>
            <w:shd w:fill="EDEAE7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دفعة الأخي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  <w:br/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المخطوطا والوثائ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6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سقط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ُم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سيد محمد بن أحمد البوسعيد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سقط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امعة 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ثلاثين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غز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63554/0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23311/0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63552/0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خلي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خلي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 الفلسطي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5765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293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قد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كلية الدعوة وأصول الدين –جامعة القد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إسعاف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نشاشيبي للثقافة والفنونوالآدا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إسعاف النشاشيب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ي الشيخ جراح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937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828962/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818232/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E.M:decc @ Planet.edn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توثيق والمخطوطا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نجاح الوط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ابل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-2381113/0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87982/0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آل تفاح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التوثي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المخطوطا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نجاح الوط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ابل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 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81113/0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87982/0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آل جرا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رق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ن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438964/0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آل الصماد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نزل الحاج عيسى الصماد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َمَّ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ابل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 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9152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7608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آ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محاو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سجد نمر النابلس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54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ابل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 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هات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7058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يرية الأوقا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8760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أنصار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عمرو بن العاص ، رقم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طبعة الفجر القديمة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88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8061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7614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بدي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شيخ محمد بن بدير بن حبيش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را رقم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وا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رب مدخل باب النا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لدة القدي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هات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بدالله توفيق البدير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8750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بلدية نابلس العام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شويت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ابل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 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7101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7464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9714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جامع العمري الكبي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ئرة التوثيق والمخطوطات والآثا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جوار مسجد العبا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ي الدرج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برجلية سابقاً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غز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4763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3844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جامعة الإسلا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جامعة الخلي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خلي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وه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ديوان آل الجوهر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ابل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هات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حمد عدنان الجوهر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8003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7503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حرم الابراهيم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حرم الابراهيم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دينة الخليل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 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5765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93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خالد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طريق با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سلسلة رقم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972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لدة القدي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8454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6129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خطي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حرم الشري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دس محلات السم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محف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رام الله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 الفلسطي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98792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كل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أصول الد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قد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ي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ي الشرق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ناية المدرس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يت حنينا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859955/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عو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40152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يت حنين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82391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عو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4057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مسجد الأقص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 ب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90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شري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119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فاكس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8570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سجد برقين الكبي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رقي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ن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يرية الأوقا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 الفلسطي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01091/0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01888/0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سجد نمر النابلس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فيص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ساحة مسج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نمر النابلسي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54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ابل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70587/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71342/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ؤسسة إحياء التراث والبحوث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فرق قب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خل أبو دي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سلطة الوط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فلسطي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85473/98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62477/97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262123/97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الكت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ط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وح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2995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2998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دارة المخطوط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المكتبات الإسلا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زارة الأوقاف والشؤون الإسلا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 سلط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كلي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نزل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طعة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عديل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وض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34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47893/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5547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554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المخطوطات والتراث والوثائق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9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صفا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بريدي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304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209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2090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209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تراث العرب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جلس الوطني للثقافة والفنون والآدا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99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صفاة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31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62872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المخطوطا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كوي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إدارة المكتبات الشويخ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55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صفا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مز البريدي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309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83956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81885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81047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جامعة الأميركية في بيرو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ياف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تذكا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بلمن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كلية التاريخ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سم التوثي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الدراسات الانطلك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معية المقاصد الخيرية الإسلا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عام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ثمان بن عف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زقاق البلاط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يروت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179/1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زرع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لبنان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7753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7798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حركة الشبيبة الأرثوذكس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بلد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لف كنيسة القدي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ورجيو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ين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هات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00689/0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دير الشرف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رع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ريصا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سروا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03040/0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616573/0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شرق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قديس يوسف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أشرفية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6677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شرف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يرو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242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2987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العام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الفتو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بن رشد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بنان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492/1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976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9066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 (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قديس بول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ديس بولس للفلسفة واللاهو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حريصا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0392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03749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0381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كتبة كلية التاريخ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قسم التوثيق والدراسات الأنطاك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بلمند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طرابل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35683/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3867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61640074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يافت التذكا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امعة الأمريكية في بيرو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23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يرو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000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3046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447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فاتح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349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طرابل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يبي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تلك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62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قاريون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مركز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30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نغاز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يبي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971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017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الكت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12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نغاز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يبي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050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707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لك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9707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حوث ودراسات جهاد الليبيين ضد الغزو الإيطال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07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طرابل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يبي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399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68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تلك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42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دراسات الطب العرب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825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14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بنغاز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يبي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2191/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8721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تلك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02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شيخ محمد أحمد منيع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رياني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فاتح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فاتح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ركز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قاريونس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قاريون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يان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ليبي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أزه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مركز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مخيم الدائم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دينة نص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اه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63307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62327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623279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61140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اسكند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عل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6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طريق الح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شاطبي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3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ريد الابراهيم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اسكند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صر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21292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21292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عين شم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مركز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ص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زعفران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عباس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اه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4783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قاه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ركز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قاه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يزة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261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2674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72842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ني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المخطوطات العرب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 التراث القومي والمخطوط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لية الآدا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اسكندر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شاطب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اسكند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83573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83573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83573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83308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ركز المخطوطات العرب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مني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كلية الدراسا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عرب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جامعة المنيا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نيا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عهد الاسكندرية الأزهري بسموح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أمام حديقة انطوانيادس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اسكند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كتبة العل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اسكند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اسكندر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قاهرة الكبرى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محمد مظه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زمالك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اه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411227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41227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31228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أزه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نظر جامعة الأزه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عين شم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كتبة المركز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قاه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نظ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امعة القاهر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مسجد أبي العباس المرس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 سيدي تمرا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اسكندر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صر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دار التراث الإسلامي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) 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هيئة العامة لدار الكتب والوثائق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كورنيش النيل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رملة بولاق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اهر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75085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75107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77527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خزانة ابن يوسف العموم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ش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راكش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000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خزانة الحس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قصر الملك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باط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526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359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6341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ؤسسة الملك عبد العزيز آل سعود للدراسات الإسلامية والعلوم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انساني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شارع الكورنيش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عين الذياب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ار البيضاء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مغرب 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1258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دار البيضاء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005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9102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 -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91030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1103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(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1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)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عهد الموريتاني للبحث العلمي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سم المخطوطا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نواكشوط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وريتانيا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372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324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كتبة الأحقاف للمخطوطات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هيئة العامة للآثا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والمتاحف والمخطوطا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تريم ، حضرموت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جمهورية اليمني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41522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مرشد للدراسات والأبحاث الإسلامية فلسطين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جنين تلفاك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4243023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عديلي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شارع سلطان الكليب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منزل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6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روضة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73461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لفو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6071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47893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47894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5547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555461</w:t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6" w:space="0" w:color="D1D1E1"/>
            </w:tcBorders>
            <w:shd w:fill="E9E0DA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85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2" w:space="0" w:color="D1D1E1"/>
            </w:tcBorders>
            <w:shd w:fill="EDEAE7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ذا رقم مكتبة الحرم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749045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هذا رقم مكتبة جامعة أم القرى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27243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تحويل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277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إعار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3518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تكفيرًا عما مضى من تأخر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إنفاذ الوعد، هذا رقم مكتبة مكة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هكذا اسمها، وتقع قريبا من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):</w:t>
              <w:br/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741812-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هذا رقم مكتبة د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حسن باجودة الخاصة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5366117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02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هي مكتبة عامرة يتيح الدكتور للزوار الاطلاع على محتوياتها والإفادة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منها وقت معينا في الأسبوع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Verdana" w:hAnsi="Verdana" w:cs="Verdana"/>
          <w:vanish/>
          <w:color w:val="000000"/>
          <w:sz w:val="32"/>
          <w:szCs w:val="32"/>
          <w:lang w:bidi="ar-OM"/>
        </w:rPr>
      </w:pPr>
      <w:r>
        <w:rPr>
          <w:rFonts w:cs="Verdana" w:ascii="Verdana" w:hAnsi="Verdana"/>
          <w:vanish/>
          <w:color w:val="000000"/>
          <w:sz w:val="32"/>
          <w:szCs w:val="32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vanish/>
          <w:color w:val="000000"/>
          <w:sz w:val="32"/>
          <w:szCs w:val="32"/>
          <w:lang w:bidi="ar-OM"/>
        </w:rPr>
      </w:pPr>
      <w:r>
        <w:rPr>
          <w:rFonts w:cs="Verdana" w:ascii="Verdana" w:hAnsi="Verdana"/>
          <w:vanish/>
          <w:color w:val="000000"/>
          <w:sz w:val="32"/>
          <w:szCs w:val="32"/>
          <w:rtl w:val="true"/>
          <w:lang w:bidi="ar-O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faseeh.net/vb/newreply.php?do=newreply&amp;p=91395" TargetMode="External"/><Relationship Id="rId5" Type="http://schemas.openxmlformats.org/officeDocument/2006/relationships/hyperlink" Target="http://www.alfaseeh.net/vb/member.php?u=6774" TargetMode="External"/><Relationship Id="rId6" Type="http://schemas.openxmlformats.org/officeDocument/2006/relationships/hyperlink" Target="http://www.alfaseeh.net/vb/search.php?do=finduser&amp;u=677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faseeh.net/vb/showpost.php?p=91396&amp;postcount=5" TargetMode="External"/><Relationship Id="rId9" Type="http://schemas.openxmlformats.org/officeDocument/2006/relationships/hyperlink" Target="http://www.alfaseeh.net/vb/member.php?u=6774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8:00Z</dcterms:created>
  <dc:creator>SAM</dc:creator>
  <dc:description/>
  <cp:keywords/>
  <dc:language>en-US</dc:language>
  <cp:lastModifiedBy>ISDN</cp:lastModifiedBy>
  <dcterms:modified xsi:type="dcterms:W3CDTF">2011-04-04T13:38:00Z</dcterms:modified>
  <cp:revision>2</cp:revision>
  <dc:subject/>
  <dc:title/>
</cp:coreProperties>
</file>