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0000FF"/>
          <w:sz w:val="56"/>
          <w:szCs w:val="56"/>
        </w:rPr>
      </w:pP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حروف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بين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الأصالة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0000FF"/>
          <w:sz w:val="56"/>
          <w:sz w:val="56"/>
          <w:szCs w:val="56"/>
          <w:rtl w:val="true"/>
        </w:rPr>
        <w:t>والحداثة</w:t>
      </w:r>
    </w:p>
    <w:p>
      <w:pPr>
        <w:pStyle w:val="Normal"/>
        <w:jc w:val="center"/>
        <w:rPr>
          <w:rFonts w:cs="Arabic Transparent"/>
          <w:b/>
          <w:b/>
          <w:bCs/>
          <w:shadow/>
          <w:color w:val="FF0000"/>
          <w:sz w:val="48"/>
          <w:szCs w:val="48"/>
        </w:rPr>
      </w:pPr>
      <w:r>
        <w:rPr>
          <w:rFonts w:cs="Arabic Transparent"/>
          <w:b/>
          <w:b/>
          <w:bCs/>
          <w:shadow/>
          <w:color w:val="FF0000"/>
          <w:sz w:val="48"/>
          <w:sz w:val="48"/>
          <w:szCs w:val="48"/>
          <w:rtl w:val="true"/>
        </w:rPr>
        <w:t>حسن</w:t>
      </w:r>
      <w:r>
        <w:rPr>
          <w:b/>
          <w:b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hadow/>
          <w:color w:val="FF0000"/>
          <w:sz w:val="48"/>
          <w:sz w:val="48"/>
          <w:szCs w:val="48"/>
          <w:rtl w:val="true"/>
        </w:rPr>
        <w:t>عباس</w:t>
      </w:r>
    </w:p>
    <w:p>
      <w:pPr>
        <w:pStyle w:val="Normal"/>
        <w:shd w:fill="0000FF" w:val="clear"/>
        <w:jc w:val="center"/>
        <w:rPr>
          <w:rFonts w:cs="Arabic Transparent"/>
          <w:b/>
          <w:b/>
          <w:bCs/>
          <w:color w:val="FF0000"/>
          <w:sz w:val="48"/>
          <w:szCs w:val="4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ِ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لبر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لكتروني</w:t>
      </w:r>
      <w:r>
        <w:rPr>
          <w:rFonts w:cs="Arabic Transparent"/>
          <w:color w:val="0000FF"/>
          <w:sz w:val="28"/>
          <w:szCs w:val="28"/>
          <w:rtl w:val="true"/>
        </w:rPr>
        <w:t xml:space="preserve">:                                      </w:t>
      </w:r>
      <w:r>
        <w:rPr>
          <w:rFonts w:cs="Arabic Transparent"/>
          <w:color w:val="0000FF"/>
          <w:sz w:val="28"/>
          <w:szCs w:val="28"/>
        </w:rPr>
        <w:t>unecriv@net.sy E-mail</w:t>
      </w:r>
      <w:r>
        <w:rPr>
          <w:rFonts w:cs="Arabic Transparent"/>
          <w:color w:val="0000FF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</w:rPr>
        <w:t>aru@net.sy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مو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تح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كتّ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ب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نترنت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</w:rPr>
        <w:t>http://www.awu-dam.org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صم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غل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فن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ز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ماعي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باس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حـــروف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ــ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صـ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حـداث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راســــــ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شو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ح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ر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دمش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Cs w:val="28"/>
        </w:rPr>
        <w:t>2000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دمـــــ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ِ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َّ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ثت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رفيّ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حويّ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حر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نج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فْس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ح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ح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هي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ه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2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حائ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ل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…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ه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ائ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ج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نحو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جل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َ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ه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ء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خ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ل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ناع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است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زومات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نحو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حو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َّ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نحوّ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ا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كّ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ج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ت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َّ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ط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ل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rFonts w:cs="Arabic Transparent"/>
          <w:sz w:val="28"/>
          <w:szCs w:val="28"/>
          <w:rtl w:val="true"/>
        </w:rPr>
        <w:t>..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ه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داء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ا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ل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ذِّ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س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صا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ه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ج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ائ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ح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ِّ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ج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ْ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ِّ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خ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سيق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نفعال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مثيل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ُ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5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ي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  <w:rtl w:val="true"/>
        </w:rPr>
        <w:t xml:space="preserve">-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9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سِّي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مسيّ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وقيّ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شميّ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صريّ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معيّ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ش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4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أخلا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7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450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عرم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ظِّ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ش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ف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ِر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تابيٌّ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حّ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اطؤ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تراء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رف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ح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ارة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ه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رف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د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ث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ض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ِّ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>. ((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لّ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ص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ك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جّ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حو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قرَ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الق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ِن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ر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غنز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اري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غلاي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اهي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ح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ه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ق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حائ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جلاف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َ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ّ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وّ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ق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غلاي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داثت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اث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…</w:t>
      </w:r>
      <w:r>
        <w:rPr>
          <w:rFonts w:cs="Arabic Transparent"/>
          <w:sz w:val="28"/>
          <w:szCs w:val="28"/>
          <w:rtl w:val="true"/>
        </w:rPr>
        <w:t>.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يّ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د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الرع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ك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ا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ف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ِ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ز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د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ِ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اتجا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ِّ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ع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/: 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تقناهم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فاط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لُّل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ع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ْجمِ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ط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آزيداً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…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غ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…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طا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ز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  <w:t>(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َ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َّ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ة</w:t>
      </w:r>
      <w:r>
        <w:rPr>
          <w:rFonts w:cs="Arabic Transparent"/>
          <w:sz w:val="28"/>
          <w:szCs w:val="28"/>
          <w:rtl w:val="true"/>
        </w:rPr>
        <w:t>: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ب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رِق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كأ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فِ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ت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َيَ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َع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غ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ج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غ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س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د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) –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يّ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مت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د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زيدا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لْ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تَّ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كنْ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،و،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تكا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ر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ظ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َّ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ر…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ا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ذ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َ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ف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ْ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ض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أس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لح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طم…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ع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سح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اً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ر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كر…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رو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ج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لب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وكز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شْ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ّ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طاءَكَ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طاء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ق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أ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ف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ع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ُم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ثاء</w:t>
      </w:r>
      <w:r>
        <w:rPr>
          <w:rFonts w:cs="Arabic Transparent"/>
          <w:sz w:val="28"/>
          <w:szCs w:val="28"/>
          <w:rtl w:val="true"/>
        </w:rPr>
        <w:t>) –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يط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ثة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ب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ش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)) –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ت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لة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ت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لة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شري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م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حك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متعاط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ض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م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>..) 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تخي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ى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كفَّار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س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ة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عد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أرسل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و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زيد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زيد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ٍ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ا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ر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ِ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جورُه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قيَّة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اجرة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بغ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َ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ج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ْ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ِع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ج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عُ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ج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ف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ّ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راب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ل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ص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ض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كر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ْراً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َمْر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ْر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ثبُ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ف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ئناف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ab/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ّ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ِّ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ف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ab/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رة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تُ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ف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ه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ْ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صاق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م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أنذ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ذ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مرو؟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ادِ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ه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ذ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ذ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ذ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نذ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أنذ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ذره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را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ر؟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ر؟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إض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قط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ر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ال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رون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ذي…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َّ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ْ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دم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ط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 –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ّ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فَّ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rFonts w:cs="Arabic Transparent"/>
          <w:sz w:val="28"/>
          <w:szCs w:val="28"/>
          <w:rtl w:val="true"/>
        </w:rPr>
        <w:t>) –</w:t>
      </w:r>
      <w:r>
        <w:rPr>
          <w:rFonts w:cs="Arabic Transparent"/>
          <w:sz w:val="28"/>
          <w:sz w:val="28"/>
          <w:szCs w:val="28"/>
          <w:rtl w:val="true"/>
        </w:rPr>
        <w:t>و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ً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ط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ف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تّ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ط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ج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ص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ض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بت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بن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ف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ِف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مق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تد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كا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مان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حَ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ت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ا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ةُ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سَ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نَبَها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ك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ط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ه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كن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در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ا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ـــ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ــــ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َ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َ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ُذْ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ُنْذُ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َل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َاش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علَّ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ي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ئ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حائ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ْ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ٍ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ٍ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س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خف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اب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مي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Arabic Transparent"/>
          <w:sz w:val="28"/>
          <w:sz w:val="28"/>
          <w:szCs w:val="28"/>
          <w:rtl w:val="true"/>
        </w:rPr>
        <w:t>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ؤلؤ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1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عولات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حةَ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ِه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ة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ّ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يح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Arabic Transparent"/>
          <w:sz w:val="28"/>
          <w:szCs w:val="28"/>
          <w:rtl w:val="true"/>
        </w:rPr>
        <w:t>)) 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ج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ّم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التِ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ِ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ب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ث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حف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أ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ط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زَّ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ز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زق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صق</w:t>
      </w:r>
      <w:r>
        <w:rPr>
          <w:rFonts w:cs="Arabic Transparent"/>
          <w:sz w:val="28"/>
          <w:szCs w:val="28"/>
          <w:rtl w:val="true"/>
        </w:rPr>
        <w:t>.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ئ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س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من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ح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س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اً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ته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يَّتي</w:t>
      </w:r>
      <w:r>
        <w:rPr>
          <w:rFonts w:cs="Arabic Transparent"/>
          <w:sz w:val="28"/>
          <w:szCs w:val="28"/>
          <w:rtl w:val="true"/>
        </w:rPr>
        <w:t>..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ي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تعد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ً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ل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كر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ّ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(</w:t>
      </w:r>
      <w:r>
        <w:rPr>
          <w:rFonts w:cs="Arabic Transparent"/>
          <w:sz w:val="28"/>
          <w:sz w:val="28"/>
          <w:szCs w:val="28"/>
          <w:rtl w:val="true"/>
        </w:rPr>
        <w:t>و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[</w:t>
      </w:r>
      <w:r>
        <w:rPr>
          <w:rFonts w:cs="Arabic Transparent"/>
          <w:sz w:val="28"/>
          <w:sz w:val="28"/>
          <w:szCs w:val="28"/>
          <w:rtl w:val="true"/>
        </w:rPr>
        <w:t>لِيكْسرَ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ع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ه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ِر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حم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حرب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تغ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غا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تك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علق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ن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بغ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ن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بغ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غ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غِ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ّع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ك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صيرورة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الت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زناً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مَّى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يخ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ذقا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)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يل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ن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خاً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حدر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َّ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ِك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لطول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جتم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ال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ز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َ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ز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م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رق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ز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حتِدُ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ّ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تم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0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سدتا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يد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َهم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(..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ولُّنّ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ا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صرون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صا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علق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ّ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َ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فرا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>%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عب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ار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سك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ست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نُع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ء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زة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ذهب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…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ص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ر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طع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ار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و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ه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ت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ب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نص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در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ى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ه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ِبو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ش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ر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ُكباناً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شت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ب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جاوز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اً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قّ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مام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(</w:t>
      </w:r>
      <w:r>
        <w:rPr>
          <w:rFonts w:cs="Arabic Transparent"/>
          <w:sz w:val="28"/>
          <w:sz w:val="28"/>
          <w:szCs w:val="28"/>
          <w:rtl w:val="true"/>
        </w:rPr>
        <w:t>ف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اً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نطار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امزون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أسه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الب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بعي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لث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ونِ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شُ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ببُرد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ج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علَنَّ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ُقْسَم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رام،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كر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ٍ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ف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داً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هُز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ِز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م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يد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ترب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ن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كر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هز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اً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مضغ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خ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ر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‌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س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ا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كم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أحس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ك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ه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ب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ع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مّ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يضحك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برد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هَمّ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رد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لكاف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يا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يا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رويدك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َم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تو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دولَ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تل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خَّ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بتُ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بَي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شْرِقِ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تَّاء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خصي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ت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يد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َكم</w:t>
      </w:r>
      <w:r>
        <w:rPr>
          <w:rFonts w:cs="Arabic Transparent"/>
          <w:sz w:val="28"/>
          <w:szCs w:val="28"/>
          <w:rtl w:val="true"/>
        </w:rPr>
        <w:t>..)(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تربّ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ةِ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الرحمنِ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ت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تك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ي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تأني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قا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ُ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ُف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م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ُ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ته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دفا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زئ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ه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بعي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بعي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جزئ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و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س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ست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): ((</w:t>
      </w:r>
      <w:r>
        <w:rPr>
          <w:rFonts w:cs="Arabic Transparent"/>
          <w:sz w:val="28"/>
          <w:sz w:val="28"/>
          <w:szCs w:val="28"/>
          <w:rtl w:val="true"/>
        </w:rPr>
        <w:t>فمط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ز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ز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ُح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Arabic Transparent"/>
          <w:sz w:val="28"/>
          <w:szCs w:val="28"/>
          <w:rtl w:val="true"/>
        </w:rPr>
        <w:t xml:space="preserve">..).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يُغ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غ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ابَتِه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َسِم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ها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ى…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رض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تخرا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است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شكر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الطر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ج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ئ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و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نص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غر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ك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َض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ْ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ة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لَ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رب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ن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ا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ه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بتد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عي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تخرا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اث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نا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م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ه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جا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س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طو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سافر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غبت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م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صحب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وس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يكانيك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نو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ع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و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للع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طون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لنو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ص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..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(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عب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حرِّ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Arabic Transparent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(</w:t>
      </w:r>
      <w:r>
        <w:rPr>
          <w:rFonts w:cs="Arabic Transparent"/>
          <w:sz w:val="28"/>
          <w:sz w:val="28"/>
          <w:szCs w:val="28"/>
          <w:rtl w:val="true"/>
        </w:rPr>
        <w:t>لَترْكب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زلاق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جاوز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آ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ر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تَ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ب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ي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ن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((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ي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ـيِّئات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تخراج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.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َ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ُقب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قب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س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جز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مامُ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ه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ْفعُ</w:t>
      </w:r>
      <w:r>
        <w:rPr>
          <w:rFonts w:cs="Arabic Transparent"/>
          <w:sz w:val="28"/>
          <w:szCs w:val="28"/>
          <w:rtl w:val="true"/>
        </w:rPr>
        <w:t>))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ه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يك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ي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وذ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ِّم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يئة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م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ح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د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ستط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َرَب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راص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وا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بط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تل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صّ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قّ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ّبل</w:t>
      </w:r>
      <w:r>
        <w:rPr>
          <w:rFonts w:cs="Arabic Transparent"/>
          <w:sz w:val="28"/>
          <w:szCs w:val="28"/>
          <w:rtl w:val="true"/>
        </w:rPr>
        <w:t xml:space="preserve">..).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ث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ص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ة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مت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عَ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ملو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ضّ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ٍ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</w:t>
      </w:r>
      <w:r>
        <w:rPr>
          <w:rFonts w:cs="Arabic Transparent"/>
          <w:sz w:val="28"/>
          <w:szCs w:val="28"/>
          <w:rtl w:val="true"/>
        </w:rPr>
        <w:t>..))..(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مهم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صاح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شَيْرٍ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ع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ضاه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جاوز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لت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كم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ظ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فو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>). 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سرون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وي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ل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ِلْ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ذو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بِكُ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ا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افعٍ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ّ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Arabic Transparent"/>
          <w:sz w:val="28"/>
          <w:szCs w:val="28"/>
          <w:rtl w:val="true"/>
        </w:rPr>
        <w:t xml:space="preserve">..)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ص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اص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م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أجل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ص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إلص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ستط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كاني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لاً</w:t>
      </w:r>
      <w:r>
        <w:rPr>
          <w:rFonts w:cs="Arabic Transparent"/>
          <w:sz w:val="28"/>
          <w:szCs w:val="28"/>
          <w:rtl w:val="true"/>
        </w:rPr>
        <w:t>..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ت</w:t>
      </w:r>
      <w:r>
        <w:rPr>
          <w:rFonts w:cs="Arabic Transparent"/>
          <w:sz w:val="28"/>
          <w:szCs w:val="28"/>
          <w:rtl w:val="true"/>
        </w:rPr>
        <w:t xml:space="preserve">)): </w:t>
      </w:r>
      <w:r>
        <w:rPr>
          <w:rFonts w:cs="Arabic Transparent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ِ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ِي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ا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صاح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جمع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اص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ُه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أش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تبي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ت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أيُ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ا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هوِ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ِ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س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أس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ط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Arabic Transparent"/>
          <w:sz w:val="28"/>
          <w:szCs w:val="28"/>
          <w:rtl w:val="true"/>
        </w:rPr>
        <w:t>..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ع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توي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)…))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غلب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م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ة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ء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(</w:t>
      </w:r>
      <w:r>
        <w:rPr>
          <w:rFonts w:cs="Arabic Transparent"/>
          <w:sz w:val="28"/>
          <w:sz w:val="28"/>
          <w:szCs w:val="28"/>
          <w:rtl w:val="true"/>
        </w:rPr>
        <w:t>ولأصلب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فَر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هم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َرَ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هم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قيق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قا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/ ((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لاع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ه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ص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ِ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ثلا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ج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يُخ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َ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َنْدَجَ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كرار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ِّ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ق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أ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rFonts w:cs="Arabic Transparent"/>
          <w:sz w:val="28"/>
          <w:szCs w:val="28"/>
          <w:rtl w:val="true"/>
        </w:rPr>
        <w:t xml:space="preserve">..  </w:t>
      </w:r>
      <w:r>
        <w:rPr>
          <w:rFonts w:cs="Arabic Transparent"/>
          <w:sz w:val="28"/>
          <w:sz w:val="28"/>
          <w:szCs w:val="28"/>
          <w:rtl w:val="true"/>
        </w:rPr>
        <w:t>راغ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مل…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ج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هر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ر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تكرا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د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ن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ا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ٍ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ٍ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ذو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ف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فص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رك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2-1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ُنْذ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ع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ِ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ان</w:t>
      </w:r>
      <w:r>
        <w:rPr>
          <w:rFonts w:cs="Arabic Transparent"/>
          <w:sz w:val="28"/>
          <w:szCs w:val="28"/>
          <w:rtl w:val="true"/>
        </w:rPr>
        <w:t>)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ما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ن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-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) + (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ط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ستعمال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ومال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ف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َّ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َ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-16-17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خَلا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عَدا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حَاش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ً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ق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ح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ي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َيْ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ح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ئِرَت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قتل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ي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ْطِرم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فه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ه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يُر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ض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نفع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لمَ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نر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ص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ّ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َعل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لعل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هية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ك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رُ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ذهب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ع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ْ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علمْ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رِمْ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ز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ح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اً</w:t>
      </w:r>
      <w:r>
        <w:rPr>
          <w:rFonts w:cs="Arabic Transparent"/>
          <w:sz w:val="28"/>
          <w:szCs w:val="28"/>
          <w:rtl w:val="true"/>
        </w:rPr>
        <w:t xml:space="preserve">..))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هب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ِتذهب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ْ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َم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غ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ُّ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ِ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ّ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ز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ْ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ص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ط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مّ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ي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طا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و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ا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نقطا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اً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اً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ار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أ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ج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ز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م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ِيذه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تح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ليظ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لْ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ْ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تس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ْيقض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ِيُع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ت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كت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َ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كت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لتكت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ْنحم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م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َّت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ك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ر</w:t>
      </w:r>
      <w:r>
        <w:rPr>
          <w:rFonts w:cs="Arabic Transparent"/>
          <w:sz w:val="28"/>
          <w:szCs w:val="28"/>
          <w:rtl w:val="true"/>
        </w:rPr>
        <w:t>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دع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ق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التماس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فع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كفرْ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ه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ء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ه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م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اطف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إل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مرو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ّ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نْ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َي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ساكن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تما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ت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رِّ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اف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آت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غ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مْ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ؤو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حَ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ُ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فر</w:t>
      </w:r>
      <w:r>
        <w:rPr>
          <w:rFonts w:cs="Arabic Transparent"/>
          <w:sz w:val="28"/>
          <w:szCs w:val="28"/>
          <w:rtl w:val="true"/>
        </w:rPr>
        <w:t xml:space="preserve">)):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َ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َ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بتأوي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ِ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رع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ه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ف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؟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درس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حَ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نجح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ّاليت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رور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كا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ع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ج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َن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أس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َ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ّ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أُ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نس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ص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نسفع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ائ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ك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؟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ان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ن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َن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ب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ظ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سَ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ى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ز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يبه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كرمَ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كرمَ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ّ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ّ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كرمَ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أ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قيلَها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س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تْب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بانا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ْ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ن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ث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ا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ِ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لا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سأزور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ِ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صب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ج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خر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خو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ِ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ضارع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>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َي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ع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ع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لمَ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لمَ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ض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حَ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ض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جحَ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جح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راست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طاب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ب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بارة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حَ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حَ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اث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كنّ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َيت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َعلَّ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ٌ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ع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فع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ع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rFonts w:cs="Arabic Transparent"/>
          <w:sz w:val="28"/>
          <w:szCs w:val="28"/>
          <w:rtl w:val="true"/>
        </w:rPr>
        <w:t>:  (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خ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ت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ّ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ن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غ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حو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جن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غرين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ه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ت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يد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كَم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كنية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الٍ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نكي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و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ني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ن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وة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ك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غيث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كرمني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عسان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دراكني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درِكْن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َّ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نّ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خ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ا</w:t>
      </w:r>
      <w:r>
        <w:rPr>
          <w:rFonts w:cs="Arabic Transparent"/>
          <w:sz w:val="28"/>
          <w:szCs w:val="28"/>
          <w:rtl w:val="true"/>
        </w:rPr>
        <w:t>)) (</w:t>
      </w:r>
      <w:r>
        <w:rPr>
          <w:rFonts w:cs="Arabic Transparent"/>
          <w:sz w:val="28"/>
          <w:sz w:val="28"/>
          <w:szCs w:val="28"/>
          <w:rtl w:val="true"/>
        </w:rPr>
        <w:t>مِنّ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ّ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ان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شان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ل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ن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ٌ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ويقلْ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ّه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سك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نبثاق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Arabic Transparent"/>
          <w:sz w:val="28"/>
          <w:szCs w:val="28"/>
          <w:rtl w:val="true"/>
        </w:rPr>
        <w:t xml:space="preserve">\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خاً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Cs w:val="28"/>
          <w:rtl w:val="true"/>
        </w:rPr>
        <w:t>): (</w:t>
      </w:r>
      <w:r>
        <w:rPr>
          <w:rFonts w:cs="Arabic Transparent"/>
          <w:sz w:val="28"/>
          <w:sz w:val="28"/>
          <w:szCs w:val="28"/>
          <w:rtl w:val="true"/>
        </w:rPr>
        <w:t>س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تذ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َ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ر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رية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تقديره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>)) 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ه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ر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ر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ك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ح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بع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س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ؤ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س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ن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ك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رٌ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َ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س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أن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دِ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</w:t>
      </w:r>
      <w:r>
        <w:rPr>
          <w:rFonts w:cs="Arabic Transparent"/>
          <w:sz w:val="28"/>
          <w:szCs w:val="28"/>
          <w:rtl w:val="true"/>
        </w:rPr>
        <w:t xml:space="preserve">)):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ل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لاً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ج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ْشِعرّ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شام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ك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ل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آخ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ل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ك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َكن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ت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م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استدارك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سَّ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م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ر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ئني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يْت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أخب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شيبُ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غ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ي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ي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ش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َعل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دود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ص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ق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ٌ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س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ّكّى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ق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ّ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ّ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ْكّ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َ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لاييني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ند</w:t>
      </w:r>
      <w:r>
        <w:rPr>
          <w:rFonts w:cs="Arabic Transparent"/>
          <w:sz w:val="28"/>
          <w:szCs w:val="28"/>
          <w:rtl w:val="true"/>
        </w:rPr>
        <w:t>". (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03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يين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ات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"- (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75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طاك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.. </w:t>
      </w:r>
      <w:r>
        <w:rPr>
          <w:rFonts w:cs="Arabic Transparent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ُ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اه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ْ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ت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َ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ز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س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برئ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ن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.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ض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َ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ا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د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حل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غِ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سِ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راخي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ز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يا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ٍ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جت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ب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ه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بْ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ذر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ح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ساً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ز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ك</w:t>
      </w:r>
      <w:r>
        <w:rPr>
          <w:rFonts w:cs="Arabic Transparent"/>
          <w:sz w:val="28"/>
          <w:szCs w:val="28"/>
          <w:rtl w:val="true"/>
        </w:rPr>
        <w:t>.."(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حيْ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ِبَّ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للّه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ِلِ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نطاكي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إِ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ج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لومي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ك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ك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ج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تلحينن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َ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ط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ن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فوعه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ا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ً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أه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رَ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َّة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ُها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فسكم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يمائ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فرا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د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د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خ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معن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خ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خ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ه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نطا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ا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.."(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فه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rFonts w:cs="Arabic Transparent"/>
          <w:sz w:val="28"/>
          <w:szCs w:val="28"/>
          <w:rtl w:val="true"/>
        </w:rPr>
        <w:t>..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ع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يج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يك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ج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ت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</w:rPr>
        <w:t>ل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لق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ل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ِت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ق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ت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ا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ثُ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رُبّ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ِف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م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ّ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ز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حْ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َ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ر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سنى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طلق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طلقٌ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ْ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تن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هه</w:t>
      </w:r>
      <w:r>
        <w:rPr>
          <w:rFonts w:cs="Arabic Transparent"/>
          <w:sz w:val="28"/>
          <w:szCs w:val="28"/>
          <w:rtl w:val="true"/>
        </w:rPr>
        <w:t xml:space="preserve">.." </w:t>
      </w:r>
      <w:r>
        <w:rPr>
          <w:rFonts w:cs="Arabic Transparent"/>
          <w:sz w:val="28"/>
          <w:sz w:val="28"/>
          <w:szCs w:val="28"/>
          <w:rtl w:val="true"/>
        </w:rPr>
        <w:t>و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وصو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رج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ب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فس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ئيب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أُحاذ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ضُوبا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حـــ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ِّي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Arabic Transparent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يْت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أَخْب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شيبُ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َو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ل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دثن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دث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ني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وا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أتين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َلْ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لايي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س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لاّ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م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َلاّ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ا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ّ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الجا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تحضي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ه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رنا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دي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ا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ت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-</w:t>
      </w:r>
      <w:r>
        <w:rPr>
          <w:rFonts w:cs="Arabic Transparent"/>
          <w:sz w:val="28"/>
          <w:sz w:val="28"/>
          <w:szCs w:val="28"/>
          <w:rtl w:val="true"/>
        </w:rPr>
        <w:t>ل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>) –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تاح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ْعِ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بتُ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آذ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رمُ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او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ط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جوعُه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يرْأ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فَلاتِ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ِّ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ب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ْ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َد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إذ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ي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فه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ضيض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ث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بيخ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تنا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ضي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ف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فر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ضي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َوْ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رمت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ر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رمتك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ّ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ع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اء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ُّ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ها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َوْم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تك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ئك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م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َعلّ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إش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بة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ّ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راف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قع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ه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عل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َّ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هل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يب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ست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ِّ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ه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س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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وراء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– 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حي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ف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ّ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ت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عمه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ِّح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دي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ط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روت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َم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خ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غ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خ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ب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ه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مي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-3-4</w:t>
      </w:r>
      <w:r>
        <w:rPr>
          <w:rFonts w:cs="Arabic Transparent"/>
          <w:sz w:val="28"/>
          <w:szCs w:val="28"/>
          <w:rtl w:val="true"/>
        </w:rPr>
        <w:t>- (</w:t>
      </w:r>
      <w:r>
        <w:rPr>
          <w:rFonts w:cs="Arabic Transparent"/>
          <w:sz w:val="28"/>
          <w:sz w:val="28"/>
          <w:szCs w:val="28"/>
          <w:rtl w:val="true"/>
        </w:rPr>
        <w:t>كأيّنْ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ئِنْ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ئ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أ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ه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ب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ج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ُّمِ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كارات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rFonts w:cs="Arabic Transparent"/>
          <w:sz w:val="28"/>
          <w:szCs w:val="28"/>
          <w:rtl w:val="true"/>
        </w:rPr>
        <w:t>) –</w:t>
      </w:r>
      <w:r>
        <w:rPr>
          <w:rFonts w:cs="Arabic Transparent"/>
          <w:sz w:val="28"/>
          <w:sz w:val="28"/>
          <w:szCs w:val="28"/>
          <w:rtl w:val="true"/>
        </w:rPr>
        <w:t>بانف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؟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دْ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ِ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ك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بك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هام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ش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بريتي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وص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ف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رك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ر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رك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رسين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ك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ر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كأ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ر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َذ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(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Arabic Transparent"/>
          <w:sz w:val="28"/>
          <w:szCs w:val="28"/>
          <w:rtl w:val="true"/>
        </w:rPr>
        <w:t xml:space="preserve">".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أ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ش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ي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ي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ملو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ج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َيْت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ذَيْتَ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يت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تبا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rFonts w:cs="Arabic Transparent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ضم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و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ن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خ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صن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نخ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7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ري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ر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ره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زيدا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ب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"</w:t>
      </w:r>
      <w:r>
        <w:rPr>
          <w:rFonts w:cs="Arabic Transparent"/>
          <w:sz w:val="28"/>
          <w:sz w:val="28"/>
          <w:szCs w:val="28"/>
          <w:rtl w:val="true"/>
        </w:rPr>
        <w:t>واَح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ِمُ</w:t>
      </w:r>
      <w:r>
        <w:rPr>
          <w:rFonts w:cs="Arabic Transparent"/>
          <w:sz w:val="28"/>
          <w:szCs w:val="28"/>
          <w:rtl w:val="true"/>
        </w:rPr>
        <w:t>..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كس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تم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ثير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فاد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أته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م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ثوغ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ب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زا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ع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ً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لثوغ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ع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عذ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رّ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ذ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ِق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%)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ب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Arabic Transparent"/>
          <w:sz w:val="28"/>
          <w:szCs w:val="28"/>
          <w:rtl w:val="true"/>
        </w:rPr>
        <w:t>)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rFonts w:cs="Arabic Transparent"/>
          <w:sz w:val="28"/>
          <w:szCs w:val="28"/>
          <w:rtl w:val="true"/>
        </w:rPr>
        <w:t>))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ارة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نك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فع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ستكت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ع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وا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طا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حج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ذ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قريب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ذ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بعيد</w:t>
      </w:r>
      <w:r>
        <w:rPr>
          <w:rFonts w:cs="Arabic Transparent"/>
          <w:sz w:val="28"/>
          <w:szCs w:val="28"/>
          <w:rtl w:val="true"/>
        </w:rPr>
        <w:t>)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هْ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rFonts w:cs="Arabic Transparent"/>
          <w:sz w:val="28"/>
          <w:szCs w:val="28"/>
          <w:rtl w:val="true"/>
        </w:rPr>
        <w:t>)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ِ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ث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اء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ا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ِهْ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ا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ن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حيص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تآ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ذِ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ه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ش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تِهِ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شق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ض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نث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ؤ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تابك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نكْ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ئ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استكا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ن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‍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هت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نخ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…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خف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اه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…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ائ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تف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-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ه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ق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ز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 xml:space="preserve">..)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ر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و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ضي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أ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ف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اً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ه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عْص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َّرت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كَف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ض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ين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َنان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>(</w:t>
      </w:r>
      <w:r>
        <w:rPr>
          <w:rFonts w:cs="Arabic Transparent"/>
          <w:sz w:val="28"/>
          <w:sz w:val="28"/>
          <w:szCs w:val="28"/>
          <w:rtl w:val="true"/>
        </w:rPr>
        <w:t>بِسَبع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َم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نِ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بسبع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طرِ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ب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ِب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ذ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ذ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ق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بْياً</w:t>
      </w:r>
      <w:r>
        <w:rPr>
          <w:rFonts w:cs="Arabic Transparent"/>
          <w:sz w:val="28"/>
          <w:szCs w:val="28"/>
          <w:rtl w:val="true"/>
        </w:rPr>
        <w:t xml:space="preserve">..))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ك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rFonts w:cs="Arabic Transparent"/>
          <w:sz w:val="28"/>
          <w:szCs w:val="28"/>
          <w:rtl w:val="true"/>
        </w:rPr>
        <w:t>..))(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تغفر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است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لرب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ن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(</w:t>
      </w:r>
      <w:r>
        <w:rPr>
          <w:rFonts w:cs="Arabic Transparent"/>
          <w:sz w:val="28"/>
          <w:sz w:val="28"/>
          <w:szCs w:val="28"/>
          <w:rtl w:val="true"/>
        </w:rPr>
        <w:t>أ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تون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ل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ؤنا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أسلمتم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وا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ش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طاء</w:t>
      </w:r>
      <w:r>
        <w:rPr>
          <w:rFonts w:cs="Arabic Transparent"/>
          <w:sz w:val="28"/>
          <w:szCs w:val="28"/>
          <w:rtl w:val="true"/>
        </w:rPr>
        <w:t>))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ح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نب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ز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فه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ج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ب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فر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ْان؟</w:t>
      </w:r>
      <w:r>
        <w:rPr>
          <w:rFonts w:cs="Arabic Transparent"/>
          <w:sz w:val="28"/>
          <w:szCs w:val="28"/>
          <w:rtl w:val="true"/>
        </w:rPr>
        <w:t>))(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؟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اً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اً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اً</w:t>
      </w:r>
      <w:r>
        <w:rPr>
          <w:rFonts w:cs="Arabic Transparent"/>
          <w:sz w:val="28"/>
          <w:szCs w:val="28"/>
          <w:rtl w:val="true"/>
        </w:rPr>
        <w:t>)).(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ءتها…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ن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…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ء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رمته</w:t>
      </w:r>
      <w:r>
        <w:rPr>
          <w:rFonts w:cs="Arabic Transparent"/>
          <w:sz w:val="28"/>
          <w:szCs w:val="28"/>
          <w:rtl w:val="true"/>
        </w:rPr>
        <w:t>)). 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مسبّ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كرا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أكرمت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بّب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بّ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ْك</w:t>
      </w:r>
      <w:r>
        <w:rPr>
          <w:rFonts w:cs="Arabic Transparent"/>
          <w:sz w:val="28"/>
          <w:szCs w:val="28"/>
          <w:rtl w:val="true"/>
        </w:rPr>
        <w:t xml:space="preserve">)).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كرمُك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رمتك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شه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صي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ه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رمته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ب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ناع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ت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دا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جم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دا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>)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ّسببي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س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اً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نا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سب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ر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ء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ف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باً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باً؟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>) – (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سبُ</w:t>
      </w:r>
      <w:r>
        <w:rPr>
          <w:rFonts w:cs="Arabic Transparent"/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ن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ِصَ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َ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رب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مَ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ّ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هنون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كقوله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ّ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ُ…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غي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حَنَّقُ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ُبَّم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ود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نت</w:t>
      </w:r>
      <w:r>
        <w:rPr>
          <w:rFonts w:cs="Arabic Transparent"/>
          <w:sz w:val="28"/>
          <w:szCs w:val="28"/>
          <w:rtl w:val="true"/>
        </w:rPr>
        <w:t>))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تمن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مع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و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طا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قولهما</w:t>
      </w:r>
      <w:r>
        <w:rPr>
          <w:rFonts w:cs="Arabic Transparent"/>
          <w:sz w:val="28"/>
          <w:szCs w:val="28"/>
          <w:rtl w:val="true"/>
        </w:rPr>
        <w:t>: ((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منوع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ف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شر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ببية</w:t>
      </w:r>
      <w:r>
        <w:rPr>
          <w:rFonts w:cs="Arabic Transparent"/>
          <w:sz w:val="28"/>
          <w:szCs w:val="28"/>
          <w:rtl w:val="true"/>
        </w:rPr>
        <w:t>)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نا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تم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قامر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ع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ج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؟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؟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ر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جم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rFonts w:cs="Arabic Transparent"/>
          <w:sz w:val="28"/>
          <w:szCs w:val="28"/>
          <w:rtl w:val="true"/>
        </w:rPr>
        <w:t xml:space="preserve">)): </w:t>
      </w:r>
      <w:r>
        <w:rPr>
          <w:rFonts w:cs="Arabic Transparent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ف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2/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مر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لغنز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دمـــــ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َّل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ـــ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ــــ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حـــرف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ِّي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Cs w:val="28"/>
        </w:rPr>
        <w:t>12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3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تف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rFonts w:cs="Arabic Transparent"/>
          <w:sz w:val="28"/>
          <w:szCs w:val="28"/>
          <w:rtl w:val="true"/>
        </w:rPr>
        <w:t>)</w:t>
        <w:tab/>
      </w:r>
      <w:r>
        <w:rPr>
          <w:rFonts w:cs="Arabic Transparent"/>
          <w:sz w:val="28"/>
          <w:szCs w:val="28"/>
        </w:rPr>
        <w:t>14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5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5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ف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ّ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كن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لا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اء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كا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ِن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ُبّ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ْذ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ّة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حاش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ْ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ه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ن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َن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َ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َ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نّ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أنّ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كنّ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ي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عل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ت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ِ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يْت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فرق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9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شُّعر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ُصِّلتْ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ضُّحى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س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زُّم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ط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ُحمَّد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انشقاق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جْ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5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قَصص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طَفّفي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8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سُ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+3+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شّورى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َبَسَ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سُ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7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ُّو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8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حجْ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غافِرْ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6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7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9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فُرقا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3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5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اريب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فاط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لُّل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ْمع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رْم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َجْمِلِ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ب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رِق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ف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ر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نف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ر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م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ج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ِع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ت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َف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َل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ا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م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يّتِ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مَّل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كس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َ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ِرُه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ِك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1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ِ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ر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ُكبان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ر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ِه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ال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ث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ون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ُ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ُر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ْرِج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ِ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ع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ّ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حك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مّ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ْ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دولَه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بت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َبت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بي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شْرِق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ُغ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غ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بتِه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2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تَسِم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ِ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ة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1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آ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س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تجز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مَامُ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ْفَع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م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يئة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م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ح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شي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ضا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ل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فعٍ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ّ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َ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ُ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ص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لا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ج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ْنْدَج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د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ن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ح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ئِر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تل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م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ِر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ض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ع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ْر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6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دَّت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2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قيل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تب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ب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ان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شُن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يظ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ث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قل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ه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شعِرَّ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شَام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خب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ح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غي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راخ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َ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لحي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ِّ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4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ِله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ِل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د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َّة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0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ُ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ُر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ُعرّ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ئيب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اذ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َضوب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ُخب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ع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بت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آ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ط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جوعُه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فلات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ب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9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مَّرتْ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ف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يِّ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ن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نِ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طر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ن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6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ْ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س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مَّة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6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ص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ش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ربُ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َّ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6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8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َي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َق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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Arabic Transparent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–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415.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388/12</w:t>
      </w:r>
      <w:r>
        <w:rPr>
          <w:rFonts w:cs="Arabic Transparent"/>
          <w:sz w:val="28"/>
          <w:szCs w:val="28"/>
          <w:rtl w:val="true"/>
        </w:rPr>
        <w:t>/‏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‏-‏</w:t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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19:00Z</dcterms:created>
  <dc:creator>PC</dc:creator>
  <dc:description/>
  <cp:keywords/>
  <dc:language>en-US</dc:language>
  <cp:lastModifiedBy>ISDN</cp:lastModifiedBy>
  <dcterms:modified xsi:type="dcterms:W3CDTF">2010-09-19T11:19:00Z</dcterms:modified>
  <cp:revision>2</cp:revision>
  <dc:subject/>
  <dc:title>حروف  المعاني بين الأصالة والحداثة</dc:title>
</cp:coreProperties>
</file>