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tl w:val="true"/>
        </w:rPr>
        <w:t>رسالَ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ْويّةِ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tl w:val="true"/>
        </w:rPr>
        <w:t>للب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امِي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2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غْل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وُج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ذ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فْع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طْلَقِ</w:t>
      </w:r>
      <w:r>
        <w:rPr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 w:val="36"/>
          <w:sz w:val="36"/>
          <w:szCs w:val="36"/>
          <w:rtl w:val="true"/>
        </w:rPr>
        <w:t>الثّانِ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ِبْرا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عل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اه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بَر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فْض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اهِرِ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د</w:t>
      </w:r>
      <w:r>
        <w:rPr>
          <w:rFonts w:cs="AL-Mohanad Bold"/>
          <w:sz w:val="20"/>
          <w:szCs w:val="20"/>
          <w:rtl w:val="true"/>
        </w:rPr>
        <w:t xml:space="preserve">. </w:t>
      </w:r>
      <w:r>
        <w:rPr>
          <w:rFonts w:cs="AL-Mohanad Bold"/>
          <w:sz w:val="20"/>
          <w:sz w:val="20"/>
          <w:szCs w:val="20"/>
          <w:rtl w:val="true"/>
        </w:rPr>
        <w:t>ش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نجار</w:t>
      </w:r>
    </w:p>
    <w:p>
      <w:pPr>
        <w:pStyle w:val="Normal"/>
        <w:pBdr>
          <w:top w:val="thinThickSmallGap" w:sz="18" w:space="1" w:color="000000"/>
          <w:bottom w:val="thickThinSmallGap" w:sz="18" w:space="1" w:color="000000"/>
        </w:pBdr>
        <w:bidi w:val="1"/>
        <w:ind w:left="0" w:right="0" w:hanging="0"/>
        <w:jc w:val="right"/>
        <w:rPr>
          <w:rFonts w:cs="AL-Mohanad Bold"/>
        </w:rPr>
      </w:pPr>
      <w:r>
        <w:rPr>
          <w:rFonts w:cs="AL-Mohanad Bold"/>
          <w:sz w:val="20"/>
          <w:sz w:val="20"/>
          <w:szCs w:val="20"/>
          <w:rtl w:val="true"/>
        </w:rPr>
        <w:t>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وال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مس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معل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أحساء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بحث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َتَنَاو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ي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را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ناوَلَ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ضو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ِل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الِ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سوع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ْرَ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َد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ما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حْ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غْ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ُجُ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ع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ان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عل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ّ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برّ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ظّاهِ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ص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ِ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ّ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تنا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ضو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د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سيّ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يّ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َرين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جب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ذ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ّ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ذ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ذ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ا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اني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أل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وف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ـ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سأ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ح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ُحا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فع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اع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ج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رَ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د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ا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ّ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ـيّ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بـ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ـم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حَثَ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مامـ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cs="Kabir06 Normal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مقدّمة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م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َ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ّلا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ّل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يّ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رسَ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حَ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َ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لْتَزِمِ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نَهْج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َحب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ق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ن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ّاع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رعَتِ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َـرص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حـا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رَبيّ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ـ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ّـ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ركيـب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ـوجـ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ـر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ـ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ـ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َـعـ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مـلـ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ـ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ـلسـف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ـم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تـسـاعـد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وُصُـ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ـظـر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قيـقـ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ـراكيـ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ـ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ـ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جـود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ْـ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ر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ـ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ّـأو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لح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ّفس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ـ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سفـ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ـ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ّـ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عـ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ـظ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طقـ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ـاع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شـ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ـر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ّهنـ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ّـراكيـ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يّ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َـ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عـ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ـ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سيـ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ـل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ركيـ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ـا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ـد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ّ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سيـ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ِ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ـه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فسّـ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خرج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َـ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ُحـ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هـج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لَمـ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ـد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ـ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ـرّ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ـ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وا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ّو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ـ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خَـ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وجـد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َتـ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ّمامـ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ـت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ّ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ـذ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ِ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فـع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طل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سـ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وتـحدّث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ان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ـلّ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ف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ع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ضـ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ّـاهـ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َـ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سأل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ُح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ـ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تـ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ـاو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مامـ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ّ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شـ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ل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ِ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اعَ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سْأ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رأيـ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فيـ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شـ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َ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ِسالت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َونِهـ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ـتـناوَ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ضوع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ـ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ـلّـ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ــو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ــشـ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ُـ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قْـلـ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ـ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ـمتّـ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لـماؤ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ـ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ـمـثّـل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ـهـ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ـدّ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َـ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ـلم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مّـتـ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ـ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حْـد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بَـ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ـ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هـتِـم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ـات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ـالتَ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خطـوطَت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شرِ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خِت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ط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قّهُ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كَشف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َفي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ِث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ِد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ف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ص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َل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تَّعْ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بالمؤلّف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03" w:leader="none"/>
        </w:tabs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ك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م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حَمّ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عْ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حَ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ك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ش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خْزو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ْكَنْدَ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ِ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ُرِ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بَ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َد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مام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مامين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ُر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ْب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دَمامين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ـر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َع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ق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يل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س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َرْي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كث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ِ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مامين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03" w:leader="none"/>
        </w:tabs>
        <w:spacing w:lineRule="auto" w:line="240"/>
        <w:ind w:left="0" w:right="0" w:hanging="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03" w:leader="none"/>
        </w:tabs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َ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ت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َنَقّ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اته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ُل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َد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َلاث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ِت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َبْع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َق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ِم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َبقا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ل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ِتّ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عمائ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َشَ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ما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،وتَفَق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ب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َ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مام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َرّ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ِد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دار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َم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ياس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ُك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َضاء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ْتَق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ُكْم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َقّ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قّ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صَدّ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جام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َزه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قر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ْ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شَا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ِكْرُ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كندر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ْتَ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و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شْتغ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ِل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َتَكَسّ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جارةِ،ث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صَل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حْن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نْتَق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ُيّ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َض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رُق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ْتَق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ِمَش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َمانِمائ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يّ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قَض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ِكيّ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م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قَوادِحَ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ذه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ـ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ك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ُّويريّ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سَمِ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ج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لد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أسكندريّة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ر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ياس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َ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ب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جار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شْتَغ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م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َم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ك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قبَ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ْتَرَق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َيْ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ٌ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فَ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عيدِ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َبِع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ُرَماؤُ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ْضَ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ه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َـق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صحاب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لُ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ُ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ُ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ِ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ِسْ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َخ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َ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مانمائة،</w:t>
      </w:r>
      <w:r>
        <w:rPr>
          <w:rFonts w:cs="AL-Mohanad"/>
          <w:sz w:val="28"/>
          <w:sz w:val="28"/>
          <w:szCs w:val="28"/>
          <w:rtl w:val="true"/>
        </w:rPr>
        <w:t>ودَرّ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ِ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َ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دّ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نة،و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رُج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مْر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رَك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َح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ِنْد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قب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ثيراً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َا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ْرُه،وأقبَ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ثيْر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ه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؛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غَت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ِن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ـد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كلبرجا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بْ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مانِمائ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1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يلَ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َم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مانِمائ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وط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ُت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سْ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نُس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ّ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و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: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يب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شِي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امع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قّ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سّ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ُب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د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الم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8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جَ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ُ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ض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م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ا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نُزُ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ف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سجم</w:t>
      </w:r>
      <w:r>
        <w:rPr>
          <w:rFonts w:cs="AL-Mohanad"/>
          <w:sz w:val="28"/>
          <w:szCs w:val="28"/>
          <w:rtl w:val="true"/>
        </w:rPr>
        <w:t>) 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مَ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ّ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ال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با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بيا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مقا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ريّ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ـ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ح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ك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</w:t>
      </w:r>
      <w:r>
        <w:rPr>
          <w:rFonts w:cs="AL-Mohanad"/>
          <w:sz w:val="28"/>
          <w:szCs w:val="28"/>
          <w:rtl w:val="true"/>
        </w:rPr>
        <w:t>) 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ل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وع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ره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يُعَدُّ الدّماميني من الشُّعَراء ، وهو شاعِرُ عصْرِه كَما وُصِفَ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وله ديوان شعرٍ، وشعرُه مشهور ، ومن شعر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66"/>
        <w:gridCol w:w="2919"/>
      </w:tblGrid>
      <w:tr>
        <w:trPr/>
        <w:tc>
          <w:tcPr>
            <w:tcW w:w="291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0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َما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َمـان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ِ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َـا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ِي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أصْبَح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َ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َشيبِ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0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َجَا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ُحُوس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غاب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ُعُودُ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ـي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لَيْـ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ّبا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َعُـودُ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403" w:leader="none"/>
        </w:tabs>
        <w:spacing w:lineRule="auto" w:line="240"/>
        <w:ind w:left="0" w:right="0" w:hanging="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66"/>
        <w:gridCol w:w="2919"/>
      </w:tblGrid>
      <w:tr>
        <w:trPr/>
        <w:tc>
          <w:tcPr>
            <w:tcW w:w="291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0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سَ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َيْ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ُفُو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َـقيلا</w:t>
            </w:r>
            <w:r>
              <w:rPr>
                <w:rFonts w:cs="AL-Mohanad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َح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َفْنِ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َديث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ُـتُورٍ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َر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َبْ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َ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َـصْر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ِدْفاً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ِوا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َأنَّـ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ُصْن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كـ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َامِل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ُسْ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َافِر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ظَل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َجْدي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اتِك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َفْ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َمَا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َثيـرٍ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ُلْـ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ح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َرْفُـ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َـماه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َيْ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ه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ِـصَبّ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يهِ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0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ُذ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َصَد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َل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رُحْت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َتي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َ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َديـم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َـأَرا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َـفيف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ثَـقي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هَ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َحْ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َصْلِ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َـمِيْلا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ـ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اذِ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َـديد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َويلا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َتْـلَف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ـاشِق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ـليلا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ـاتِ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ّحْـظ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ُكرة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أَصيلا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َبي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َقا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َ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َبِيلا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403" w:leader="none"/>
        </w:tabs>
        <w:spacing w:lineRule="auto" w:line="240"/>
        <w:ind w:left="0" w:right="0" w:hanging="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 xml:space="preserve">ومنه قولُه في امْرأةٍ جَبّانةٍ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66"/>
        <w:gridCol w:w="2919"/>
      </w:tblGrid>
      <w:tr>
        <w:trPr/>
        <w:tc>
          <w:tcPr>
            <w:tcW w:w="291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0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ُنْـذ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َانَ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ِناعَ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ُبْـ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َوْد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َقُل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َات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َتيلٌ؟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outlineLvl w:val="0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91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0"/>
              <w:rPr>
                <w:rFonts w:cs="AL-Mohanad"/>
                <w:sz w:val="28"/>
                <w:szCs w:val="2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قَتَـلَتْـ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ُـيُونُ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َـتّانَـ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َ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َـتيـل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ِ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َـبّانَـه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الرّسالَ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رِ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ِسْب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َ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َتَيْ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ّما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ن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م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رج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م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َبيعِ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هات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ِسَالَت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غيرَت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تَجاو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َرَق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ِدَ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تَب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نَقّل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سْتَحِ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ذْك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تُ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راجِ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صِغَر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ّسْ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ؤلّفا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وس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ورَد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ِسْبَتُهُ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ّما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قَدّمِ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خْطُوط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تِهِ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ِسالَت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رَدَ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تَتالِيَ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وح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ّسب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ِح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ّم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سخُ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علي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وُجُ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فْع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طْ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يخ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ما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أي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ي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ش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تين،وإ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ا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ما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ّ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ُر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وع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ُصّ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ض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الع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يّ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ض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تين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َمَل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ظْه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عل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غْل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وُجُ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ذ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فْع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طْل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ص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تَعلّ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حذ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د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َرين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َذ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ئ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حذ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َك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وض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دّ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ئ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َيّ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صْد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ع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لَ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اح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د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َب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ُ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َيْر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َ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انِ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سَم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حلِ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م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ّ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ُبَرّ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ّاهر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َعلّ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رَفْ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اعِ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الَ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ع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ْر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تق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عَد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جُ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عْ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َصُ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م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َ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ج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د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رْفُو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ْتا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ظَ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علي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ناو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سأل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مْل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ا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ظَهَ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بْ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ربرد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1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ائغ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1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وض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هِ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فْ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فْع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ْ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ظّاهِرِ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ّكسار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ح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ِ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سائ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شْكِ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حْ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ربِ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ه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صْفِها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وه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سْأل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ذر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فْت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يْ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ُح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د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ش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تَقَدِّ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تَأخّ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م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لام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خ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ل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َلْسَف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رح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َونِ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بْحث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ضو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ْسَفِ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حتا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ظَ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َقي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نِ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ِلّ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َعْم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ما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صْطَلَح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شترك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اس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كليّ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دّ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فيّ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اعتباريّ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و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اسف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عبِ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سأل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انِ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ل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ْضي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ْتِبارِ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تَف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ْتب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تف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ُلّي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وضِ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…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كْث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لَ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ِل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ُو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خ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وانِ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لي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اسف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ضم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شبه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عَد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كاي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ّ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َي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َعِلّ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َل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ّم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خْ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مائ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صال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وعِلّ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بَه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صال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د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ِلا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ّمائ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يب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وا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وْ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ُرِ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ون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فْ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ف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يَبْطُ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ّ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خِلّ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مُشابَه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عَد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علّ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ان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ـ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ـحتا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خطو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َ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تتاليتي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جْمو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ضُ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جْموع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ئ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وائ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ط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سخ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ت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سخ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حْفوظ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َر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ب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ـ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ـلس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8/80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صَوّرات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يكرو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77</w:t>
      </w:r>
      <w:r>
        <w:rPr>
          <w:rFonts w:cs="AL-Mohanad"/>
          <w:sz w:val="28"/>
          <w:szCs w:val="28"/>
          <w:rtl w:val="true"/>
        </w:rPr>
        <w:t xml:space="preserve"> 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ا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طو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 ×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ط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،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ط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َان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ابع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جْمو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ّسال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انِي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امنَة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ق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93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رق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ق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فتازا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َ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ـهاي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ق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4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ان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ت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عـم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اسخ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تعقيبة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م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ُ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1/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ي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ُص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س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وّ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03" w:leader="none"/>
        </w:tabs>
        <w:spacing w:lineRule="auto" w:line="240"/>
        <w:ind w:left="0" w:right="0" w:hanging="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ِ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ّل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ونِ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ص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ض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أي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الت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ي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ْتـص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ضمّنَـ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ض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عيّـ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وفّـهِـ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ؤلّ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ِ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ِ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َوّ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قص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وجُو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تَعلّ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موضو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ّ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ضو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حتاج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ضاح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َرْح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ْتَف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ي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ضاح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ك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ّ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ض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م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بيّن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كش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بْهام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وُجِ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سَالَتَ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صْحي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ّحْريف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ط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ّ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ح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ض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ار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ّ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ياد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َدَخّ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ّرور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ملُ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ضِف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ّ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left="0" w:right="0" w:firstLine="284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Fonts w:cs="AL-Mohanad"/>
          <w:sz w:val="28"/>
          <w:szCs w:val="28"/>
          <w:rtl w:val="true"/>
        </w:rPr>
        <w:drawing>
          <wp:inline distT="0" distB="0" distL="0" distR="0">
            <wp:extent cx="4318635" cy="609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طوط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Fonts w:cs="AL-Mohanad"/>
          <w:sz w:val="28"/>
          <w:szCs w:val="28"/>
          <w:rtl w:val="true"/>
        </w:rPr>
        <w:drawing>
          <wp:inline distT="0" distB="0" distL="0" distR="0">
            <wp:extent cx="4315460" cy="595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ohanad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ير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طوط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03" w:leader="none"/>
        </w:tabs>
        <w:spacing w:lineRule="auto" w:line="240"/>
        <w:ind w:left="113" w:right="0" w:firstLine="57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النّ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محقّق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</w:p>
    <w:p>
      <w:pPr>
        <w:pStyle w:val="Heading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[</w:t>
      </w:r>
      <w:r>
        <w:rPr>
          <w:rFonts w:cs="AL-Mohanad"/>
          <w:sz w:val="28"/>
          <w:sz w:val="28"/>
          <w:szCs w:val="28"/>
          <w:rtl w:val="true"/>
        </w:rPr>
        <w:t>إِظْه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عْل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غْلَ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وُجُ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ذ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ام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فْع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طْلَقِ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4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Subtitl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AL-Mohanad"/>
          <w:sz w:val="28"/>
          <w:szCs w:val="28"/>
          <w:rtl w:val="true"/>
        </w:rPr>
        <w:t>[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َم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الَمِينَ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ظْه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عْل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غْلَ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وُجُ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ذ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ام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فْعُو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طْلَ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َّيخ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د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ِ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َمَامِ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حِم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ِيَـةِ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مِنْـ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ق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ثْبَت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فْي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َاخِ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ُ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بَ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نْ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َق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لابُـ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وُجُـو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َـذ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رينَـ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ِيَـا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مْـ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امَـ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َرينَـ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ُـ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ـعَـيُّـ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صْـد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كَونِ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فْعُـ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طْـلَ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َائِـ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ـ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حْـذوفِ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ِلاّ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َ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ِنَّمـا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2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َـ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ـفِ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حْـوَ</w:t>
      </w:r>
      <w:r>
        <w:rPr>
          <w:rFonts w:cs="AL-Mohanad"/>
          <w:sz w:val="28"/>
          <w:szCs w:val="28"/>
          <w:rtl w:val="true"/>
        </w:rPr>
        <w:t xml:space="preserve">:(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َيْـ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يْـ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ثْـبَ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ـ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فْـي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نـ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ـحْـو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زَيْـ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يْـ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ـوجَـ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ـ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امَـ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ِلاّ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ـعْ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َ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ـفْي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ـ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دْخِـ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عْـ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ـ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ِـر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يْراً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ِنَّ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ِـر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يْـراً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ُ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إِلاّ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ـعْ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ئِـ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ـ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حْـذُوف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َ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بَـ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نْ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حْ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يْـ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يْـ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ديـدٌ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ـعَيَّ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صْـدَ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كَـون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فْـعُ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طْـلَ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كُ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رينَـةٌ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2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ق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كَرَّ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3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َقُـولُ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َ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قَـ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فْعُـ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طْـل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كَـرَّراً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4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ْضِـ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بَـ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ّ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يَصْلُـ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ونُ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َبَـ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نْ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قَـرين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ـد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ـلاحِيَّـت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َـب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قُـوع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ْضِـع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َـائ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ـامَ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ْـدَر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مَـع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كَـنَـة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ـانِ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ـ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قيـ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َوّ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حْتَـج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ـكْريـر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3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مِنْ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ق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فْص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ث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ضْم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مْل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تَقَدِّم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0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َقُـ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قَريـنَـ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ـعْـ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سْـنَـ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َـاعِ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ِنَّ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ْـتُـبِـ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انِي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ل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َـائِـ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ـ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ـعْ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عَامِ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َوَّ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َ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عِـ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َوّ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ـزْ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َـي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جُـزْ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ِـ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فْسِـ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َحْـذُو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ْـتِبـ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ِـلِ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ــان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ـ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َصِح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جْـمُـوع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3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ِتَـقْـوِي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َـرين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َّـفْـصيل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نَّ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دلالَـتِ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ـرْدِيـ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َثَـ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ـد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ُـدُو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دّا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ـ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دّا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ييـ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صْـد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كَـون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فْـعُ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ـطْلَـ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قَـائ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ـ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حْـذ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ضْـمُ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ُمْـل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ضْـمُ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فْـر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ـ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ـ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عْ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حْـذُ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ِـلِـ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عْـتُبِـ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ونُ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فْـصـ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ثَـ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ضْـمُونِ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فْـصـ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ِعْلُ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العـامِـل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ـكُ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ُمْـلَـ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ئِمَـ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ـ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ـامِ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َـي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ـ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ـ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فْسِ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ُـزْئِـ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شْـتُرِ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وْنُ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تَـقَـدِّمَـ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ِجْمَـ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ـ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ْصِيْ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أَ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يْ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إِجْمَ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ُـلاحَظ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ْـصِي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َـ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كَأَنَّ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فْصِيْ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ـ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ـ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فْسِ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cs="AL-Mohanad"/>
          <w:sz w:val="28"/>
          <w:szCs w:val="28"/>
          <w:rtl w:val="true"/>
        </w:rPr>
        <w:t>:"</w:t>
      </w:r>
      <w:r>
        <w:rPr>
          <w:rFonts w:cs="AL-Mohanad"/>
          <w:sz w:val="28"/>
          <w:sz w:val="28"/>
          <w:szCs w:val="28"/>
          <w:rtl w:val="true"/>
        </w:rPr>
        <w:t>ومِن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ق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َّشْ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لاج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مْل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شْتَـمِل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ْ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مَعْ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َاحِبِه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َقُـولُ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َّـشْبـي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ـد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ـعْ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حْـذُوف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ِـلاج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ُلّ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ـدوث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4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Cs w:val="28"/>
          <w:rtl w:val="true"/>
        </w:rPr>
        <w:t>[</w:t>
      </w:r>
      <w:r>
        <w:rPr>
          <w:rFonts w:cs="AL-Mohanad"/>
          <w:sz w:val="28"/>
          <w:sz w:val="28"/>
          <w:szCs w:val="28"/>
          <w:rtl w:val="true"/>
        </w:rPr>
        <w:t>وهـذا</w:t>
      </w:r>
      <w:r>
        <w:rPr>
          <w:rFonts w:cs="AL-Mohanad"/>
          <w:sz w:val="28"/>
          <w:szCs w:val="28"/>
          <w:rtl w:val="true"/>
        </w:rPr>
        <w:t>]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ـد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ـ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يِـي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صْـد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كَـون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فْـعُ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ـطْلَ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هُـم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1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َـرينَـ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حْـذُوف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َـائِـ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ـامَ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2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جُمْـلَـة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شْـتُـرِطَ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4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شْتِـمـالُ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ْـ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ـ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ْتَـمَلَـ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ـع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ـامِـ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حْـوَ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فَإِ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صَـوِّ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ـو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ِـمَارٍ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ـ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ـ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ـامِ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ّـ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ـزْؤ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شْـتُرِ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ْـ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مَـعْنـ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يَـتَحَقَّـ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ـشْبـيهُ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شْـتُـرِ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ْـتِمالُ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ـاحِـب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يَقُـو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ْـ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َ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ـ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عْ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حْـذُ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ِـلِ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ـغَيْـ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ـ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ـ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َـاعِـلِ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cs="AL-Mohanad"/>
          <w:sz w:val="28"/>
          <w:szCs w:val="28"/>
          <w:rtl w:val="true"/>
        </w:rPr>
        <w:t xml:space="preserve">: " </w:t>
      </w:r>
      <w:r>
        <w:rPr>
          <w:rFonts w:cs="AL-Mohanad"/>
          <w:sz w:val="28"/>
          <w:sz w:val="28"/>
          <w:szCs w:val="28"/>
          <w:rtl w:val="true"/>
        </w:rPr>
        <w:t>ومِنْ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ق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ضْ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مْل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حَتَمَلَ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ر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مِنْ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ق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ضْ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مْل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حْتَمَ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ر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َقُـولُ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ُقُـوعُ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أكِـيْ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ضْـمُـ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ُمْـل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ـوجِـ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ُمْـل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ئِـم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ـامَـ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لقَرينَـ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عَيَّنَـ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كَونِ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فْعُـ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طْلَ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ـد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ْتِبـاط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ُفِـعَ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َـالَ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مِنْـ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ق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ثَنّى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5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أَقُـولُ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َّـكْثِـي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فْـهُـ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ـ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ـ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حْـذُوف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6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ْـتِزا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ـصْ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ـعَـيِّ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ون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فْـعُـ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طْـلَ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6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والحَمْـ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ب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َمـيـ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نَاسِـخُ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62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َقَـ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ب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َـم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ْمَ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ـ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ْم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سْعَد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عاد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َبَ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Kabir06 Normal"/>
          <w:sz w:val="28"/>
          <w:sz w:val="28"/>
          <w:szCs w:val="28"/>
          <w:rtl w:val="true"/>
        </w:rPr>
        <w:t>إِبْرا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تَّـعْل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زّاهِـ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لِيُبَـرّ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عَمَـ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س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تَّفْـ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ظّـاهِرِ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َـ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َـافِي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6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عْـمَـ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ظْـهَ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ِف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شَي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ـعْـ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مُـسَبَّـب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ـفَـضّ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ْـتِـب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َوّ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ـفْـس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ْتِـب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ـر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ـفِـ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6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حْـو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6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أَيْـ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جُـ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ْـسَ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يْـن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ُحْــ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يْـ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َيْـدٍ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نَّ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مَـعْ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حَسُـنَ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َّـ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ـ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فَـ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صَ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نَ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ـ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ـعْـمُـولِـ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6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أَجْـنَـبِيّ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ُـحْـل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َـ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ـقُـولَ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أَحْسَـ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يْـنِـ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ُـحْـ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يْـ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َيْـدٍ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[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قَـدَّمْـ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ِكْـ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يْـ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لْـتَ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أَيْـ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عَيْـ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َيْـ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ْسَـ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ُحْـلُ</w:t>
      </w:r>
      <w:r>
        <w:rPr>
          <w:rFonts w:cs="AL-Mohanad"/>
          <w:sz w:val="28"/>
          <w:szCs w:val="28"/>
          <w:rtl w:val="true"/>
        </w:rPr>
        <w:t>) 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6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 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َقُـ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شْتُـرِ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ـرْي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ْ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ْـ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ـ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ُ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يَصِـح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َـ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َّـاهِـر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6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دُونِ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مّ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لْـز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ِضْـمارُ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ل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ـ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6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مَـ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ـدُ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ْتِمـاد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صِـح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ـ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قْـ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كَيْ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70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عْتِمَـا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فْ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ْتِفْهـام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مْكِنُ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شْـتَرط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ِف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ِع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وْقِع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صِـح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ْتِعْمـ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عْ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ـ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غْيـيْـ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َـ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تَـك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ُمْـلَ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ِ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نِـ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صْـفُ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صْـغيـر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َعْريفُـه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7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مْـكِ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ُـ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جُـ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َّفْـضِيْـلِيَّـة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ِدُونِ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ُ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ـعْـد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عْـ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ـوْصُـو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ـعْـنَوِ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فْـضَّـ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ـفَـضَّـ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ـ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ـو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قَـامَ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َـر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72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َيْـس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ـ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عْتَـمِ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ـ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ِـف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َـدِهِ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7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ْـتُـرِ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وْنُ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ذلِـ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ْـضـ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ـفي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يَبْـطُـ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هْـ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ِّيـاد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خلِّ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مُشـابَه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عْـل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74"/>
      </w:r>
      <w:r>
        <w:rPr>
          <w:rFonts w:cs="AL-Mohanad"/>
          <w:sz w:val="28"/>
          <w:szCs w:val="28"/>
          <w:vertAlign w:val="superscript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لِعَـدَم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7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فَـهْمِهـ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7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صِـح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َـ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ّـاهِر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7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َمّ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َـ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ضْمَـ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ِـلَ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7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شَبَهِـ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عَـد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ْتِلاف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ِكَاي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َّكَلُّـ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َيْـبَة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7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إِنَّ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بْطُـ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هْـ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ِّيـاد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نْـ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و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ـد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فَـضَّ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فَـضَّ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ْـ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ـفِيّ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نَّهُـ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َـحَدا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8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فَكَأَنَّ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فْـض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جْـه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قْتِضـائ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غَايَـر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فَـضّ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ُفَـضّ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ِ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كُ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غايَـ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قيـقِي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كَأَ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فْـضي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قيـقِيّ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8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ـك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ّ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ُجِـد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غـايَـر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ْتِبـارِيّ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ـ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رْفَـعْ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8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ُلِّيَّـةِ،فاشْتُـرِ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ـفْيُ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8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كْـتَ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نَّ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رْتَفِـ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ـ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ْـضيـ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ُلِّـيّ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حَسَـ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ُـرْف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نْـقُـل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ـانِـ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فَـضَّ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ـي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8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َـال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ـ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عْـتَرِض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ـنَهُـ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َّفـاضُ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ُ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ـنَهُـ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ـسـ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إِ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ُـف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ْـضيـ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َـدِهِـ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َبَـ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َـر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ـفْ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ـوْضِـع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ـجـا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وجِـ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حَسَـ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ُـرْ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يْضـ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نَّ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ْـضِـ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ْتِبـاريّ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ْتَـفَـ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ـ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ْتِـبار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رْتَـف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ُلِّيّ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وضِـع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نْـتَـقِ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ْـتِبـ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َـ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عَـدَم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ال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[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 xml:space="preserve">] </w:t>
      </w:r>
      <w:r>
        <w:rPr>
          <w:rFonts w:cs="AL-Mohanad"/>
          <w:sz w:val="28"/>
          <w:sz w:val="28"/>
          <w:szCs w:val="28"/>
          <w:rtl w:val="true"/>
        </w:rPr>
        <w:t>الدّلـي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ُـرْف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يْـث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غْـل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ـاوُ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ِـ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حَسَ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عْتِبـارات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ُـه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بُـ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مْـ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َـ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ـتَـقْـد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صْـد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ـوْع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ْثِـلَـة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8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اجَـ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قـدير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َ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َلـ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ُـرْفِ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اشُتُـرِط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و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ـد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بَب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8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َنَّ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ـوْ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ـز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مّ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وْ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وْصُـ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ـ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فَـضّ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ُفَـضَّ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حْو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رَأَي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جُـ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فْض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ـمروٌ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ِ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خْـل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ِف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َـمِ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وْصُـ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فْـظ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يَمْـتَنِ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ـرْي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حْـو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أَيْـ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فْضَـ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ـمْرو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ـ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يْـخاً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َـمِي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نـه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َرْجِـ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َـمْروٌ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رْجِـ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وصُ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فْظِيّ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كُ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وْصُـو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عْنَـوِ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َمْروٌ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ُفَـضَّ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ْـتِب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َوّ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فْـس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ْـتِب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َيْـر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الحَاصِـ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َـرْ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وْصُـ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فْـظ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ـلّ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ِمْـك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َـل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ّاهِ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ـق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ْضـي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عْد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فَـضّ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فَـضّ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ِلّ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ضَـرُو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ْض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مَعْ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عْ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ريب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نـ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عْتِب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صِ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صِـح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ْتِعْمـ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ِعْ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كانَ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صِحّ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َلِ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ّاهِر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8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َو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وْصُو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َعْنَـو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بَب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جَـرْ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ِـف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فْـظ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ونِ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فَـضّ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فَـضّ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ـه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8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Subtitle"/>
        <w:numPr>
          <w:ilvl w:val="0"/>
          <w:numId w:val="0"/>
        </w:numPr>
        <w:ind w:left="0" w:right="0" w:firstLine="284"/>
        <w:jc w:val="both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َ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دْخَـ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عْلي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َصْـ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َفْضيـ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ِلَـت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قْـدي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ـرْك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مَـل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8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ْحُـل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9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قْـدير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ـبا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ِـث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ـ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ـ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َرور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9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فْهَـ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ُيُـ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َـع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و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َّمي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ُسَبَّب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9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َـميـ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ِبا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ـانيَـةِ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8"/>
          <w:szCs w:val="28"/>
          <w:rtl w:val="true"/>
        </w:rPr>
        <w:footnoteReference w:id="9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ّـالِثَـ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ubtitle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والحَمْـ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Kabir06 Normal"/>
          <w:sz w:val="28"/>
          <w:szCs w:val="28"/>
        </w:rPr>
      </w:pPr>
      <w:r>
        <w:rPr>
          <w:rFonts w:cs="Kabir06 Normal"/>
          <w:sz w:val="28"/>
          <w:sz w:val="28"/>
          <w:szCs w:val="28"/>
          <w:rtl w:val="true"/>
        </w:rPr>
        <w:t>قَائ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المَصَاد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abir06 Normal"/>
          <w:sz w:val="28"/>
          <w:sz w:val="28"/>
          <w:szCs w:val="28"/>
          <w:rtl w:val="true"/>
        </w:rPr>
        <w:t>والمَراجِع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F_Unizah"/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أوّلاً</w:t>
      </w:r>
      <w:r>
        <w:rPr>
          <w:rFonts w:cs="AF_Unizah"/>
          <w:sz w:val="28"/>
          <w:szCs w:val="28"/>
          <w:rtl w:val="true"/>
        </w:rPr>
        <w:t xml:space="preserve">: </w:t>
      </w:r>
      <w:r>
        <w:rPr>
          <w:rFonts w:cs="AF_Unizah"/>
          <w:sz w:val="28"/>
          <w:sz w:val="28"/>
          <w:szCs w:val="28"/>
          <w:rtl w:val="true"/>
        </w:rPr>
        <w:t>المخطوطات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ك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0451</w:t>
      </w:r>
      <w:r>
        <w:rPr>
          <w:rFonts w:cs="AL-Mohanad"/>
          <w:sz w:val="28"/>
          <w:szCs w:val="28"/>
          <w:rtl w:val="true"/>
        </w:rPr>
        <w:t xml:space="preserve"> ) .</w:t>
      </w:r>
      <w:r>
        <w:rPr>
          <w:rFonts w:cs="AL-Mohanad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AF_Unizah"/>
          <w:sz w:val="28"/>
          <w:szCs w:val="28"/>
          <w:lang w:val="en-US" w:eastAsia="en-US"/>
        </w:rPr>
      </w:pPr>
      <w:r>
        <w:rPr>
          <w:rFonts w:cs="AF_Unizah"/>
          <w:sz w:val="28"/>
          <w:szCs w:val="28"/>
          <w:rtl w:val="true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AF_Unizah"/>
          <w:lang w:val="en-US" w:eastAsia="en-US"/>
        </w:rPr>
      </w:pPr>
      <w:r>
        <w:rPr>
          <w:rFonts w:cs="AF_Unizah"/>
          <w:rtl w:val="true"/>
          <w:lang w:val="en-US" w:eastAsia="en-US"/>
        </w:rPr>
        <w:t>ثانياً</w:t>
      </w:r>
      <w:r>
        <w:rPr>
          <w:rFonts w:cs="AF_Unizah"/>
          <w:rtl w:val="true"/>
          <w:lang w:val="en-US" w:eastAsia="en-US"/>
        </w:rPr>
        <w:t xml:space="preserve">: </w:t>
      </w:r>
      <w:r>
        <w:rPr>
          <w:rFonts w:cs="AF_Unizah"/>
          <w:rtl w:val="true"/>
          <w:lang w:val="en-US" w:eastAsia="en-US"/>
        </w:rPr>
        <w:t>ال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F_Unizah"/>
          <w:rtl w:val="true"/>
          <w:lang w:val="en-US" w:eastAsia="en-US"/>
        </w:rPr>
        <w:t>المطبوعة</w:t>
      </w:r>
      <w:r>
        <w:rPr>
          <w:rFonts w:cs="AF_Unizah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ص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ّ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7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شْ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ّ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4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َضُ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08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1988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ص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ّ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ّ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9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ّ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8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3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ائص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4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2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ّ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م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ه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ُّ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اظ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5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0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ّجّ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س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راث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2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ّ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21</w:t>
      </w:r>
      <w:r>
        <w:rPr>
          <w:rFonts w:cs="AL-Mohanad"/>
          <w:sz w:val="28"/>
          <w:szCs w:val="28"/>
          <w:rtl w:val="true"/>
        </w:rPr>
        <w:t xml:space="preserve"> – </w:t>
      </w:r>
      <w:r>
        <w:rPr>
          <w:rFonts w:cs="AL-Mohanad"/>
          <w:sz w:val="28"/>
          <w:szCs w:val="28"/>
        </w:rPr>
        <w:t>2000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ر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7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ّ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0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الصّ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ّ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ي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20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/>
      </w:pPr>
      <w:r>
        <w:rPr>
          <w:rFonts w:cs="AL-Mohanad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ّاق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ويش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9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ّ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ص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ّي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3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1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َ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َحْ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َاج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6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2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ّا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ّ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3</w:t>
      </w:r>
      <w:r>
        <w:rPr>
          <w:rFonts w:cs="AL-Mohanad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2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س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ش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1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5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حّ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93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ُفَ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زّمّخْ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ّ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85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ّ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ّ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71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د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ل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ن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F_Unizah"/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ثالثاً</w:t>
      </w:r>
      <w:r>
        <w:rPr>
          <w:rFonts w:cs="AF_Unizah"/>
          <w:sz w:val="28"/>
          <w:szCs w:val="28"/>
          <w:rtl w:val="true"/>
        </w:rPr>
        <w:t xml:space="preserve">: </w:t>
      </w:r>
      <w:r>
        <w:rPr>
          <w:rFonts w:cs="AF_Unizah"/>
          <w:sz w:val="28"/>
          <w:sz w:val="28"/>
          <w:szCs w:val="28"/>
          <w:rtl w:val="true"/>
        </w:rPr>
        <w:t>الدّوريّات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left"/>
        <w:outlineLvl w:val="0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َح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ّاذ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ي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راق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ّوادر،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ّ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19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9072" w:h="14173"/>
      <w:pgMar w:left="1134" w:right="1134" w:gutter="0" w:header="1134" w:top="1701" w:footer="709" w:bottom="1701"/>
      <w:pgNumType w:start="4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align>center</wp:align>
              </wp:positionH>
              <wp:positionV relativeFrom="page">
                <wp:posOffset>7960360</wp:posOffset>
              </wp:positionV>
              <wp:extent cx="4319905" cy="367030"/>
              <wp:effectExtent l="1270" t="0" r="0" b="203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000" cy="367200"/>
                        <a:chOff x="0" y="0"/>
                        <a:chExt cx="4320000" cy="367200"/>
                      </a:xfrm>
                    </wpg:grpSpPr>
                    <wps:wsp>
                      <wps:cNvSpPr txBox="1"/>
                      <wps:spPr>
                        <a:xfrm>
                          <a:off x="2903760" y="0"/>
                          <a:ext cx="1415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auto"/>
                                <w:lang w:val="en-US" w:eastAsia="en-US" w:bidi="ar-SA"/>
                              </w:rPr>
                              <w:t xml:space="preserve"> مجلة الدراسات الاجتماعية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ثامن عشر ، يوليو ــ ديسمبر 2004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9844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1204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26.8pt;width:340.15pt;height:28.9pt" coordorigin="1134,12536" coordsize="6803,5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07;top:12536;width:2229;height:420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auto"/>
                          <w:lang w:val="en-US" w:eastAsia="en-US" w:bidi="ar-SA"/>
                        </w:rPr>
                        <w:t xml:space="preserve"> 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4;top:12537;width:2945;height:53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ثامن عشر ، يوليو ــ ديسمبر 2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3006" to="7936,13006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870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ragraph">
                <wp:posOffset>-20129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5.85pt;mso-position-vertical-relative:text;margin-left:221.8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7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align>center</wp:align>
              </wp:positionH>
              <wp:positionV relativeFrom="page">
                <wp:posOffset>7960360</wp:posOffset>
              </wp:positionV>
              <wp:extent cx="4319905" cy="367030"/>
              <wp:effectExtent l="1270" t="0" r="0" b="2032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0000" cy="367200"/>
                        <a:chOff x="0" y="0"/>
                        <a:chExt cx="4320000" cy="367200"/>
                      </a:xfrm>
                    </wpg:grpSpPr>
                    <wps:wsp>
                      <wps:cNvSpPr txBox="1"/>
                      <wps:spPr>
                        <a:xfrm>
                          <a:off x="2903760" y="0"/>
                          <a:ext cx="1415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Unizah"/>
                                <w:color w:val="auto"/>
                                <w:lang w:val="en-US" w:eastAsia="en-US" w:bidi="ar-SA"/>
                              </w:rPr>
                              <w:t xml:space="preserve"> مجلة الدراسات الاجتماعية</w:t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20"/>
                          <a:ext cx="18705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AL-Mohanad Bold"/>
                                <w:color w:val="auto"/>
                                <w:lang w:val="en-US" w:eastAsia="en-US" w:bidi="ar-SA"/>
                              </w:rPr>
                              <w:t>العدد الثامن عشر ، يوليو ــ ديسمبر 2004</w:t>
                            </w:r>
                          </w:p>
                        </w:txbxContent>
                      </wps:txbx>
                      <wps:bodyPr wrap="square" l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98440"/>
                          <a:ext cx="43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12040"/>
                          <a:ext cx="59040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26.8pt;width:340.15pt;height:28.9pt" coordorigin="1134,12536" coordsize="6803,578">
              <v:shape id="shape_0" stroked="f" o:allowincell="f" style="position:absolute;left:5707;top:12536;width:2229;height:420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Unizah"/>
                          <w:color w:val="auto"/>
                          <w:lang w:val="en-US" w:eastAsia="en-US" w:bidi="ar-SA"/>
                        </w:rPr>
                        <w:t xml:space="preserve"> مجلة الدراسات الاجتماع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4;top:12537;width:2945;height:539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AL-Mohanad Bold"/>
                          <w:color w:val="auto"/>
                          <w:lang w:val="en-US" w:eastAsia="en-US" w:bidi="ar-SA"/>
                        </w:rPr>
                        <w:t>العدد الثامن عشر ، يوليو ــ ديسمبر 2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4,13006" to="7936,13006" stroked="t" o:allowincell="f" style="position:absolute;mso-position-horizontal:center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  <v:oval id="shape_0" fillcolor="white" stroked="t" o:allowincell="f" style="position:absolute;left:4071;top:12870;width:929;height:243;mso-wrap-style:none;v-text-anchor:middle;mso-position-horizontal:center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ragraph">
                <wp:posOffset>-20129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5.85pt;mso-position-vertical-relative:text;margin-left:221.8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7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عتُمِ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رج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قاه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6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سلو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قريزي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70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بغ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6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ب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شوكانِي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5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نّج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غ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دى</w:t>
      </w:r>
      <w:r>
        <w:rPr>
          <w:rtl w:val="true"/>
        </w:rPr>
        <w:t xml:space="preserve"> </w:t>
      </w:r>
      <w:r>
        <w:rPr>
          <w:rFonts w:cs="AL-Mohanad"/>
        </w:rPr>
        <w:t>15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28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12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شذ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ّهب</w:t>
      </w:r>
      <w:r>
        <w:rPr>
          <w:rtl w:val="true"/>
        </w:rPr>
        <w:t xml:space="preserve"> </w:t>
      </w:r>
      <w:r>
        <w:rPr>
          <w:rFonts w:cs="AL-Mohanad"/>
        </w:rPr>
        <w:t>7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8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إنب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غ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نب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عسقلاني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36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هد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8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مع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ؤلّفين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70</w:t>
      </w:r>
      <w:r>
        <w:rPr>
          <w:rFonts w:cs="AL-Mohanad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ّاهرة</w:t>
      </w:r>
      <w:r>
        <w:rPr>
          <w:rtl w:val="true"/>
        </w:rPr>
        <w:t xml:space="preserve"> </w:t>
      </w:r>
      <w:r>
        <w:rPr>
          <w:rFonts w:cs="AL-Mohanad"/>
        </w:rPr>
        <w:t>15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28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L-Mohanad"/>
        </w:rPr>
        <w:t>2/462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ع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5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شذ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ّهَب</w:t>
      </w:r>
      <w:r>
        <w:rPr>
          <w:rtl w:val="true"/>
        </w:rPr>
        <w:t xml:space="preserve"> </w:t>
      </w:r>
      <w:r>
        <w:rPr>
          <w:rFonts w:cs="AL-Mohanad"/>
        </w:rPr>
        <w:t>7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81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6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AL-Mohanad"/>
        </w:rPr>
        <w:t>1/46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قواد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د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ُع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ي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طعن</w:t>
      </w:r>
      <w:r>
        <w:rPr>
          <w:rFonts w:cs="AL-Mohana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نّوي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محمّ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ه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"/>
        </w:rPr>
        <w:t>801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"/>
        </w:rPr>
        <w:t>897</w:t>
      </w:r>
      <w:r>
        <w:rPr>
          <w:rFonts w:cs="AL-Mohanad"/>
          <w:rtl w:val="true"/>
        </w:rPr>
        <w:t>هـ،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تهد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انيف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ختص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ظم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ّ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رو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قواف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دّ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ّالع</w:t>
      </w:r>
      <w:r>
        <w:rPr>
          <w:rtl w:val="true"/>
        </w:rPr>
        <w:t xml:space="preserve"> </w:t>
      </w:r>
      <w:r>
        <w:rPr>
          <w:rFonts w:cs="AL-Mohanad"/>
        </w:rPr>
        <w:t>2/256</w:t>
      </w:r>
      <w:r>
        <w:rPr>
          <w:rFonts w:cs="AL-Mohanad"/>
          <w:rtl w:val="true"/>
        </w:rPr>
        <w:t>وه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AL-Mohanad"/>
        </w:rPr>
        <w:t>199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AL-Mohanad"/>
        </w:rPr>
        <w:t>1/6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فّي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ة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ثلاثي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ة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ان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ثلاثي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ظّا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َطَأ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طْبَعِيّ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سْتَحق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ج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L-Mohanad"/>
        </w:rPr>
        <w:t>4/70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ّاهرة</w:t>
      </w:r>
      <w:r>
        <w:rPr>
          <w:rtl w:val="true"/>
        </w:rPr>
        <w:t xml:space="preserve"> </w:t>
      </w:r>
      <w:r>
        <w:rPr>
          <w:rFonts w:cs="AL-Mohanad"/>
        </w:rPr>
        <w:t>15</w:t>
      </w:r>
      <w:r>
        <w:rPr>
          <w:rFonts w:cs="AL-Mohanad"/>
          <w:rtl w:val="true"/>
        </w:rPr>
        <w:t xml:space="preserve"> / </w:t>
      </w:r>
      <w:r>
        <w:rPr>
          <w:rFonts w:cs="AL-Mohanad"/>
        </w:rPr>
        <w:t>12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إنب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غ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نب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363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67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لّفا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د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 / </w:t>
      </w:r>
      <w:r>
        <w:rPr>
          <w:rFonts w:cs="AL-Mohanad"/>
        </w:rPr>
        <w:t>18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كش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ّنون</w:t>
      </w:r>
      <w:r>
        <w:rPr>
          <w:rtl w:val="true"/>
        </w:rPr>
        <w:t xml:space="preserve"> </w:t>
      </w:r>
      <w:r>
        <w:rPr>
          <w:rFonts w:cs="AL-Mohanad"/>
        </w:rPr>
        <w:t>1/40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54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61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69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13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1215</w:t>
      </w:r>
      <w:r>
        <w:rPr>
          <w:rFonts w:cs="AL-Mohanad"/>
        </w:rPr>
        <w:t>،</w:t>
      </w:r>
      <w:r>
        <w:rPr>
          <w:rFonts w:cs="AL-Mohanad"/>
        </w:rPr>
        <w:t>129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153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153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156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175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178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199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ع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ؤلّفين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70</w:t>
      </w:r>
      <w:r>
        <w:rPr>
          <w:rFonts w:cs="AL-Mohanad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نّج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اهرة</w:t>
      </w:r>
      <w:r>
        <w:rPr>
          <w:rtl w:val="true"/>
        </w:rPr>
        <w:t xml:space="preserve"> </w:t>
      </w:r>
      <w:r>
        <w:rPr>
          <w:rFonts w:cs="AL-Mohanad"/>
        </w:rPr>
        <w:t>15</w:t>
      </w:r>
      <w:r>
        <w:rPr>
          <w:rFonts w:cs="AL-Mohanad"/>
          <w:rtl w:val="true"/>
        </w:rPr>
        <w:t xml:space="preserve"> / </w:t>
      </w:r>
      <w:r>
        <w:rPr>
          <w:rFonts w:cs="AL-Mohanad"/>
        </w:rPr>
        <w:t>128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6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ستظرف</w:t>
      </w:r>
      <w:r>
        <w:rPr>
          <w:rtl w:val="true"/>
        </w:rPr>
        <w:t xml:space="preserve"> </w:t>
      </w:r>
      <w:r>
        <w:rPr>
          <w:rFonts w:cs="AL-Mohanad"/>
        </w:rPr>
        <w:t>449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67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AL-Mohanad"/>
        </w:rPr>
        <w:t>8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32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جاربر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س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ان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ت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تّ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بعما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AL-Mohanad"/>
        </w:rPr>
        <w:t>1/303</w:t>
      </w:r>
      <w:r>
        <w:rPr>
          <w:rFonts w:cs="AL-Mohanad"/>
          <w:rtl w:val="true"/>
        </w:rPr>
        <w:t>وه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AL-Mohanad"/>
        </w:rPr>
        <w:t>1/108</w:t>
      </w:r>
      <w:r>
        <w:rPr>
          <w:rFonts w:cs="AL-Mohanad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ّائغ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م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شر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بعما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شتغ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بر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صان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ب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غيرها،ت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تّ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بعما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عاة</w:t>
      </w:r>
      <w:r>
        <w:rPr>
          <w:rtl w:val="true"/>
        </w:rPr>
        <w:t xml:space="preserve"> </w:t>
      </w:r>
      <w:r>
        <w:rPr>
          <w:rFonts w:cs="AL-Mohanad"/>
        </w:rPr>
        <w:t>1/156</w:t>
      </w:r>
      <w:r>
        <w:rPr>
          <w:rFonts w:cs="AL-Mohanad"/>
          <w:rtl w:val="true"/>
        </w:rPr>
        <w:t>وه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رفين</w:t>
      </w:r>
      <w:r>
        <w:rPr>
          <w:rFonts w:cs="AL-Mohanad"/>
        </w:rPr>
        <w:t>2/99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الأشب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ّظائر</w:t>
      </w:r>
      <w:r>
        <w:rPr>
          <w:rtl w:val="true"/>
        </w:rPr>
        <w:t xml:space="preserve"> </w:t>
      </w:r>
      <w:r>
        <w:rPr>
          <w:rFonts w:cs="AL-Mohanad"/>
        </w:rPr>
        <w:t>4/260</w:t>
      </w:r>
      <w:r>
        <w:rPr>
          <w:rFonts w:cs="AL-Mohanad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َسَ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حي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كْساري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َنَفيّ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ذْهَب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ومِيّ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َصْ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نَةَ</w:t>
      </w:r>
      <w:r>
        <w:rPr>
          <w:rFonts w:cs="AL-Mohanad"/>
        </w:rPr>
        <w:t>90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قُسْطَنْطين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ُسِ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كسا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ِدّ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ؤَلّفات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لوم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خْتَلِف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cs="AL-Mohanad"/>
          <w:rtl w:val="true"/>
        </w:rPr>
        <w:t>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خ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ْو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نْز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بيضا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سيْ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َق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نّسَفي</w:t>
      </w:r>
      <w:r>
        <w:rPr>
          <w:rFonts w:cs="AL-Mohanad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فهر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ّاهر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</w:rPr>
        <w:t>463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نف</w:t>
      </w:r>
      <w:r>
        <w:rPr>
          <w:rFonts w:cs="AL-Mohanad"/>
        </w:rPr>
        <w:t>3/438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قوف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طو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ضيح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ضّم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نها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ّ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اساً</w:t>
      </w:r>
      <w:r>
        <w:rPr>
          <w:rFonts w:cs="AL-Mohanad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مبني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ِيَة</w:t>
      </w:r>
      <w:r>
        <w:rPr>
          <w:rtl w:val="true"/>
        </w:rPr>
        <w:t xml:space="preserve"> </w:t>
      </w:r>
      <w:r>
        <w:rPr>
          <w:rFonts w:cs="AL-Mohanad"/>
        </w:rPr>
        <w:t>8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نّص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شْرَح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مامِي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مِنْ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ثْبَت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َفْيٍ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َفْيٍ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َاخِل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ْمٍ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َبَ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نْ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كَرَّ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ِ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يْراً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ِ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يْ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َريد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إِنَّ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يْ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زَيْد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يْ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يْ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مِنْ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َفْصِيْ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َثَ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ضْمُو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ُمْلَة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تَقَدِّمَة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َشُدُّ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ثَاق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إِ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نّ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ِ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ِد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منْ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َّشْب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ِلاج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ُمْلَة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شْتَمِلَة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ْم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مَعْن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َاحِب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مَرَرْ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زَيْد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إِ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َوْت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َوْ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ِمار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صُراخ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ُراخ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َّكْ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. </w:t>
      </w:r>
      <w:r>
        <w:rPr>
          <w:rFonts w:cs="AL-Mohanad"/>
          <w:rtl w:val="true"/>
        </w:rPr>
        <w:t>ومنْ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ضْمُ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ُمْلَة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حْتَمَ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َيْر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ِثْلُ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لَ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ليّ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لْف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ِرْهَم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ْتِراف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ُسَمّ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َوْكيد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نَفْس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نْ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ضم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ُمْلَة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حْتَمَل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َيْر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ِثْ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( </w:t>
      </w:r>
      <w:r>
        <w:rPr>
          <w:rFonts w:cs="AL-Mohanad"/>
          <w:rtl w:val="true"/>
        </w:rPr>
        <w:t>زَيْد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َائِم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َقّاً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يُسَمّ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َوْكيد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غَيْ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مِنْ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ثَنى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ِثْلُ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لَبَّيْكَ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سَعْدَيْكَ</w:t>
      </w:r>
      <w:r>
        <w:rPr>
          <w:rFonts w:cs="AL-Mohanad"/>
          <w:rtl w:val="true"/>
        </w:rPr>
        <w:t>)"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AL-Mohanad"/>
        </w:rPr>
        <w:t>186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187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وإنّ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جَ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َذْف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حُصُو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ين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الّ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صوص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ّياق</w:t>
      </w:r>
      <w:r>
        <w:rPr>
          <w:rFonts w:cs="AL-Mohanad"/>
          <w:rtl w:val="true"/>
        </w:rPr>
        <w:t xml:space="preserve">". 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رينَة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يّ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ف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ط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وّ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لي</w:t>
      </w:r>
      <w:r>
        <w:rPr>
          <w:rFonts w:cs="AL-Mohanad"/>
        </w:rPr>
        <w:t>537</w:t>
      </w:r>
      <w:r>
        <w:rPr>
          <w:rFonts w:cs="AL-Mohanad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َحْ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لك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يـراً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إِنّ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ْت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ـيراً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88</w:t>
      </w:r>
      <w:r>
        <w:rPr>
          <w:rFonts w:cs="AL-Mohanad"/>
          <w:rtl w:val="true"/>
        </w:rPr>
        <w:t xml:space="preserve"> : " </w:t>
      </w:r>
      <w:r>
        <w:rPr>
          <w:rFonts w:cs="AL-Mohanad"/>
          <w:rtl w:val="true"/>
        </w:rPr>
        <w:t>وقا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ص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كريرِ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َنّ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خْل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فظ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دُل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إلاّ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إِنّما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َجُعِ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وض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َصْ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كرير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مونِي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06</w:t>
      </w:r>
      <w:r>
        <w:rPr>
          <w:rFonts w:cs="AL-Mohanad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إلاّ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إنّما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ذوف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AL-Mohanad"/>
        </w:rPr>
        <w:t>187</w:t>
      </w:r>
      <w:r>
        <w:rPr>
          <w:rFonts w:cs="AL-Mohanad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ُضاف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َفي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كُ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وجود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جِب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َذف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َحْ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أنْ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ْراً</w:t>
      </w:r>
      <w:r>
        <w:rPr>
          <w:rFonts w:cs="AL-Mohanad"/>
          <w:rtl w:val="true"/>
        </w:rPr>
        <w:t xml:space="preserve">) 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ّل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29</w:t>
      </w:r>
      <w:r>
        <w:rPr>
          <w:rFonts w:cs="AL-Mohanad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ّل</w:t>
      </w:r>
      <w:r>
        <w:rPr>
          <w:rtl w:val="true"/>
        </w:rPr>
        <w:t xml:space="preserve"> </w:t>
      </w:r>
      <w:r>
        <w:rPr>
          <w:rFonts w:cs="AL-Mohanad"/>
        </w:rPr>
        <w:t>22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دّ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39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يائيّة</w:t>
      </w:r>
      <w:r>
        <w:rPr>
          <w:rtl w:val="true"/>
        </w:rPr>
        <w:t xml:space="preserve"> </w:t>
      </w:r>
      <w:r>
        <w:rPr>
          <w:rFonts w:cs="AL-Mohanad"/>
        </w:rPr>
        <w:t>313</w:t>
      </w:r>
      <w:r>
        <w:rPr>
          <w:rFonts w:cs="AL-Mohanad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ضي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يد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خل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صو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َ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كَرّ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317</w:t>
      </w:r>
      <w:r>
        <w:rPr>
          <w:rFonts w:cs="AL-Mohanad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َحْو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أَنْ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يْ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يْراً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شتُرط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كري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يك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ّفظ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ُه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ضم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89</w:t>
      </w:r>
      <w:r>
        <w:rPr>
          <w:rFonts w:cs="AL-Mohanad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ن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صْلُ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صْدَ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از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ا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دَ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سيرُ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ر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ظيم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وزُ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أن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ر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ظيمٌ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از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مَ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عل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يَّ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صب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دريّ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88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189</w:t>
      </w:r>
      <w:r>
        <w:rPr>
          <w:rFonts w:cs="AL-Mohanad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صْدَ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كَرّ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ع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صِحّ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فيّة</w:t>
      </w:r>
      <w:r>
        <w:rPr>
          <w:rtl w:val="true"/>
        </w:rPr>
        <w:t xml:space="preserve"> </w:t>
      </w:r>
      <w:r>
        <w:rPr>
          <w:rFonts w:cs="AL-Mohanad"/>
        </w:rPr>
        <w:t>187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دّ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397</w:t>
      </w:r>
      <w:r>
        <w:rPr>
          <w:rFonts w:cs="AL-Mohanad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المبتدأ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تناق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َكَنَ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مكين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قصو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كرار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ّكرا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ئ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رّح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كأنّ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كرا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وض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ثم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إنّ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را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د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وضِع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بر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صِح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اهراً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دّ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2/397</w:t>
      </w:r>
      <w:r>
        <w:rPr>
          <w:rFonts w:cs="AL-Mohanad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َصدَ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لأنّ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صي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خبا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سْتفهام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ّفظ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فعلِ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335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ف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ط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وّ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لي</w:t>
      </w:r>
      <w:r>
        <w:rPr>
          <w:rFonts w:cs="AL-Mohanad"/>
        </w:rPr>
        <w:t>53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تّكرا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ّافية</w:t>
      </w:r>
      <w:r>
        <w:rPr>
          <w:rtl w:val="true"/>
        </w:rPr>
        <w:t xml:space="preserve"> </w:t>
      </w:r>
      <w:r>
        <w:rPr>
          <w:rFonts w:cs="AL-Mohanad"/>
        </w:rPr>
        <w:t>665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جُعِ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ّانِ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كْرا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دَ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مْتَن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ظْها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ئ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جْم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بْدَ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َدَ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رادي</w:t>
      </w:r>
      <w:r>
        <w:rPr>
          <w:rtl w:val="true"/>
        </w:rPr>
        <w:t xml:space="preserve"> </w:t>
      </w:r>
      <w:r>
        <w:rPr>
          <w:rFonts w:cs="AL-Mohanad"/>
        </w:rPr>
        <w:t>651</w:t>
      </w:r>
      <w:r>
        <w:rPr>
          <w:rFonts w:cs="AL-Mohanad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ضي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ّة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ص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ّكر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ص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نْصيص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وام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لّزوم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ذلك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سْتَعْمَل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ِ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عل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ضوع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جدّد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عِ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فع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ضي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31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رّاق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حو</w:t>
      </w:r>
      <w:r>
        <w:rPr>
          <w:rFonts w:cs="AL-Mohanad"/>
        </w:rPr>
        <w:t>362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اعْلَ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ّ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ُلْتَ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ن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ر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إنّ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عنى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ن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ي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حَذَفْ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دَلال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صْدَ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شْتقّ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فْظ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صْدَر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إِنّ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َعَل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َ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صْدَر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دَ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</w:t>
      </w:r>
      <w:r>
        <w:rPr>
          <w:rFonts w:cs="AL-Mohanad"/>
          <w:rtl w:val="true"/>
        </w:rPr>
        <w:t>"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نحو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َ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فإ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نّ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داء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[ </w:t>
      </w:r>
      <w:r>
        <w:rPr>
          <w:rFonts w:cs="AL-Mohana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 ]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ةُ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AL-Mohanad"/>
        </w:rPr>
        <w:t>187</w:t>
      </w:r>
      <w:r>
        <w:rPr>
          <w:rFonts w:cs="AL-Mohanad"/>
          <w:rtl w:val="true"/>
        </w:rPr>
        <w:t>والإيض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ّل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29</w:t>
      </w:r>
      <w:r>
        <w:rPr>
          <w:rFonts w:cs="AL-Mohanad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قصِ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صدَ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ّانِ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ث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فَإِمَّ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نّ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عْ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ِدَاء</w:t>
      </w:r>
      <w:r>
        <w:rPr>
          <w:rFonts w:cs="AL-Mohanad"/>
          <w:rtl w:val="true"/>
        </w:rPr>
        <w:t>" [</w:t>
      </w:r>
      <w:r>
        <w:rPr>
          <w:rFonts w:cs="AL-Mohanad"/>
          <w:rtl w:val="true"/>
        </w:rPr>
        <w:t>محمد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cs="AL-Mohanad"/>
        </w:rPr>
        <w:t>4</w:t>
      </w:r>
      <w:r>
        <w:rPr>
          <w:rFonts w:cs="AL-Mohanad"/>
          <w:rtl w:val="true"/>
        </w:rPr>
        <w:t>]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ي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ويصِحّ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جْموع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التفصيل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حريف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ّل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29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وضابط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تقَدّ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ُمْلَة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تَضَمّنَة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وائدَ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إِ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ُكِرت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وائدُ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لفاظ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صادِ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جَ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َذف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فْعالِ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حَذَف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قِيام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ين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ُمل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وائدُ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َزَموه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ّفظ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َوّ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ق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وْقِ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سْتُغْنِي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فظ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َعْنى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َقَول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فشُدّ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ثاق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َإ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شدّ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ثاقَ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مُتَضَمّن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فوائ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ُجُوديّة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نّ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ْتِرقاق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ِداء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َتْلٍ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لمَ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ُكِرَت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نِ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لفاظ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صَادِ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ذْكَ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ْعالُها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AL-Mohanad"/>
        </w:rPr>
        <w:t>187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دّ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398</w:t>
      </w:r>
      <w:r>
        <w:rPr>
          <w:rFonts w:cs="AL-Mohanad"/>
          <w:rtl w:val="true"/>
        </w:rPr>
        <w:t>و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يائيّة</w:t>
      </w:r>
      <w:r>
        <w:rPr>
          <w:rFonts w:cs="AL-Mohanad"/>
        </w:rPr>
        <w:t>31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ضي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318</w:t>
      </w:r>
      <w:r>
        <w:rPr>
          <w:rFonts w:cs="AL-Mohanad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جا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85</w:t>
      </w:r>
      <w:r>
        <w:rPr>
          <w:rFonts w:cs="AL-Mohanad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العلاج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دّل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ُدو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فعْ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عمَ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دّل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نى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</w:rPr>
        <w:t>1/356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</w:rPr>
        <w:t>362</w:t>
      </w:r>
      <w:r>
        <w:rPr>
          <w:rFonts w:cs="AL-Mohanad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نه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العب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ُجو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لَج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ط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نّصْب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ّرط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حْتَرَز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ادَ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قص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لال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َدَث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لكَ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م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قَهاء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العل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وث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نّ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قرارُ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جُعِ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خِصا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ّابت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اليد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رّأس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ثا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122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رَدْ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غَريزَة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إِنّ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جُوز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َصْب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صْدَرِ،إِذ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عالَجَة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ؤذ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فِعْ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إ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رَدْ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عِلْم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ُهُو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ثار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ُسْ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َصاح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جِدا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َقْري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لّ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العق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هو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ثار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ُكْم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ّدْبي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ز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َصْب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صْدَ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إيذان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مُعالَجَةِ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Fonts w:cs="AL-Mohanad"/>
        </w:rPr>
        <w:t>1/356</w:t>
      </w:r>
      <w:r>
        <w:rPr>
          <w:rFonts w:cs="AL-Mohanad"/>
        </w:rPr>
        <w:t>،</w:t>
      </w:r>
      <w:r>
        <w:rPr>
          <w:rFonts w:cs="AL-Mohanad"/>
        </w:rPr>
        <w:t>36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مسائ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ث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فار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L-Mohanad"/>
        </w:rPr>
        <w:t>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  <w:rtl w:val="true"/>
        </w:rPr>
        <w:t>الإيض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ّل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3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ف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اظم</w:t>
      </w:r>
      <w:r>
        <w:rPr>
          <w:rFonts w:cs="AL-Mohanad"/>
        </w:rPr>
        <w:t>270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قوف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قتضا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ص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ّشب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لاج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قام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تحريف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ذ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وّ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لي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إنَّ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جَ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ذف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َلال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ين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وقوع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ُمل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قعه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و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لي</w:t>
      </w:r>
      <w:r>
        <w:rPr>
          <w:rtl w:val="true"/>
        </w:rPr>
        <w:t xml:space="preserve"> </w:t>
      </w:r>
      <w:r>
        <w:rPr>
          <w:rFonts w:cs="AL-Mohanad"/>
        </w:rPr>
        <w:t>53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ف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وّاس</w:t>
      </w:r>
      <w:r>
        <w:rPr>
          <w:rFonts w:cs="AL-Mohanad"/>
        </w:rPr>
        <w:t>1/18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تّصريح</w:t>
      </w:r>
      <w:r>
        <w:rPr>
          <w:rtl w:val="true"/>
        </w:rPr>
        <w:t xml:space="preserve"> </w:t>
      </w:r>
      <w:r>
        <w:rPr>
          <w:rFonts w:cs="AL-Mohanad"/>
        </w:rPr>
        <w:t>2/483</w:t>
      </w:r>
      <w:r>
        <w:rPr>
          <w:rFonts w:cs="AL-Mohanad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واشتراط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حريف</w:t>
      </w:r>
      <w:r>
        <w:rPr>
          <w:rFonts w:cs="AL-Mohanad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حلّ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تصحيف</w:t>
      </w:r>
      <w:r>
        <w:rPr>
          <w:rFonts w:cs="AL-Mohanad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را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مامي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ُقو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فْعو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طْلَق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كّد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مَضْمو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ُمْل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َب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جب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عو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َحو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لف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هم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ْتـرافاً</w:t>
      </w:r>
      <w:r>
        <w:rPr>
          <w:rFonts w:cs="AL-Mohanad"/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ف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ط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وّ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لي</w:t>
      </w:r>
      <w:r>
        <w:rPr>
          <w:rtl w:val="true"/>
        </w:rPr>
        <w:t xml:space="preserve"> </w:t>
      </w:r>
      <w:r>
        <w:rPr>
          <w:rFonts w:cs="AL-Mohanad"/>
        </w:rPr>
        <w:t>53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ف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ّو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لي</w:t>
      </w:r>
      <w:r>
        <w:rPr>
          <w:rtl w:val="true"/>
        </w:rPr>
        <w:t xml:space="preserve"> </w:t>
      </w:r>
      <w:r>
        <w:rPr>
          <w:rFonts w:cs="AL-Mohanad"/>
        </w:rPr>
        <w:t>1/183</w:t>
      </w:r>
      <w:r>
        <w:rPr>
          <w:rFonts w:cs="AL-Mohanad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ذلك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بّيك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عديك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حنانيك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ف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بويه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زَعَ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ونس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بّيك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حِد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كنّ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اء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ّفظ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ِضاف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َقولكَ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عليكَ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زَعَ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َلي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ّ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َثْنيَة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مَنْزلَة</w:t>
      </w:r>
      <w:r>
        <w:rPr>
          <w:rFonts w:cs="AL-Mohanad"/>
          <w:rtl w:val="true"/>
        </w:rPr>
        <w:t>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َواليكَ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مِعْنا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ل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نانٌ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عض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لُ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بّ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351</w:t>
      </w:r>
      <w:r>
        <w:rPr>
          <w:rFonts w:cs="AL-Mohanad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اعة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L-Mohanad"/>
        </w:rPr>
        <w:t>123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يس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ثَنى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ثَنّ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حِد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فْظِ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ُصِ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ثْنيَ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كري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لّ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ذف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وإنَّ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ذِف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ثْنية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رير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ُصِ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كأنّ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لَ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ب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ب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عد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عد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جعل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ّ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دّر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ئب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ا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دا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ل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</w:t>
      </w:r>
      <w:r>
        <w:rPr>
          <w:rFonts w:cs="AL-Mohanad"/>
          <w:rtl w:val="true"/>
        </w:rPr>
        <w:t>َ</w:t>
      </w:r>
      <w:r>
        <w:rPr>
          <w:rFonts w:cs="AL-Mohanad"/>
          <w:rtl w:val="true"/>
        </w:rPr>
        <w:t>ذَفوه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دّ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404</w:t>
      </w:r>
      <w:r>
        <w:rPr>
          <w:rFonts w:cs="AL-Mohanad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َل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صْدَ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ُصُوصِيّتِه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ف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وّ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لي</w:t>
      </w:r>
      <w:r>
        <w:rPr>
          <w:rtl w:val="true"/>
        </w:rPr>
        <w:t xml:space="preserve"> </w:t>
      </w:r>
      <w:r>
        <w:rPr>
          <w:rFonts w:cs="AL-Mohanad"/>
        </w:rPr>
        <w:t>53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ف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قوّا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صلي</w:t>
      </w:r>
      <w:r>
        <w:rPr>
          <w:rtl w:val="true"/>
        </w:rPr>
        <w:t xml:space="preserve"> </w:t>
      </w:r>
      <w:r>
        <w:rPr>
          <w:rFonts w:cs="AL-Mohanad"/>
        </w:rPr>
        <w:t>18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ّف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ّف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نّيلي</w:t>
      </w:r>
      <w:r>
        <w:rPr>
          <w:rtl w:val="true"/>
        </w:rPr>
        <w:t xml:space="preserve"> </w:t>
      </w:r>
      <w:r>
        <w:rPr>
          <w:rFonts w:cs="AL-Mohanad"/>
        </w:rPr>
        <w:t>1/454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التث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34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فانتصَ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تَصَ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ؤلّفه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غل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187</w:t>
      </w:r>
      <w:r>
        <w:rPr>
          <w:rFonts w:cs="AL-Mohanad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كَ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Fonts w:cs="AL-Mohanad"/>
        </w:rPr>
        <w:t>187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نها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Fonts w:cs="AL-Mohanad"/>
        </w:rPr>
        <w:t>187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ثل</w:t>
      </w:r>
      <w:r>
        <w:rPr>
          <w:rFonts w:cs="AL-Mohanad"/>
          <w:rtl w:val="true"/>
        </w:rPr>
        <w:t>)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187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لَفَصَلو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حْسنَ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مَعْمُولِه</w:t>
      </w:r>
      <w:r>
        <w:rPr>
          <w:rFonts w:cs="AL-Mohanad"/>
          <w:rtl w:val="true"/>
        </w:rPr>
        <w:t>"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َرَك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مامي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َص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تَعلّق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سأل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ح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ّا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َاهِد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ِعْرِيّ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َو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ِب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tl w:val="true"/>
        </w:rPr>
        <w:t xml:space="preserve"> </w:t>
      </w:r>
      <w:r>
        <w:rPr>
          <w:rFonts w:cs="AL-Mohanad"/>
        </w:rPr>
        <w:t>187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مِ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Footnote"/>
        <w:jc w:val="left"/>
        <w:rPr/>
      </w:pPr>
      <w:r>
        <w:rPr>
          <w:rFonts w:cs="AL-Mohanad"/>
          <w:rtl w:val="true"/>
        </w:rPr>
        <w:t>مَرَرْ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دِ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ِّباع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رى</w:t>
      </w:r>
      <w:r>
        <w:rPr>
          <w:rFonts w:cs="AL-Mohanad"/>
          <w:rtl w:val="true"/>
        </w:rPr>
        <w:br/>
      </w:r>
      <w:r>
        <w:rPr>
          <w:rFonts w:cs="AL-Mohanad"/>
          <w:rtl w:val="true"/>
        </w:rPr>
        <w:t>أَقَـلّ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ـ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كْب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تَـوْ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َـئِيّـةً</w:t>
      </w:r>
      <w:r>
        <w:rPr>
          <w:rFonts w:cs="AL-Mohanad"/>
          <w:rtl w:val="true"/>
        </w:rPr>
        <w:br/>
      </w:r>
      <w:r>
        <w:rPr>
          <w:rFonts w:cs="AL-Mohanad"/>
          <w:rtl w:val="true"/>
        </w:rPr>
        <w:t>كَوادِ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ِّباع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ِيْ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ظْلِ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ادِيا</w:t>
      </w:r>
      <w:r>
        <w:rPr>
          <w:rFonts w:cs="AL-Mohanad"/>
          <w:rtl w:val="true"/>
        </w:rPr>
        <w:br/>
      </w:r>
      <w:r>
        <w:rPr>
          <w:rFonts w:cs="AL-Mohanad"/>
          <w:rtl w:val="true"/>
        </w:rPr>
        <w:t>وأَخْوَف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ِ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ق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ارِ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br/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ف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ة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تعلّ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نّ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تعلّ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عدَه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ط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ف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ّا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شا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187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شيء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مسبّبٍ</w:t>
      </w:r>
      <w:r>
        <w:rPr>
          <w:rFonts w:cs="AL-Mohanad"/>
          <w:rtl w:val="true"/>
        </w:rPr>
        <w:t>"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ف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م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ميـر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ـه</w:t>
      </w:r>
      <w:r>
        <w:rPr>
          <w:rFonts w:cs="AL-Mohanad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عِ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قْ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شْتَقّات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َمَ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مَل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تِماد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ْتِفهام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ِلاف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لأخفش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كوفيّ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جيز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ر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فو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ثلِ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قائم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ّيدان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اعل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سم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عِ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يبَو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ستَقبح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س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رادي</w:t>
      </w:r>
      <w:r>
        <w:rPr>
          <w:rFonts w:cs="AL-Mohanad"/>
        </w:rPr>
        <w:t>1/472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جاج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روف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01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402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Mohanad"/>
        </w:rPr>
        <w:t>1/226</w:t>
      </w:r>
      <w:r>
        <w:rPr>
          <w:rFonts w:cs="AL-Mohanad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حصيل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957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958</w:t>
      </w:r>
      <w:r>
        <w:rPr>
          <w:rFonts w:cs="AL-Mohanad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يُرا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صّف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َ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ع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َفْع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ّف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بّه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فِع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َتِمّ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علِ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تَكو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ُملَة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ِ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صّغَّ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ّف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َ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وصَ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عَرّ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ثنّ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جْمَ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غ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كلونِ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َراغيثُ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ضي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25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Fonts w:cs="AL-Mohanad"/>
        </w:rPr>
        <w:t>1/272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27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حصيل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955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956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بآخر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حريف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>ويسْتَغ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ع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ِنْ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مَجْرورِ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إضاف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تق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فضلُ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يوسف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سَ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خْو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ّافية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13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سالك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934</w:t>
      </w:r>
      <w:r>
        <w:rPr>
          <w:rFonts w:cs="AL-Mohanad"/>
        </w:rPr>
        <w:t>،</w:t>
      </w:r>
      <w:r>
        <w:rPr>
          <w:rFonts w:cs="AL-Mohanad"/>
        </w:rPr>
        <w:t>93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سْتَغْ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تَقد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ِنْ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َل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ليل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َحْ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َول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الآخ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ير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بقى</w:t>
      </w:r>
      <w:r>
        <w:rPr>
          <w:rFonts w:cs="AL-Mohanad"/>
          <w:rtl w:val="true"/>
        </w:rPr>
        <w:t>" [</w:t>
      </w:r>
      <w:r>
        <w:rPr>
          <w:rFonts w:cs="AL-Mohanad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AL-Mohanad"/>
        </w:rPr>
        <w:t>17</w:t>
      </w:r>
      <w:r>
        <w:rPr>
          <w:rFonts w:cs="AL-Mohanad"/>
          <w:rtl w:val="true"/>
        </w:rPr>
        <w:t xml:space="preserve">]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ف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اظم</w:t>
      </w:r>
      <w:r>
        <w:rPr>
          <w:rtl w:val="true"/>
        </w:rPr>
        <w:t xml:space="preserve"> </w:t>
      </w:r>
      <w:r>
        <w:rPr>
          <w:rFonts w:cs="AL-Mohanad"/>
        </w:rPr>
        <w:t>480</w:t>
      </w:r>
      <w:r>
        <w:rPr>
          <w:rFonts w:cs="AL-Mohanad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عتما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ّف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َك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ِفَ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مَوصوف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َب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مُبْتَد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فهام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اف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فَضّ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ُفضّ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ف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ّجّاج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روف</w:t>
      </w:r>
      <w:r>
        <w:rPr>
          <w:rtl w:val="true"/>
        </w:rPr>
        <w:t xml:space="preserve"> </w:t>
      </w:r>
      <w:r>
        <w:rPr>
          <w:rFonts w:cs="AL-Mohanad"/>
        </w:rPr>
        <w:t>1/40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كا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فصاح</w:t>
      </w:r>
      <w:r>
        <w:rPr>
          <w:rtl w:val="true"/>
        </w:rPr>
        <w:t xml:space="preserve"> </w:t>
      </w:r>
      <w:r>
        <w:rPr>
          <w:rFonts w:cs="AL-Mohanad"/>
        </w:rPr>
        <w:t>1/36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ملخص</w:t>
      </w:r>
      <w:r>
        <w:rPr>
          <w:rtl w:val="true"/>
        </w:rPr>
        <w:t xml:space="preserve"> </w:t>
      </w:r>
      <w:r>
        <w:rPr>
          <w:rFonts w:cs="AL-Mohanad"/>
        </w:rPr>
        <w:t>296</w:t>
      </w:r>
      <w:r>
        <w:rPr>
          <w:rFonts w:cs="AL-Mohanad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زّيادَ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خِل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مشابَه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لمُشْتَقّا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َعْم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مَ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وج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ِعْل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ّياد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مَعناه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دّ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84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يائ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جامي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19</w:t>
      </w:r>
      <w:r>
        <w:rPr>
          <w:rFonts w:cs="AL-Mohanad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رب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وق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فهـموا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حريف</w:t>
      </w:r>
      <w:r>
        <w:rPr>
          <w:rFonts w:cs="AL-Mohanad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شْتُرط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ف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ظّاه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ري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نْفياً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َقصو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ّرط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ريب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ْعَ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َفض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عْ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يائيّة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21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إنّ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شْتُرط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نْفيّ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َون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نْفيّ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كُو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مَعْ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َعْمَ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ملَ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رَ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فْع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ّاهِ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َفي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ِوايَ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فَرّاء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رَ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بَويه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رر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عبد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ه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عَـدّ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ـيبو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ُغَـة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ديئ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ِتاب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3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إيض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AL-Mohanad"/>
        </w:rPr>
        <w:t>17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ارتشاف</w:t>
      </w:r>
      <w:r>
        <w:rPr>
          <w:rtl w:val="true"/>
        </w:rPr>
        <w:t xml:space="preserve"> </w:t>
      </w:r>
      <w:r>
        <w:rPr>
          <w:rFonts w:cs="AL-Mohanad"/>
        </w:rPr>
        <w:t>5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33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أشب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ّظائر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6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يز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ّمخش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عم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مَ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ابَعَ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وارز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ّل</w:t>
      </w:r>
      <w:r>
        <w:rPr>
          <w:rtl w:val="true"/>
        </w:rPr>
        <w:t xml:space="preserve"> </w:t>
      </w:r>
      <w:r>
        <w:rPr>
          <w:rFonts w:cs="AL-Mohanad"/>
        </w:rPr>
        <w:t>23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تّخمير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34</w:t>
      </w:r>
      <w:r>
        <w:rPr>
          <w:rFonts w:cs="AL-Mohanad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ف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ريف</w:t>
      </w:r>
      <w:r>
        <w:rPr>
          <w:rFonts w:cs="AL-Mohanad"/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يائيّة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18</w:t>
      </w:r>
      <w:r>
        <w:rPr>
          <w:rFonts w:cs="AL-Mohanad"/>
          <w:rtl w:val="true"/>
        </w:rPr>
        <w:t xml:space="preserve"> :" </w:t>
      </w:r>
      <w:r>
        <w:rPr>
          <w:rFonts w:cs="AL-Mohanad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َمَ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ضْمَ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عيف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ظْهَ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ثر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ّفظ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حتاج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ُوّ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ِ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رفع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ْتَتِ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ّ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عل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َحو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زيد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ْسَ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ك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جْهاً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حسن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ضميْ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اع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َعْمَ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مي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تّصلِ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6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يائيّة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1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صّفـو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ّـفيّة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4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أشبـ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ّظائر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60</w:t>
      </w:r>
      <w:r>
        <w:rPr>
          <w:rFonts w:cs="AL-Mohanad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سالك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943</w:t>
      </w:r>
      <w:r>
        <w:rPr>
          <w:rFonts w:cs="AL-Mohanad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سْأل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فَضّ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ُفَضّ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حِدٌ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هُ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تّحد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فظ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حدٍ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كُحلُ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ِثا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أيْ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جُ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يْن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ُحْ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يدِ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الكح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فضّل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ْتبا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ّ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رجلاً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مفضّل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ّ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زيدٌ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67</w:t>
      </w:r>
      <w:r>
        <w:rPr>
          <w:rFonts w:cs="AL-Mohanad"/>
          <w:rtl w:val="true"/>
        </w:rPr>
        <w:t xml:space="preserve"> : "</w:t>
      </w:r>
      <w:r>
        <w:rPr>
          <w:rFonts w:cs="AL-Mohanad"/>
          <w:rtl w:val="true"/>
        </w:rPr>
        <w:t>والمرا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ث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ِثا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عْتِبا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ّانِ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اضِل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اعْت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ّ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فضول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لكُح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يد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فضُ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ُحْ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ّ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يُ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ج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ح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نكسا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صريح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5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كح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جل</w:t>
      </w:r>
      <w:r>
        <w:rPr>
          <w:rtl w:val="true"/>
        </w:rPr>
        <w:t xml:space="preserve"> </w:t>
      </w:r>
      <w:r>
        <w:rPr>
          <w:rFonts w:cs="AL-Mohanad"/>
        </w:rPr>
        <w:t>434</w:t>
      </w:r>
      <w:r>
        <w:rPr>
          <w:rFonts w:cs="AL-Mohanad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أصْ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ك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فَضّ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غايِ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ُفَضّ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نصر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تّحد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يء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حِد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روج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يائيّة</w:t>
      </w:r>
      <w:r>
        <w:rPr>
          <w:rtl w:val="true"/>
        </w:rPr>
        <w:t xml:space="preserve"> </w:t>
      </w:r>
      <w:r>
        <w:rPr>
          <w:rFonts w:cs="AL-Mohanad"/>
        </w:rPr>
        <w:t>2/222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ف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تّحاد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َعُف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عْ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ْضيل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نّفي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كُلّي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بْق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ُوّة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عُو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ُكْم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عْ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ّوال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خلاف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أي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جُ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ْضَ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َيْدٍ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َإ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فَضّ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ُفَضّ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خْتَلِفا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ذّات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َعْف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ي</w:t>
      </w:r>
      <w:r>
        <w:rPr>
          <w:rFonts w:cs="AL-Mohanad"/>
          <w:rtl w:val="true"/>
        </w:rPr>
        <w:t>"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ينصب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غلط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فع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َفعل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للظّاهِرِ،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صْ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يس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خْتَلَف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نْصب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ظّرف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ّمييز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رائح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فْـعو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لنّـحا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تّفق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ّـ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نْصبُ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َرَ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فْعو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نْصَب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فِعْل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قَدّر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َل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أفْعَ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كَقَول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َعالى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ضِلّ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يل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 [</w:t>
      </w:r>
      <w:r>
        <w:rPr>
          <w:rFonts w:cs="AL-Mohanad"/>
          <w:rtl w:val="true"/>
        </w:rPr>
        <w:t>الأنْعام</w:t>
      </w:r>
      <w:r>
        <w:rPr>
          <w:rtl w:val="true"/>
        </w:rPr>
        <w:t xml:space="preserve"> </w:t>
      </w:r>
      <w:r>
        <w:rPr>
          <w:rFonts w:cs="AL-Mohanad"/>
        </w:rPr>
        <w:t>117</w:t>
      </w:r>
      <w:r>
        <w:rPr>
          <w:rFonts w:cs="AL-Mohanad"/>
          <w:rtl w:val="true"/>
        </w:rPr>
        <w:t>]</w:t>
      </w:r>
      <w:r>
        <w:rPr>
          <w:rFonts w:cs="AL-Mohanad"/>
          <w:rtl w:val="true"/>
        </w:rPr>
        <w:t>فـ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مَفْعُول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نْصوب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فِعْل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دّرٍ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ّقدي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أَعْلَ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ُلّ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حِد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عْلَ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ضِلّ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Fonts w:cs="AL-Mohanad"/>
        </w:rPr>
        <w:t>3/68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6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إيضا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صّل</w:t>
      </w:r>
      <w:r>
        <w:rPr>
          <w:rFonts w:cs="AL-Mohanad"/>
        </w:rPr>
        <w:t>1/66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ضي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6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يائيّة</w:t>
      </w:r>
      <w:r>
        <w:rPr>
          <w:rtl w:val="true"/>
        </w:rPr>
        <w:t xml:space="preserve"> </w:t>
      </w:r>
      <w:r>
        <w:rPr>
          <w:rFonts w:cs="AL-Mohanad"/>
        </w:rPr>
        <w:t>2/218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21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مونِي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0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أشب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ّظائر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60</w:t>
      </w:r>
      <w:r>
        <w:rPr>
          <w:rFonts w:cs="AL-Mohanad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ذَهَ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غير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َواز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ْتِعْما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هي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استِفْه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ّ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سهيل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6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مساعد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18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AL-Mohanad"/>
        </w:rPr>
        <w:t>3/94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ضي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6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ارتشاف</w:t>
      </w:r>
      <w:r>
        <w:rPr>
          <w:rtl w:val="true"/>
        </w:rPr>
        <w:t xml:space="preserve"> </w:t>
      </w:r>
      <w:r>
        <w:rPr>
          <w:rFonts w:cs="AL-Mohanad"/>
        </w:rPr>
        <w:t>5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337</w:t>
      </w:r>
      <w:r>
        <w:rPr>
          <w:rFonts w:cs="AL-Mohanad"/>
          <w:rtl w:val="true"/>
        </w:rPr>
        <w:t>وكح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جل</w:t>
      </w:r>
      <w:r>
        <w:rPr>
          <w:rFonts w:cs="AL-Mohanad"/>
        </w:rPr>
        <w:t>43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نُقِ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مانِ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َواز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ثْبَت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ضي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69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ِل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شتِراط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َك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ام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غير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قَرّب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ع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َفْض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يائيّة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2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مسأ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ح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ما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ؤيّ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َمزة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َلَ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غاي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وإِنّ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جَ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ْتِبار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ِياق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ِه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قْصُو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بالَغَةُ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َ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تَقْرير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ِياق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ِيَكو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نْحَصِر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ثْبات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ُفي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بالَغَةَ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َنّ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عْ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أيْ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جُـ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حْسُ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يْن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ُحْ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يْ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َيْدٍ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إِ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َـا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سُوق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ُبالَغ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جُوز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ُصُولُ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ِطَريق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َصْـر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حَصْ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ـكُو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نّـفي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ل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َجَ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ْتِبار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أزهـ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ّافية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AL-Mohanad"/>
        </w:rPr>
        <w:t>142</w:t>
      </w:r>
      <w:r>
        <w:rPr>
          <w:rFonts w:cs="AL-Mohanad"/>
          <w:rtl w:val="true"/>
        </w:rPr>
        <w:t xml:space="preserve"> .</w:t>
      </w:r>
      <w:r>
        <w:rPr>
          <w:rFonts w:cs="AL-Mohanad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مُفَضّ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ثبات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ُحْ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عْتبار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جُ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فّضّل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فضّ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ُحْ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عِتبا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َيدٍ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عكَس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ج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ب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ّظائر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6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صَرّح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ِب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ظم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33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قال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فالأَوّ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فضّ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ثّا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ضّ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نّ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فْهَ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َكْس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ِه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فيِ</w:t>
      </w:r>
      <w:r>
        <w:rPr>
          <w:rFonts w:cs="AL-Mohanad"/>
          <w:rtl w:val="true"/>
        </w:rPr>
        <w:t>"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ي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َلَب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او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دلّ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لي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ُرفِيّ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ض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حد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فاضل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َ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مْر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َ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تّمييز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َيْنَهُ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يين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وعي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ميّز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َوعَ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جَة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وضع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جود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ل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ُرفِيّ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يّز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فضّ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ط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سْه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صْطل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ب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ح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مُسَبّب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َقصُو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ّبب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أ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ضي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ّبَب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سَبّبُ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ُقْصَـ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ُح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بَب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ُسْ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يْ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جُل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عـي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َبَب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كُح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ْضيلِ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قدّ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85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سه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6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ّضي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6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لأشب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ّظائر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6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مسأ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ح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نّكسا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ِلّ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شْتِراط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ّائغِ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ّبَب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شْتَرَطَ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َنّ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ِفَة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َرَت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ّفظ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ي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بُد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َنّ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ّ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فَعَ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عل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الأشب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ّظائر</w:t>
      </w:r>
      <w:r>
        <w:rPr>
          <w:rtl w:val="true"/>
        </w:rPr>
        <w:t xml:space="preserve"> </w:t>
      </w:r>
      <w:r>
        <w:rPr>
          <w:rFonts w:cs="AL-Mohanad"/>
        </w:rPr>
        <w:t>4/272</w:t>
      </w:r>
      <w:r>
        <w:rPr>
          <w:rFonts w:cs="AL-Mohanad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علّ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اظ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دَ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َواز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عما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كا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فعل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قول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قلتُ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ُعْتَبَ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طّراد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[</w:t>
      </w:r>
      <w:r>
        <w:rPr>
          <w:rFonts w:cs="AL-Mohanad"/>
          <w:rtl w:val="true"/>
        </w:rPr>
        <w:t>رفعِ</w:t>
      </w:r>
      <w:r>
        <w:rPr>
          <w:rFonts w:cs="AL-Mohanad"/>
          <w:rtl w:val="true"/>
        </w:rPr>
        <w:t>] (</w:t>
      </w:r>
      <w:r>
        <w:rPr>
          <w:rFonts w:cs="AL-Mohanad"/>
          <w:rtl w:val="true"/>
        </w:rPr>
        <w:t>أفعلِ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تّفض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ّاه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َواز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قَ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وقِعَ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ّ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ب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فيد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ئدتَ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َدْت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يس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ّ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لتَ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أي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جُ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حسُ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حُسْنِه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أتي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وضِ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حسنَ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َمُضارع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حَسُنَ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اتَت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ّلال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ِ،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لتَ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أي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جُ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سن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وه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أتي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َوضِع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حسنَ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مُضارِع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حسُنَه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ق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ُسْ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ُنْ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ئ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غي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ِع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ّ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ب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أحسن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كانت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غريز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سْتَفادَة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ع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فضيلِ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لفيّ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اظم</w:t>
      </w:r>
      <w:r>
        <w:rPr>
          <w:rtl w:val="true"/>
        </w:rPr>
        <w:t xml:space="preserve"> </w:t>
      </w:r>
      <w:r>
        <w:rPr>
          <w:rFonts w:cs="AL-Mohanad"/>
        </w:rPr>
        <w:t>478</w:t>
      </w:r>
      <w:r>
        <w:rPr>
          <w:rFonts w:cs="AL-Mohanad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كونُ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ط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صحّةِ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ل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ّا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لي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ُمهور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تُرض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ّائغ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" </w:t>
      </w:r>
      <w:r>
        <w:rPr>
          <w:rFonts w:cs="AL-Mohanad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عْتُرض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ّعلي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َصْ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ِنّ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لْزَ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قدي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تَقدّ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يتأخ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مّ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َقدي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قدّم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كُح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تَأخّر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نه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بِأ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قالَ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أي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ِجُ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و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أي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جُ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س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ن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حلُ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لزم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ذو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الأشب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ّظائر</w:t>
      </w:r>
      <w:r>
        <w:rPr>
          <w:rtl w:val="true"/>
        </w:rPr>
        <w:t xml:space="preserve">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68</w:t>
      </w:r>
      <w:r>
        <w:rPr>
          <w:rFonts w:cs="AL-Mohanad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يمحلُ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يتمحّل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حتي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تّكلف</w:t>
      </w:r>
      <w:r>
        <w:rPr>
          <w:rFonts w:cs="AL-Mohanad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أَيْ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َعَيْ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َيْد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ُحْلُ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لَيْس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َص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أجْنَبيِّ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ـاجِب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جَـازَت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سْأَلـ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ـكُ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صْل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ظاهِر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َ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فَعـت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نّ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َـرْعُه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أَن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َصْـ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قَـدّر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يْض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َقْدي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فْـع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حْسن</w:t>
      </w:r>
      <w:r>
        <w:rPr>
          <w:rFonts w:cs="AL-Mohanad"/>
          <w:rtl w:val="true"/>
        </w:rPr>
        <w:t>)"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ـقدّ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85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يائيّة</w:t>
      </w:r>
      <w:r>
        <w:rPr>
          <w:rtl w:val="true"/>
        </w:rPr>
        <w:t xml:space="preserve"> </w:t>
      </w:r>
      <w:r>
        <w:rPr>
          <w:rFonts w:cs="AL-Mohanad"/>
        </w:rPr>
        <w:t>2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224</w:t>
      </w:r>
      <w:r>
        <w:rPr>
          <w:rFonts w:cs="AL-Mohanad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ضي</w:t>
      </w:r>
      <w:r>
        <w:rPr>
          <w:rFonts w:cs="AL-Mohanad"/>
        </w:rPr>
        <w:t>3</w:t>
      </w:r>
      <w:r>
        <w:rPr>
          <w:rFonts w:cs="AL-Mohanad"/>
          <w:rtl w:val="true"/>
        </w:rPr>
        <w:t xml:space="preserve">/ </w:t>
      </w:r>
      <w:r>
        <w:rPr>
          <w:rFonts w:cs="AL-Mohanad"/>
        </w:rPr>
        <w:t>469</w:t>
      </w:r>
      <w:r>
        <w:rPr>
          <w:rFonts w:cs="AL-Mohanad"/>
          <w:rtl w:val="true"/>
        </w:rPr>
        <w:t>ومَسأ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ح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شب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ّظائر</w:t>
      </w:r>
      <w:r>
        <w:rPr>
          <w:rFonts w:cs="AL-Mohanad"/>
        </w:rPr>
        <w:t>4/269</w:t>
      </w:r>
      <w:r>
        <w:rPr>
          <w:rFonts w:cs="AL-Mohanad"/>
          <w:rtl w:val="true"/>
        </w:rPr>
        <w:t xml:space="preserve"> – </w:t>
      </w:r>
      <w:r>
        <w:rPr>
          <w:rFonts w:cs="AL-Mohanad"/>
        </w:rPr>
        <w:t>270</w:t>
      </w:r>
      <w:r>
        <w:rPr>
          <w:rFonts w:cs="AL-Mohanad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َي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يُفْهَم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ود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ميـ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سَبِّب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عبارة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(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أي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َجُ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حْسَ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نِ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ح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َيدٍ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ليس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ضّمي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عود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سبَّب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نه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يْنِ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ّكسا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اعْلَ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َنّ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بُدّ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َقدير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ُتَعَلّق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ُحْل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ُضاف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ي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َيْدٍ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َصِحّ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َعنى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لتّقدير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من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ُحْ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يْن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َيْدٍ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مَسأ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ُحل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لثة</w:t>
      </w:r>
      <w:r>
        <w:rPr>
          <w:rFonts w:cs="AL-Mohana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bidi w:val="1"/>
      <w:ind w:left="0" w:right="0" w:hanging="0"/>
      <w:jc w:val="left"/>
      <w:rPr>
        <w:rFonts w:cs="AF_Unizah"/>
        <w:sz w:val="20"/>
        <w:szCs w:val="20"/>
      </w:rPr>
    </w:pPr>
    <w:r>
      <w:rPr>
        <w:rFonts w:cs="AF_Unizah"/>
        <w:sz w:val="20"/>
        <w:sz w:val="20"/>
        <w:szCs w:val="20"/>
        <w:rtl w:val="true"/>
      </w:rPr>
      <w:t>رسالتان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ف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عل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نحوية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للبدر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دماميني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Cs w:val="20"/>
        <w:rtl w:val="true"/>
      </w:rPr>
      <w:t>(</w:t>
    </w:r>
    <w:r>
      <w:rPr>
        <w:rFonts w:cs="AF_Unizah"/>
        <w:sz w:val="20"/>
        <w:sz w:val="20"/>
        <w:szCs w:val="20"/>
        <w:rtl w:val="true"/>
      </w:rPr>
      <w:t>ت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Cs w:val="20"/>
      </w:rPr>
      <w:t>827</w:t>
    </w:r>
    <w:r>
      <w:rPr>
        <w:rFonts w:cs="AF_Unizah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هـ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Cs w:val="20"/>
        <w:rtl w:val="true"/>
      </w:rPr>
      <w:t xml:space="preserve">) </w:t>
    </w:r>
  </w:p>
  <w:p>
    <w:pPr>
      <w:pStyle w:val="Header"/>
      <w:tabs>
        <w:tab w:val="clear" w:pos="4320"/>
        <w:tab w:val="clear" w:pos="8640"/>
      </w:tabs>
      <w:rPr>
        <w:rFonts w:cs="AF_Unizah"/>
        <w:sz w:val="20"/>
        <w:szCs w:val="20"/>
      </w:rPr>
    </w:pPr>
    <w:r>
      <w:rPr>
        <w:rFonts w:cs="AF_Unizah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320"/>
        <w:tab w:val="clear" w:pos="8640"/>
      </w:tabs>
      <w:bidi w:val="1"/>
      <w:ind w:left="0" w:right="0" w:hanging="0"/>
      <w:jc w:val="right"/>
      <w:rPr>
        <w:rFonts w:cs="AF_Unizah"/>
        <w:sz w:val="20"/>
        <w:szCs w:val="20"/>
      </w:rPr>
    </w:pPr>
    <w:r>
      <w:rPr>
        <w:rFonts w:cs="AF_Unizah"/>
        <w:sz w:val="20"/>
        <w:sz w:val="20"/>
        <w:szCs w:val="20"/>
        <w:rtl w:val="true"/>
      </w:rPr>
      <w:t>د</w:t>
    </w:r>
    <w:r>
      <w:rPr>
        <w:rFonts w:cs="AF_Unizah"/>
        <w:sz w:val="20"/>
        <w:szCs w:val="20"/>
        <w:rtl w:val="true"/>
      </w:rPr>
      <w:t xml:space="preserve">. </w:t>
    </w:r>
    <w:r>
      <w:rPr>
        <w:rFonts w:cs="AF_Unizah"/>
        <w:sz w:val="20"/>
        <w:sz w:val="20"/>
        <w:szCs w:val="20"/>
        <w:rtl w:val="true"/>
      </w:rPr>
      <w:t>شريف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عبد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كريم</w:t>
    </w:r>
    <w:r>
      <w:rPr>
        <w:sz w:val="20"/>
        <w:sz w:val="20"/>
        <w:szCs w:val="20"/>
        <w:rtl w:val="true"/>
      </w:rPr>
      <w:t xml:space="preserve"> </w:t>
    </w:r>
    <w:r>
      <w:rPr>
        <w:rFonts w:cs="AF_Unizah"/>
        <w:sz w:val="20"/>
        <w:sz w:val="20"/>
        <w:szCs w:val="20"/>
        <w:rtl w:val="true"/>
      </w:rPr>
      <w:t>النجار</w:t>
    </w:r>
    <w:r>
      <w:rPr>
        <w:sz w:val="20"/>
        <w:sz w:val="20"/>
        <w:szCs w:val="20"/>
        <w:rtl w:val="true"/>
      </w:rPr>
      <w:t xml:space="preserve"> </w:t>
    </w:r>
  </w:p>
  <w:p>
    <w:pPr>
      <w:pStyle w:val="Header"/>
      <w:tabs>
        <w:tab w:val="clear" w:pos="4320"/>
        <w:tab w:val="clear" w:pos="8640"/>
      </w:tabs>
      <w:rPr>
        <w:rFonts w:cs="AF_Unizah"/>
        <w:sz w:val="20"/>
        <w:szCs w:val="20"/>
      </w:rPr>
    </w:pPr>
    <w:r>
      <w:rPr>
        <w:rFonts w:cs="AF_Unizah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" w:right="0" w:hanging="0"/>
      <w:jc w:val="left"/>
      <w:outlineLvl w:val="2"/>
    </w:pPr>
    <w:rPr>
      <w:rFonts w:cs="MCS Jeddah S_U normal.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4" w:leader="none"/>
      </w:tabs>
      <w:bidi w:val="1"/>
      <w:ind w:left="720" w:right="0" w:hanging="0"/>
      <w:jc w:val="left"/>
      <w:outlineLvl w:val="3"/>
    </w:pPr>
    <w:rPr>
      <w:rFonts w:cs="AL-Mohana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bidi w:val="1"/>
      <w:spacing w:lineRule="auto" w:line="480"/>
      <w:ind w:left="720" w:right="0" w:hanging="0"/>
      <w:jc w:val="left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720" w:right="0" w:hanging="0"/>
      <w:jc w:val="lef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480"/>
      <w:ind w:left="0" w:right="0" w:hanging="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26" w:right="26" w:firstLine="284"/>
      <w:jc w:val="left"/>
      <w:outlineLvl w:val="8"/>
    </w:pPr>
    <w:rPr>
      <w:rFonts w:cs="Kabir06 Norm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خط الفقرة الافتراضي"/>
    <w:qFormat/>
    <w:rPr/>
  </w:style>
  <w:style w:type="character" w:styleId="Style6">
    <w:name w:val="نمط أسود عريض كشيدة صغيرة"/>
    <w:basedOn w:val="Style5"/>
    <w:qFormat/>
    <w:rPr>
      <w:b/>
      <w:bCs/>
      <w:lang w:bidi="ar-Y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AF_Unizah"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List">
    <w:name w:val="List"/>
    <w:basedOn w:val="Normal"/>
    <w:pPr>
      <w:bidi w:val="1"/>
      <w:ind w:left="283" w:right="0" w:hanging="283"/>
      <w:jc w:val="left"/>
    </w:pPr>
    <w:rPr>
      <w:lang w:bidi="ar-A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Simplified Arabic"/>
      <w:sz w:val="28"/>
      <w:szCs w:val="28"/>
      <w:lang w:val="en-US" w:eastAsia="en-US"/>
    </w:rPr>
  </w:style>
  <w:style w:type="paragraph" w:styleId="2">
    <w:name w:val="قائمة نقطية 2"/>
    <w:basedOn w:val="Normal"/>
    <w:qFormat/>
    <w:pPr>
      <w:bidi w:val="1"/>
      <w:spacing w:lineRule="auto" w:line="480"/>
      <w:ind w:left="0" w:right="0" w:hanging="0"/>
      <w:jc w:val="left"/>
    </w:pPr>
    <w:rPr>
      <w:rFonts w:ascii="Arial Black" w:hAnsi="Arial Black" w:cs="Arabic Transparent"/>
      <w:b/>
      <w:bCs/>
      <w:sz w:val="32"/>
      <w:szCs w:val="32"/>
    </w:rPr>
  </w:style>
  <w:style w:type="paragraph" w:styleId="21">
    <w:name w:val="قائمة 2"/>
    <w:basedOn w:val="Normal"/>
    <w:qFormat/>
    <w:pPr>
      <w:bidi w:val="1"/>
      <w:ind w:left="566" w:right="0" w:hanging="283"/>
      <w:jc w:val="left"/>
    </w:pPr>
    <w:rPr>
      <w:lang w:bidi="ar-AE"/>
    </w:rPr>
  </w:style>
  <w:style w:type="paragraph" w:styleId="Style7">
    <w:name w:val="قائمة نقطية"/>
    <w:basedOn w:val="Normal"/>
    <w:qFormat/>
    <w:pPr>
      <w:bidi w:val="1"/>
      <w:ind w:left="0" w:right="0" w:firstLine="284"/>
      <w:jc w:val="left"/>
    </w:pPr>
    <w:rPr>
      <w:rFonts w:cs="AL-Mohanad"/>
      <w:sz w:val="28"/>
      <w:szCs w:val="28"/>
    </w:rPr>
  </w:style>
  <w:style w:type="paragraph" w:styleId="22">
    <w:name w:val="قائمة مستمرة 2"/>
    <w:basedOn w:val="Normal"/>
    <w:qFormat/>
    <w:pPr>
      <w:bidi w:val="1"/>
      <w:spacing w:before="0" w:after="120"/>
      <w:ind w:left="566" w:right="0" w:hanging="0"/>
      <w:jc w:val="left"/>
    </w:pPr>
    <w:rPr>
      <w:lang w:bidi="ar-AE"/>
    </w:rPr>
  </w:style>
  <w:style w:type="paragraph" w:styleId="Style8">
    <w:name w:val="قائمة مستمرة"/>
    <w:basedOn w:val="Normal"/>
    <w:qFormat/>
    <w:pPr>
      <w:bidi w:val="1"/>
      <w:spacing w:before="0" w:after="120"/>
      <w:ind w:left="283" w:right="0" w:hanging="0"/>
      <w:jc w:val="left"/>
    </w:pPr>
    <w:rPr>
      <w:rFonts w:cs="Simplified Arabic"/>
      <w:szCs w:val="32"/>
    </w:rPr>
  </w:style>
  <w:style w:type="paragraph" w:styleId="3">
    <w:name w:val="قائمة 3"/>
    <w:basedOn w:val="Normal"/>
    <w:qFormat/>
    <w:pPr>
      <w:bidi w:val="1"/>
      <w:ind w:left="849" w:right="0" w:hanging="283"/>
      <w:jc w:val="left"/>
    </w:pPr>
    <w:rPr>
      <w:lang w:bidi="ar-AE"/>
    </w:rPr>
  </w:style>
  <w:style w:type="paragraph" w:styleId="31">
    <w:name w:val="قائمة نقطية 3"/>
    <w:basedOn w:val="Normal"/>
    <w:qFormat/>
    <w:pPr>
      <w:bidi w:val="1"/>
      <w:spacing w:lineRule="auto" w:line="360"/>
      <w:ind w:left="0" w:right="0" w:hanging="0"/>
      <w:jc w:val="lef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نص أساسي بمسافة بادئة 2"/>
    <w:basedOn w:val="Normal"/>
    <w:qFormat/>
    <w:pPr>
      <w:bidi w:val="1"/>
      <w:spacing w:lineRule="auto" w:line="480"/>
      <w:ind w:left="360" w:right="0" w:hanging="0"/>
      <w:jc w:val="left"/>
    </w:pPr>
    <w:rPr>
      <w:rFonts w:ascii="Arial" w:hAnsi="Arial" w:cs="Arial"/>
      <w:sz w:val="32"/>
      <w:szCs w:val="3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Style9">
    <w:name w:val="نص معترض"/>
    <w:basedOn w:val="Normal"/>
    <w:qFormat/>
    <w:pPr>
      <w:tabs>
        <w:tab w:val="clear" w:pos="720"/>
        <w:tab w:val="left" w:pos="8306" w:leader="none"/>
      </w:tabs>
      <w:bidi w:val="1"/>
      <w:ind w:left="780" w:right="180" w:firstLine="284"/>
      <w:jc w:val="left"/>
    </w:pPr>
    <w:rPr>
      <w:rFonts w:cs="AL-Mohanad"/>
      <w:spacing w:val="-8"/>
      <w:sz w:val="28"/>
      <w:szCs w:val="28"/>
    </w:rPr>
  </w:style>
  <w:style w:type="paragraph" w:styleId="32">
    <w:name w:val="نص أساسي بمسافة بادئة 3"/>
    <w:basedOn w:val="Normal"/>
    <w:qFormat/>
    <w:pPr>
      <w:bidi w:val="1"/>
      <w:ind w:left="-36" w:right="0" w:firstLine="240"/>
      <w:jc w:val="left"/>
    </w:pPr>
    <w:rPr>
      <w:rFonts w:cs="AL-Mohanad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-1049" w:right="0" w:firstLine="1361"/>
      <w:jc w:val="left"/>
    </w:pPr>
    <w:rPr>
      <w:rFonts w:cs="Traditional Arabic"/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47:00Z</dcterms:created>
  <dc:creator>Kamal Al-Najdi</dc:creator>
  <dc:description/>
  <cp:keywords/>
  <dc:language>en-US</dc:language>
  <cp:lastModifiedBy>ISDN</cp:lastModifiedBy>
  <cp:lastPrinted>2003-12-21T11:00:00Z</cp:lastPrinted>
  <dcterms:modified xsi:type="dcterms:W3CDTF">2010-11-06T16:47:00Z</dcterms:modified>
  <cp:revision>2</cp:revision>
  <dc:subject/>
  <dc:title>الفوائد التربوية المستنبطة من سورة النحل</dc:title>
</cp:coreProperties>
</file>