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
          <w:bCs/>
          <w:color w:val="FF0000"/>
          <w:sz w:val="72"/>
          <w:sz w:val="72"/>
          <w:szCs w:val="72"/>
          <w:rtl w:val="true"/>
        </w:rPr>
        <w:t>شرح شذور الذهب</w:t>
      </w:r>
    </w:p>
    <w:p>
      <w:pPr>
        <w:pStyle w:val="Normal"/>
        <w:jc w:val="center"/>
        <w:rPr>
          <w:b/>
          <w:b/>
          <w:bCs/>
          <w:color w:val="FF0000"/>
          <w:sz w:val="48"/>
          <w:szCs w:val="48"/>
        </w:rPr>
      </w:pPr>
      <w:r>
        <w:rPr>
          <w:b/>
          <w:b/>
          <w:bCs/>
          <w:color w:val="FF0000"/>
          <w:sz w:val="48"/>
          <w:sz w:val="48"/>
          <w:szCs w:val="48"/>
          <w:rtl w:val="true"/>
        </w:rPr>
        <w:t>لابن هشام الأنصارى</w:t>
      </w:r>
    </w:p>
    <w:p>
      <w:pPr>
        <w:pStyle w:val="Normal"/>
        <w:jc w:val="left"/>
        <w:rPr>
          <w:rFonts w:cs="Arabic Transparent"/>
          <w:b/>
          <w:b/>
          <w:bCs/>
          <w:color w:val="0000FF"/>
          <w:sz w:val="26"/>
          <w:szCs w:val="26"/>
        </w:rPr>
      </w:pPr>
      <w:r>
        <w:rPr>
          <w:rFonts w:ascii="Arial(Arabic);Times New Roman" w:hAnsi="Arial(Arabic);Times New Roman" w:cs="Arabic Transparent"/>
          <w:color w:val="0000FF"/>
          <w:sz w:val="26"/>
          <w:sz w:val="26"/>
          <w:szCs w:val="26"/>
          <w:rtl w:val="true"/>
        </w:rPr>
        <w:t>شذور</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ذهب</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مت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في</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نحو</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عربي</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شتمل</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على</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مجمل</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أبواب</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نحو</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لاب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هشام</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أنصاري</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ثم</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قام</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هو</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نفس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بشرح</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هذا</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مت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حيث</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تمم</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ب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شواهد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وجمع</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شوارد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قصد</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في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إيضاح</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عبارة</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وبيا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ما</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حتواه</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مت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م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مسائل</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وأحكام</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نحوية</w:t>
      </w:r>
      <w:r>
        <w:rPr>
          <w:rFonts w:ascii="Arial(Arabic);Times New Roman" w:hAnsi="Arial(Arabic);Times New Roman" w:eastAsia="Arial(Arabic);Times New Roman" w:cs="Arial(Arabic);Times New Roman"/>
          <w:color w:val="0000FF"/>
          <w:sz w:val="26"/>
          <w:sz w:val="26"/>
          <w:szCs w:val="26"/>
          <w:rtl w:val="true"/>
        </w:rPr>
        <w:t xml:space="preserve"> </w:t>
      </w:r>
      <w:r>
        <w:rPr>
          <w:rFonts w:cs="Arabic Transparent" w:ascii="Arial(Arabic);Times New Roman" w:hAnsi="Arial(Arabic);Times New Roman"/>
          <w:color w:val="0000FF"/>
          <w:sz w:val="26"/>
          <w:szCs w:val="26"/>
          <w:rtl w:val="true"/>
        </w:rPr>
        <w:t xml:space="preserve">. </w:t>
      </w:r>
      <w:r>
        <w:rPr>
          <w:rFonts w:ascii="Arial(Arabic);Times New Roman" w:hAnsi="Arial(Arabic);Times New Roman" w:cs="Arabic Transparent"/>
          <w:color w:val="0000FF"/>
          <w:sz w:val="26"/>
          <w:sz w:val="26"/>
          <w:szCs w:val="26"/>
          <w:rtl w:val="true"/>
        </w:rPr>
        <w:t>وأتى</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بأقوال</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علماء</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النحويين</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والأمثلة</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على</w:t>
      </w:r>
      <w:r>
        <w:rPr>
          <w:rFonts w:ascii="Arial(Arabic);Times New Roman" w:hAnsi="Arial(Arabic);Times New Roman" w:eastAsia="Arial(Arabic);Times New Roman" w:cs="Arial(Arabic);Times New Roman"/>
          <w:color w:val="0000FF"/>
          <w:sz w:val="26"/>
          <w:sz w:val="26"/>
          <w:szCs w:val="26"/>
          <w:rtl w:val="true"/>
        </w:rPr>
        <w:t xml:space="preserve"> </w:t>
      </w:r>
      <w:r>
        <w:rPr>
          <w:rFonts w:ascii="Arial(Arabic);Times New Roman" w:hAnsi="Arial(Arabic);Times New Roman" w:cs="Arabic Transparent"/>
          <w:color w:val="0000FF"/>
          <w:sz w:val="26"/>
          <w:sz w:val="26"/>
          <w:szCs w:val="26"/>
          <w:rtl w:val="true"/>
        </w:rPr>
        <w:t>ذلك</w:t>
      </w:r>
    </w:p>
    <w:p>
      <w:pPr>
        <w:pStyle w:val="Normal"/>
        <w:jc w:val="center"/>
        <w:rPr>
          <w:b/>
          <w:b/>
          <w:bCs/>
          <w:color w:val="008000"/>
          <w:sz w:val="52"/>
          <w:szCs w:val="52"/>
        </w:rPr>
      </w:pPr>
      <w:r>
        <w:rPr>
          <w:rFonts w:cs="Arabic Transparent"/>
          <w:b/>
          <w:b/>
          <w:bCs/>
          <w:color w:val="008000"/>
          <w:sz w:val="52"/>
          <w:sz w:val="52"/>
          <w:szCs w:val="52"/>
          <w:rtl w:val="true"/>
        </w:rPr>
        <w:t>مكتبة</w:t>
      </w:r>
      <w:r>
        <w:rPr>
          <w:b/>
          <w:b/>
          <w:bCs/>
          <w:color w:val="008000"/>
          <w:sz w:val="52"/>
          <w:sz w:val="52"/>
          <w:szCs w:val="52"/>
          <w:rtl w:val="true"/>
        </w:rPr>
        <w:t xml:space="preserve"> </w:t>
      </w:r>
      <w:r>
        <w:rPr>
          <w:rFonts w:cs="Arabic Transparent"/>
          <w:b/>
          <w:b/>
          <w:bCs/>
          <w:color w:val="008000"/>
          <w:sz w:val="52"/>
          <w:sz w:val="52"/>
          <w:szCs w:val="52"/>
          <w:rtl w:val="true"/>
        </w:rPr>
        <w:t>مشكاة</w:t>
      </w:r>
      <w:r>
        <w:rPr>
          <w:b/>
          <w:b/>
          <w:bCs/>
          <w:color w:val="008000"/>
          <w:sz w:val="52"/>
          <w:sz w:val="52"/>
          <w:szCs w:val="52"/>
          <w:rtl w:val="true"/>
        </w:rPr>
        <w:t xml:space="preserve"> </w:t>
      </w:r>
      <w:r>
        <w:rPr>
          <w:rFonts w:cs="Arabic Transparent"/>
          <w:b/>
          <w:b/>
          <w:bCs/>
          <w:color w:val="008000"/>
          <w:sz w:val="52"/>
          <w:sz w:val="52"/>
          <w:szCs w:val="52"/>
          <w:rtl w:val="true"/>
        </w:rPr>
        <w:t>الإسلامية</w:t>
      </w:r>
    </w:p>
    <w:p>
      <w:pPr>
        <w:pStyle w:val="Normal"/>
        <w:jc w:val="left"/>
        <w:rPr>
          <w:rFonts w:cs="Arabic Transparent"/>
          <w:b/>
          <w:b/>
          <w:bCs/>
          <w:color w:val="008000"/>
          <w:sz w:val="32"/>
          <w:szCs w:val="32"/>
        </w:rPr>
      </w:pPr>
      <w:r>
        <w:rPr>
          <w:rFonts w:cs="Arabic Transparent"/>
          <w:b/>
          <w:bCs/>
          <w:color w:val="008000"/>
          <w:sz w:val="32"/>
          <w:szCs w:val="32"/>
          <w:rtl w:val="true"/>
        </w:rPr>
      </w:r>
    </w:p>
    <w:p>
      <w:pPr>
        <w:pStyle w:val="Normal"/>
        <w:jc w:val="left"/>
        <w:rPr>
          <w:rFonts w:ascii="Simplified Arabic" w:hAnsi="Simplified Arabic" w:cs="Simplified Arabic"/>
          <w:sz w:val="32"/>
          <w:szCs w:val="32"/>
        </w:rPr>
      </w:pPr>
      <w:r>
        <w:rPr>
          <w:sz w:val="32"/>
          <w:sz w:val="32"/>
          <w:szCs w:val="32"/>
          <w:rtl w:val="true"/>
        </w:rPr>
        <w:t>هو الشيخ الإمام العالم عبد الله بن يوسف بن أحمد بن عبد الله بن هشام الأنصاري</w:t>
      </w:r>
      <w:r>
        <w:rPr>
          <w:sz w:val="32"/>
          <w:sz w:val="32"/>
          <w:szCs w:val="32"/>
          <w:rtl w:val="true"/>
        </w:rPr>
        <w:t xml:space="preserve"> </w:t>
      </w:r>
      <w:r>
        <w:rPr>
          <w:sz w:val="32"/>
          <w:sz w:val="32"/>
          <w:szCs w:val="32"/>
          <w:rtl w:val="true"/>
        </w:rPr>
        <w:t xml:space="preserve">المصري الخزرجي الشافعي الحنبلي المكنى </w:t>
      </w:r>
      <w:r>
        <w:rPr>
          <w:sz w:val="32"/>
          <w:szCs w:val="32"/>
          <w:rtl w:val="true"/>
        </w:rPr>
        <w:t>(</w:t>
      </w:r>
      <w:r>
        <w:rPr>
          <w:sz w:val="32"/>
          <w:sz w:val="32"/>
          <w:szCs w:val="32"/>
          <w:rtl w:val="true"/>
        </w:rPr>
        <w:t>أبي محمد</w:t>
      </w:r>
      <w:r>
        <w:rPr>
          <w:sz w:val="32"/>
          <w:szCs w:val="32"/>
          <w:rtl w:val="true"/>
        </w:rPr>
        <w:t xml:space="preserve">) </w:t>
      </w:r>
      <w:r>
        <w:rPr>
          <w:sz w:val="32"/>
          <w:sz w:val="32"/>
          <w:szCs w:val="32"/>
          <w:rtl w:val="true"/>
        </w:rPr>
        <w:t xml:space="preserve">والملقب </w:t>
      </w:r>
      <w:r>
        <w:rPr>
          <w:sz w:val="32"/>
          <w:szCs w:val="32"/>
          <w:rtl w:val="true"/>
        </w:rPr>
        <w:t>(</w:t>
      </w:r>
      <w:r>
        <w:rPr>
          <w:sz w:val="32"/>
          <w:sz w:val="32"/>
          <w:szCs w:val="32"/>
          <w:rtl w:val="true"/>
        </w:rPr>
        <w:t>جمال الدين</w:t>
      </w:r>
      <w:r>
        <w:rPr>
          <w:sz w:val="32"/>
          <w:szCs w:val="32"/>
          <w:rtl w:val="true"/>
        </w:rPr>
        <w:t xml:space="preserve">) </w:t>
      </w:r>
      <w:r>
        <w:rPr>
          <w:sz w:val="32"/>
          <w:sz w:val="32"/>
          <w:szCs w:val="32"/>
          <w:rtl w:val="true"/>
        </w:rPr>
        <w:t>ولد</w:t>
      </w:r>
      <w:r>
        <w:rPr>
          <w:sz w:val="32"/>
          <w:sz w:val="32"/>
          <w:szCs w:val="32"/>
          <w:rtl w:val="true"/>
        </w:rPr>
        <w:t xml:space="preserve"> </w:t>
      </w:r>
      <w:r>
        <w:rPr>
          <w:sz w:val="32"/>
          <w:sz w:val="32"/>
          <w:szCs w:val="32"/>
          <w:rtl w:val="true"/>
        </w:rPr>
        <w:t>بالقاهرة من مؤلفاته قطر الندى وبل الصدى</w:t>
      </w:r>
      <w:r>
        <w:rPr>
          <w:sz w:val="32"/>
          <w:szCs w:val="32"/>
          <w:rtl w:val="true"/>
        </w:rPr>
        <w:t xml:space="preserve">. </w:t>
      </w:r>
      <w:r>
        <w:rPr>
          <w:sz w:val="32"/>
          <w:sz w:val="32"/>
          <w:szCs w:val="32"/>
          <w:rtl w:val="true"/>
        </w:rPr>
        <w:t>وشذور الذه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قدمـة المـؤلّـف</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شَّيْخُ، الإمامُ، العالم، العلاَّمةُ، العاملُ، الجامع لأشْتاتتِ الفضائل، وحيدُ دهرهِ، وفريدُ عصرهِ، صَدْرُ المحقِّقين، وبَرَكة المسلمين، جمالُ الدِّين أبو محمدٍ عبدُ اللّه بنُ الشيخ جمالِ الدِّين يُوسُفَ بننِ أحمدَ بن عبدِ اللّه بن هشاممٍ، الأنص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غَمَّدَه الله برحمته، وأسكنه فَسيحَ جنَّ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ل ما 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العليَّ الأكرم، الذي عَلَّمَ بالقلم، علَّم الإنسان ما لم يعلم، ثم أُنْبِـعُ ذلك بالصلاة والتسليم على المرسل رحمةً للعالمين، وإماماً للمتقين، وَقُدْوَةً للعامِلِينَ، محمَّدٍ النبيِّ الأُميِّ، والرَّسول العربيِّ، وعلى آله الهادين، وصحبه الرافعين لقواعد الدِّ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فهذا كتابٌ شَرَحْتُ به مُخْتَصَرِي المسمَّى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ذور الذهب، في معرفة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مْتُ به شواهده، وجمعت به شوارِدَهُ، ومَكَّنْتُ من اقتناص أوَابِدِه رَائِدَة، قصدت فيه إلى إيضاح العبارة، لا إلى إخفاء الإشارة، وعمِدْت فيه إلى لَفِّ المَبَانِي والأقْسَام، لا إلى نَشْرِ القواعد والأحكام، والتزمْتُ فيه أنني كلما مررت ببيتتٍ مِنْ شواهد الأصل ذكرت إعرابه، وكلما أتيتُ على لفظٍ مُسْتَغْرَب أردفته بما يُزِيلُ استغرابه، وكلما أنهيْتُ مسألة ختمتها بآية تتعلق بها من آي التنزيل، وأتبعتها بما تحتاج إليه من إعراب وتفسير وتأويل، وقَصْدِي بذلك تدريبُ الطالب، وتعريفه السلوكَ إلى أمثال هذهِ المطال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له تعالى أسأل أن ينفعني وإيَّاكم بذلك؛ إنه قريب مجيب، وما توفيقي إلا بالله، عليه توكَّلت وإليه أُن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كـلمة وأقسامـها</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كلم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لِمَة قَوْلٌ 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كَلِمَةِ ثلاثُ لُغاتتٍ، ولها معن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لغاتها فَكَلِمةٌ، على وزن نَبِقَةٍ، وهي الفُصْحَى ولغةُ أهل الحجاز، وبها جاء التَّنْزِيلُ وجمعها كَلِمٌ كَنَبِققٍ، وكِلْمَةٌ، على وزن سِدْرَةٍ، وكَلْمَةٌ على وزن تَمْرَةٍ، وهما لغتا تميم، وجمع الأولى كِلْمٌ كَسِدْرٍ، والثانية كَلْمٌ كَتَ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كل ما كان على وزن فَعِللٍ ـــ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دٍ وَكَتِففٍ ـــ؛ فإنه يجوز فيه اللغاتُ الثلاث، فإن كان الوسَط حرفَ حَلْققٍ جاز فيه لغةٌ رابعة، وهي إتباع الأول للثاني في الكس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ذٍ وَشِهِ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عنياها فأحدهما اصطلاحيٌّ، وهو ما ذك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رادُ بالقو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 الدالُّ على معنًى، كَرَجُللٍ وَفَرَسسٍ، بخلاف الخط مَثَلاً فإنه وإن دل على معنًى لكنه ليس بلفظ، وبخلاف المُهمَللِ ـــ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لوبَ زَيْدٍ ـــ فإنه وإن كان لفظاً لكنه لا يدلُّ على مَعْنًى، فلا يُسمَّى شيء من ذلك ونحوِهِ قَو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راد بالم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دُلُّ جُزْؤُهُ على جُزْءٍ مَعْنَاهُ، كما مَثَّلْنَا من قولنا رَجُللٍ وَفَرَسسٍ، ألا ترى أن أجزاء كل منهما ـــ وهي حروفه الثلاثة ـــ إذا انفرد شيء منها لا يدل على شيء مما دلت عليه جُمْلَتُهُ، بخلاف 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مركب، لأن كلاًّ من جزءيه ـــ وهما غلام، وزيد ـــ دالٌّ على جزء المعنى الذي دلت عليه 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نى الثاني لغويّ، وهو الجُمَلُ المفيدة،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اَّ إِنَّهَا كَلِمَةٌ هُوَ قَآئِ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شارة إلى قول القائ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 ارْجِعُونِ لَعَلّى أَعْمَلُ صَـلِحاً فِيمَا تَرَكْ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عربية على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فِ رَدْععٍ وَزَجْرٍ، وبمعنى حَقًّا، وبمعنى إ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ول كما في هذه الآي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هِ عن هذه المقالة، فلا سبيل إلى الرجوع،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اَّ إِنَّ الإِنسَـنَ لَيَطْغَ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حَقًّا؛ إذ لم يتقدم على ذلك ما يُزْجَرُ عنه، كذا قال قوم، وقد اعترض على ذلك بأن حَقًّا تُفْتَ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ها، وكذلك ألاَ التي بمعناها، فكذا ينبغي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أوْلَى أن تُفَ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آية 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يُسْتَفْتَحُ بها الكلام، وتلك تكسر بعد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آ إِنَّ أَوْلِيَآء اللَّهِ لاَ خَوْفٌ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الثالث قبل القَسَ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اَّ وَالْقَمَ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دَّ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إي والقمر، كذا قال النَّضْرُ بن شُمَيْل، وتبعه جماعة منهم ابن مالك، ولها معنى رابع، تكون بمعنى ألاَ</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تأكيد يَنْصِبُ الاسمَ بالاتفاق، ويرفع الخَبَر خلافاً للكوفيـين، والضميرُ اسمُهَا، وهو راجع إلى المقال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قائِ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من مبتدأ وخبر في موضع رفع على أنها صفةٌ لكلمة، وكذا شأنُ الجمل الخبرية بعد النكرات، وأما بعد المعارف فهي أحْوَا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زَيْدٌ يَضْحَ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كلم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سمٌ، وفِعْلٌ، وحَ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لمة جِنْسٌ تحته هذه الأنواع الثلاثة لا غيرُ، أجْمَعَ على ذلك مَنْ يُعْتَدُّ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ليل الْحَصْرِ أن المعاني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تٌ، وحَدَثٌ، ورابطة للحدث بالذات؛ فالذاتُ الاسمُ، والحدثُ الفعلُ، والرابطة 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كلمة إن دلَّتْ على معنًى في غيرها ف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فُ، وإن دلت على معنى في نفسها، فإن دَلَّتْ على زمان مُحَصَّل ف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وإلاَّ فهي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الخَبَّ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ختص انحصار الكلمة في الأنواع الثلاثة بلغة العرب؛ لأن الدليل الذي دلّ على الانحصار في الثلاثة عَقْلِيٌّ، والأمور العقلية، لا تختلف باختلاف اللغات، انته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كلَ من هذه الثلاثة مَعْنًى في الاصطلاح، ومَعْنًى في الل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 اصطلاحاً و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اسم في الاصط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مَعْنًى في نفسه غيرِ مقترن بأحد الأزمنة الثلاثة، وفي اللغة سِمَةُ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لاَمته، وهو بهذا الاعتبار يَشْمَل الكلماتتِ الثلاثَ؛ فإن كلاًّ منها علامة على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عل اصطلاحاً و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عل في الاصط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معنى في نفسه مقترننٍ بأحد الأزمنة الثلاثة، وفي اللغة نَفْسُ الحدثثِ الذي يُحْدِثه 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يام، أو قعود، أو نحو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رف اصطلاحاً و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رف في الاصط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معنى في غيره، و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فُ الشيء، كَحَرْففِ الجبل، 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النَّاسِ مَن يَعْبُدُ اللَّهَ عَلَى 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لَى طَرَففٍ وجانِببٍ من الدين، أي لا يدخل فيه عَلَى ثَبَاتتٍ وتمكن؛ فهو إن أصابه خير ـــ من صحَّةٍ وكثرة مال ونحوهما ـــ اطمأن به، وإن أصابته فتنة ـــ أي سر، من مرض أو فقر أو نحوهما ـــ انْقَلَبَ عَلَى وجهه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واو عاطف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ة معناها التبعيض،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رور بها، واللام فيه لتعريف الجنس،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تَقَدَّم خَبَرُهُ في الجار والمجرو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مرفوع لخلوه من الناصِب والجازم، والفاعل مستتر عائد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بار لفظ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بٌ بالفعل، والجملة صِلَةٌ لِمَنْ إن قُدِّرَتْ مَنْ معرفة بمعنى الذي، وصِفَةٌ إن قُدِّرت نكرةً بمعنى ناسسٍ، وعلى الأول فلا موضع لها، وكذا كل جملة وقَعَتْ صِلَةً، وعلى الثاني موضعها رَفْعٌ، وكذا كل صفة فإنها تتبع موصوف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ر ومجرور في موضع نصب على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تَطَرِّفاً مُسْتَوْفِز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ء عاطفة، و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شَرْ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في موضع جزم لأنه فعل الشرط، والهاء مفعو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طْمَ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والفاعل مستت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جرور متعلق باطمأنَّ، وقِسْ على هذا بقية الآ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ها قراءة غريبة،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سِرَ الدُّنْيَا و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خف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وجيهُهَا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علاً مبنيًّا على الفتح، بل هو وصْفٌ مُعْرَبٌ بمنزلة فَهِممٍ وفَطِننٍ، وهو منصوب على الحال، ونظيره قراءة الأعر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سِرَ الدُّنْيَا وَ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هذا اسمُ فاعل فلا يلتبس بالفعل، وذلك صفة مشبهة على وزن الفعل فيلتبس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 وعلامات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قْبَلُ ألْ، أوِ النِّدَاء، أو الإسْنَادَ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علامات الاسم قب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للاسم ثلاث علامات يتميز بها عن قَسِيمَيْهِ؛ إحدا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عبارة أولى من عبارة مَنْ يقول 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ه لا يقا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هاء واللام، ول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ء واللام، وذلك كَالرَّجُل والكتاب والدَّارِ، وقول أبي الط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الخَيْلُ وَاللَّيْلُ وَالبَيْدَاءُ تَعْرِفُ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سَّيْفُ وَالرُّمْحُ وَالْقِرْطَاسُ وَالقَ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ذه الكلمات السبع أسماء؛ ل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دخلت على الفعل في قول الفَرَزْدَ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ا أنْتَ بالْحَكَممِ التُّرْضَى حُكومَتُ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الأصِيللِ وَلاَ ذِي الرَّأي والجَدَ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ضرورة قبيحة، حتى قال الْجُرْجاني ما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ستعمال مِثْللِ ذلك في النثر خطأ بإجماع، أي أنه لا يُقَاسُ عل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ذلك اسم موصول بمعنى الذ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ن علامات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د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ـأَيُّهَا النَّبِ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نُوحُ اهْبِ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لُوطُ إِنَّا رُسُلُ رَبّ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هُودُ مَا جِئْتَنَا بِبَيّ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اصَـحُ ائْتِ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شُعَيْبُ أَصَلَوتُكَ تَأْمُ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كل من هذه الألفاظ التي دخلت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وهكذا كل مُنَادً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تصنع في قراءة الكسائ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 يا اسْجُدُوا 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يق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 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بتدى باسْجُدُوا، بالأمر،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لَيْتَنَا نُ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ه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رُبَّ كَاسِيَةٍ في الدُّنْيَا عَارِيَةٌ يوم القي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دخل حرفُ النداءِ فيهنَّ عَلَى ما ليس باس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ف في ذلك ونحوه عَلَى مذهب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منادى محذوف، أي يا هؤلاء اسْجُدُوا، ويا قوم ليتنا نُرَدُّ، ويا قوم رُبَّ كَاسيةٍ في الدنيا، والثاني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ن للتنبيه، لا للن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ن علامات الاسم الإسناد إلي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سنادُ إلي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سْنَدَ إليه ما تَتِمُّ به الفائدة، سواء كَان المسنَدُ فعلاً أو اسماً أو جملة؛ فالفع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سند، و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سْنَدٌ إليه، والا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خ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نَدٌ، و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سند إليه، والجمل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ق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سند إلى التاء، وقام والتاء جملة مُسْنَدَة إلى أ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تصنع في إسناد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سْمَعُ بالْمُعَيْدِيِّ خَيْرٌ مِنْ أنْ تَرَ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بالاتف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عنى أنْ تَسْمَعَ، والذي حَسَّنَ حذ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ثب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وقد رو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تَسْـ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ثـب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أص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في تأويل مَصْدَرٍ، أي سَمَاعُكَ؛ فالإخبار في الحقيقة إنما هو عن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ه العلامة هي أنفع علامات الاسم، وبها تُعْرَفُ اس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مَا عِندَ اللَّهِ خَيْرٌ مّنَ اللَّهْوِ وَمِنَ التّجَـ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عِندَكُمْ يَنفَدُ وَمَا عِندَ اللَّهِ بَ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ها قد أسند إليها الأخْيَرِيَّةُ في الآية الأولى، والنَّفَاد في الآية الثانية، والبقاء في الآية الثالثة؛ فلهذا حكم بأنها فيهن اسم موصولٌ بمعنى الذي، 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صَنَعُواْ كَيْدُ سَاحِ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ي موصولة بمعنى الذي،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ةٌ، والعائد 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إن الذي صنعو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ويجوز أن تقدرها موصولاً حَرْفِيًّا؛ فتكون هي وصلتها في تأويل المصدر، ولا تحتاج حينئذ إلى تقدير عائد، وليس لك أن تقدرها حرفاً كافاً، مثله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اللَّهُ إِلَـهٌ وحِ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أن ذلك يوجب 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أنه مفع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و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فعل وعلام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إمَّا ماضضٍ،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قْبَل تاء التأنيث الساكِنَةَ كقَامَتْ وقَعَدَتْ، ومِنْهُ نِعْمَ وَبِئْسَ وَعَسَى وَلَيْسَ، أو أمْرٌ،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الطلَببِ مع قَبُوللِ ياء المخاطَبَة كقُومِي، ومنهُ هَاتتِ وَتَعَالَ، أو مُضارعٌ،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قْبَلُ لم كَلَمْ يَقمْ، وافتِتَاحُهُ بحَرْف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أ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ضْمُوممٍ إن كان الماضي رُبَاعِيًّا كأُدَحْرِجُ وأجيبُ، ومَفْتُوح في غَيْرِهِ كأضْرِبُ وأسْتَخْرِ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واع الفعل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ضضٍ، وأمرٌ، ومضارعٌ، ولكل منها علامة تدل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امة الفعل الماض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لامة الماضي تاء التأنيث الساكنةُ كقامت وقَعَدَتْ، ومنه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مَّتْ فَحَيَّتْ، ثمَّ قَامَتْ فَوَدَّعَ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ا تَوَلَّتْ كَادَتتِ النَّفْسُ تَزْهَ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ذلك اسْتُدِلَّ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سَى، و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ا حرفين كما قال ابن السَّرَّاج وثعلب في عسى وكما قال الفارسيُّ في ليس، و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 اسماً كما يقول الفرَّاءُ ومَنْ وافقه، بل هي أفعال ماضية؛ لاتصال التاء المذكورة بها،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تْ هند ظالمة فعسَتْ أن تُفْ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تَوَضَّأ يومَ الجُمُعَةِ فَبِهَا ونِعْ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عْمَتْ جزاء المُتَّقِينَ الْجَ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ارُ الأمَانِي والمُنَى والمِ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بالساكنة عن المتحركة، فإنَّهَا خاصَّة بالأسماء، كقائمةٍ وقاع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امة فعل الأم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امة الأمر مجموعُ شيئين لا بدَّ منهما؛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لَّ على الطلب،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بل ياء المخاطبة،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كُلِى وَاشْرَبِى وَقَرّى عَ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كسر الت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لام، خلافاً للزَّمَخْشَرِي في زَعْمِه أنهما من أسماء الأفعال، ولنا أنهما يدلان على الطلب ويقبلان الياء،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كسر الت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لام،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قُلْتُ هَاتِي نُوِّلِينِي تمايَ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هَضِيمَ الْكَشْححِ رَيَّا المُخَلْخَ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ام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لام، وعليه قولُ بعض المحدثِ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الِي أُقَاسِمْككِ الهُمُومَ تَعَ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وابُ الفتحُ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شَى وأسْعَ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و لم تدلَّ الكلمةُ على الطلب وقبلت ياء المخاطب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قُومِينَ وتَقْعُ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دلت على الطلب ولم تقبل ياء المخاطب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زَاللِ يَا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نْزِلِي؛ فليست بفعل أ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امة الفعل المضار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اَمَةُ الم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قبل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يَقُمْ، ولَمْ يَقْ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بُدَّ من كونه مفتـتحاً بحرف من أحْرُف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أ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قُوم، وأقُومُ، ويَقُوم زيدٌ، وتَقُوم ي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فَتْحُ هذه الأحرف إن كان الماضي غيرَ رباعي، سواء نقص عنها كما مثلنا، أو زاد علي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نْطَلِقُ، ويَسْتَخْ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ها إن كان رباعيًّا، سواء كان كله أصو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حْرَجَ يُدَحْ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واحد من أحرفه زائد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ابَ يُجِ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أجاب وزنه أفْعَلَ، وكذا كل كلمة وَجَدْتَ أحرفها أربعة لا غير، وأول تلك الأربعة همزة؛ فاحكم بأنها زائد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وإصْبَع وإثْمِد، ومن أمثلة المضارع قو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لِدْ وَلَمْ يُولَدْ وَلَمْ يَكُنْ لَّهُ كُفُواً أَحَدٌ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جزم لنفي المضارع وقَلْبِه ماضي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كونُ الفعلُ مرفوعاً لخلوه من الناصب والجازم، ومحتملاً للحال والاستقبال؛ فإذا دخلت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زَمَتْهُ وقَلَبته إلى معنى المضي، وفي الفعل الأول ضمير مستـتر مرفوع على الفاعلية؛ وفي الثاني ضمير مستـتر مرفوع لنيابته مَنَابَ الفاعل، ولا ضمير في الثالث؛ لأنه قد رفع الظاه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ف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ا، وجَوَّزُوا أن يكون حالاً على أنه في الأصل صفة لأحد، ونعت النكرةِ إذا تَقَدَّم عليها انتصبَ على الحال،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جزوء 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مَيَّةَ مُوحِشاً طَ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لُوحُ كأنَّهُ خِلَلُ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يَّةَ طَلَلٌ مُوحِشٌ، وعلى هذا فالخَبَرُ الجارُّ والمجرور، والظاهر الأول، وعليه العمل؛ ففي الآية دليلٌ على جواز الفَصْللِ بين كان ومعموليها بمعمول معمولها، إذا كان ذلك المعمول ظرفاً أو جارًّا ومجرور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فِي الدَّارِ زَيْدٌ جَالِ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عِنْدَكَ عَمْرٌو جَالِ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ما لا خلاف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امة الحرف وأنوا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رْفُ مَا عَدَا ذَلِكَ، كَهَلْ وَفِي وَ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رَفُ الحرفُ بأن لا يَقْبَلَ شيئاً من العلامات المذكورة للاسم والفعل، وهو على ثلاثة أنو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ما يدخل على الأسماء و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هَلْ، مثالُ دخولها على الاسم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هَلْ أَنتُمْ شَـكِ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ثالُ دُخولها عَلَى الفع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لْ أَتَاكَ نَبَؤُا الْخَصْ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يختص ب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فِي،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ى السَّمَآء رِزْقُكُمْ وَمَا تُوعَدُ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يختص ب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لِدْ وَلَمْ يُولَ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خل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علم أن المنفي بها تارةً يكون انتفاؤه مُنْقَطِعاً، وتارةً يكون متَّصلاً بالحال، وتارةً يكون مستمراً أبداً؛ فالأو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كُن شَيْئاً مَّذْكُو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كَانَ بعد ذلك،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أَكُنْ بِدُعَآئِكَ رَبّ شَقِ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الثالث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لِدْ وَلَمْ يُولَدْ وَلَمْ يَكُنْ لَّهُ كُفُواً أَحَدٌ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نا تنبيه، وهو أن القاعدة أن الواو إذا وقعت بين ياء مفتوحة وكسرة حُذِفَتْ، كقولك في وَ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وفي 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زِنُ، وبهذا تعلم لأيّ شيء حُذِفَتْ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ثَبَتَتْ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لَ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كـلام والإعـراب</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كلام اصطلاحاً و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لاَمُ قَوْلٌ مُفِيدٌ مَقْصُ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كلام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طلاحي، ولغو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عناه في الاص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القَوْلُ المفيد، وقد مَضَى تفسيرُ القول، وأما المفيد فهو الدالُّ على معنًى يَحْسُنُ السكوتُ عل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أَخُ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ذِي قَامَ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سَمَّى شيء من هذا مُفِيداً؛ لأنه لا يحسنُ السكوتُ عليه، فلا يُسَمَّى كلا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عناه في اللغة فإنه يطلق على ثلاثة أم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ث الذي هو التَّكْليمُ،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بَنِي كَلاَمُكَ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كْلِيمُكَ إِيَّاهُ، وإذا استعمل بهذا المعنى عَمِلَ عَمَلَ الأفْعَاللِ ك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ثال، و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اَمُكَ هِنْداً وَهْيَ مُصْغِ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شْفِي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حِيحٌ ذَاكَ لَوْ كَ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لِيمُكَ هِنْداً؛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مضاف إل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ي مص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لة اسمية في موضع نصب على الحا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ف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فعليّة في موضع رفع على أنها 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في النفس مما يُعَبَّر عنه باللفظ المفيد، وذلك كأن يقوم بنفسك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عَدَ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ذلك؛ فيسمى ذلك الذي تَخَيَّلْتهُ كلاماً؛ قال الأخط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اَ يُعْجِبَنَّكَ مِنْ خَطِيببٍ خُطْ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يَكُونَ مَعَ الْكَلاَممِ أَصِ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كَلاَمَ لَفِي الْفُؤَادِ، وَإِنَّ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عِلَ اللِّسَانُ عَلَى الْفُؤَادِ دَلِ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حْصُلُ به الفائدةُ، سواء كان لفظاً، أو خطًّا، أو إشارة، أو ما نَطَقَ به لسانُ الحاللِ، والدليلُ على ذلك في الخط قولُ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لمُ أَحَدُ اللِّسَا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ميتهم ما بين دَفَّتي المصح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م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دليلُ عليه في الإشارة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يَتُكَ أَلاَّ تُكَلّمَ النَّاسَ ثَلَـثَةَ أَيَّامٍ إِلاَّ رَمْزً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استثني الرمز من الكلام، والأصْلُ في الاستثناء الاتِّصالُ، و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شَارَتْ بِطَرْففِ الْعَيْننِ خِيفَةَ أَهْ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شَارَةَ مَحْزُوننٍ وَلَمْ تَتَكَلَّ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يْقَنْتُ أنَّ الطَّرْفَ ق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حَ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هْلاً وَسَهْلاً بِالْحَبِيببِ الْمُتَيَّ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ما نَفَى الْكَلاَم اللفظيَّ، لا مُطْلَقَ الكلام، ولو أراد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 ت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يَ غير الكَلاَممِ اللفظيِّ لانْتَقَضَ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يقنت أن الطرف قد قَالَ مرح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أثْبَتَ للطرف قَوْلاً، بعد أن نَفَى الْكَلاَم، والمراد نَفْيُ الكَلاَم اللفظي، وإثبات الكلام اللغو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يه فيما نَطَقَ به لسانُ الحال قولُ نُصَيْب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عَاجُوا فَأَثْنَوْا بِالَّذِي أَنْتَ أَهْ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سَكَتُوا أثْنَتْ عَلَيْكَ الْحَقَائِ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تَآ أَتَيْنَا طَآئِعِ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زعم قومٌ من العلماء أنهما تَكَلْمَتَا حقيقةً، وقال 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ا لما انْقَادَتَا لأمر الله عز وجلّ نُزِّلَ ذلك منزلةَ القو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آية شاهدٌ ثان على إعطاء صفة ما لا يعقل حُكْمَ صفةِ مَنْ يعقل، إذا نسب إليه ما نسب إلى العقلاء،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ئ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جُمِعَ بالياءِ والنون لمَّا نُسِبَ لمَوْصُوفه الق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اهدٌ ثالث على أن النصب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رَكْ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حال، وتأويل ركضاً براكضاً، لا على أنه مصدر لفعل 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يَرْكُضُ رَكْضاً، ولا على أنه مصدر للفعل المذكور، خلافاً لزاعمي ذلك، وَوَجْهُ الدليل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ئ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وهو في مقاب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وْعاً أو كَ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دل على أن المراد طائعين أو مكر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كلام وأنوا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خَبَرٌ، وَطَلَبٌ، وَإنْشَ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قسمت الكلمة إلى ثلاثة أنو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وفعل وحرف، كذلك انقسم الكلام إلى ثلاثة أنو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وطلب، وإنشاء، وَضَابِطُ ذلك أنه إمّا أن يحتمل التَّصْدِيقَ والتكذيب، أو لا؛ فإن احْتَمَلَهُمَا فهو الخب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قَامَ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 لم يحتملهما فإمّا أن يتأخر وُجُودُ معناه عن وجود لفظه، أو يَقْتَرِنَا؛ فإن تَأَخَّرَ عنه فهو الطَّلَ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جَاءَكَ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اقترنا فهو الإنشاء، كقولك لعبد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تَ حُ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ك لمن أوجب لك النكا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بِلْتُ هذَا النِّكَ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التقسيم تبعتُ فيه بعضَهم، والتحقيق خلافه، وأن الكلام ينقسم إلى خبر وإنشاء فقط، وأن الطلب من أقسام الإنشاء، وأن مد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صِلٌ عند التلفظ به لا يتأخر عنه، وإنَّما يتأخر عنه الامتـثالُ، وهو خارج عن مدلول اللفظ، ولما اخْتَصَّ هذا النوعُ بأن إيجاد لَفْظِهِ إيجادٌ لمعناه سُمِّيَ إنشاء،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آ أَنشَأْنَـهُنَّ إِنشَآء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جدناهن إيجا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واسمها، والأصْلُ إننا؛ فحذفت النون الثانية تخف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شأنا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وفاعل ومفعول، والجملة في موضع رفع على أنها خبر 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ش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در مؤكد، و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شأناه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قت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ع إلى الْحُورِ العِيننِ المذكُورَاتتِ قبلُ، وفيه بُعْدٌ؛ لأن تلك قصة قد انْقَضَتْ جملةً، وقال أبو عب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 على غير مذكور،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تَّى تَوَارَتْ بِالْحِجَ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p>
    <w:p>
      <w:pPr>
        <w:pStyle w:val="Normal"/>
        <w:jc w:val="left"/>
        <w:rPr/>
      </w:pPr>
      <w:r>
        <w:rPr>
          <w:rFonts w:ascii="Simplified Arabic" w:hAnsi="Simplified Arabic" w:cs="Simplified Arabic"/>
          <w:sz w:val="32"/>
          <w:sz w:val="32"/>
          <w:szCs w:val="32"/>
          <w:rtl w:val="true"/>
        </w:rPr>
        <w:t>والذي حَسَّنَ ذلك دلالة قوله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رُشٍ مَّرْفُوعَ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عنى المر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 على الفرش، وأن المراد الأزواج وهن مرفوعات على الأرائك؛ بدل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مْ وَأَزْوجُهُمْ فِى ظِلَـلٍ عَلَى الاْرَآئِكِ مُتَّكِئُ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أو مرفوعاتٌ بالفَضْل والجمال على نساء الدن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إعـراب</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إعراب وبيان معناه لغةً واصطلاح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إعْرَابُ أثَرٌ ظَاهِرٌ أو مُقَدَّرٌ يَجْلِبُهُ العَامِلُ في آخِرِ الاِسْممِ المتَمَكِّننِ وَالْفِعْللِ المضار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إعراب مع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وي، وصناع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عناه اللغ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بانة، ي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رَبَ الرَّجُلُ عمَّا في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بَانَ عنه، 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كْرُ تستأمَرُ، وإذْنُهَا صِمَاتُهَا، والأيِّمُ تُعْرِبُ عَنْ نَفْسِ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رضاها بصريح النط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عناه الاصطلا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ذكرت، مثال الآثار الظاهرة الضمَّةُ والفتحةُ والكسرة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ها آثار ظاهرةٌ في آخ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بَتْهَا العواملُ الداخلة عليه ـــ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ورأى، والباء ـــ ومثالُ الآثار المقدرة ما تعتقده مَنْوِيًّا في آخ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الْفَتَ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إنك تقدر في آخره في المثال الأول ضمة، وفي الثاني فتحة، وفي الثالث كسرة، وتلك الحركاتُ المقدرة إعرابٌ، كما أن الحركات الظاهرة في آخ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خرج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جلبه الع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الضمة في النون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أُوتِىَ كِتَـ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قراءة وَرْششٍ، بنقل حركة همزة أُوتِيَ إلى ما قبلها وإسقاط الهمزة، والفتحة في د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أفْ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قراءته أيضاً بالنقل، والكسرة في د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مْدُ 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 قراءة مَنْ أتبع الدالَ اللامَ؛ فإن هذه الحركات وإن كانت آثاراً ظاهرة في آخر الكلمة لكنها لم تجلبها عوامل دَخَلَتْ عليها؛ فليست إعرا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آخر ال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ان لمحل الإعراب من الكلمة، وليس باحْتِرَاز؛ إذ ليس لنا آثار تجلبها العوامل في غير آخر الكلمة فيحترز ع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ى، وجد ذلك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رى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ما إذا دخل عليهما الرافعُ ضمَّ آخِرَهُمَا وما قبل آخِرِهِمَا؛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امْرُؤٌ واب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دخل عليهما الناصب فتحهما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يْتُ امْرَأً وابْنَ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دخل عليهما الخافض كسرهما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امْرِىءٍ وابْ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مْرُؤٌ هَ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كَانَ أَبُوكِ امْرَأَ سَوْ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كُلّ امْرِىء مّنْهُمْ يَوْمَئِذٍ شَأْنٌ يُغْنِ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ف أهل البلدين في هذين الاسمين، فقال الكوف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ا مُعْربان من مكانين، وإذا فَرَّعْنَا على قولهم فلا يجوز الاحتراز عنهما، بل يجب إدخالهما في الحدِّ، وقال البصريون، وهو الص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حركة الأخيرة هي الإعراب، وما قبلها إتْبَاعٌ لها، وعلى قولهم فلا يصح إدخالهما في ال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رتف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رُؤٌ</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آية الأولى على أنه فاعل بفعل محذوف يفسره الفعل المذكور،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لَكَ، ولا يجوز أن يكون فاعلاً بالفعل المذكور، خلافاً للكوفيـين؛ لأن الفاعل لا يتقدم على رافعه، ولا مبتدأ خلافاً لهم وللأخفش؛ لأن أدوات الشرط لا تدخل على الجملة الاسمية، وانتصابُهُ في الآية الثانية لأنه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جراره في الثالثة ب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إعر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وَاعُهُ رَفْعٌ وَنَصْبٌ في اسْممٍ وَفِعْل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زَيْداً لَنْ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رٌّ في اسم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زْمٌ في فِعْل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 كَوْنُ الرَّفْععِ بالضَّمَّةِ، والنَّصْببِ بِالْفَتْحَةِ، وَالْجَرِّ بالْكَسْرَةِ، وَالْجَزْممِ بالسُّكُون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واع الإعراب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ونصب، وجر، وجزم، وعن بعضهم أن الجزم ليس بإعراب، وليس بشيء، وهذه الأربعة تنقسم إ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ما هو مشترك بين الاسم والفعل، وهو 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الُ دخول الرفع في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فوع بالابتداء، وعلامة رفعه الضم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 لأنه فعل مضارع خاللٍ عن ناصب وجازم، وعلامة رفعه أيضاً الضمة، ومثالُ دخول النصب في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زَيْداً لَنْ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منصوب بإن، وعلامة نصبه الفتح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ضارع منصوب بلَنْ وعلامة نصبه أيضاً الفت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هو خاص بالاسم، وهو 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رور ب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امة جره الك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هو خاص بالفعل، وهو الج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ضارع مجزوم بلم، وعلامة جزمه حذف الحرك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 في هذه الأنواع الأربعة أن يُدَلَّ على رفعها بالضمة، وعلى نصبها بالفتحة، وعلى جَرِّها بالكسرة، وعلى جزمها بالسكون، وهو حذف الحركة، وقد بينت ذلك كله في الأمثلة المذك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لاَ دَفْعُ اللَّهِ النَّاسَ بَعْضَهُم بِبَعْضٍ لَفَسَدَتِ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عراب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يدل على امتناع شيء لوجود غير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لاَ زَيْدٌ لأكْرَمْتُكَ، تريد بذلك أن الإكرام امتنع لوجود زيد،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مرفوع بالضمة، واسم الله مضاف إليه، ولفظه مجرور بالكسرة، ومحله مرفوع لأنه فاعل الدَّفْععِ،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منصوب بالفتحة، والناصب له الدَّفْعُ؛ لأنه مصدر حالٌّ مَحَلَّ أنْ والفعل، وكلُّ مصدرٍ كَان كذلك فإنه يعمل عَمَلَ الفع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ولولا أن دَفَعَ اللَّهُ الناسَ،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بعض من كل، وهو منصوب بالفتحة، وخبر المبتدأ محذوف وجوباً، وكذا كل مبتدأ وقع بعد لول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دَفْعُ اللَّهِ الناسَ موجودٌ؛ والمعنى لولا أن يدفع الله بعضَ الناس ببعض لَغَلَبَ المفسدون وبطلت مَصَالح الأرض، وقال أبو العلاء المعرِّي في صفة السي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ذِيبُ الرُّعْبُ مِنْهُ كُلَّ عضْ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لاَ الْغِمْدُ يُمْسِكُهُ لَسَ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آثر ذِكْرَ الخب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مسك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خرج عن الأصل في الإعر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رَجَ عَنْ ذَلِكَ الأصْللِ سَبْعَةُ أبْوَا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نْصَرِفُ؛ فإِنَّهُ يُجَرُّ بِالْفَتْحَ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أفْضَ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إنْ أُضِيفَ أوْ دَخَلَتْهُ أ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أَفْضَ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أف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في علامات الإعراب ما ذكرناه، وقد خرج عن ذلك سبعَةُ أبوا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ـ الاسم الذي لا ينصرف</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ا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ما لا ي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مُه أنه يوافق ما ينصرف في أمر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رفع بالضمة، وينصب بالفتحة، ويخالفه في أمر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نَوَّنُ، وأنه يجر بالفتح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أفْضَ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أفْضَ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أفْضَ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حَيُّواْ بِأَحْسَنَ مِنْ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عْمَلُونَ لَهُ مَا يَشَآء مِن مَّحَـرِيبَ وَتَمَـثِ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وْحَيْنَآ إِلَى إِبْرهِيمَ وَإِسْمَـعِيلَ وَإْسْحَـقَ وَيَعْقُو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ستـثنى من قول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لا ي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ألتان يجر فيهما بالكسرة على الأصل؛ 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ضاف، 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صحبه الألف واللام،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أفضَللِ القوم وبالأفْضَللِ،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خَلَقْنَا الإِنسَـنَ فِى أَحْسَنِ تَقْوِ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لام جواب القسم السابق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تّينِ وَالزَّيْتُ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بعدهم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أربعةُ معان، وذلك أنها تكون حرف تحقيق، وتقريب، وتقليل، وتَوَقّع، فالتي للتحقيق تدخل على الفعل المضارع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دْ يَعْلَمُ مَآ أَنتُمْ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لم ما أنتم عليه حق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دْ نَرَى تَقَلُّبَ وَجْهِكَ فِي السَّمَ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على الماض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خَلَقْنَا الإِنسَـ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آية؛ وكذا حيث جاء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اللام فهي للتحقيق، والتي للتقريب تختص بالماضي نحو قول المؤذ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قَامَتتِ 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حَانَ وَقْتهَا، ولذلك يحسن وقوع الماضي موضِـعَ الحال إذا كان معه قد،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زيداً قد عَزَم على الخروج، أي عازماً عليه، والتي للتقليل تختص بالمضارع،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يَصْدُقُ الكذو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يعْثُرُ الجوا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صدق الكذوب، وربما عثر الجو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للتوقُّع تختص بالماضي، قال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و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فَعَ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 السائل ينتظر 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توقَّعُهُ، وقال الخ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كلام لقوم ينتظرون الخبر، يريد أنَّ الإنسان إذا سألَ عن فعل أو عُلِمَ أنه يَتَوَقَّعُ أن يخْبَرَ ب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فعل، وإذا كان الخبر مبتدأ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كذا وكذا، ولم يأت بقد، فأعر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ما جمع بالألف والتّ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مَا جُمِـعَ بِألِففٍ وَتَاءٍ مَزِيدَتَيْننِ،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نْصَبُ بِالكَسْ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لَقَ اللَّهُ السَّموَ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نفِرُواْ ثُبَ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نتُمْ أَمْوتً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قُضَا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لْحِقَ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خرج ع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مع بألف وتاء مزيدتين، سواء كان جمعاً لمؤنث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نَ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جمعاً لمذك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صْطَبْ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مَ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سواء كان سالماً كما مَثَّلْنَا، أو ذا تغير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جَ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فتح الجي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رُ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م الراء وفتح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دَ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دال وفتح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كلها تُرْفَع بالضمة وتجر بالكسرة على الأصل، وتُنْصَب بالكسرة على خلاف الأصل،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تتِ ال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ال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ال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لَقَ اللَّهُ السَّمَـوَ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م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ه، والمفعول منصوب، وعلامة النصب الكسرة نيابة عن الفت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تَّبِعُواْ خُطُوتِ الشَّيْطَـ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كَذَلِكَ يُرِيهِمُ اللَّهُ أَعْمَالَهُمْ حَسَرَاتتٍ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الْحَسَنَـتِ يُذْهِبْنَ السَّـيّئَـ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نظائر ذلك كثي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لْحِقَ بهذا الج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نصب بالكسرة نيابةً عن الفتحة، وإن لم يكن جمعاً، وإنما هو اسم جمع؛ لأنه لا وَاحِدَ له من لفظه، حُمِلَ على جمع المؤنث، كما حُ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جمع المذكر كما سيأتي،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كُنَّ أُوْلَـتِ حَ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واسم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ا، وعلامة نصبه الك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أسماء السّت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صَاحِببٍ، وَمَا أُضِيفَ لِغَيْرِ الْيَاءِ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ير ميم؛ فإنها تعرب بالواو والألف وال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خرج ع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ماءُ الستَّةُ المُعْتَلَّةُ المُضَافَةُ إلى غير ياء المتكلم؛ فإنها ترفع بالواو نيابةً عن الضمة، وتنصب بالألف نيابةً عن الفتحة، وتخفض بالياء نيابةً عن الك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 الأوَّللِ منها ـــ وهو ذُو ـــ أن يكون بمعنى صاحب،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ذُو 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ذَا 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ذِي مَ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رَبَّكَ لَذُو مَغْفِ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كَانَ ذَا 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ى ظِلّ ذِى ثَلَـثِ شُعَ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سَ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ف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أول خبراً لأنَّ فرفع بالواو، وفي الثاني خبراً لكانَ فنصب بالألف، وفي الثالث صفة لِظِلَ فجرَّ بالياء؛ لأن الصفة تـتبع الموص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لم يك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صاحب؛ كان بمعنى الذي، وكان مبنيًّا على سكون الواو،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ذُو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ذُو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ذُو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غَة طيّـىء، على أنّ منهم من يُجْرِيها مُجْرَى التي بمعنى صاحب فيعربها بالواو والألف والياء؛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ذُو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ذَا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رَرْتُ بِذِي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ذلك شاذ، والمشهورُ ما قَدَّمناه، وَسُمِعَ من كلام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وذُو في السماء عَرْشُ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لة بمعنى الذي، وما بعدها صلة، فلو كانت معربة لَجُرَّتْ بواو الق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مسةُ الباقيةُ شَرْطُهَا أن تكون مضافَةً إلى غير ياء المتكلم،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بُونَا شَيْخٌ كَبِ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أَبَانَا لَفِى ضَللٍ مُّ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رْجِعُواْ إِلَى أَبِي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وقع الأبُ في الآية الأولى مرفوعاً بالابتداء، وفي الآية الثانية منصوباً بإنَّ، وفي الآية الثالثة مخفوضاً بإلى، وهو في جميع ذلك مضاف إلى غير الياء؛ فلهذا أعرب بالواو والألف والياء، وكذلك القولُ في الباقي</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لو أُضِيفَت هذه الأسماء إلى ياء المتكلم كسرت أوَاخِرُها لمناسبة الياء، وكان إعرابها بحركات مُقَدَّرة قبل الياء؛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أَ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أَ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أَ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دَّرُ حركات الإعراب قبل ياء المتكلم، كما تفعل ذلك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هَذَآ أَخِى لَهُ تِسْعٌ وَتِسْعُونَ نَعْجَ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حت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بدل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منصوباً؛ لأن البدل يَتْبع المبدل من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خي،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خبراً؛ فيكون مرفوعاً، وجم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ه تسع وتسعون نع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ثان على الوجه الثاني، وهو الخبر على الوجه ا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 إِنّى لآ أَمْلِكُ إِلاَّ نَفْسِى وَأَخِ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حت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رفوعاً، وذلك من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عطفاً على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هُ الزمخشري، وفيه نظر؛ لأن المضارع المبدوء بالهمزة لا يرفع الاسم الظاهر، 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ذلك لا يُعْطَفُ الاسمُ الظاهرُ على الاسم المرفوع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كيف يعطف على الضمير المرفوع المتصل ولم يوجد تأكيد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كُنتُمْ أَنتُمْ وَءابَآؤُكُمْ فِى ضَلَـلٍ مُّ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 بين المعطوف والمعطوف عليه يَقُوم مَقَامَ التأك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عطفاً على مح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ه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ي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رْقُ بين الوجهين أن المعطوف في الوجه الثاني مفردان على مفردين،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منطلقٌ وعمراً ذاهبٌ، وفي الوجه الثالث جملة على جملة،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منطلقٌ وعمرٌو ذاه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نصوباً، وذلك من 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معطوفاً على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ثاني أن يكون معطوفاً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س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خفوضاً، وذلك من وجه واحد، وهو أن يكون معطوفاً على الياء المخفوضة بإضافة النفس، وهذا الوجه لا يُجِيزُهُ جمهورُ البصريـ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فيه العطف على الضمير المخفوض من غير إعادة الخا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لافه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فْصَحُ في الهَننِ النَّقْصُ</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نُ يُخَالِفُ الأبَ والأخَ والْحَمَ، من جهة أنها إذا أفردت نَقَصَتْ أوَاخِرُهَا وصارت على حرفين، وإذا أُضِيفَت تمت فصارت على ثلاثة أحرف،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أبٌ، بحذف اللام، وأص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ضفت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أبُوكَ، وكذا الباقي، 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استعمل مفرداً نَقَصَ، وإذا أُضِيف بقي في اللغة الفُصْحَى على نَقْصِ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نٌ، وهذا هَنُكَ؛ فيكون في الإفراد والإضافة على حد سواء، ومن العرب مَنْ يستعمله تامًّا في حالة الإضافة؛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نُوك، ورأيت هَنَاك، ومررت بهنَيِكَ، وهي لغة قليلة، ولقلّتها لم يَطَّلع عليها الفرَّاء ولا أبو القاسم الزَّجَّاجِيُّ، فَادَّعَيَا أن الأسماء المعربة بالحروف خمسة لا ست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لغة النقص مع كونها أكْثَرَ استعمالاً هي أفصَحُ قياساً، وذلك لأن ما كان ناقصاً في الإفراد فحقُّه أن يبقى على نقصه في الإضافة،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ها يَدَيٌ، فحذفوا لامها في الإفراد، وهي الياء، وجعلوا الإعراب على ما قبله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يَدٌ، ثم لما أضافوها أبقوها محذوفة اللام،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دُ اللَّهِ فَوْقَ أَيْدِ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ئِن بَسَطتَ إِلَىَّ يَدَكَ لِتَقْتُلَ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خُذْ بِيَدِكَ ضِغْث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آية الأولى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ا مبتدأ مرفوع بالضم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ضاف إليه مخفوض بالكسر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مكان منصوب بالفتحة، وهو متعلق بمحذوف هو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كائنةٌ فوقَ أيديه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د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ضاف ومضاف إليه، ورجعت الياء التي كانت في المفرد محذوفة لأن التكسير يردُّ الأشياء إلى أصو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آية الثانية فاللام دالة على قَسَممٍ م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والله لئن، وتسمى اللام الموذِنَةَ والموَطّنة؛ لأنها آذَنَتْ بالقسم ووطّأت الجوابَ ل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شرط،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ط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ضٍ و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ومجرور متعلق ببسطت،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منصوبٌ بأن مضمرة بعدها جوازاً، لا بها نفسها خلافاً للكوفيـين، وأن المضمرة والفعل في تأويل مصدر مخفوض ب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للقت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ف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ها إن قدرت حجازية وهو الظاهر ومبتدأ إن قدرت تميمية، والباء زائدة فلا تتعلق بشيء، وكذا جميعُ حروف الجر الزائد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في موضع نصب، أو خبر المبتدأ فيكون في موضع رفع، والجملة جواب القسم؛ فلا محلَّ لها من الإعراب، وهي دالة على جواب الشرط ال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أنا بباسط يدي إليك لأقتلك إن بسطت إلَيَّ يَدَكَ لتقتلني فما أنا بباسط يدي إليك لأقت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آية الثالثة فواضحة، والضِّغْ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ةٌ من حشيش مختلطة الرَّطْببِ باليابِس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مثنّـ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ـعُ الْمُثْنَّى، كَالزَّيْدَاننِ وَالْهِنْدَاننِ، فَإنَّهُ يُرْفَعُ بِالألِففِ، وَيُجَرُّ وَيُنْصَبُ بِالْيَاءِ الْمَفْتُوححِ مَا قَبْلَهَا المَكْسُورِ مَا 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رابع مما خرج ع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ثنى، وهو، كُلُّ اسم دال على اثنين، وكان اختصاراً للمتعاطفين،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ان والهندان؛ إذ كل منهما دال على 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لُ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زيدٌ، وهندٌ وهندٌ، كما قال الحجا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الله، مُحَمَّدٌ ومحمد في 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هم عَدَلُوا عن ذلك كَرَاه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تطويل والتكر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مُ هذا الباب أن يرفع بالألف نيابةً عن الضمة، وأن يجر وينصب بالياء المفتوح ما قبلها المكسور ما بعدها نيابةً عن الكسرة والفتح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الزَّيْ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الزَّيْ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تقو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ما مثلتُ بالزيدان والهندان ليُعْلم أن تـثنية المذكر والمؤنث في الحكم سواء، بخلاف جمعهما السا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شواهد الرفع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 رَجُلاَنِ مِنَ الَّذِينَ يَخَافُونَ أَنْعَمَ اللَّهُ عَلَيْ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والفاعل مرفوع، وعلامة الرفع هنا الألف نيابةَ عن الضمة لأنه مثنى، ومعم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خا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يخافون الله، و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عم الله عل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مل أن تكون خبرية فتكون في موضع رفع على أنها صفة ثانية لرج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جلان موصوفان بأنهما من الذين يخافون، وبأنهما أنعم الله عليها بالإيمان، وتحتمل أن تكون دعائية مثلُه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معترضة بين القول والمَقُوللِ، ولا موضع لها كسائر الجمل المعترضة، ومثلُه في الاعتراض بالدُّعَاءِ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الثَّمَانِينَ ـــ وَبُلّغتَهَا ــ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أَحْوَجَتْ سَمْعِي إِلَى تَرْجُمَ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شواهد الج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وْلاَ نُزّلَ هَـذَا الْقُرْءانُ عَلَى رَجُلٍ مّنَ الْقَرْيَتَيْنِ عَظِ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ضَاهُنَّ سَبْعَ سَمَـوتٍ فِى يَوْ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دْ كَانَ لَكُمْ ءايَةٌ فِي فِئَ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نص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آ أَرِنَا اللَّذَيْنِ أَضَلَّـ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ا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ض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قبله حَرْفُ النداء،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رَبَّنَ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دُعَاء، ولا تقل فعل أمر تأدباً، والفاعلُ مستـت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أو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ثان، وعلامة نصبه الياء، وما بعده ص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جه القراءات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هَـذنِ لَسَاحِ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جتمع النصبُ بالياء والرفعُ بالألف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هَـذنِ لَسَاحِ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هذا الموضع قراءات، 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وهي تشديدُ النوننِ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ياء، وهي قراءة أبي عَمْرٍو، وهي جارية على سَنَننِ العربية؛ 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صب الاسم وترفع الخب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ها؛ فيجب نصبه بالياء لأنه مثنى،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ح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ا فرفعه بالألف، والثان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خف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ألف، وتوجيهُهَا أن الأ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خف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ذف النون الثانية، وَأُهْمِلَتْ كما هو الأكثر فيها إذا خُفّفَتْ، وارتفع ما بعدها بالابتداء والخبر فجيء بالألف، ونظيره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فإذا خَفّفْتَ، فالأفْصَحُ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 لَقَائِمٌ، على الابتداء والخبر؛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لُّ نَفْسٍ لَّمَّا عَلَيْهَا حَافِظٌ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ا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الثالث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شد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ألف، وهي مشكلة؛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دَّدَةَ يجب إعمالُهَا؛ فكان الظاهر الإتيان بالياء كما في القراءة الأولى، وقد أجيب عليها بأوْجُهٍ؛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غة بَلْحَارث بن كَعْب، وخَثْعَممٍ، وَزَبِيدٍ وَكِنَانة وآخرين استعمالُ المثنى بالألف دائ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زَّيْدَان، ورأيت الزَّيْدَان، ومررت بالزَّيْدَاننِ،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زَوَّدَ مِنَّا بَيْنَ أُذْنَاهُ طَعْنَ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أَبَاهَا وَأَبَا أَبَ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بَلَغَا فِي المَجْدِ غَايَتَ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مثال مجيء المنصوب بالألف، وذاك مثال مجيء المجرور بالألف،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نَعَمْ مثلُهَا فيما حكي أن رجلاً سأل ابن الزُّبَيْرِ شيئاً فلم يُعْطِ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نَ اللَّهُ ناقةً حَمَلَتْنِي إليك،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رَاكِبَهَ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ولعنَ الله رَاكِبَ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بمعنى نَعَمْ لا تعمل شيئاً، كما أن نَعَمْ كذلك،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مرفوع بالأل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ح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لمبتدأ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ما ساحران، والجملة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ساح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لام الابتداء لا تدخل على خبر المبتدأ،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أصل إنَّهُ هذان لهما ساحران؛ فالهاء ضمير الشأن، وما بعدها مبتدأ وخبر، والجملة في موضع رفع على أنها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حُذِفَ المبتدأ وهو كثير، وَحُذِف ضمير الشأن كما حُذِف من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مِنْ أَشَدِّ النَّاسسِ عَذَاباً يَوْمَ الْقِيَامَةِ المُصَوِّ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قول بعض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بِكَ زَيْدٌ مأخو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لما ثُ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مع ألف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فُ هذا، وألِفُ التـثنية؛ فوجب حَذْفُ واحدة منهما لالتقاء الساكنين؛ فمن قَدَّرَ المحذوفة أل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اقية ألف التـثنية قلبها في الجر والنصب ياء، وَمَنْ قَدَّرَ العَكْسَ لم يغير الألف عن لفظها، 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لما كان الإعراب لا يظهر في الوَاحِدِ ـــ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جعل كذلك في التـثنية؛ ليكون المثنى كالمفرد؛ لأنه فرعٌ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ار هذا القولَ الإمامُ العلامة تقي الدين أبو العباس أحمد بن تَيْمِيَّةَ رحمه الله، وزعم أن بناء المثنى إذا كان مفرده مبنيًّا أفْصَحُ من إعراب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فَطَّنَ لذلك غيرُ واحدٍ من حُذّاققِ النحا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عترض على نفسه ب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سبعة أجمعوا على الياء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حْدَى ابْنَتَىَّ هَا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ع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ـث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بني،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ني، وقد قالوا في تـثنيتهِ اللَّذَيْننِ في الجر والنصب، وهي لُغَة القرآن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آ أَرِنَا اللَّذَيْنِ أَضَلَّـ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جاب عن الأول بأنه إنما ج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ياء على لُغَة الإعراب لمناس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إعراب هنا أفْصَحُ من البناء؛ لأجل المناسبة، كما أن البن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هَـذنِ لَسَاحِ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فْصَحُ من الإعراب؛ لمناسبة الألف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ألف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حر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جاب عن الثاني بالفرق 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ـثنية اسم ثلاثي؛ فهو شبيه بالزيدا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ثنية اسم على حرفين؛ فهو عَرِيقٌ في البناء لشبهه بالحر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رحمه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زعم قوم أن قراءة مَ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حنٌ، وأن عثمان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مصحف لحناً وَسَتُقِيمُهُ العرب بألسنتها، وهذا خَبَرٌ باطل لا يصح من وُجُوهٍ؛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صحابة رضي الله عنهم كانوا يتسارعون إلى إنكار أدنى المنكرات، فكيف يُقرُّونَ اللحنَ في القرآن، مع أنهم لا كلفة عليهم في إزالته؟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عرب كانت تستقبح اللحن غايةَ الاستقباححِ في الكلام، فكيف لا يستقبحون بقاءهُ في المصحف؟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احتجاج بأن العرب ستقيمه بألسنتها غيرُ مستقيم؛ لأن المُصْحَفَ الكريمَ يَقِفُ عليه العربيُّ والعجميُّ،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قد ثبت في الصحيح أن زيد بن ثابت أراد أن يك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ا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هاء على لُغَة الأنصار فمنعوه من ذلك، ورفعوه إلى عثمان ـــ رضي الله عنهم ـــ وأمرهم أن يكتبوه بالتاء على لُغَة قريش، ولما بلغ عُمَرَ رضي الله عنه أن ابن مسعود رضي الله عنه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تَّى حِ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ا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لى لُغَة هُذَيل أنْكَرَ ذلك عليه،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رِىء الناس بلغة قريش؛ فإن الله تعالى إنما أنزله بلغتهم، ولم يُنْزِلْهُ بلغة هُذَيل، انتهى كلامه ملخص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مهدوي في شرح الهد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روي عن عائشة ـــ رضي الله عنها ـــ من قو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في القرآن لحناً ستقيمه العرب بألسن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صح، ولم يوجد في القرآن العظيم حَرْفٌ واحد إلا وله وجه صحيح في العربية، وقد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أْتِيهِ الْبَـطِلُ مِن بَيْنِ يَدَيْهِ وَلاَ مِنْ خَلْفِهِ تَنزِيلٌ مّنْ حَكِيمٍ حَمِ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آن محفوظ في اللحن والزيادة والنقصان، انته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أثر إنّما هو مشهور عن عثمان رضي الله عنه، كما تقدم من كلام ابن تَيْمِيَّة رحمه الله، لا عن عائشة رضي الله عنها كما ذكره المهدويُّ، وإنما المرويُّ عن عائشة ما رواه الفرَّاء عن أبي معاوية عن هشام بن عُرْوَةَ عن أبيه أنها رضي الله عنها سئلت عن قوله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مُقِيمِينَ الصَّلَو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عد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ـكِنِ الرَّاسِخُ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عن قوله تعالى في المائ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ءامَنُواْ وَالَّذِينَ هَادُواْ وَالصَّـبِئُ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عن قوله تعالى في سورة ط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هَـذنِ لَسَاحِ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ابن أخي، هذا خطأ من الكاتب، روى هذه القصَّة الثعلبيّ وغيرُه من المفسرين، وهذا أيضاً بعيدُ الثبوت عن عائشة رضي الله عنها؛ فإن هذه القراءات كلها مُوَجَّهَةٌ كما مرَّ في هذه الآية، وكما سيأتي إن شاء الله تعالى في الآيتين الأخيرتين عند الكلام على الجمع، وهي قراءة جميع السبع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ي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ابئ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اءة الأكث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تَّجِهُ القولُ بأنها خَطَأ؛ لصحتها في العربية وثبوتها في الن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لحق بالمثنى خمسة ألفاظ</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لْحِقَ بِهِ اثْنَاننِ وَاثْنَتَاننِ وَثِنْتَاننِ، مُطْلَقاً، وَكِلاَ وَكِلْتَا، مُضَافَيْننِ إِلَى مُ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حق بالمثنى خمسةُ ألفاظٍ ـــ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ن، للمذكَّرَيْننِ، واثنتان، للمؤنّثتَيْننِ، في لُغَة الحجاز، وَثِنْتَاننِ لهما في لُغَة تميم ـــ وهذه الثلاثة تَجْرِي مَجْرَى المثنى في إعرابه دائماً، من غير شرط، وإنما لم نُسَمِّهَا مُثَنَّاة لأنها ليست اختصاراً للمتعاطفين؛ إذ لا مفرد لها، لا ي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ثْ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نْ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شواهد رفعها بالألف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نفَجَرَتْ مِنْهُ اثْنَتَا عَشْرَةَ عَ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انفجرت،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شَهَـدَةُ بَيْنِكُمْ إِذَا حَضَرَ أَحَدَكُمُ الْمَوْتُ حِينَ الْوَصِيَّةِ اثْنَ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على أنه خبر المبتدأ، وهو شهادة، وذلك على أن الأصل شهادة بينكم شهادة اثنين، فحذف المضاف وأقيم المضاف إليه مقامه فارت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رتفا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قَدَّرْنَا هذَا المضافَ لأن المبتدأ لا بد أن يكونَ عينَ الْخَبَ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خ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شبهاً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هادة ليست نَفْسَ الاثنين ولا مشبهة بهما، وإما على أنه فاعل بالمصدر، وهو الشهادة،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فرض عليكم أن يشهد بينكم اثن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شواهد النص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 أَرْسَلْنَآ إِلَيْهِمُ اثْ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واْ رَبَّنَآ أَمَتَّنَا اثْنَ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ه،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م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ماتتين،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حْيَيْتَنَا اثْنَ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نه أيض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بَعَثْنَا مِنهُمُ اثْنَىْ عَشَرَ نَقِي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امَةُ نَصْبِهِ ال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كلمتَاننِ الرابعة و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اَ، وَكِلْتَا، وَشَرْطُ إجرائهما مُجْرَى المثنى إضَافَتُهُمَا إلى المضم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كِلاَهُمَا، ورأيت كِلَيْهِمَا، ومررت بِكِلَيْهِمَا، وكذا في كلت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مَّا يَبْلُغَنَّ عِندَكَ الْكِبَرَ أَحَدُهُمَا أَوْ كِلاَ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طوف عليه، والألف علامة لرفعه؛ لأنه مضاف إلى الضمير، وي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ا يَبْلُغَ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ألف؛ فالألف 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فعل محذوف، و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بْلُغْهُ أحدهما أو كلاهما، وفائدةُ إعادة ذلك التوكيدُ،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 الألف، أو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بلغ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الألف علامة، وليسا بشيء، فتأم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ضيفا إلى الظاهر كانا بالألف على كل حال، وكان إعرابهما حينئذ بحركات مُقَدَّرة في تلك الألف،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تَا الْجَنَّتَيْنِ آتَتْ أُكُ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واحدة من الجنتين أعْطَتْ ثمرتَهَا ولم تنقص منه شيئاً،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تت أ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اض، والتاء علامة التأنيث، وفاعله مستتر، ومفعول ومضاف إليه، والجملة خبر، وعلامة الرفع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ة مقدرة على الألف؛ فإنه مضاف للظا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جمع المذكّر السَّا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جَمْعُ المُذَكَّرِ السَّالِمُ، كَالزَّيْدُونَ والمُسْلِمُونَ؛ فإنه يُرْفَعُ بالواو، ويُجَرُّ ويُنْصَبُ بالياء المَكْسُورِ ما قبلَهَا المَفْتُوححِ ما 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خرج ع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المذكر السالمُ، واحترزت بالمذكر عن المؤنث كهِنْدَاتتٍ وَزَيْنَبَاتتٍ، وبالسالم عن المُكَسَّرِ كَغِلْمَاننٍ وزُيُ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مُ هذا الجمع أنه يرفع بالواو نيابة عن الضمة، ويجر وينصب بالياء المكسور ما قبلها المفتوح ما بعدها نيابة عن الكسرة والفتح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زَّيدون والمسلمون، ومررت بالزَّيْدِينَ والمُسْلِمِينَ، ورَأَيت الزَّيْدِينَ والمُسْلِمِينَ، وإنما مثلتُ بالمثالين ليعلم أن هذا الجمع يكون في أعلام العقلاء وصِفَاتِ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تصنع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ي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كننِ الرَّاسِخُونَ فِي الْعِلْممِ مِنْهُمْ وَالْمُؤْمِنُونَ يُؤْمِنُونَ بِمَا أُنْزِلَ إِلَيْكَ وَمَا أُنْزِلَ مِنْ قَبْلِكَ وَالمُقِيمِينَ الصَّلاَةَ فإنه جاء بالياء، وقد كان مقتضى قياسسِ ما ذكرت أن يكون بالواو؛ لأنه معطوف على المرفوع، والمعطوف على المرفوع مرفوع، وجمع المذكر السالم يرفع بالواو كما ذكرت؟ وما تصنع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ابئ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 في السورة التي تل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ءامَنُواْ وَالَّذِينَ هَادُواْ وَالصَّـبِئُ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إنه جاء بالواو، وقد كان مقتضى قياسسِ ما ذكرتَ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صابِ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ياء؛ لأنه معطوف على المنصوب، والمعطوف على المنصوببِ منصوبٌ، وجمع المذكر السالم يُنْصَب بالياء كما ذك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آية الأولى ففيها أوْجُهٌ، أرجَحُهَا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ي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بٌ على المدح، و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دَحُ المقيمين، وهو قول سيبويه والمحققين، وإنما قُطِعَت هذه الصفة عن بقية الصفات لبيان فَضْللِ الصلاة على غيرها، وثان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مخفوض؛ لأنه معطو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مَآ أُنزِلَ إِلَيْ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منون بالكتب وبالمقيمين الصلاة، وهم الأنبياء، وفي مصحف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قي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واو وهي قراءةُ مالك بن دينار والْجَحْدَرِيِّ وعيسى الثَّقَفي، ولا إشكال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آية الثانية ففيها أيضاً أوْجُهٌ، أرْجَحُهَا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نَ هَادُ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رتفعاً بالابتد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صَّـبِئُونَ وَالنَّصَـ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عطفاً عليه، والخبر محذوف، والجملة في نية التأخير عما في حَيِّ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سمها وخبرها،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ن آمنوا بألسنتهم مَنْ آمن منهم ـــ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لبه ـــ بالله إلى آخر الآية، ثم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هادوا والصابئون والنصارى كذلك،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الأمر على ما ذكرناه من ارتف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 هاد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ابتداء، وكَوْننِ ما بعده عطفاً عليه، ولكن يكون الخبر المذكور له، ويكون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ذوفاً مدلولاً عليه بخبر المبتدأ،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ن آمنوا مَنْ آمَنَ منهم، ثم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هادوا إلخ، والوجه الأول أجود؛ لأن الحذف من الثاني لدلالة الأول أوْلى من العكس، وقرأ أُبَيُّ بن كَعْب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اب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ياء، وهي مَرْوِيَّةٌ عن ابن كَثِيرٍ، ولا إشكال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لحق بجمع المذكر السّال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لْحِ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و، وَعَالَمُونَ، وَأَرَضُونَ، وَسِنُونَ، وَعِشْرُونَ، وَبَابُهُمَا، وَأَهْلُونَ، وَعِلِّيُّونَ، وَنَحْوُهُ</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حِق بجمع المذكر السالم ألفا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أُولُو، وليسَ بجمع، وإنما هو اسم جَمْععٍ لا واحد له من لفظه، وإنما له واحد من معناه، وهو ذُو، ومن شواهد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أْتَلِ أُوْلُواْ الْفَضْلِ مِنكُمْ وَالسَّعَةِ أَن يُؤْتُواْ أُوْلِى الْقُرْبَ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ه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أتَ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ضارع مجزوم بلا الناهية، وعلامة جزمه حذف الياء، وأصله يَأتَلِي، ومعناه يَحْلِفُ، وهو يفتعل من الألِيَّةِ، وهي اليمين، أو م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لَوْتُ جُهْ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صَّرْتُ، وعلى الأول فأ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ؤت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لا يؤتوا؛ فحذفت على ولا، ك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بَيّنُ اللَّهُ لَكُمْ أَن تَضِ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لا تضلوا، وعلى الثاني فأصْلُهُ في أن يؤتوا، فحذ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صة، و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تَ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صله يَتَأَلَّى، وهو يَتَفَعَّلُ من الألِ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يأتل، وعلامة رفعه الواو،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يُؤْتُوا، وعلامة نصبه ال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فِى ذَلِكَ لَذِكْرَى لاِوْلِى الاْلْبَـ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هذا مثالُ المجرور، وذانك مثالاً المرفوع والمنص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بُهُ إلى التسعين؛ فإنها أسماء جموع أيضاً لا واحد لها من لفظ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ضُ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فتح الراء، وهو جمع تكسير لمؤنث لا يعقل؛ لأن مفرده أرْضٌ سَاكِنَ الراء، والأرض مؤنثة؛ بدل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خْرَجَتِ الارْضُ أَثْقَالَ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ما لا يعقل قَطْعاً، وإنما حَقُّ هذا الإعراب ـــ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جمع بالواو والنون ـــ أن يكون في جمع تصحيح لمذكرٍ عاقل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أرَضُونَ، ورأيت أرَضِينَ، ومررتُ بأرَضِينَ، 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غَصَبَ قِيدَ شِبْرٍ مِنْ أَرْضضٍ طُوِّقَهُ مِنْ سَبْععِ أَرَضِينَ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ما سكنت الراء في الضرورة،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قَدْ ضَجَّتتِ الأرْضُونَ إِذْ قَامَ مِن بَ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دَادٍ خَطِيبٌ فَوْقَ أَعْوَادِ مِنْ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كأرَضُونَ؛ لأنه جمع سَنَةٍ، وسَنَة مفتوحُ الأول، وسِنُونَ مكسور الأول، وسَنَة مؤنث غير عاقل، وأصله سَنَوٌ أو سَنَهٌ؛ بدليل قولهم في جمعه بالألف و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وَات، وسَنَهَات، وقولهم في اشتقاق الفعل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نَهْتُ وَسَانَيْتُ، وأصل سَانَيْتُ سَانَوْتُ، فقلبوا الواو ياء حين تجاوزت متطرفةً ثلاثَةَ أحْرُف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شواهد سني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بِثُواْ فِى كَهْفِهِمْ ثَلاثَ مِئَةٍ سِ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ونة، وغير منونة؛ فمن نَوَّنَهَا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من ثلاث؛ فهي منصوبة، والياء علامة النصب،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جرورة بدل من مائة، والياء علامة الجر، وفيه نظر؛ لأن البدل يعتبر لصحته إحلالُه محلَّ الأول مع بقاء المعنى، ولو قيل ثلاث سِنِينَ لاخْتَلَّ المعنى كما ترى، ومَنْ لم ينونها فسنين مضاف إليه، فهي مخفوضة، والياء علامة 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قع في القرآن مرفوعة، ومثالُها قولُ القائ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ثُمَّ انْقَضَتْ تِلْكَ السّنُونَ وَأَهْ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أَنَّهَا وَكَأَنَّهُمْ أَحْل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كل ما كان كسنين ـــ في كونه جمعاً، لثلاثي، حُذِفَتْ لامه، وعُوِّضَ عنها هاء التأنيث ـــ فإنه يُعْرَبُ هذا الإعْرَابَ، وذلك كقلَةٍ وقِلينَ، وعِزَةٍ وعِزينَ، وعِضَةٍ وعِضِي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نِ الْيَمِينِ وَعَنِ الشّمَالِ عِزِ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عَ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قاً شَتَّى؛ لأن كل فرقة تعتزي إلى غير مَنْ تعتزي إليه الفرقة الأخرى، وانتصابها على أنها صفة لِمُهْطِعين بمعنى مُسْرعين، وانتصابُ مهطعين على الحال،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ذِينَ جَعَلُواْ الْقُرْءانَ عِضِ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ضِ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ثاننٍ لجعل منصوبٌ بالياء، وهي جمع عِضَةٍ، واختلف فيها؛ 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ها عُضْوٌ، م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ضَّيْتُه تَعْ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فَرَّقْته، قال رؤ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يْسَ دِينُ الله بالْمُعَضَّ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ني بالمُفَرَّ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علوا القرآن أعْضَاء؛ ف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حْرٌ، و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هَانة، و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اطير الأولين،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ها عضهة من العَضَهِ، وهو الكذب والبهتان، 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عْضَهْ بعضكم بع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أفعال الخمس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 يَفْعَلاَننِ وَتَفْعَلاَننِ وَيَفْعَلُونَ وَتَفْعَلُونَ وَتَفْعَلِينَ؛ فإنَّهَا تُرْفَعُ بِثُبُوت النُّوننِ، وَتُنْصَبُ وَتُجْزَمُ بِحَذْفِهَا، وَأَ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حَاجُّ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حْذُوفُ نُونُ الْوِقَايَةِ، 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أَنْ يَعْ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وَاوُ أصْلٌ، وَالْفِعْلُ مَبْنِيٌّ، بِخِلاَف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 تَعْفُوا أَقْرَبُ لِلتَّقْوَ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فعال الخمس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خرج ع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ثلَةُ الخمس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فعل مضارع اتصل به ألف اثنين، أو واو جماعة، أو ياء مخاط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مها أن تُرْفَعَ بثبوت النون نيابة عن الضمة، وتُنْصَب وتُجْزم بحذفها نيابة عن الفتحة والسكون، مثالُ الرفع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مَا عَيْنَانِ تَجْرِيَ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تُمْ تَعْ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تم تشهد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مْ لاَ يَشْعُ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مضارع في ذلك كله مرفوع؛ لخلوه عن الناصب والجازم، وعلامةُ رفعه ثُبُوتُ النوننِ، ومثالُ الجزم والنص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لَّمْ تَفْعَلُواْ وَلَن تَفْعَ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تفع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زم ومجزو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تفع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صب ومنصوب، وعلامة الجزم والنصب فيهما حذف ال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تصنع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آ أَن يَعْفُ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صبة، والنون ثابتة مع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 الواوُ هنا وَاوَ الجماعةِ، وإنما هي لامُ الكلمة التي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يعف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ت النونُ هنا نُونَ الرفع، وإنما هي اسم مضمر عائد على المطلقات، مثلها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مُطَلَّقَـتُ يَتَرَبَّصْ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فعلُ مَبْنِيٌّ لاتصاله بنون النسوة، ووزن يَعْفُونَ عَلى هذا يَفْعُلْنَ، كما أنك إذا ق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وةُ يَخْرُ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ت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ذلك وَزْنَهُ، وأما إ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الُ يَعْ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واو واو الجماعة، والنون علامة الرفع، والأصل يَعْفُوُونَ، بواوين أولاهما لام الكلمة والثانية واو الجماعة، فاستـثقلت الضمة، على واو قبلها ضمة وبعدها واو ساكنة ـــ وهي الواو الأولى ـــ فحذفت الضمة فالتقى ساكنان، وهما الواوان، فحذفت الأولى، وإنما خُصَّتْ بالحذف دون الثانية لثلاث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أولى جز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ة كلمة، وحَذْفُ جزءِ أسْهَلُ من حذل كل،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أولى آخِرُ الفعل، والحذف بالأواخر أوْلى،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أولى لا تدلُّ على معنى والثانية دالة على معنى، وحذف ما لا يدلُّ أوْلى من حذف ما يدلُّ؛ ولهذه الأوْجُهِ حذفوا لام الكلم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 التنوين؛ لأنه جيءَ به لمعنى، وهو كلمة مستقلة، ولا يوصف بأنه آخر؛ إذ الآخر الياء، ويزيد وجهاً رابعاً، وهو أنه صحيح والياء معتلة، فلما حذفت الواو صار وزن يَعْفونَ يَفْعُونَ، بحذف اللام، ولهذا إذا أدْخَلْتَ عليه الناصبَ أو الجازمَ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الُ لم يَعْفُ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يَعْفُ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رف الفر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فعل المضارع المعتل الآخ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عُ الفِعْلُ الْمُعْتَلُّ الآخِرِ، كَيَغْزُو، وَيَخْشَى وَيَرْمِي؛ فَإِنَّهُ يُجْزَمُ بِحَذْفِهِ،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هُ مَن يَتَّقِ وَيِصْ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ؤَ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خاتمة الأبواب السبعة التي خرجت عن القي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آخرُهُ حرفُ علة، وهو الواو والألف والياء؛ فإنه يجزم بحذف الحرف الأخير نيابةً عن حذف الحرك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يَغْ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خْ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يَدْعُ نَادِ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ام لام الأم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مجزوم، وعلامة جزمه حَذْف الواو،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د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ومضاف إليه، وظهرت الفتحة على المنقوص لخفته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دع أهْلَ ناد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مَجْلِ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يَخْشَ إِلاَّ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يُؤْتَ سَعَةً مّنَ الْ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هذان مثالان لحذف الأل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يَقْضِ مَآ أَمَ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جزم لنفي المضارع وقَلْبه ماضياً، كما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والمعنى أن الإنسان لم يَقْضضِ بعدُ ما أمره الله تعالى به حتى يخرج من جميع أوامره، وهذا مثال حذف الياء، والله أ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هُ مَن يَتَّقِ وَيِصْ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إثبات الي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سكان الر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ص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قراءة قُنْبل، فمؤوّل، هذا جواب سؤال تقديره أن الجازم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حذف منه حَرْفُ العلة، وهو الياء؛ فالجواب عنه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صولة لا أنها شرطية، وسكون الراء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صْ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لتوالي حركات الباء والراء والفاء والهمزة تخفيفاً، أو لأنه وَصَلَ بنية الوقف، أو على العطف على المعنى؛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ة بمنزلة الشرطية لعمومها وإبهام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إعـراب التّقـدير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ـــ تُقَدَّرُ الْحَركَات كلُّهَ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مَّى مَقْصُوراً، والضمة والكسرةُ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مَّى مَنْقُوصاً، والضمَّةُ وَالفَتْحَةُ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خْ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ضمَّةُ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دْع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مِ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إعراب التقدير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قدر فيه الحركات ثلاثة أنو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الحركات الثلاث، وما تقدر فيه حركتان، وما تقدر فيه واح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الحركات الثّلاث</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ذي تقدر فيه الثلاث فنوع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يف إلى ياء المتكلم وليس مثنى، ولا جمع مذكر سالماً، ولا منقوصاً، ولا مقصوراً،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مَ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أمثلة ونحوها تُعْرَبُ بحركات مقدرة على ما قبل الياء، والذي مَنَعَ من ظهورها أنهم التزموا أن يأتوا قبل الياء بحركة تجانِسُهَا، وهي الكسرة، فاستحال حينئذٍ المجيءُ بحركات الإعراب قبل الياء؛ إذ المحلُّ الواحِدُ لا يقبل حركتين في الآننِ الواحد،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كون علامةُ رفعهِ ضمةً مقدرة على ما قبل الي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كون علامةُ نصبه فتحةً مقدرة على ما قبل الي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علامة جره كسرةً مقدرة على ما قبل الياء، لا هذه الكسرة الموجودة كما زعم ابن مالك؛ فإنها كسرة المناسبة، وهي مُسْتَحَقَّة قبل التركيب، وإنما دخل عامل الجر بعد استقرا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يس مثنى ولا جمع مذكر سا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ا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ياء تـثبت فيهما جراً ونصباً مُدْغَمَة في ياء المتكلم؛ والألف تَـثْبُتُ في المثنى رفعاً، وليس شيء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غم ولا من الألف قابلاً للتحري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منقو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ياء المنقوص تدغَم في ياء المتكلم؛ فتكون كالمثنى والمجموع 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مقص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مقصور تـثبت ألفه قبل الياء، والألف لا تقبل الحركة؛ فهو كالمثنى رفع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بُشْرَى هَـذَا غُ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نُودِيَتتِ البشرى مُضَافَةً إلى ياء المتكلم، وفي الألف فتحةٌ مقدرة لأنه منادى مضاف، وقرأ الكوفي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بُشْ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ير إضافة؛ فالمقدر في الألف إما ضمة كم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عيَّننٍ، وإما فتحة على أنه نداء شائعٌ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حَسْرَةً عَلَى الْعِبَ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لا أنه لم ينون؛ لكونِه لا ينصرف لأجل ألف التأن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صور،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المعربُ الذي في آخره ألفٌ لازم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صَ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الفَ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الفَتَ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تكون الألف ساكنةً على كل حال، وتُقَدَّر فيها الحركات الثلاث لتعذّر تحرّك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محاسن بعض الفضلاء، أنَّه كتب من مدينة قوص إلى الشيخ العلامة بهاء الدِّين محمد بن النحاس الحلبي ـــ رحمه الله ـــ يتشوَّقُ إليه، ويشكو له نُحُولَهُ؛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سَلَّمْ عَلَى المَوْلَى الْبَهَاءِ، وَصِفْ 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وْقِي إِلَيْهِ، وَأَنَّني مَمْلُوكُ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داً يُحَرِّكُنِي إِلَيْهِ تَشَوُّ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سْمِي بِهِ مَشْطُورُهُ مَنْهُوكُ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نْ نَحِلْتُ لبُعْدِهِ؛ فكأ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فٌ، وَلَيْسَ بِمُمْكِننٍ تَحْرِيك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الحركت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تُقَدَّر فيه الحركتان فنوع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الضمَّة والكسرة فقط، وتظهر فيه الفتحة، وهو المنقوص،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المعرب الذي آخره ياء لازمة قبلها كس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سكو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 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حريك، وإنَّما قدرت الضمَّة والكسرة للاستـثقال، وإنما ظهرت الفتحة للخفة،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يَدْعُ نَادِ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جِيبُواْ دَاعِىَ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ق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ي خِفْتُ الْمَوَ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لاَّ إِذَا بَلَغَتتِ التَّرْ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ر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تَرْقُوَةٍ ـــ بفتح التاء ـــ وهي العَظْمُ الذي بين ثُغْرَةِ النحر والعات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الضمة والفتحة، وهو الفعل المعتل بالألف،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يَخْ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يَخْ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جَاءَ الجزمُ ظهر بحذف الآخر؛ ف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يَخْ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نسَ نَصِيبَكَ مِنَ الدُّ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ر فيه حركة واحد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تُقَدَّر فيه حركة واحدة فهو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المعتلُّ بالواو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عُ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المعتل بالياء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ننِ تُقَدَّرُ فيهما الضمَّةُ فقط للاستـثقال؛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يَدْعُ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يَرْ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علامةُ رفعهما ضمةً مقدرةً، ويظهر فيهما شيئ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بالفتحة، وذلك لخفت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نْ يَدْعُ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ير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 نَّدْعُوَاْ مِن دُونِهِ إِلـ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 يُؤْتِيَهُمُ اللَّهُ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حْيِىَ بِهِ بَلْدَةً مَّيْتاً وَنُسْقِ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يْسَ ذَلِكَ بِقَـدِرٍ عَلَى أَن يُحْيِىَ الْمَوْتَ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 تُغْنِىَ عَنْهُمْ أَمْ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مُ بحذف الآخ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يَدْ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قْفُ مَا لَيْسَ لَكَ بِهِ 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بْغِ الْفَسَادَ فِى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مْشِ فِى الاْرْضِ مَرَحً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نتص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حال،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ا مَرَححٍ و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ــن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بنَاءُ ضِدُّ الإعراب، والمبنيُّ إما أنْ يَطَّرِدَ فيهِ السُّكون وَهُوَ المضَارعُ المُتَّصِلُ بِنُوننِ الإنَاثثِ،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تَرَبَّصْ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ضِ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ماضي المُتَّصِلُ بِضَمِيرِ رَفْععٍ مُتَحَرِّككٍ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السُّكونُ أو نَائبهُ وَهُوَ الأمْ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رِبْ، وَاضْرِبَا، وَاضْرِبُوا، وَاضْرِبي، وَاغْزُ، وَاخْشَ، وَارْ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مضى أن الإعراب أثَرٌ ظاهرٌ أو مُقَدَّرُ يجلبه العامل في آخر الكلمة؛ وذكرت هنا أن البناء ضِدُّ الإعراببِ؛ فكأن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البناء أثراً يجلبه العامل في آخر الكلمة، وذلك كالكسر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عامل لم يجلبها؛ بدليل وجودها مع جميع العو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بن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ب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زُومُ آخرِ الكلمة حالَةً واحدةً لفظاً أو تقديراً، وذلك كلز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كسر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ضم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فت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فَرَغْتُ من تفسيره شرعْتُ في تقسيمه تقسيماً غريباً لم أُسْبَقُ إليه، وذلك أنني جعلت المبنيَّ على تسعة أقسا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سكون، وقدمته لأنه الأصل،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سكون أو نائبهِ المذكورِ في الباب السابق، وثَنَّيْتُ به لأنه شبيهٌ بالسكون في الخفة،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فتح، وقدمته على المبني على الكسر لأنه أخَفُّ منه،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فتح أو نائبهِ المذكورِ في الباب السابق، 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كسر، وقدمته على المبني على الضمّ لأنه أخَفُّ منه، و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كسر أو نائبِهِ المذكورِ في الباب السابق، والس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ضم، والث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ضم أو نائبه، والتا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يس له قاعدة مستقرة، بل منه ما يُبْنَى على السكون، وما يُبْنَى على الفتح، وما يُبْنَى على الكسر، وما يُبْنَى على الضم، وسأشرحها مفصلة إن شاء الله تعالى شرحاً يزيل عنها خفاء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سّكو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اب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بناء على السكون، وهو نوع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ارعُ المتصلُ بنون الإناث،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مُطَلَّقَـتُ يَتَرَبَّصْ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ولِدتُ يُرْضِ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يتربصن ويرض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ان مضارعان في موضع رفع؛ لخلوهما من الناصب والجازم، ولكنهما لما اتَّصَلاَ بنون النسوة بُنِيَا على السكون، وهذان الفعلان خبريَّاننِ لفظاً طلبيَّاننِ معنًى، ومثلُ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حَمُكَ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ئدةُ العدوللِ بهما عن صيغة الأمر التوكيدُ والإشعارُ بأنهما جَدِيرَاننِ بأن يُتَلَقَّيَا بالمسارعة؛ فكأنَّهن امْتُـثِلْنَ؛ فهما مُخْبَر عنهما بموجود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ضي المتصلُ بضميرِ رفععٍ متحرك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نَا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صل فيه ضَرَبَ بالفتح؛ فاتصل الفعل بالضمير المرفوع المتحرك ـــ وهو التاء في المُثُللِ الثلاثة الأولى؛ لأنها 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ثال الرابع ـــ وهما متحركان، وأعني بذلك أن التاء متحركة والحرف المتصل بالفع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هو النون ـــ متحرك؛ فلذلك بنيت الأمثلة على السك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بتقيـيد الضمير بالرفع من ضمير النصب؛ فإنه يتصل بالفعل ولا يغيره عن بنائه على الفتح الذي هو الأصل ف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كَ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نَا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تقيـيده بالمتحرك من الضمير المرفوع الساكن،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ا يقتضي سكونَ الفعل أيضاً، بل يبقى آخرُ الفعل فيه قبل الألف مفتوحاً ويضم قبل الواو كما مثلنا، وأ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شْتَرَوُاْ الضَّلَـلَةَ بِالْهُ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دَعَوْاْ هُنَالِكَ ثُبُو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الأصل اشْتَرَيُوا بياء مضمومة قبل الضمير الساكن، ودَعَوُوا بواوين أولاهما مضمومة 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اكن، ثم تحركت الياء والواو وانفتح ما قبلهما فقلبنا ألفين، ثم حذفت الألف لالتقاء الساكنين، 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عَوْا هنالك ثُبُ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ثُبُورَا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هَلاَكَ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سّكون أو نائ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اب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بناء على السكون أو نائبه، وهو نوع واحد، وهو فعل الأمر، وذلك لأنه يُبْنَى على ما يُجْزم به مضارعُه؛ فيبنى على السكون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حذف النون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رِ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رِبُ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حذف حرف العلة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غْ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رْ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غريب ما يُحْكَى أن بعض مَنْ يتعاطى إقراء النحو ببلدنا هذه سمع قول بعض المعربين في قو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ولاَ لَهُ قَوْلاً لَّ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ني على حذف النون، فأنكر ذلك عليه، وهو قولٌ مشهورٌ بين الطلبة فخفاؤه على من يَتَصَدَّى للإقراء غر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فاء في الآية الكريمة عاطفة لقُولاَ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ه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ذْهَبَآ إِلَى فِرْعَوْنَ إِنَّهُ طَغَ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 منهما فعل أمرٍ وفاعل، وهما مبنيان على حذف النو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ومجرور متعلق بقُ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مَّى ابنُ مالككٍ هذه اللاَّمَ لامَ التبليغ، ومث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ل لّعِبَادِى يَقُولُواْ الَّتِى هِىَ أَحْسَ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لّلْمُؤْمِنِينَ يَغُضُّواْ مِنْ أَبْصَـ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قُلْتُ لَهُمْ إِلاَّ مَا أَمَرْتَنِي بِهِ أَننِ أُعْبُدُو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مطلق،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له، أي قَوْلاً مُتَلَطّفاً فيه ولا تُغْلِظَا عليه، والقولُ اللين قد جاء مُفَسَّراً في قوله تعالى</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فَتْح، وَهُوَ سَ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ضي المجرَّدُ كضَرَبَ وضَرَبَكَ وضَرَبَا، وَالمُضَارعُ الَّذِي باشَرَتْهُ نُونُ التوكي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نبَذَ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يُسْجَنَنَّ وَلَيَكُو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تُبْ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صُدُّنَّ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ا رُكِّب من الأعْدَادِ وَالظُّروففِ وَالأحواللِ وَالأعْلاَ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حَدَ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يأتينا صَبَاحَ مَسَاءَ، وَ بَعْضُ القوم يَسْقُطُ بَيْنَ بَيْنَ 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جَارِي بَيْتَ بَيْتَ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صِقاً،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عْلَ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يَّة، وَالزَّمَنُ المُبْهَمُ المُضَافُ لِجُمْلَةٍ، وَإعْرَابُهُ مَرْجُوحٌ قَبْلَ الْفِعْللِ الْمَبْنِيِّ نَحْوُ عَلَى حِينَ عَاتَبْتُ المَشِيبَ عَلَى الصِّبَا عَلَى حِينَ يَسْتَصْبِينَ كُلَّ حَلِيممٍ وَرَاجِـحٌ قَبْلَ غَيْرِ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ـذَا يَوْمُ يَنفَعُ الصَّـدِقِينَ صِدْقُ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 عَلَى حِينَ التَّوَاصُلُ غَيْرُ دَانِي والمُبْهَمُ المُضَاف لِمَبْ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خِزْىِ يَوْمِئِذٍ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ا دُو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تَّقَطَّعَ بَيْنَ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هُ لَحَقٌّ مّثْلَ مَآ أَنَّكُمْ تَنطِ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جُوزُ إعرا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فت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ثالث من المبن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بناء على الفتح، وهو سبعة أنو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ضي المج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تقدم ذكره، وهو الضمير المرفوع المتحر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حْ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خْ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صله رَمَى وعَفَوَ، فلما تحركت الياء والواو وانفتح ما قبلهما قُلِبَتَا ألفين؛ فسكونُ آخرهما عارضٌ، والفتحة مقدرةٌ في الألف، ولهذا إذا قدر سكون الآخر رجعت الياء والواو 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مَيْتُ، وعَفَوْتُ، كما س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ارعُ الذي باشَرَتْهُ نون التو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نبَذَنَّ فِى الْحُطَ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حترزْتُ باشتراط المباشرةِ من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تُبْلَوُنَّ فِى أَمْولِكُمْ وَأَنفُسِكُمْ وَلَتَسْمَ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 الفعل في ذلك معرب وإن أكد بالنون؛ لأنه قد فُصِلَ بينهما بالواو التي هي ضميرُ الفاعِللِ، وهي ملفوظ به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تُبْ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قدرة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تَسْمَ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ذ الأصل لتسمعُونَنَّ، فحذفت نون الرفع استـثقالاً لاجتماع الأمثال، فالتقى ساكنان الواو والنون المدغمة؛ فحذفت الواو لالتقاء الساكن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كِّبَ تركيبَ المَزْججِ من الأع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أحَدَ عَشَرَ، والإحْدَى عَشْرَةً، إلى التِّسْعَةَ عَشَرَ والتِّسْعَ عَشْر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ني أحدَ عَشَر، ورأيتُ أحدَ عَشَر، ومَرَرْتُ بأحدَ عَشَر، ببناء الجزءين على الفتح، وكذلك القول في الباقي،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يْ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تَيْ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جزء الأول منهما معرب إعراب الم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ألف رفعاً، وبالياء 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كِّب تركيب المَزْججِ من الظ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مانيةً كانت أو مكانية، مثالُ ما ركب من ظروف الزما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يَأتِينا صَبَاحَ مَسَاءَ، والأصْلُ صباحاً ومساءً، أي في كل صباح ومساء؛ فحُذِفَ العاطف، وركب الظَّرْفاننِ قصداً للتخفيف تركيب خَمْسَة عَشَر،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منْ لاَ يَصْرِففِ الْواشِينَ عَ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بَاحَ مَسَاءَ يَبْغُوهُ خُبَ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أضَفْت ف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بَاحَ مَ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از،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باحاً ذا مساءِ؛ فلذلك أضفته إليه لما بينهما من المناسبة، وإن كان الصباح والمساء لا يجتمعان، ونظيرُهُ في الإضافة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لْبَثُواْ إِلاَّ عَشِيَّةً أَوْ ضُحَـ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ز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ضيف الضحى إلى ضمير العشية،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أو ضُحى يومِهَا، ثم حُذِف المضافُ، ولا حاجة إلى هذا، 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نٌ يأتينا يَوْمَ 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وماً يوم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يوم،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آتتٍ الرِّزْقُ يَوْمَ يَوْمَ؛ فأجْ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طَلَباً، وَابْغغٍ لِلْقِيَامَةِ زَا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رُكِّب مِن ظروف المكا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هِّلَتتِ الهمزةُ بَيْنَ بَيْنَ، وأصله بينها وبين حرف حركتها، فحذف ما أضِيف إليه بين الأولى وبين الثانية، وحذف العاطف، وركب الظرفان، 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حْمِي حَقِيقتَنَا وَبَعْضُ الْقَوْممِ يَسْقُطُ بَيْنَ ب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هؤلاء وبَيْنَ هؤلاء، فأزيلت الإضافة، ورُكِّب الاسمان تركيب خَمسةَ عَشَر، وهذان الظرفان اللذاننِ صارا ظرفاً واحداً في موضِـع نصب على الحال؛ إذ ال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ض القوم يسقط وَسَطاً، والح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ب على الإنسان أن يحميه من الأهل والعشيرة،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حَامِي الحقيق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شَهْمٌ لا يُضَ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كِّبَ تركيب خَمْسَةَ عَشَرَ من الأح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جاري بَيْتَ بَيْتَ، وأصله بيتاً لبيت،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صِقاً، فحذف الجار وهو اللام، وركب الاِسمان، وعامل الحال ما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الفعل، فإنه في معنى مُجَاوِرِي، وجَوَّزوا أن يكون الجارُّ المق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لا يقدر جارٌّ أصلاً، بل فاء العطف، وقالت العرب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سَاقَطُوا أَخْوَلَ أخْ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فَرِّقِينَ، وهو بالخاء المعجمة، قال الشاعر يصف ثَوْراً يطعن الكلاب بقَرْ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سَاقِطُ عَنْهُ رَوْقُهُ ضَارِيَا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قَاطَ شَرَارِ الْقَيْننِ أَخْوَلَ أَخْوَ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يَتَخَوَّلُنَا بِالْمَوْعِ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عَهَّدُنَا بها شيئاً فشيئاً مخافة السآمة علينا، قال أبو ع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اقَطُوا أخْوَلَ أخْوَلَ،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 بعد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الأصمعي يرو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خَوَّنُ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ون ـــ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يَتَعَهَّدُ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لفرقُ بين هذا النوع والبيت الذي أنْشَدْتَهُ في النوع الذي قبله، فإنك زعمت ثَ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 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ح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نى قولي هناك إنه متعلق باستقرار محذوف، وذلك المحذوف هو الحال، لا أنه نفسَهُ حالٌ، بخلاف هذا النوع؛ فإن المركب نفسَهُ حالٌ؛ لأنه ليس بظ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خل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 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ظ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خْرَجْتَ شيئاً من هذه الظروف والأحوال عن الظرفية والحالية تعَيَّنَتتِ الإضافَةُ وامتنع التركي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هَمْزَةُ بَيْننِ بَيْننٍ، مخفوض الأوَّل غير مُنَوَّن والثاني منوناً، و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يأتينا كل صَبَاححِ مَسَاءٍ،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وْلاَ يَوْمُ يَوْممٍ مَا أَرَدْ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اءَكَ، والقُرُوضُ لَهَا جَزَ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يفهم من كلامي في المقدمة؛ فإني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رُكِّبَ من الظروف والأح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م أن البناء المذكور مُقَيَّدٌ بوجود الظرفية والحالية، وأنها متى فُقِدَتْ وَجَبَ الرجوعُ إلى الإعراب، وإنما قدمت الظروف على الأحوال لأن ذلك في الظروف أكثر وقوعاً؛ فكان أولى بالتقد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قع التركيب المذكور فيما ليس بظرف ولا حال،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وا في حَيْصَ بيْصَ،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شِدَّة يَعْسرُ التخلُّصُ 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شاذ؛ فلذلك لم أتعرض لذكره في هذا المختص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ع في التنزيل تركيبُ الأحواللِ ولا تركيبُ الظروف، وإنما وقع فيه تركيبُ الأعدا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ى رَأَيْتُ أَحَدَ عَشَرَ كَوْكَ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نفَجَرَتْ مِنْهُ اثْنَتَا عَشْرَةَ عَ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يْهَا تِسْعَةَ عَشَ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دَّ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سَقَرَ تِسْعَةَ عَشَرَ مَلَكاً يحفظون أمرها،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فاً،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فًّا من الملائكة، و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عَةُ أ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عَشِيرٍ، مثل أيمُننٍ في جمع يَميننٍ، وعلى هذا فَتِسْعَةُ مرفوع، وَأعشُرٍ مخفوض بالإضافة مُ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جيء هذا التركيب في الأحوال قليل بالنسبة إلى مجيئه في الظر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نُ المبهمُ المضافُ 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ني بالمبهم ما لم يدل على وقت بعينه، وذلك نحو الحين والوقت والساعة والزمان؛ فهذا النوع من أسماء الزمان تجوز إضَافَتُهُ إلى الجملة، ويجوز لك فيه حينئذٍ الإعرابُ والبناءُ على الفتح، ثم تارةً يكون البناء أرْجَح من الإعراب، وتارة العكس؛ فالأول إذا كان المضاف إليه جملةً فعليةً فعلُهَا مبنيٌّ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لَى حِينَ عَاتَبْتُ المَشِيبَ عَلَى الصِّ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مَّا أصْحُ والشَّيْبُ وَازِ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خفض على الإعراب،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فتح على البناء، وهو الأرجح؛ لكونه مضافاً إلى مبني، وهو عَاتَبْت، والثاني إذا كان المضاف إليه جملةً فعليةً فعلُهَا معربٌ، أو جملةً اسميةً؛ فالأ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ـذَا يَوْمُ يَنفَعُ الصَّـدِقِينَ صِدْقُ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ضاف إلى ينفع، وهو فعل مضارع، والفعلُ المضارعُ معربٌ كما تقدم، فكان الأرْجَحُ في المضاف الإعرابَ؛ فلذلك قرأ السبعة كلهم إلا نافعاً برفع اليوم على الإعراب؛ لأنه خبر المبتدأ، وقرأ نافع وَحْدَهُ بفتح اليوم على البناء، والبصريون يمنعون في ذلك البناء، ويُقَدِّرُونَ الفتحة إعراباً مثله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مْتُ يَوْمَ الخم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زموا لأجل ذلك أن تكون الإشارة ليست لليوم، وإلا لزم كونُ الشيء ظَرْفاً لنفسه، والثاني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ذَكَّرَ مَا تَذَكَّرَ مِنْ سُلَيْمَ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حِينَ التَّوَاصُلُ غَيْرُ دَ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وي بفتح الحين على البناء، والكسرُ أرجَحُ على الإعراب، ولا يجيز البصريون 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س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هَمُ المضافُ لمب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كان زماناً أو غيره، ومرادى بالم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تَّضِـحُ معناه إلا بما يُضَاف إلي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ن، ممّا هو شديدُ الإبهاممِ؛ فهذا النوع إذا أُضيف إلى مبني جاز أن يكتسب من بنائه، كما تكتسب النكرة المضافة إلى معرفة من تعريفه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خِزْىِ يَوْمِئِذٍ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قرأ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يوم على البناء؛ لكونه مبهماً مضافاً إلى مبني وهو إذْ، وبجره على الإعراب،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ا دُو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ومجرور خير مقد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مؤخر، وبني على الفتح لإبهامه وإضافتِهِ إلى مبني وهو اسم الإشارة، ولو جاءت القراءة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ان ذلك جائزاً، كما قال ال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مْ تَرَيَا أَنِّي حَمَيْتُ حَقِيقَ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شَرْتُ حَدَّ المَوْتتِ وَالمَوْتُ دُو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تَّقَطَّعَ بَيْنَ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قرأ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إعراب؛ لأنه فاعل، وبفتحهِ على البناء،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هُ لَحَقٌّ مّثْلَ مَآ أَنَّكُمْ تَنطِ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قرأ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إعراب؛ لأنه صفة لحق، وهو مرفوع، وبالفتح على الب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فتح أو نائ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فتح أو نائب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ا النَّافيةِ للجِنْسسِ، إذا كان مُفْرَد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رَجُ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قَائِ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قَائِ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تْحُ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ئِ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جَحُ مِنْ كَسْ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كَ فِي الاسْممِ الثَّاني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ظَ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مَاءَ بَا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والرَّفْعُ، والْفَتْحُ، وَكَذَا الثَّاني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حَوْل وَلاَ ق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تَحْتَ الأوَّل، فإنْ رَفَعْتَهُ امْتَنَعَ النَّصْبُ في الثَّاني، فإنْ فُصِلَ النَّعْتُ أوْ كَانَ هُوَ أوِ المَنْعُوتُ غَيْرَ مُفْرَدٍ امْتَنَعَ الْفَتْ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للجن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رابع من المبن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فتحَ أو نائبَهُ ـــ وهو اثنان الياء، والكسرة ـــ وذلك اسمُ 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خُلاَصَةُ القول في ذلك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للنفي، وكان المرادُ بذلك النَّفْيِ استغراقَ الجنسسِ بأسْرِهِ بحيث لا يخرج عنه واحِدٌ من أفراده، وكان الاسمُ مفرداً ـــ ونعني بالمفرد هنا وفي باب 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يس مضافاً ولا شبيهاً بالمضاف، ولو كان مثنى أو مجموعاً ـــ فإنه حينئذٍ يستحق البناء على الفتح في مسألتين، والبناء على الياء في مسألتين، والبناء على الكسر أو الفتح في مسألة واح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ستحق البناء على الفت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ما يستحق فيه البناء على الفتح فضاب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غيرَ مُثَنَّى ولا مجموع، نحو رَجُللٍ وَفَرَسسِ، أو مجموعاً جمعَ تكسير، نحو رِجَاللٍ وأفْرَاسسِ،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فَرَسَ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رِجَالَ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أفْرَاسَ عِنْدَ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ستحق البناء على الي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يستحق فيه البناء على الياء فضابِ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ثَنًّى أو جمعَ مذكر سال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قَائِ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زّ فَلاَ إِلْفَيْننِ بالْعَيْششِ مُتِّ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لِوُرَّادِ المَنُوننِ تَتَابُ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حْشَرُ النَّاسُ لاَ بَنِينَ وَلاَ آ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ءً إلاَّ وَقَدْ عنَتهُمْ شؤُو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ستحق البناء على الكس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يستحق فيه البناء على الكسر أو الفتح فضابطُه أن يكون جمعاً بالألف والتاء المزيدت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لِ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مُسْلِمَاتتِ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الشَّبَابَ الَّذِي مَجْدٌ عَوَاقِ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 نَلَذُّ، وَلاَ لَذَّاتَ لِلشَّي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وى بك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ذّ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تْحِ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جه نعت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ذكرت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ردتُ مسألتين يتعلقان ب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سمها إذا كان مفرداً، ونُعِتَ بمفرد، وكان النعتُ والمنعوتُ متصلَيْن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ظَرِيفاً في الدَّ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جاز لك في النعت ثلاثة أوجه،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صبُ على محلِّ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في موضع نصب بلا، ولكنه بني فلم يظهر فيه إعراب؛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ظَرِيفاً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فع على مراعاة مح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سمها، فإنهما في موضع رفع بالابتداء؛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ظريفٌ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فع ظريف، وإنما كا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وضع رفع بالابتداء؛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صارت بالتركيب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شيء الواحد، وقد علمت أن الاسم المُصَدَّرَ به المخبَرَ عنه حَقه أن يرتفع بالابتداء،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تح؛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ظَرِيفَ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أبْعَدُها عن القياس فلهذا أخرته في الذكر، ووجهُ بُعْدِهِ هو أن فَتْحَهُ على التركيب، وهم لا يركبون ثلاثة أشياء ويجعلونها شيئاً واحداً، ووَجْهُ جوازه أنهم قدَّرُوا تركيبَ الموصوففِ وصفتِهِ أوَّلاً ثم أدخلوا علي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أن صارا كالاسم الواحد، ونظيره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خَمْسَةَ عَشَرَ عِنْدَ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طف على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تكرا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ها إذا تَكَرَّر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حَوْلَ وَلاَ قُوَّةَ إلاَّ بِ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ز لك في جملة التركيب خمسةُ أوْجُهٍ، وذلك لأنه يجوز في الاسم الأول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تحُ، والرفعُ؛ فإن فتحته جاز لك في الثاني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تح، والرفع، والنصب، مثالُ الفتححِ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لَغْوٌ فِيهَا وَلاَ تَأْثِ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ثالُ الرفع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هَذَا لَعَمْرُكُمُ الصَّغَارُ بِعَ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أُمَّ لِي ـــ إنْ كَانَ ذَاكَ ـــ وَلاَ أَ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نصب قولُ ال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اَ نَسَبَ الْيَوْمَ وَلاَ خُ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سَعَ الْخَرْقُ عَلَى الرَّاقِـع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رَفَعْتَ الاسْمَ الأولَ جاز لك في الاسم الثاني وَجْهَا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تحُ، والرفعُ؛ فالأول كقوله في هذا البي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لاَ لَغْوٌ وَلاَ تَأثِيمَ فِي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فَاهُوا بِهِ أَبَداً مُقِ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بَيْعٌ فِيهِ وَلاَ خُ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 قراءة مَنْ رفع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لك إذا رفعت الأول أن تنصب الث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كس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كَسْر، وهو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م المختُومُ بِوَيْهِ كَسِيبَوَيْهِ، وَالْجرْمِيُّ يُجِيزُ مَنْعَ صَرْفِهِ، وَفَعَاللِ للأمْرِ كَنَزَاللِ وَدَرَاك، وَبَنُو أَسَدٍ تَفْتَحُهُ، وَفَعَاللِ سَبًّا للمؤنث كَفَسَاققِ وَخَبَاثثِ، ويختصُّ هذا بالنداء، ويَنْقَاسُ هُوَ وَنَحْوُ نَزَاللِ مِنْ كلِّ فِعْللٍ ثُلاثيَ تامَ، وفَعَاللِ عَلَماً لِمُؤَنَّثثِ كَحَذَاممِ في لُغَةِ أَهْللِ الْحِجَازِ، 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هُمْ إذَا أُرِيدَ بِهِ مُعَيَّنٌ، وأكثَرُ بَنِي تميممٍ يُوَافِقُهُمْ في نَحْوِ سَفَارِ وَوَبَارِ مُطْلَقاً، وفي أمْسسِ في الْجَر وَالنَّصْببِ، وَيَمْنَعُ الصَّرْفَ في البا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خامس من المبن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بناء على الكسر، وهو خمسة أنو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 المختوم 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يبَوَيْهِ وَعَمْرَوَيْهِ ونِفْطَوَيْهِ وَرَاهَوَيْهِ ونَحْو ذلك؛ فليس فيهن إلا الكسر، وهو قول سيبويه والجمهور، وزعم أبو عمر الجرمي أنه يجوز فيهن ذلك والإعرابُ إعرابَ ما لا ينص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اسماً ل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على وزن فَعَاللِ، وذلك مثل نَزَاللِ بمعنى انزل، وَدَرَاككِ بمعنى أدْرِك، وَتَرَاككِ بمعنى اتْرُك، وَحَذَارِ بمعنى احْذَرْ،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حَذَارِ مِنْ أَرْمَاحِنَا حَذَارِ </w:t>
      </w:r>
    </w:p>
    <w:p>
      <w:pPr>
        <w:pStyle w:val="Normal"/>
        <w:jc w:val="left"/>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رَاكِهَا مِنْ إبِللٍ تَرَاكِ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أحْسَنَ قولَ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هِيَ الدُّنْيَا تَقُولُ بِمِلْءِ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ذَارِ حَذَارِ مِنْ بَطْشِي وَفَتْكِ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يَغْرُرْكُمُ مِنِّي ابْتِسَ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وْلِي مُضْحِكٌ والْفِعْلُ مُبْكِ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نو أسد يفتحون فَعَاللِ في الأمر لمناسبة الألففِ والفتحةِ التي قب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على فَعَاللِ، وهو سَبٌّ ل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سْتعمل هذا النوعُ إلا في النداء،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خَبَ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يا خبيثَ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دَ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دال المهملة، بمعنى يا مُنْتِنَ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لَكَ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يا لئيمة، ومن كلام عمر رضي الله عنه لبعض الجوا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تَشَبَّهِينَ بالحرائر يا لَكَ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ني لكاع، ولا رأيت لكاع، ولا مررت بلكاع، ف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طَوِّفُ مَا أُطَوِّفُ، ثُمَّ آ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بَيْتتٍ قَعِيدَتُهُ لَكَاع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ها في غير النداء؛ فضرورة شاذة، ويحتمل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عِيدَتُهُ يُقَالُ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لَكَاععِ؛ فيكون جارياً على القي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صوغ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ا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قياساً مطرداً صَوْغُ فَعَاللِ هذا وَفَعَاللِ السَّابِققِ ـــ وهو الدال على الأمر ـــ مما اجتمع فيه ثلاثة شروط،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فعلاً ثلاثياً، تامًّا؛ فيبني من نزل نَزَاللِ، ومن ذهب ذَهَاببِ، ومن كَتَبَ كَتَاببِ، بمعنى انْزِلْ واذْهَبْ واكْتُبْ، ويقال من فَسَقَ وفَجَرَ وزَنَا وسَ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سَاققِ، ويا فَجَارِ، ويا زَنَاءِ، ويا سَرَاققِ، بمعنى يا فاسقة، يا فاجرة، يا زانية، يا سار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بناء شيء منها من نحو اللصوصِيَّة؛ لأنها لا فِعْلَ لها،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حْرَج واسْتَخْرَج وانْطَلَق؛ لأنها زائدة على الثلاثة،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وظَلَّ وبَاتَ وصَارَ؛ لأنها ناقصة لا تا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عْ في التنزيل فَعَاللِ أمراً إلا في قراءة الحس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مِسَ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فتح الميم وكسر السين، وهو في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سم الفعل بمنزلة قولهم للعاثر إذا دَعوْا عليه بأن لا ينتعش ـــ أي لا يرتفع 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لَ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عاني القرآن العظيم ل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عرب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سَاسسِ، يذهب به إلى مذهب دَرَاككِ ونَزَاللِ، وفي كتاب ليس لابن خالويه لا مَسَاسسِ مثل دَرَاككِ ونَزَاللِ، وهذا من غرائب اللغة، وحمله الزمخشري والجوهري على أنه من باب قَطَام، وأنه معدول عن المصدر، وهو المَ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على فَعَال، وهو علم على 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اممِ وقَطَاممِ وَرَقَاششِ وَسَجاححِ ـــ بالسين المهملة والجيم وآخرها حاء مهملة ـــ اسم للكَذّابة التي ادَّعَتتِ النبوة، وكَسَا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كلبة، وسَكَا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فر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سماء ونحوها للعرب فيها ثلاث لغ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هل الحجاز، وهي البناء على الكسر مطلقاً، وعلى ذلك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قَالَتْ حَذَاممِ فَصَدِّقُو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قَوْلَ مَا قَالَتْ حَذَا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عض بني تميم، وهي إعْرَابُهُ إعْرَابَ ما لا ينصرف م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مهورهم، وهي التفصيلُ بين أن يكون مختوماً بالراء فيبنى على الكسر، أو غَيْرَ مختوممٍ بها فَيُمْنَعُ الصرفَ، ومثالُ المختوم بالر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سين المهملة والفاء اسم لم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ضَ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حاء المهملة والضاد المعجمة اسم لكوكب،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باء الموحدة اسم لقبيل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ظاء المعجمة والفاء اسم لبلدة، قال الشاعر أنشده سيبو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تَى تَرِدَنْ يَوْماً سَفَارِ تَجِدْ بِ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يْهِمَ يَرْمِي المُسْتَجِيزَ المُعَوِّ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أعشى فجمع بين اللغتين التميميت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خلع 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مْ تَرَوْا إِرَماً وعا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دى بِهَا اللَّيْلُ والنَّهَ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رَّ دَهْرٌ عَلَى وَبَ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لَكَتْ جَهْرَةً وَبَارُ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ليس باسم كوبار الذي في حَشْو البيت، بل الواو عاطفة، وما بعدها فعل ماض وفاعل، والجملة معطوفة على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ك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أو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ك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أنيث على معنى القبيلة، وثاني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ر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ذكير على معنى الحيِّ، وعلى هذا القول فتك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ار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واو والألف كما تك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رو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خام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دْتَ به مُعَيَّناً، وهو اليومُ الذي قَبْلَ يو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عرب فيه حينئذٍ ثلاثُ لُغات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ناء على الكسر مطلقاً، وهي لُغة أهل الحجاز؛ ف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هَبَ أمْسسِ بِمَ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كَفْتُ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جِبْتُ مِنْ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كسر فيهن؛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نَعَ الْبَقَاءَ تَقَلُّبُ الشَّمْ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طُلُوعُهَا مِنْ حَيْثُ لاَ تُمْسِ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ـم قــ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يَوْمُ أَعْلَمُ ما يَجِيءُ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ضَى بِفَصْللِ قَضَائِهِ أَمْ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رابُهُ إعرابَ ما لا ينصرف مطلقاً، وهي لغةُ بعضضِ بني تميممٍ، وعليه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قَدْ رَأَيْتُ عَجَباً مُذْ أَمْ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جَائزاً مِثْلَ السَّعَالِي خَمْ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أكُلْنَ مَا فِي رَحْلِهنَّ هَمْ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رَكَ اللَّهُ لَهُنَّ ضِرْ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وهِمَ الزُّجَّاجِيُّ، فزعم أن مِنَ العرب مَنْ يبني أمْسسٍ على الفتح، واستدل بهذا الب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رابُهُ إعرابَ ما لا ينصرف في حالة الرفع خاصة، وبناؤه على الكسر في حَالَتَيِ النصببِ والجرِّ، وهي لغةُ جمهورِ بني تميم، 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هَبَ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ضمُّونه بغير تنوي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كَفْتُ أَمْسسِ، وعَجِبْتُ مِنْ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سرونه فيهما، وهذا كله يفهم من قولي في المقد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منع الصرف في 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دت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رفع وما ليس في آخره راء من باب حَذَاممِ وَقَطَا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أريد بأَمْسسِ يَوْمٌ ما من الأيام الماضية، أو كُسِّرَ، أو دَخَلَ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ضيف ـــ أعرف بإجماع،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عَلْتُ ذَلِكَ أَمْ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ي يوم ما من الأيام الماضية، 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رَّتْ بِنَا أَوَّلَ مِنْ أُمُو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يسُ فِينَا مِيسَةَ العَرُو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انَ أَطْيَبَ أَمْسَ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كر المبرد والفارسيُّ وابن مالك والْحَريريُّ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غَّرُ فيعرب عند الجميع، كما يعرب إذا كُسِّرَ، ونَصَّ سيبويه على أنه لا يُصَغَّرُ وقوفاً منه على السماع، والأولون اعتمدوا على القياس، ويشهد لهم وقوعُ التّكسيرِ؛ فإن التّكسير والتّصغير أخَوَانَ، 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إني وقَفْتُ اليَوْمَ والأمْسسِ قَبْ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بَابِكَ حَتَّى كَادَتتِ الشَّمْسُ تَغْرُ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وي هذا البيت بفت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 ظرف مُعْرَبٌ لدخول أل عليه، ويروى أيضاً بالكسر، وتوجِي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على البناء، و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ئدة، أو على الإعراب على أنه قَدَّرَ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يوم، ثم عطف عليه عَطْفَ التو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جَعَلْنَاهَا حَصِيدًا كَأَن لَّمْ تَغْنَ بِالاْمْ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كسرةُ فيه كسرةُ إعراب لوجود أل، وفي الآية إيجازٌ ومَجَازٌ، وتقديرهما فجعلنا زَرْعَهَا في استئصاله كالزرع المحصود فكأن زَرْعَهَا لم يلبث بالأمس، فحذف مضافان واسم كأن، وموصوف اسم المفعول، وأقيم فَعِيلٌ مقام مفعول، لأنه أبلغ منه، ولهذا لا يقال لمن جرح في أنمل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رو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ض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ضَّمِّ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طِـعَ لَفْظاً لاَ مَعْنًى عَننِ الإضَافَةِ مِنْ الظرُوففِ الْمُبْهَمةِ كَقَبْلُ وَبَعْدُ وَأوَّلُ، وأسْمَاءِ الْجهَاتتِ، وَأُلْحِقَ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رِفَةُ، وَلاَ تُضَا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حُذِفَ مَا تُضَافُ إلَيْهِ وَذَلِكَ بَعْدَ لَيْسَ،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بَضْتُ عَشَرَةً لَيْسَ 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نْ ضمَّ وَلَمْ يُنَوِّ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ةُ إذَا أُضِيفَتْ وَكَانَ صَدْرُ صِلَتهَا ضَمِيراً مَحْذُوف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هُمْ أَشَ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بَعْضُهُمْ يُعْرِبُهَا مُ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مبني على الض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سادس من المبنيات ما لزم 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ربعة أنو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طِـعَ عن الإضافة لفظاً لا معنًى من الظروف المب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بل وبَعْد وأول، وأسماء الجهات نحو قُدَّام وأمام وخَلْف، وأخواته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لَّهِ الاْمْرُ مِن قَبْلُ وَمِن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قراءة السّبعة بالضم، وقَدَّره ابنُ يَعِيشَ على أن الأصل من قبل كل شيء ومن بعده، انتهى، وهذا المعنى حق، إلا أن الأنسب للمقام أنْ يق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بل الغلب 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عده، فحُذِفَ المضاف إليه لفظاً ونُوِيَ معناه، فاستحقَّ البناء على الضم، ومثله قولُ الحماس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عَمْرُكَ مَا أَدْرِي وَإِنِّي لأوْجَ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يِّنَا تَعْدُو الْمَنِيَّةُ أ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أَنَا لَمْ أُومَنْ عَلَيْكَ وَلَمْ يَ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اؤُكَ إِلا مِنْ وَرَاءُ وَرَ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فظ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زٌ من أن يُقْطَعَ عنها لفظاً ومعنًى؛ فإنها حينئذٍ تبقى على إعرابها،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بْدأ بذا 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دتَ ابْدَأ به متقدماً، ولم تتعرض للتقدم على ماذا، و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سَاغَ لِيَ الشَّرَابُ وَكُنْتُ قَبْ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ادُ أَغَصُّ بالْمَاءِ الفُرَات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نَحْنُ قَتَلْنَا الأسْدَ أَسْدَ خَفِ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شَرِبُوا بَعْداً عَلَى لذّةٍ خَمْ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لَّهِ الاْمْرُ مِن قَبْلُ وَمِن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خفض والتنوين، على إرادة التنكير وقَطْععِ النظر عن المضاف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فظاً ومعنًى، وقرأ الْجُحْدُري والعقيلي بالجر من غير تنوين، على إرادة المضاف إليه وتقدير وجو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ألحق بالظروف المنقطعة عن الإضافة لفظاً لا معنً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لحق بقبل وبعد م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بَضْتُ عَشَرَةً لَيْسَ 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صْلُ ليس المقبوض غَيْرَ ذلك؛ فأضْمِرَ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ا وحُذِفَ ما أضيف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ضم، تشبيهاً لها بقبلُ وبعدُ؛ لإبهامها، ويحتمل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غيرُ ذلك مقبوضاً، ثم حذف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أضيفت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ون الضمَّةُ على هذا ضمة 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جه الأول أوْلى؛ لأن فيه تقليلاً للحذف، ولأن الخبر 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ضْعُفُ حذفُه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جوز حذف ما أضيفت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ط، كما مثلنا، وأما ما يقع في عبارات العلماء من ق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تتكلم به العرب، فإما أنهم قاس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قالوا ذلك سَهْواً عن شرط المسأ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ألحق بقبل وبع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دِ به مُعَيَّنٌ،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ذت الشيء الفلاني من أسْفَل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يء الفلانيَّ من 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فوق الدار،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قَدْ سَدَدْتُ عَلَيْكَ كلَّ ثَنِ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تَيْتُ فَوْقَ بَنِي كُلَيْببٍ مِنْ عَ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تست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ضَافَةً أصلاً، ووقع ذلك في كلام الجوهري، وهو سَهْوٌ، ولو أردت بعَلُ عُلُوًّا مجهولاً غيرَ معروففٍ تعيَّن الإعرابُ،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كَجُلْمُودِ صَخْرٍ حَطّهُ السَّيْلُ مِنْ عَ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ألحق بقبلُ وبع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أيًّا الموصولَةَ مُعْرَبَةٌ في جميع حالاتها، إلا في حالة واحدة، فإنها تبنى فيها على الضم، وذلك إذا اجتمع شرط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ضاف،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صَدْرُ صلتها ضميراً محذوفاً، وذلك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نَنزِعَنَّ مِن كُلّ شِيعَةٍ أَيُّهُمْ أَشَدُّ عَلَى الرَّحْمَـنِ عِتِيّ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عطف على جواب القَسَممِ، وه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وَرَبّكَ لَنَحْشُرَنَّهُمْ وَالشَّيَـطِ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لام لام التوكيد التي يُتَلَقَّى بها القَسَمُ، مثله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حْشُرَ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نز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مبني على الفتح لمباشرته لنون التوك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فاعل ضمير مستـتر، والنون للتوك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ومجرور متعلق بنزع،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ضاف إل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وهو موصول اسمي يحتاج إلى صِلَةٍ وعائد، والهاء والميم مضاف إل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ش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لمبتدأ 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يهم هو أشد، والجملة من المبتدأ والخبر صلة لأي،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ق بأشد،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ت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يـيز، وكان الظاهر أن تفتح أي؛ لأن إعراب المفعوللِ النصبُ، إلا أنها هنا مبنية على الضَّمِّ لإضافتها إلى الهاء والميم وحَذْففِ صدر صلتها، وهو المقدر ب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عرب مَنْ يُعْرِبُ أيًّا في أحوالها كلها، وقد قرأ هارُونُ ومعاذ ويعقو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هُمْ أَشَ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قال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غة جيدة، وقال الْجَرم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رجت من الخنْدَق ـــ يعني خَنْدَقَ الْبَصْرَةِ ـــ حتى صرت إلى مكة، فلم أسمع أحداً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رِبْ أيُّهُمْ أ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هم ينصب ولا يض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نى اقسم بربك لَنَجْمَعَنَّ المُنْكِرينَ للبعث وقُرَنَاءَهم من الشياطين الذين أضلُّوهُمْ مُقَرّنين في السلاسل كل كافر معه شيطانه في سلسلة، ثم لنُحْضِرنَّهُمْ حول جهنم جاثين على الرُّكَببِ، ثم لننزعن من كل شيعة أيهم أشد على الرحمن عتيَّ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اءة،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وراً وكذباً،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فر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ننزعن رؤساءهم في الشر فنبدأ بالأكبر فالأكبر جُرْ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أكثر جراء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نَحْنُ أَعْلَمُ بِالَّذِينَ هُمْ أَوْلَى بِهَا صِلِيّ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حقُّ بدخول النار،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يَ يَصْلَى صُلِيَّا،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 يَلْقَى لُقِيًّا، و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ى يَصْلِي صُلِيًّا مثل مضى يمضي مُضِ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على الضمّ أو نائ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ضَّمِّ أو نَائِبِهِ، وَهُوَ المُنَادَى المُفْرَدُ المَعْرِفَ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بَ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زَيْدُ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نادى المفرد المعر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السابع من المبن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زم الضم أو نائبَهُ ـــ وهو الألف والواو ـــ وهو نوع واحد، وهو المنادى المفرد المعر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عني بالمفرد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ليس مضافاً ولا شبيهاً به، ولو كان مُثَنًّى أو مجموعاً، وقد سبق هذا عند الكلام على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راد بالمعر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عني ب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رِيدَ به مُعَيَّنٌ، سواء كان علماً أو غيره</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فهذا النوع يبنى على الضمّ في مسأ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غير مثنى ولا مجموع جمع مذكر سال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نُوحُ إِنَّهُ لَيْسَ مِنْ أَهْ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نُوحُ اهْبِطْ بِسَلَـ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اصَـحُ ائْتِ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هُودُ مَا جِئْتَنَا بِبَيّ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جمع تكسير،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جِبَالُ أَوّبِى مَ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بْنَى على الألف إن كان مثن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رَجُ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يد بهما مُ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بْنَى على الواو إن كان جمع مذكر سال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مُسْ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يد بهما مُ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كان المنادى مضافاً، أو شبيهاً بالمضاف، أو نكرةً غير معينة؛ فإنه يعرب نصباً على المفعولية؛ فلا يدخل في باب الب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ضاف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لِ اللَّهُمَّ فَاطِرَ السَّموَاتتِ وَ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فاطر السمو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أَدُّوا إلَى عِبَادَ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عباد الله، ويجوز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اً بأدُّو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أَرْسِلْ مَعَنَا بَنِى إِسْرء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جوز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لاسم الله تعالى، خلافاً ل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شبيهُ بالمض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ا اتصل به شيء من تمام معناه،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كَثِيراً بِ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مُفِيضاً خَ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رَفِيقاً بالْعِبَ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كرة كقول الأعم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رَجُلاً خُذْ بِ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يَا رَاكِباً إِمَّا عَرَضْتَ فَبَلِّغَ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دَامايَ مِنْ نَجْرَانَ أن لاَ تَل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واز نصب المنادى المبني على الضّم في الشع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المنادى المستحق للضم أن ينصب إذا اضْطرَّ إلى تنوينِهِ،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ضَرَبَتْ صَدْرَهَا إلَيَّ، وَقَا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عَدِيًّا لَقَدْ وَقَتْكَ الأوَا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 يبقى مضموماً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سَلاَمُ اللَّهِ يَا مَطَرٌ عَلَيْ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عَلَيْكَ يَا مَطَرُ السَّل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جواز فتح المنادى فتحة إتبا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المنادى أيضاً أن يُفْتَحَ فتحةَ إتباععٍ، وذلك إذا كان ع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فاً بابْننِ، متصل به، مضاف إلى علم،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ب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طَلْحَةَ بْنَ عُبَيْدِ اللَّهِ قَدْ وَجَبَ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 الْجِنَانُ وَبُوَّئْتَ المَهَا الْعِ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قاء الضم أرْجَحُ عند المبرد، والمختارُ عند الجمهور الفَتْ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أنْ لا يَطَّرِدَ فيهِ شَيْءٌ بِعَيْنِ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وفُ كَهَلْ وَثُمَّ وَجَيْرِ وَمُنْذُ، وَالأسْمَاء غَيْرُ المُتَمَكِّنَة، وهي س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ماء الأفْعَال كَصَهْ وَآمِينَ وَإِيهِ وَهَيْتُ وَالمُضْمَرَاتُ كَقُومِي وَقُمْتَ وَقُمْتتِ وَقُمْتُ، والإشَارَات كَذِي وَثَمَّ وهؤلاءِ وهؤلاءُ والمَوْصُولاَت كالَّذِي وَالَّتِي وَالَّذِينَ والأولاء فِيمَنْ مَدَّهُ وذَاتُ فيمَنْ بَنَاهُ وَهُو الأفْصَح إلا ذَيْننِ وَتَيْننِ وَاللَّذَيْننِ واللَّتَيْننِ فكالمثنى، وأسْمَاء الشَّرْطِ، وأسْماء الاسْتِ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نْ وَمَا وَأَيْنَ، إلا أيا فيهما، وَبَعْضُ الظُّرُوففِ كَإِذْ والآنَ وَأمْسسِ وَحَيْثُ مُثَلث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ني دون قاعدة ثابت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هيتُ القَوْلَ في المبنياتتِ السبعةِ المختصَّةِ شَرَعْتُ في بيان ما لا يختص، وحَصَرْتُ ذلك في نوع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وف، وقدمتها لأنها أقْعَدُ في باب البناء،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ماء غير المتمكّنة، وَحَصَرْتُهَا في سبعة أنواع وفَصَّلتها، ومَثَّلْتُ كلاً منها، ورتبت أمثلة الجميع على ما يجب لها؛ فبدأت بما بني على السُّكُون لأنه الأصل في البناء، ثم ثَنَّيْتُ بما بني على الفتح؛ لأنه أخَفُّ من غيره، ثم ثَلَّثتُ بما بني على الكسر، ثم ختمت بما بني على الض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ا بني على السكون من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وبَلْ وقَدْ ولَمْ، ومثالُ ما بني منه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وإنَّ ولَعَلَّ ولَيْتَ، ومثالُ ما بني منها على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يْرٍ ـــ بمعنى نَعَمْ ـــ واللام والباء في 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رابع لهن، إ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ة من كسر الميم، وذلك على القول بحرفيتها، ومثالُ ما بني منها على 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ذُ في لُغة من جَرَّ بها، وقولهم في الق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ن ضم المي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ن ضم الميم والنون، ومَنْ قال فيهما و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محذوفة من ق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مُ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صح ذكرها هنا؛ فإنها على هذا القول من باب الأسماء، لا من باب الحر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بني على السكون من أسماء الأفع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على السكون من أسماء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هْ ـــ بمعنى اسكت ـــ ومَهْ ـــ بمعنى انْكَفِفْ ـــ ولا تقُلْ بمعنى اكفف كما يقول كثير منهم؛ لأن اكفف يَتَعَدَّى، ومَهُ لا يتعد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بني على الفت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ـــ بمعنى اسْتَجِبْ، لَمَّا ثَقُلَ بكسر الميم وبالياء بعدها بني على الفتح، كما بني أيْنَ وكَيْف عليه لثقل الياء، وفيه أربع لُغَات، إحدا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د بعد الهمزة من غير إمالة، وهذه اللغة أكثر اللغات استعمالاً، ولكِنْ فيها بُعْدٌ عن القياس؛ إذ ليس في اللغة العر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مٌ على فَاعِ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ما ذلك في الأسماء الأعجمية كقَابِيلَ وهَابِيلَ، ومن ثَمَّ زَعَمَ بعضهم أنه أعجمي، وعلى هذه اللغة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رَبِّ لاَ تَسْلُبَنِّي حُبَّهَا أَبَ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حَمُ اللَّهُ عَبْداً قَالَ آمِينَا </w:t>
      </w:r>
    </w:p>
    <w:p>
      <w:pPr>
        <w:pStyle w:val="Normal"/>
        <w:jc w:val="left"/>
        <w:rPr/>
      </w:pPr>
      <w:r>
        <w:rPr>
          <w:rFonts w:ascii="Simplified Arabic" w:hAnsi="Simplified Arabic" w:cs="Simplified Arabic"/>
          <w:sz w:val="32"/>
          <w:sz w:val="32"/>
          <w:szCs w:val="32"/>
          <w:rtl w:val="true"/>
        </w:rPr>
        <w:t xml:space="preserve">والثانية كالأولى، إلا أن الألف مُمَالَة للكسرة بعدها، ورويت عن حمزة والكسائي، والثال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صر الألف على وزن قَدِير وبَصِير،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مِينَ فَزَادَ اللَّهُ مَا بَيْنَنَا بُعْ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لغة أفْصَح في القياس، وأقل في الاستعمال حتى إن بعضهم أنكرها، قال صاحب الإ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ى ثعلبٌ القصْرَ، وأنكره غيره،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جاء مقصوراً في الشعر، انتهى، وانعكس القَوْلُ عن ثعلب على ابن قُرْقُوللٍ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كر ثعلب القَصْرَ إلا في الشعر وصححه غيره، وقال صاحب التحرير في شرح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قال جماعة إنَّ القَصْرَ لم يجيء عن العرب، وإن البيت إنما 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آمِينَ زَادَ اللَّهُ مَا بَيْنَنَا بُعْ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دّ وتشديد الميم، روي ذلك عن الحسن، والحسين بن الفضل، وعن جعفر الصادق، و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ويلهُ قَاصِدِينَ نحوك وأنت أكرم من أن تُخَيِّبَ قاصداً، نقل ذلك عنهم الوَاحِدِيُّ في البسيط، وقال صاحبُ الإ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ى الداودي تشديد الميم مع المدِّ،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غة شاذة، ولم يعرفها غيره، انته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كر ثعلب والجوه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جمه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ذلك لُغة،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نعرف آمِّينَ إلا جمعاً بمعنى قاصدين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آ ءامّينَ الْبَيْتَ الْحَرَ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بني على الكس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هِ بمعنى امْضضِ في حَدِيثِكَ ـــ ولا تقُلْ بمعنى حَدِّثْ كما يقولون؛ لما بينتُ لك في مَهْ، و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يهٍ أَحَادِيثَ نَعْمَاننِ وَسَاكِ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يس بعربي، وعند الأصعمي أنها لا تستعمل إلا مُنَوّنة، وخالفوه في ذلك، واستدلوا بقول ذي الرّ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قَفْنَا فَ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يهِ عَنْ أُمِّ سَالِ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أصْمَعِيُّ يُخَطِّىء ذا الرمة في ذلك وغيره، ولا يَحْتَجُّ بكل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تُ ـــ بمعنى تهيَّأت ـــ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الَتْ هَيْتَ 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نى هَلُمَّ لك؛ ف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يـينٌ مثل سَقْياً لَكَ، و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ت</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ثَة التاء؛ فالكسر على أصْللِ التقاء الساكنين، والفتحُ للتخفيف كما في أيْنَ وكَيْفَ، والضمّ تشبيهاً بحَيْثُ، و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هاء، وبالهمزة ساكنةً، وبضم التاء، وهو على هذا فعلٌ ماضضٍ وفاعلٌ، من هاء يَهَاء كشاء يشاء، أو من هاء يَهِيء كجاءَ يجيءُ</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مثالُ ما بني من المضمرات على الس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مِي وَقُومَا وَقُومُوا، ومثالُ ما بني منه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للمخاطب المذكَّر، ومثالُ ما بني منها على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تِ للمخاطبة، ومثالُ ما بني منها على 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للمتك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على السكون من أسماء الإ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 للمذكر وذي للمؤنث، ومثالُ ما بني منـه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ـــ بفتح الثَّاء ـــ إشارة إلى المكان البعيد،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زْلَفْنَا ثَمَّ الاْخَرِ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زلفنا الآخرين هُنالك،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بناهم، ومثالُ ما بني منها على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ؤلاء، ومثالُ ما بني منها على الضم ما حكاه قُطْرُبٌ من أن بعض العرب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ؤلاءُ ـــ بالضم ـــ فلذلك ذكرت هؤلاء في المقدمة مرتين، أول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ضبط بالكسر، 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ض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على السكون من الموصو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والتي ومَنْ وما، ومثالُ ما بني منه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ومثالُ ما بني منها على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لاءِ ـــ بالمد ـــ لُغة في الألى بمعنى الذين،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بَى اللَّهُ للشُّمِّ الألاَءِ كَأَنَّ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يُوفٌ أَجَادَ الْقَيْنُ يَوْماً صِقَا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تُ بمعنى التي، وذلك في لُغة بعض طيـىء، وحكى الفرَّاء أنه سمع بعض السُّؤَّال يقول في المسجد الجام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لفضل ذو فَضَّلكم الله بِهْ والكَرَامَةِ ذاتُ أكرمكم الله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ذات مع أنها صفة للكرام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ألكم بالفضل،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فتح الباء، وأص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ت الألفُ، ونقلت فتحة الهاء إلى الباء بعد تقدير سَلْببِ كسر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ذان وتان واللّذان واللّتان معربات إلحاقاً بالمثن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ستـثنيت من أسماء الإشارة والأسماء الموصولة ذَيْننِ وتَيْننِ واللذَيْننِ واللتَيْننِ؛ فذكرت أنهما كالمثنى، وأعني بذلك أنهما معر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ألف رفعاً، وبالياء المفتوح ما قبلها جراً ونصباً، كما أن الزَّيْدَيْننِ والرَّجُلَيْننِ كذلك، وفهم من قو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م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ا ليسا مثنيـين حقيقة، وهو كذلك؛ وذلك لأنه لا يجوز أن يثني من المعارف إلا ما يقبل التنكير كزيدٍ وعمرو، ألا ترى أنهما لما اعتُقِدَ فيهما الشياعُ والتنكيرُ جازت تـثنيتهما، وله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يدان، وال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دخلْتَ عليهما حرفَ التعريف، ولو كانا باقيـين على تعريف العلمية لم يجز دخول حرف التعريف عليهما، وذا والذي لا يقبلان التنكير؛ لأن تعريف ذا بالإشارة، وتعر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صِّلَةِ، وهما ملازمان لذا والذي؛ فَدَلَّ ذلك على أن ذَيْننِ واللَّذَيْننِ ونحوهما أسماء تـثنية، بمنز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ا وأنما، وليسا بتـثنية حقيقية، ولهذا لم يصح في ذين أن تدخل عليها أل كما لا يصح ذلك في هما وأنت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ا استـثنيت من الموصو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ضاً فإنها معرفة إلا إذا أضيفت وكان صَدْرُ صلتها ضميراً محذوف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علم مما قدمْتُ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نية في هذه الحالة، معربة فيما عداها؛ فلم أحتج إلى إعاد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بني من أسماء الشرط والاستفهام على الس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ما، ومثالُ المبني منهما على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وأيَّانَ، وليس فيهما ما بني على كسرٍ ولا ضمَ فأذك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من أسماء الشر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ثُ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بنية على الض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ني على الضم حيْثُ، واسم الشرط إنما هو حيثما، فما اتصلت بحيث وصارت جزءاً منها؛ بالضم في حَشْو الكلمة، لا في آخ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م الشّر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ب في الشّرط والاستفه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ـثنيت من أسماء الشرط وأسماء الاستفه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ا معربة فيهما مطلقاً بإجماع، مثالُ الاستفهامية في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كُمْ يَأْتِينِى بِعَرْشِ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كُمْ زَادَتْهُ هَـذِهِ إِيمَـ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ثالُها في النص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ىَّ ءايَـتِ اللَّهِ تُنكِ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يَعْلَمْ الَّذِينَ ظَلَمُواْ أَىَّ مُنقَلَبٍ يَنقَلِبُ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يكم فيهما مبتدأ، وأيَّ م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ىَّ ءايَـتِ اللَّهِ تُنكِ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فعول به لتنكرون، وأي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ىَّ مُنقَ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فعول مطلق لينقلبون، وليست مفعولاً به لسيعلم؛ لأن الاستفهام لا يعمل فيه ما قبله، ومثالها في الخف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سَتُبْصِرُ وَيُبْصِرُونَ بِأَيّ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ي في هذه الآية مخفوضة لفظاً مرفوعة محلاً؛ لأنها مبتدأ، والباء زائدة، والأصل أيُّكم المفتونُ، والجملة نصب بتبصر أو يبصرون؛ لأنهما تَنَازَعَاهَا، وهما مُعَلَّقَاننِ عن العمل بالاستفهام، وفي الآية مباحث أ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ظرف المبني على السك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ظرف لِمَا مضى من الزمان، ويُضَافُ لكل من الجملت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ذْكُرُواْ إِذْ أَنتُمْ قَلِ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ذْكُرُواْ إِذْ كُنتُمْ قَلِي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6</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وَلَن يَنفَعَكُمُ الْيَوْمَ إِذ ظَّلَمْتُ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أتي ظرفاً لما يستقب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سَوْفَ يَعْلَمُونَ إِذِ الاْغْلَـلُ فِى أَعْنَـقِ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ئِذٍ تُحَدّثُ أَخْبَارَ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قوله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زُلْزِلَتِ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تأتي للتعلي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اعْتَزَلْتُمُوهُمْ وَمَا يَعْبُدُونَ إَلاَّ اللَّهَ فَأْوُواْ إِلَى الْكَهْ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جل اعتزالكم إياهم، والاستـثناء في الآية متصل إن كان هؤلاء القوم يعبدون الله وغيره، ومنقطع إن كانوا يَخْصُّون غيرَ الله سبحانه بالعبادة، وكذلك البحث في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أتي للمفاجأة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اسْتَقْدِرِ اللَّهَ خَيْراً وَارْضَيَنَّ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يْنَمَا العُسْرُ إِذْ دَارَتْ مَيَاسِ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بنيِّ منها على الفت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سمٌ لزمننٍ حَضَر جميعهُ أو بعضُه؛ فالأو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ئَـنَ جِئْتَ بِالْ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هذه الآية حذفُ الصف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حق الواضح، ولولا أن المعنى على هذا لكفروا لمفهوم هذه المقالة، والثاني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يَسْتَمِعِ ال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د تُعْرَب،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سَلْمَى بِذَاتتِ الْخَاللِ دَارٌ عَرَفْ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خْرَى بِذَاتتِ الجِزْععِ آياتُهَا سَطْ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هُمَا مِلآْننِ لَمْ يَتَغَيَّ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مَرَّ لِلدَّارَيْننِ مِنْ بَعْدِنَا عَصْ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أنهما من 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ذف 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التقائها ساكنة مع 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حركها لالتقاء الساكنين كما هو الغالب، وأ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فضه بالك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كس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مضى شرحه، وإنما ذكرتُه هناك لشبهه بمسألة حَذَاممِ في اختلاف الحجازيـين والتميميـين فيه، وإن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قه أن يذكر هنا خاصة؛ لأنه كلمة بعينها، وليس فرداً داخلاً تحت قاعدة كلم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بني منها على الض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ظرفُ مكان يضاف للجملتين، وربما أضيف لمفرد،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مَا تَرَى حَيْثُ سُهَيْللٍ طَالِ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فتح، وقد يكسر، وبعضهم يعربُهُ، و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نَسْتَدْرِجُهُم مّنْ حَيْثُ لاَ يَعْ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كسر، فيحتمل الإعْرابَ والب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كـرة والمعرفـ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 نكرة ومعر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اسْمُ نَكِرةٌ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قْبَلُ 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قسم الاسم ـــ بحسب التنكير والتعريف ـــ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كرة، وهو الأصل، ولهذا قَدَّمته، ومَعْرِفَةٍ، وهو الفرع، ولهذا أخَّر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امة النّك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امة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بل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ا، نحو رجل وغلام،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 غُ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ذا اسْتُدِلَّ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قَعَاننِ نكرتين،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رُبَّ مَنْ أَنْضَجْتُ غَيْظاً قَلْ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تَمَنَّى لِيَ مَوْتاً لم يُطَ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ـ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اَ تَضِيقَنَّ بالأمور فَقَدْ تُكْشَفُ غَمِّاؤُهَا بِغَيْرِ احْتِيَ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مَا تَكْرَهُ النُّفُوسُ مِنَ الأمْرِ لَهُ فَرْجَةٌ كَحلِّ العِقَ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دخ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ما، ولا تدخل إلا على النكرات، فعلم أن المعنى رُبَّ شَخْصصٍ أنضجت قلبه غيظاً، ورُبَّ شيء من الأمور تكرهه النفو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ضَّمي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ك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هُ رج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رُبَّهُ فِتْيَةً دَعَوْتُ إِلَى 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رِثُ المَجْدَ دَائباً فأَجَابُ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ضمير معرفة، وقد دخلت عليه ربَّ؛ فبَطَلَ القولُ بأنها لا تدخل إلا على النكر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نسلم أن الضمير فيما أوردته معرفة، بل هو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ضمير في المثال والبيت راجع إلى ما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 الشاع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ما نكرت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خلافهم في الضمير الراجع إلى نك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ختلف النحويون في الضّمير الراجع إلى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و نكرة أو معرفة؟ على مذاهب ثلاثة،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نكرة مطلق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عرفة مطلقاً،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كرة التي يرجع إليها ذلك الضمير إما أن تكون واجِبَةَ التنكير أو جائزته، فإذا كانت واجبة التنكير كما في المثال والبيت فالضمير نكرة، وإن كانت جائزته؛ كم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رجل فأكر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ضمير معرفة، وإنما كانت النكرة في المثال والبيت واجِبَةَ التنكير لأنها تميـيز، والتميـيز لا يكون إلا نكرة، وإنما كانت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رجل فأكر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ئزة التنكير لأنها فاعل، والفاعل لا يجب أن يكون نكرة، بل يجوز أن يكون نكرة وأن يكون معرف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ني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معر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رِفَةٌ، وهِيَ سِتَّةٌ،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مَرُ،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مُتَكلِّممٍ أو مُخَاطَببٍ أو غَائِ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واع المعارففِ ستَّ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ضمر، وي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م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سَمِّيه الكوف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ناية، والمَكْنِيِّ، وإنما بدأت به لأنه أعْرَفُ الأنواع الستة على الصح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عب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 دل على متكلم نحو أنا ونحنُ، أو مُخَاطَببٍ نحو أنْتَ وأنْتُمَا، أو غائب نحو هُوَ و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سمى مُضْمَراً م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ضْمَرْتُ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تَرْتَه وأخْفَيْتَهُ، ومنه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ضْمَرْتُ الشيء في 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ن الضُّمُور وهو الْهُزَالُ؛ لأنه في الغالب قليل الحروففِ، ثم تلك الحروف الموضوعة له غالبها مَهْمُوسة ـــ وهي التاء والكاف والهاء ـــ واله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صَّوْتُ الخَ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دُ على الحدّ الذي ذكرتَهُ للمضمر الكا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دالَّةٌ على المخاطب، وليست ضميراً باتفاق البصريـين، وإنما هي حرفٌ لا محلَّ له من ال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نسلم أنها دالة على المخاطَببِ، وإنما هي دالَّةٌ على الخطاب؛ فهي حرف دال على معنًى، ولا دلالة له على الذات ألبتة، وكذلك أيضاً الي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كاف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ه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ت مُضْمَرَاتتٍ، وإنما هي ـــ على الصحيح ـــ حروفٌ دالة على مجرد التكلّم والخطاب والغيبة، والدال على المتكلم والمخاطب والغائب إنما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 لما وضع مشتركاً بينها وأرادوا بيانَ من عَنَوْا به احتاج إلى قرينةٍ به تُبَيّنُ المعنى المرادَ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أتبعت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ائ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ق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لُو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آ أَنْزَلْنَ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وْ مُتَقَدِّم مُطْلَق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قَمَرَ قَدَّرْنَـ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لفظاً لا رُتْبَ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ابْتَلَى إِبْرهِيمَ رَ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نِ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وْجَسَ فِى نَفْسِهِ خِيفَةً مُّوسَ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أَوْ مُؤخَّرٍ مُطْلَق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هُوَ اللَّ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خل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الُواْ مَا هِىَ إِلاَّ حَيَاتُنَا الدُّ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 رَجُل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ا وَقَعَدَ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هُ زَيْ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ى رَبُّهُ عَنِّي عَدِيَّ بْنَ حَاتِ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صحُّ أن هذا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حتياج الضمير إلى مفسّر يبيّن المراد من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بد للضمير من مُفَسِّر يُبَيِّنُ ما يراد به، فإن كان لمتكلّم أو مخاطب؛ فمفسّره حُضُورُ مَنْ هُوَ له، وإن كان لغائب فمفسّره نو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ظٌ، وغيره،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آ أَنْزَلْنَ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آن؛ وفي ذلك شهادة له بالنَّباهة، وأنه غنيٌّ عن التّفسير، والأوّل نو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البٌ، وغيره؛ فالغا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تقدّماً، وتقدّمُهُ على ثلاثة أنو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م في اللّفظ والتّقدير، وإليه الإشارة،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قَمَرَ قَدَّرْنَـهُ مَنَازِ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معنى قدرنا له منازل، فحذف الخافض، أو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ا منازل، فحذف المضاف، وانتص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على الحال، أو على أنّه مفعول ثاننٍ لتض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ر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صَيَّرْنَاهُ؛ وتَقَدُّممٍ في اللفظ دون التّقدي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ابْتَلَى إِبْرهِيمَ رَ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تقدم في التقدير دون اللفظ،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وْجَسَ فِى نَفْسِهِ خِيفَةً مُّوسَ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فهو في نية التأخي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فهو في نية التَّقديم،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ج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ير مستتر، و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منه؛ فلا دليل في الآ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ؤخّراً في اللفظ والرتبة، وهو محصور في سبعة أبو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ضمير الشّأ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ـــ أو هِيَ ـــ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أنُ، والحديثُ، أو القِصَّةُ، فإنه مُفَسَّرٌ بالجملة بعده؛ فإنها نفسُ الحديثثِ والقصة؛ وم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هُوَ اللَّ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خل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هَا لاَ تَعْمَى الاْبْصَـ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خْبَراً عنه بمفسِّر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ىَ إِلاَّ حَيَاتُنَا الدُّ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حياة إلاّ حياتنا الدّن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ضمير 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عْمَ رَجُل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ئْسَ لِلظَّـلِمِينَ بَدَ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ه مُفَسَّر بالتّميـي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ر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هُ 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مفسَّر بالتميـيز قط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ير في باب التنازع إذا أعملتَ الثانيَ واحتاج الأوّلُ إلى مرفوع،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ا وقَعَدَ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ألف راجعة إلى الأخ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ضمير المُبْدَلُ منه ما بعده، كقولك في ابتداء الك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هُ زَيْ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صَلِّ عَلَيْهِ الرَّؤُوف الرَّحِ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س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يرُ المتّصلُ بالفاعل المقدَّممِ، العائِدُ على المفعول المؤخرِ، وهو ضرورة على الأصحّ،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جَزَى رَبُّهُ عَنِّي عَدِيَّ بْنَ حَاتِ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اءَ الْكلاَببِ الْعَاوِيَاتتِ وَقَدْ فَعَ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يد الضمير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تأخّر لفظاً ورت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لم ونوعا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 وهُوَ شَخْصِ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يَّنَ مُسَمَّاهُ مُطْلَقاً كَزَيْدٍ، وَجِنْ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دَلَّ بِذَاتِهِ على ذِي المَاهِيَّةِ تَارَةً، وعلى الْحَاضِرِ أُخْرَى كأسَا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عَلَ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نْيَةُ، واللَّقَبُ؛ ويُؤَخّر عَنْ الاِسممِ تابعاً له مُطْلَقاً، أوْ مَخْفُوضاً بإضافته إنْ أفْر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من أنواع 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 وهو نو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شخصصٍ، وعلم جن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علمُ الشّخص عبارة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م يُعَيِّنُ مُسَمَّاه تعيـيناً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ير قَ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س يشمل المعارفَ والنكرات، و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عيّن مسم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مخرج للنّكرات؛ لأنّها لا تعيّن مسمّاها، بخلاف المعارف؛ فإنّها كلّها تعيّن مسمّاها، أعْنِي أنّها تُبيِّن حقيقته، وتجعله كأنه مُشَاهَدٌ حاضرٌ للعِياننِ، و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غير 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ما عدا العلم من المعارف؛ فإنّها إنّما تعيّن مُسَمَّاها بقَيْدٍ،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يعيّن مسمّاه بقيد الألف واللاّم، و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يعيّن مسمّاه بقيد الإضافة؛ بخلاف الْعَلَممِ؛ فإنه يعيّن مسماه بغير قيد؛ ولذلك، لا يختلف التعبيرُ عن الشّخص المسمَّى زيداً بحضورٍ، ولا غيبةٍ، بخلاف التّعبير عنه بأنت وهو، وعبّرتُ في المقدّمة عن الاسم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عَيَّنَ مسمّ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نفي القيد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داً للاختص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مُ الجنس عبارةٌ عمّا دَلَّ إلى آخره؛ وبيان ذلك؛ أ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سامةُ أشْجَعُ من ثُعَ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ة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سدُ أشْجَعُ من الثَّعْ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فُ واللاَّمُ في هذا المثال لتعريف الجنس، وأ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أسامَةُ مُقْبِ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ي قوة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الأسدُ مُقْبِ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ف واللاَّم في ذلك؛ لتعريف الحضور، واحترز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ذا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ن الأسد والثّعلب في المثال المذكور؛ فإنهما لم يَدُلاَّ على ذي الماهيّة بذاتهما، بل بدخول الألف و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م الشَّخص وأقسام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العلم ينقسمُ إلى اسم، كما تقدَّم من التّمثيل بزيدٍ وأسامة، وإلى لقببٍ؛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شعر برفعة؛ كَزَيْننِ العابدين، أو بضَعَة؛ كقُفّة وبطّة، وإلى كنية؛ وهو ما بديء بأب أو أمّ، كأبي بكر، وأمِّ عمرو، وأنَّه إذا اجتمع الاسمُ واللَّقبُ وجب تأخير اللّقب، ثم إن كانا مفردين، جازت إضافة الأوّل إلى الثاني، وجاز إتباعُ الثّاني للأوّل في إعرابه وذلك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يد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ا مضافين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له زين العابد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متخالفين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زين العاب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له كر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تعَيَّنَ الإتباعُ، وامتنعت 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إشارة وما لحق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ارَةُ،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دَلَّ على مُسَمًّى، وإشارةٍ إليهِ، كَ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تَّذْكِي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تأنيث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لْحَقهُنَّ في الْبُعْدِ كَافُ خِطَاب حَرْفِيَّةٌ مُجَرَّدَةٌ مِنَ اللاَّممِ مُطْلَقاً؛ أو مقْرُونة بها إلاَّ في المُثَنَّى، وفي الجمع في لُغَة مَنْ مَدَّهُ، وهِيَ الفُصْحَى، وفيما سَبَقَتْهُ ها التنب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من أنواع 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شارة؛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دلّ على مسمى وإشارة إلى ذلك المسمَّى، تقول ـ مشيراً إلى زيد مثلاً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تدل لفظ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ذات زيد، وعلى الإشارة لتلك الذّات،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ذكير، بعد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صحّ على 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دلّ على مُ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فظه التّذكير فلمَّا كان الضَّمير؛ هو نف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ى إليه التذكير منه،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ر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حذف مضا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إشارة؛ فالضمير م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ع إلى الاسم المحذ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أسماء الإشا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نقسم أسماء الإشارة بحسب مَنْ هي له ستة أقسام باعتبار التّقسيم العقلي، وخمسة باعتبار الواقع، وبيان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إما لمفردٍ، أو مثنى، أو مجموع؛ وكلّ منها إمّا لمذكّر، أو مؤنث، وبيان الثّاني أنَّهم جعلوا عبارة الجمع مُشْتَركة بين المذكَّرِينَ والمؤنَّث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لمفرد الم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مفردة المؤنّ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تـثنية المذكَّرَيْن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تـثنية المؤنّث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جمع المذكَّر والمؤن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دّ في لغة الحجازيّـين؛ وبها جاء القرآن وبالقصر في لغة بني تم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 من اسم الإشا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ملة اسم الإشارة، وإنّما هي حرف جيء به لتنبيه المخاطب على المشار إليه؛ بدليل سقوطه منها؛ جواز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وب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ا الكافُ اسمٌ مضمرٌ مثله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ذلك يقتضي أن تكون مخفوضة بالإضافة، وذلك ممتنع؛ لأنّ أسماء الإشارة لا تضاف لأنّها ملازمة للتّعريف؛ وإنّما هي حرفٌ، لمجرد الخطاب، لا موضع له من الإعراب، وتلحق اسمَ الإشارة إذا كان للبعيد، وأنت في اللاّم قبله بالخيار؛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ا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وب ترك الل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ويجب تركُ اللاَّم في ثلاث 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 المُثَنَّ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ا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نِ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 الجمع في لغة مَنْ مَدَّهُ؛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ئِ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دّ من غير لام فإن قَصَرْتَ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اَ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اسممِ إشارةٍ تقدَّم عليه حرفُ التّنب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تِي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 الموصو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ـ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فْتَقَرَ إلى الْوَصْللِ، بِجُمْلَةٍ خَبَرِيَّةٍ أوْ ظَرْففٍ، أوْ مَجْرُور تَامَّيْننِ، أوْ وَصْففٍ صَرِيححٍ، وإلى عَائِدٍ أوْ خَلَ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من أنواع 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 وهو عبارة عمّا يحتاج إلى أم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لَةُ، وهي واحد من أربع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وشر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خبري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تملَةً للصّدق والكذب؛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الَّذِي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أبُوهُ قَائِ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ا يجوز</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ذِي هَلْ قَ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لاَ تَضْرِ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رف،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ر والمجرور؛ وشَرْطُ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ا تَامَّيْننِ؛ وقد اجتمع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 مَنْ فِي السَّموَاتتِ وَالأَرْضضِ ومَنْ عِنْدَهُ لاَ يَسْتَكْبِرُونَ عَنْ عِبَادَ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حترَزْتُ بالتَّامين من الناقصين؛ وهما اللَّذان لا تتمّ بهما الفائدة؛ فلا ي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ذي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الذِي بِ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صْفُ الصّريح،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لِصُ من غَلَبة الاِسْمِيَّة؛ وهذا يكون صلة للألف واللاَّم خاصَّ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ار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ضرو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س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مر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يرُ العائدُ من الصّلة إلى الموص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ذي قام أبو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شَرْ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طابقاً للموصول في الإفراد، والتّذكير، وفروعهما، وقد يَخْلُفه الظَّاهرُ،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سُعَادُ الّتي أضْنَاكَ حُبُّ سُعَا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عْرَاضُهَا عَنْكَ اسْتَمَرَّ وَزَا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مَلَ عليه الزَّمخشريُّ قولَ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أنه قَدَّرَ الجملة الاسمية ـــ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بعده ـــ معطوفة على الجملة الفعلية ـــ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عده ـــ على معنى أنه سبحانه خلق ما لا يَقْدِر عليه س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هم يعدلون به ما لا يقدر على شيء، ولولا أن التقدير ثم الذين كفروا به يعدلون، كما أن التقدير سعاد التي أضناك حبها للزم فساد هذا الإعراب؛ لخلو الصلة من 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ي الآية الكريمة خير منه في البيت؛ لأن الاسمَ الظاهرَ النائبَ عن الضمير في البيت بلفظ الاسم الموصوف بالمو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سعاد، فحصلَ التكرار، وهو في الآية بمعناه لا بلفظه، وأجاز في الجملة وجهاً آخر، وبدأ به، وهو أن تكون معطوفة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مدُ 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أنه سبحانه حقيق بالحمد على ما خلق؛ لأنه ما خلقه إلا نعمة، ثم الذين كفروا بربهم يعدلون فيكفرون نعم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فاظ الموصول ستة أقس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ـثْنِيَتُهُمَا، وجَمْعُهُمَ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بِمَعْنَاهُنَّ،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عَالِ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غَيْرِ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طَيِّـى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مَا أَوْ مَنْ الاِسْتِفْهَامِيَّتَيْننِ إنْ لَمْ تُلْغَ،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رِببِ والْمَضْرُو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فَرَغْتُ من حَدِّ الموصول شَرَعْتُ في سَرْدِ المشهور من ألفاظ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اصلُ أنها تنقسم إلى ستة أقسام؛ لأنها إما لمفرد، أو مثنى، أو مجم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ن الثلاثة إما لمذكر، أو لمؤن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لمفرد الم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عمل للعاقل وغيره؛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ذِى جَآء بِالصّدْ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ـذَا يَوْمُكُمُ الَّذِى كُنتُمْ تُوعَ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ك في يائ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ثباتُ، والحذفُ؛ فعلى الإثباتتِ تكون إما خفيفة فتكون ساكنةً، وإما شديدة فتكون إما مكسورة، أو جارية بوجوهِ الإعراب، وعلى الحذف فيكون الحرف الذي قبلها إما مكسوراً كما كان قبل الحذف وإما ساك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مفرد المؤن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عمل للعاقلة وغيرها؛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دْ سَمِعَ اللَّهُ قَوْلَ الَّتِى تُجَادِلُكَ فِى زَوْجِ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ا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 للتوقع لأنها كانت تتوقع سماعَ شكواها وإنزالَ الوحي في شأن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سببية أو الظرفية، على حذف مضا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شأنه،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يَقُولُ السُّفَهَآء مِنَ النَّاسِ مَا وَلَّـهُمْ عَن قِبْلَتِهِمُ الَّتِى كَانُواْ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قولُ اليهود ما صَرَف المسلمين عن التَّوَجُّه إلى بيت المقدس، ولك في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لغات الخمس مَا لَكَ في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ثنّى الم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ثنّى المؤنَّ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ا ونص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ك فيهنَّ تشديدُ النون، وحذفها، والأصلُ التخفيف والثبو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جمع الم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قصر والمد،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ياء مطلقاً، أو بالواو رف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جمع المؤن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ثبات الياء وحذفها فيهما، و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اَّئِى يَئِسْ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وجهين، ولم يُقْرَأ في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ـتِى يَأْتِينَ الْفَـحِ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لا بالياء؛ لأنه أخ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ئ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كونه بغير همز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وصولات العامّ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وصولاتتِ موصولاتٌ عامَّةٌ في المفرد المذكَّرِ وفروعه، وه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لُ وضعها لمن يعق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فَمَن يَعْلَمُ أَنَّمَآ أُنزِلَ إِلَيْكَ مِن رَبّكَ الْحَقُّ كَمَنْ هُوَ أَعْ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لا يعق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عِندَكُمْ يَنفَدُ وَمَا عِندَ اللَّهِ بَ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ة طيـىء، 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ذُو قَ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تقدَّمَ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ذَآ أَنزَلَ رَبُّ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لذي أنزل ربكم؟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ذَا لَقِ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لِ الشاع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صِيدَةٍ تأتِي الملوكَ غَرِي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دْ قُلْتُها ل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ذا قا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نِ الذي قَالَهَا، وهذا الشرطُ خَالفَ فيه الكوفيون؛ فلم يشترطوه، واستدلوا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جَوْتتِ وَهذا تَحْمِلِينَ طَلِ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زعموا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تحملينه طليق،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صول 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م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ةٌ، والعائد محذو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ل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شرط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غاةً، وإلغاؤها بأن تُرَكَّبَ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صير اسماً واحداً؛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ذا صن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نَزَّ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ز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شيء؛ فتكون مفعولاً مُقدَّماً، فإن قدر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اً، فهي موصولة؛ لأنها لم تُلْغَ</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نَنزِعَنَّ مِن كُلّ شِيعَةٍ أَيُّهُمْ أَشَ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هو أشد، وقد تقدم الكلام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خلة على اسم الفاع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سم المفعو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ضر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قولُ الفارسي وابن السرَّاج وأكثر المتأخرين، وزعم المازني أنها موصولٌ حرفيٌّ، ويرده أنها لا تؤول بالمصدر، وأن الضمير يعود عليها، وزعم أبو الحسن الأخفش أنها حرفُ تعريففٍ، ويرده أن هذا الوصفَ يمتنع تقديمُ معموله، ويجوز عطفُ الفعل عليه،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مُغِيرَاتتِ صُبْحاً فأثَ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ط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ث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غ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لاتي أغَرْنَ فأثَرْ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غ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لات من الغار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بْ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زمان، كانوا يُغِيرُونَ على أعدائهم في الصباح؛ لأنهم حينئذٍ يصيبونهم وهم غافلون لا يعلمون، و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كانت سَرِيَّةً لرسول الله صلى الله عليه وسلّم إلى بني كِنانة، فأبطأ عليه خبرُها، فجاء به الوحيُ إليه، والنَّقْـع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غُبَار، أو الصّوت، من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لم يكن نَقْعٌ أو لَقْ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جن بالمُغار عليهم صياحاً وجَلَ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 المحلّى بأ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لَّى بأللِ الْعَهْدِيَّةِ كَجَاء الْقَاضِي،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ا مِصْبَاحٌ الْمِصْبَا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آية، أَوِ الْجِنْسِ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خُلِقَ الإِنسَـنُ ضَعِ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لِكَ الْكِتَابُ لاَ رَيْبَ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عَلْنَا مِنَ الْمَآء كُلَّ شَىْء حَ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ثُبُوتُهَا في فاعِلَيْ نِعْمَ وَبِئْسَ الْمُظْهَرَيْن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عْمَ الْعَبْ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ئْسَ مَثَلُ الْقَ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فَنِعْمَ ابنُ أُخْتتِ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مُضْمَرُ فَمُسْتَـتِرٌ مُفَسَّرٌ بِتَمْيـيزٍ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عْم امْرَأً هَ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نِعِمَّا هِ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نَعْتَي الإشَارَةِ مُطلَقاً وأي في النِّ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أَيُّهَا الإِنسَـ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فِ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لِهَـذَا الْكِتَـ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في السَّعَةِ حَذْفُهَا مِنَ الْمُنادَى، إلاَّ مِن اسْم اللَّهِ تعالى، والجملَةِ الْمُسَمَّى بِهَا، ومِنَ المُضَاففِ، إلاَّ إذَا كَانَتْ صِفةً مُعْرَبة بالحَرْففِ، أوْ مُضافَة إلى ما فِيهِ أ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من 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لَّى بالألف واللاَّم العَهْدية، أو الجنس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إلى أن كلاً منهما قسمان؛ لأن العهدية إما أن يشار بها إلى معهودٍ ذهني أو ذِكْرِيَ؛ فالأو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بينك وبين مخاطبك عَهْدٌ في قاضضٍ خاص، والثان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ا مِصْبَاحٌ الْمِصْبَا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آية، فإن أل في المصباح وفي الزجاجة للعهد في مصباح وزجاجة المتقدم ذكر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ل الجنسية قسمان؛ لأنها إما أن تكون استغراقية، أو مشاراً بها إلى نفس الحقيقة؛ فالأ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خُلِقَ الإِنسَـنُ ضَعِ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فرد من أفراد الإنسان،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لِكَ الْكِتَ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الكتاب هو كل الكتب، إلا أن الاستغراق في الآية الأولى لأفراد الجنس، وفي الثانية لخصائص الجنس،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ذي اجتمع فيه صفاتُ الرجاللِ المحمودةُ،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عَلْنَا مِنَ الْمَآء كُلَّ شَىْء حَ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ذه الحقيقة، لا من كل شيء اسمهُ 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هديَّة أو الجن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 به المحلى بالألف واللاَّم الزائدتين؟ فإنها ليست لعهد ولا جنس، وذلك كقراءة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ئِن رَّجَعْنَآ إِلَى الْمَدِينَةِ لَيُخْرِجَنَّ الاْعَزُّ مِنْهَا الاْذَ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افِ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فتح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خر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وضم رائه، وذلك لأن الأذَلَّ على هذه القراءة حالٌ، والحال واجبة التنكير؛ فلهذا قلنا إن أل زائدة لا مُعَرِّفة،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خرجن الأعز منها ذليلاً، ولك أن تقدر أن الأصل خروج الأذل، ثم حذف المضافُ وأقيم المضاف إليه مقامه، فانتصب على المصدر على سبيل النيابة، وحينئذ فلا يحتاج لدعوى الزيا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بوت أل وحذف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ذكَرت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رفة يجب ثبوتها في مسألتين، ويجب حذفها في مسأ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مسألتا الثبوتتِ ف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الاسم فاعلاً ظاهراً وال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ئْ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عْمَ الْعَبْ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نِعْمَ الْقَـدِ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سَ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نِعْمَ الْمَـهِ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ئْسَ الشَّرَ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أشَرْتُ بالتمثي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ئْسَ مَثَلُ الْقَ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إلى أنه لا يشترط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فس الاسم الذي وقع فاعلاً كما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عْمَ الْعَبْ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بل يجوز كونُهَا فيه أو كونُهَا فيما أضيف هو إل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نِعْمَ دَارُ الْمُتَّقِ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بِئْسَ مَثْوَى الْمُتَكَبّ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ئْسَ مَثَلُ الْقَ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كان فاعل نعم وبئس مضمراً وجب فيه ثلاث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فرداً لا مثنى ولا مجموعاً، مستتراً لا بارزاً، مُفَسراً بتميـيز بعده،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رَجُلاً زَيْدٌ، ونِعْمَ رَجُلَيْننِ الزَّيْدَاننِ، ونِعْمَ رِجَالاً الزَّيْدُونَ،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عْمَ امْرَأً هَرِمٌ لَمْ تَعْرُ نَائِ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وَكَانَ لِمُرْتَاععٍ بِهَا وَزَ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نعتاً، إما لاسم الإشا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لِهَـذَا الْكِتَـ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9</w:t>
      </w:r>
      <w:r>
        <w:rPr>
          <w:rFonts w:cs="Simplified Arabic" w:ascii="Simplified Arabic" w:hAnsi="Simplified Arabic"/>
          <w:sz w:val="32"/>
          <w:szCs w:val="32"/>
          <w:rtl w:val="true"/>
        </w:rPr>
        <w:t>) }(</w:t>
      </w:r>
      <w:r>
        <w:rPr>
          <w:rFonts w:cs="Simplified Arabic" w:ascii="Simplified Arabic" w:hAnsi="Simplified Arabic"/>
          <w:sz w:val="32"/>
          <w:szCs w:val="32"/>
        </w:rPr>
        <w:t>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لِهَـذَا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هذا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نع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ن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أَيُّهَا الرَّسُ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أَيُّهَا الإِنْسَ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كن قد تنع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سم الإشارة ك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أَيُّهـذَ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غالبُ حينئِذٍ أن تُنْعَتَ الإشارةُ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اَ أَيُّهذَا الزَّاجِرِي أَحْضُرَ الْوَغَ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 أَشْهَدَ اللَّذاتتِ هَلْ أَنْتَ مُخْلِ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لا تُنْعَتُ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يُّهذَاننِ كُلا زَادَيْكُ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سألتا الحذففِ ف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نادًى؛ فتقول في نداء الغلام والرجل و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ويا رَجُلُ، ويا إنْسَانُ، ويُسْتَـثْنَى من ذلك أمر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له تعالى؛ ف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ألله، فتجمع 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ف واللام، ولك قَطْعُ ألف اسم الله تعالى وحَذْفُهَ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المسمَّى بها؛ فلو سميت ب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نطلق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ناديت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لمنطلق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ضافاً، كقولك في الغلام و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ي، وداري، ولا ت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لامي، ولا الداري؛ فتجمَعَ بين أل والإضافة، ويُسْتَـثْنَى من ذلك مسألتان؛ 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صفةً مُعْربة بالحروف؛ فيجوز حينئذ اجتماع أل والإضافة،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ارِبَ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و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صفَةً والمضافُ إليه مَعْمُولاً لها وهو بالألف واللاَّم؛ فيجوز حينئذ أيضاً الجمع بين أل والإضافَةِ،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ارِبُ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اكِبُ الْفَ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عداهما لا يجوز فيه ذلك، خلافاً للفرَّاء في إجا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 مما المضافُ فيه صفَةٌ والمضافُ إليه مَعْرِفَةٌ بغير الألف واللام، وللكوفيـين كلهم في إجاز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ثلاَثَة الأثْ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وه مما المض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 والمضافُ إليه مَعْدُودٌ، وللرُّمَّانِيِّ والمبرِّدِ والزَّمَخْشَرِيِّ في ق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ا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ضمير في موضع خفض ب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ضاف إلى معر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افُ لمَعْرِفَ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خاتمةُ المعارف، وهو المضافُ لمعرفةٍ، وهو في درجة ما أُضِيفَ إليه،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تبة العل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تبة الإشار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الَّذِي جَ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تبة الموصو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الْقَ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رتبة ذي الأداة، ولا يستـثنى من ذلك إلا المضاف إلى المضمر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ليس في رتبة المضمر، بل هو في رتبة العلم، وهذا هو المذهبُ الصحيحُ، وزَعَمَ بعضُهم أن ما أُضِيفَ إلى معرفة فهو في رتبة ما تحت تلك المعرفة دائماً، وذهب آخَرُ إلى أنه في رتبتها مطلقاً، ولا يستـثنى المضمر، والذي يدل على بطلان القوْللِ الثان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خُذْرُوف الْوَلِيدِ المُثَقَّ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وَصَفَ المضافَ للمعَرَّففِ بالأداة بالاسم المعرف بالأداة، والصِّفَةُ لا تكون أعْرَفَ من الموصوف، وعلى بطلان الثالث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صَاحِبِ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مرفوعـ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مَرْفُوعَاتُ عَشَرَةٌ؛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عِ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دِّمَ الْفِعْلُ أوْ شِبْهُهُ عَلَيْهِ وَأُسْنِدَ إِلَيْهِ عَلَى جِهَةِ قِيَامِهِ بِهِ أوْ وُقُوعِهِ مِنْ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تَ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خْتَلِفٌ أَلْوَا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w:t>
      </w:r>
      <w:r>
        <w:rPr>
          <w:rFonts w:cs="Simplified Arabic" w:ascii="Simplified Arabic" w:hAnsi="Simplified Arabic"/>
          <w:sz w:val="32"/>
          <w:szCs w:val="32"/>
        </w:rPr>
        <w:t>m</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عْتُ من هنا في ذكر أنواع المعربات، وبدأت منها بالمرفوعات؛ لأنها أرْكَانُ الإسْنَادِ، وثَنَّيْتُ بالمنصوبات؛ لأنها فَضَلاَت غالباً، وختمت بالمجرورات؛ لأنها تابعة في الْعُمْدِيَّةِ والْفَضْلِيَّةِ لغيرها، وهو المضافُ؛ فإن كان عمدة فالمضاف إليه عمدة، كم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 غُلاَمُ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 كان فضلة فالمضاف إليه فضلة، كم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يْتُ غُلاَمَ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تابع يتأخر عن المتبو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اعل ونائب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اعــ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أتُ من المرفوعات بالفاعل ل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عامله لفظي، وهو الفعل أو شبهه، بخلاف المبتدأ؛ فإن عامله معنوي، وهو الابتداء، والعامل اللَّفظي أقوى من العامل المعنوي؛ بدليل أنه يزيل حكم العامل المعنوي، تقول في زيد قائ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نَنْتُ زَيْداً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بَيَّنتُ أنَّ عامل الفاعل أقوى كان الفاعلُ أقوى، والأقوى مُقَدَّم على الأضعف،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رفع في الفاعل للفرق بينه وبين المفعول، وليس هو في المبتدأ كذلك، والأصْلُ في الإعراب أن يكون للفرق بين المعاني، فَقَدَّمْتُ ما هو الأ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ضمير في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فاعل،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قُدِّمَ الفعلُ أو شبْهُ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زيداً أُسْنِدَ إليه الفعلُ وشبْهُهُ ولكنهما لم يُقَدَّما عليه، ولا بد من هذا القيد؛ لأنَّ به يتميز الفاعلُ من المبتدأ،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سند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 ضاربٌ زَيْ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يصدق عليه فيهما أنه قُدِّم عليه فعلٌ أو شبههُ، ولكنهما لم يُسْنَدا إليه،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ى جهة قيامه به أو وقوعه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مفعول ما لم يُسَمَّ فاعل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مَضْرُوبٌ غُل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يد والغلام وإن صدق عليهما أنهما قدم عليهما فعل وشبهه وأسندا إليهما، لكن هذا الإسناد على جهة الوقوع عليهما، لا على جهة القيام به كما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زَيدٌ، أو الوقوع منه كما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عل الوصف</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لتُ لما أسند إليه شبهُ الفعل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خْتَلِفٌ أَلْوَا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لو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لمختلف؛ لأنه اسم فاعل؛ فهو في معنى الفعل،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نفٌ مختلفٌ ألوانُهُ، أي يختلف ألوانه، فحذف الموصوف وأنيبَ الوصفُ عن الفعل،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افاً كالاختلاف المذكور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الْجِبَالِ جُدَدٌ بِيضٌ وَحُمْرٌ مُّخْتَلِفٌ أَلْونُهَا وَغَرَابِيبُ سُ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نائب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ئِبُ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حُذِفَ فاعِلُه، وأقِيمَ هُوَ مُقَامَهُ، وغُيِّرَ عامِلُه إلى طَرِيقَةِ فُعِلَ أوْ يُفْعَلُ أوْ مَفْعُوللٍ، وهو المفْعُولُ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ضِىَ الا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 فُقِدَ فالمَصْدَ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ذَا نُفِخَ فِى الصُّورِ نَفْخَةٌ وحِدَ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عُفِىَ لَهُ مِنْ أَخِيهِ شَ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و الظَّ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يمَ رَمَضَ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 أما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مَجْرُو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غَيْرِ الْمَغْضُوبِ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ؤْخَذْ مِنْ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0</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ئبُ الفاعل، وهو الذي يعبرون عنه بمفعول ما لم يُسَمَّ فاعله، والعبارة الأولى أولى ل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ائب من الفاعل يكون مفعولاً وغيرهُ، كما سيأتي،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نصوب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طِيَ زَيْدٌ دِينَ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دُقُ عليه أنه مفعول للفعل الذي لم يُسَمَّ فاعله، وليس مقصوداً لهم، ومعنى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يمَ هُوَ مُقَ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أقيم مقامه في إسناد الفعل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غيـير صيغة الفعل عند الإسناد إلى نائب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فَرَغتُ من حَدِّهِ شرعت في بيان ما يُعْمَل بعد حذف 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ت أن الفعل يجب تغيـيره إلى فُعِل أو يُفْعَلُ، ولا أريد بذلك هذين الوزنين؛ فإن ذلك لا يتأتّى إلا في الفعل الثلاثي، وإنما أريد أن يُضَمُّ أوَّلهُ مطلقاً، ويكسر ما قبل آخره في الماضي، ويفتح في المضارع، ثم بَعْدَ ذلك يُقَامُ المفعولُ به مُقَامَ الفاعل؛ فيعطي أحكامه كلها؛ فيصير مرفوعاً بعد أن كان منصوباً، وعُمْدَة بعد أن كان فَضْلَة، وواجِبَ التأخيرِ عن الفعل بعد أن كان جائزَ التقديم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نوب عن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فعولُ به عند المحققين مُقَدَّمُ في النيابة على غيره وُجُوباً؛ لأنه قد يكون فاعلاً في المعنى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طَيْتُ زَيْداً دِينَ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ه آخذ؟ وأوْضَحُ من ه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فعل صَادِرٌ من زيد وعمرو؛ فقد اشتركا في إيجاد الفعل، حتى إن بعضهم جَوَّزَ في هذا المفعول أن يُرْفَع وَصْفُهُ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ارَبَ زَيْدٌ عَمْراً الْجَا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نعت المرفوع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لت لنيابته عن الفاعِل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ضِىَ الا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صله قَضَى الله الأمْرَ؛ فَحُذِفَ الفاعل للعلم به، ورُفِـعَ المفعولُ به، وغُيِّرَ الفعلُ بضم أوّله وكسر ما قبل آخره، فانقلبت الألف 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لكلام مفعولٌ به أقيم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صدرٍ، أو ظرففِ زماننٍ، أو مكاننٍ، أو مجر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صدر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ذَا نُفِخَ فِى الصُّورِ نَفْخَةٌ وحِدَ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عُفِىَ لَهُ مِنْ أَخِيهِ شَ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خ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دراً واضح، 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نه كناية عن المصدر، وهو العَفْو، والتقدير ـــ والله أعلم ـــ فأي شخص من القاتل عُفِيَ له عَفْوٌ ما من جهة أخيه، والأخ هنا محتمل ل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راد به المقتول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سببية، أي بسببه، وإنما جعل أخاً تعطيفاً عليه وتنفيراً عن قَتْلِهِ؛ لأن الخلقَ كلهم مُشتركون في أنهم عَبِيدُ لله؛ فهم كالإخوة في ذلك، ولأنهم أولاد أببٍ واحِدٍ وأم واحد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مراد به وليُّ الدَّممِ، وسمي أخاً ترغيباً له في العَفْوِ،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هذا لابتداء الغاية، وهذا الوجْهُ أحسن ل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تداء الغاية أشْهَرُ من كونها للسببي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ضمير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دَآء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راجعٌ إلى مذكور في هذا الوجه دون ا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زمان،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يمَ رَمَض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له صامَ النَّاسُ رمض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مكان،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لِسَ أما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الأمام من الظروف المتصرفة التي يجوز رفْعُهَ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غَدَتْ كِلاَ الفَرْجَيْننِ تَحْسبُ أَ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وْلَى المَخَافَةِ خَلْفُهَا وَأَمَامُ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وضِـ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بالابتد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 عليه، والجملة التي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س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بعدها في موضع رفع خبر المبتدأ، والعائد على المبتدأ الهاء المتصلة بأنَّ، وإنما يصف الشاعر بقرةَ وَحْششٍ بالتبلّدِ، وأنها لا تدري على أي شيء تُقْدِمُ، ولا بُدَّ من تقدير واوِ حاللٍ 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دت هذه الوحشية وكلا النقرتين اللَّتين هما خلفها وأمامها تحسب أنه مولى المخاف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ان الذي تُؤْتَى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جرور،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تَعْدِلْ كُلَّ عَدْلٍ لاَّ يُؤْخَذْ مِنْ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ؤخ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مبني لما لم يُسَم فاعله، وهو خاللٍ من ضمير مستتر ف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ر ومجرور في موضع رفع،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كن أخْذٌ منها، ولو قدر ما هو المتبادر من أ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ؤخ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يراً مستتراً هو القائم مَقَامَ الفاع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وضع نصب، لم يستقم؛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ضمير عائد حينئذ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ع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ع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 والأحداث لا تؤخذ، وإنما تؤخذ الذوات، نعم إن قدر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ؤخ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لا يقبل صَحَّ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هِمَ م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فُقِدَ فالمصدر ـــ إلى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جوز إقامةُ غيرِ المفعول به مع وجود المفعول به، وهو مذهبُ البصريـين إلا الأخْفَشَ، واسْتَدَلَّ المخالفون بنحو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تِيحَ لِي مِن الْعِدَا نَذِي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 وُقِيتُ الشّرَّ مُسْتَطِي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قراءة أبي جعف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جْزِىَ قَوْماً بِمَا كَانُواْ يَكْسِبُ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قِيمَ فيهما الجار والمجرور، وتُرِكَ المفعول به منصو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حْذَفَاننِ، بَلْ يَسْتَتِرَاننِ، وَيُحْذَفُ عَامِ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ز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نْ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وب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السَّمَآء انشَقَّتْ وَأَذِنَتْ لِرَبّهَا وَحُقَّتْ وَإِذَا الاْرْضُ مُدَّ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اننِ جُمْلَةً؛ ف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بَيَّنَ لَكُمْ كَيْفَ فَعَلْنَا بِ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لى إضْمَارِ التَّبَيُّننِ،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ا قِيلَ إِنَّ وعْدَ اللَّهِ 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لى الإسْنَادِ إلى اللَّفْظِ، ويُؤَنَّثُ فِعْلُهُمَا لِتَأْنِيثِ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ب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مْسُ طَلَ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تْ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ا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ح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لَعَتتِ الشَّ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مَتتِ الرِّجَالُ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ضَرَتتِ الْقَاضِيَ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ثْلُ قَامَتتِ النِّسَ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تتِ الْمَرْأةُ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رْجُوح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قَامَ إِلاَّ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رَةٌ، وَلاَ تَلْحَقُهُ عَلاَمَةُ تَثْنِيَةٍ وَلاَ جَمْععٍ، وشَذَّ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كَلُونِي الْبَرَاغِ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الفاعل ونائب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هنا خمسة أحكام يشترك فيها الفاعلُ والنائبُ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ك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ما لا يُحْذَفَان، وذلك لأنهما عُمْدَتَاننِ، ومُنَزَّلاَننِ من فعلهما منزلة الجزء؛ فإن ورد ما ظاهره أنهما فيه محذوفان فليس محمولاً على ذلك الظاهر، وإنما هو محمول على أنهما ضميران مستتران؛ فمن ذلك 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زْنِي الزَّانِي حِينَ يَزْنِي وَهُوَ مُؤْمِنٌ، وَلاَ يَشْرَبُ الْخَمْرَ حِينَ يَشْرَبُهَا وَهُوَ مُؤْ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ضميراً عائداً إلى ما تقدم ذكره ـــ وهو الزاني ـــ لأن ذلك خلافُ المقصودِ، ولا الأ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يشرب الش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ذف الشارب؛ لأن الفاعل عمدة فلا يحذف، وإنما هو ضميرٌ مستترٌ في الفعل عائدٌ على الشارب الذي استلز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لزم الش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سَّنَ ذلك تَقَدُّمُ نَظِيرِهِ ـــ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زْنِي الزَّ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على ذلك فَقِسْ، وتَلَطّفْ لكل موضع بما يناسبه، وعن الكسائي إجازة حذففِ الفاعل، وتابَعَه على ذلك السُّهَيْلِيُّ وابن مَضَ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عاملهما قد يُحْذَف لقرينة، وأنَّ حذفه 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ئز، وواج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ائز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اً لمن قال 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شُ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يد في جواب الأول فاعلُ فعللٍ محذوففٍ، وفي جواب الثاني نائبٌ عن فاعللِ فعللٍ محذوففٍ، وإن شئتَ صَرَّحْتَ بالفعلين ف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رِبَ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اجبُ ضاب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أخر عنه فعلٌ مُفَسِّر له، وقد اجتمع المثالان في الآية الكريمة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ذوفَةً، كالسماء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ذَا انشَقَّتِ السَّمَ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لا أن الفعل هنا مذكو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ئب عن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ذوفَةً، وكلٌّ من الفعلين يفسره الفعلُ المذكور، فلا يجوز أن يتلفظ به؛ لأن المذكور عِوَضٌ عن المحذوف، وهم لا يجمعون بين العِوَضضِ والمُعَوَّضضِ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ك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ا لا يكونان جملة، هذا هو المذهب الصحيح، وزعم قوم أن ذلك جائز، واستدلوا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بَدَا لَهُمْ مّن بَعْدِ مَا رَأَوُاْ الآيَـتِ لَيَسْجُنُ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بَيَّنَ لَكُمْ كَيْفَ فَعَلْنَا بِ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إِذَا قِيلَ لَهُمْ لاَ تُفْسِدُواْ فِى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جعلوا 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جن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اً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ف فعلنا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اً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فسدوا في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ئمة مقام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ا حجة لهم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آية الأولى فالفاعل فيها ضمير مستتر عائـد إمَّا على مَصْدَرِ الفعللِ،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دَا لهم بَدَاءٌ، 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دَا لِي رَ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ؤيد ذلك أن إسن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بَداءِ قد جاء مُصَرَّحاً به في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عَلَّكَ وَالمَوْعُودُ حَقٌّ لِقَاؤُ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ا لَكَ فِي تِلْكَ الْقَلُوصصِ بَدَ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ما على السَّجْن ـــ بفتح السين ـــ المفهوم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سْجُنُ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دلُّ 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 رَبّ السّجْنُ أَحَبُّ إِلَىَّ مِمَّا يَدْعُونَنِى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ذلك القولُ في الآية الثاني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بين هو، أي التبيُّنُ، وجملة الاستفهام مفسّرة، وأما الآية الثالثة فليس الإسناد فيها من الإسناد المعنوي الذي هو محلُّ الخلاف، وإنما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سناد اللفظي،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يل لهم هذا اللَّفظُ، والإسنادُ اللفظيُّ جائزٌ في جميع الألفاظ، كقول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عَمُوا مَطِيَّةُ 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حَوْلَ وَلاَ قُوَّةَ إِلاَّ بِاللَّهِ كَنْزٌ مِنْ كُنُوزِ الْجَنَّ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كم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عاملهما يُؤَنَّثُ إذا كانا مؤنثين، وذلك على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نيث واجب، وتأنيث راجح، وتأنيث مرجو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تأنيث الواجب ففيه مسأ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اعل المؤنث ضميراً متّ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فَرْقَ في ذلك بين حقيقيِّ التأنيث ومَجَازِيِّهِ؛ فالحقيق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نْدٌ قَا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اض، والفاعل ضمـير مستـتر في الفعل،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هي، والتاء علامة التأنيث، وهي واجبة لما ذكرناه، والمَجَاز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مْسُ طَلَ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عرابه ظاهر، ولمَّا مَثَّلْتُ به في المقدمة للتأنيث الواجب عُلم أن وجوب التأنيث مع الحقيقيِّ من باب أوْلى، بخلاف ما لو عكست، فأم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السَّمَاحَةَ وَالمُرُوءةَ ضُمِّ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بْراً بِمَرْوَ عَلَى الطَّرِيققِ الْوَاضِح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مِّنَ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اعلُ اسماً ظاهراً متصلاً حقيقيِّ ا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 أو تـثنية له، أو جمعاً بالألف والتاء؛ فالمفرد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 قَالَتِ امْرَأَتُ عِمْ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مثنى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الهندان، والجمعُ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تِ الهندات؛ ف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مَنَّى ابْنَتَايَ أَنْ يَعِيشَ أَبُو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أَنَا إِلاَّ مِنْ رَبِيعَةَ أَوْ مُضَ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ضرورة إن قُدِّر الفعلُ ماضياً، وأما إن قُدِّرَ مضارعاً ـــ وأصْلُهُ تَتَمَنَّى فحذفت إحدى التاءين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نذَرْتُكُمْ نَاراً تَلَظَّ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فلا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جَآءكَ الْمُؤْمِنَـ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متَح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فإنما جاز لأجل الفَصْل بالمفعول، أو لأن الفاعل في الحقي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صولة، وهي اسْمُ جَمْععٍ؛ ف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تي آمَنَّ، أو لأن الفاعل اسْمُ جَمْععٍ محذوفٌ موصوفٌ بالمؤم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نِّسْوَة التي آ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أنيثُ الراجحُ ففي مسألتين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اعل ظاهراً متصلاً مجازيَّ التأنيثثِ،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عَتتِ الشَّمْسُ،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نَ صَلاَتُهُمْ عِندَ الْبَ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نظُرْ كَيْفَ كَانَ عَـقِبَةُ مَكْ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مِعَ الشَّمْسُ وَالْقَمَ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ظاهراً حقيقيَّ التأنيثثِ مُنْفَصِلاً بغ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يَوْمَ هِنْدٌ، وقَامَتتِ اليَوْمَ هِنْدٌ، و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امْرَأَ غَرَّهُ مِنْكُنَّ وَاحِدَ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ي وَبَعْدَككِ فِي الدُّنْيَا لَمَغْرُ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رد يخص ذلك بال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المؤنثَ الظَّاهرَ المجازيَّ التأنيثثِ ـــ أن يكون الفاعلُ جمعَ تكسير، أو اسمَ جمععٍ؛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الزيود، وقامَ الزيود، وقامت النساء، وقامَ النساء،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تِ الاْعْرَ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الَ نِسْوَ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ذلك اسمُ الجنسسِ،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رَقَ الشَّ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رَقَتتِ الشَّجَ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تأنيثُ في ذلك كله على معنى الجماعة، والتذكير على معنى الجنع، وليس لك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نيث في النِّساءِ والهنُودِ حقيقي؛ لأن الحقيقي هو الذي له فَرْج، والفَرْج لآحاد الجمع، لا للجمع، وأنت إنما أسندت الفعل إلى الجمع لا إلى الآح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ا الباب أيض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تتِ المرأةُ هِنْدٌ، ونِعْمَ المرأةُ هِنْدٌ؛ فالتأنيثُ على مقتضى الظاهر، والتذك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معنى الجن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 المراد بالمرأة الجنس، لا واحدة معينة، مَدَحُوا الجنس عموماً، ثم خَصُّوا مَنْ أرادوا مَدْحَهُ، 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ئ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سبة إلى الذم،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ئْسَ المَرْأَةُ حَمَّالَةُ الْحَطَببِ، وَبِئْسَتتِ المَرْأَ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أنيثُ المرجوحُ ففي مسألة واحدة، وهي أن يكون الفاعل مفصولاً بإلاّ،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إلا هِنْدٌ؛ فالتذكيرُ هنا أرْجَحُ باعتبار المعنى؛ لأن التقد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قام أحَدٌ إلا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فاعل في الحقيقة مُذَكَّر، ويجوز التأنيث باعتبار ظاهر اللفظ،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ا بَرِئَتْ مِنْ رِيبَةٍ وَذَ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رْبِنَا إِلاَّ بَنَاتُ الْعَ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جوازه في النثر قراءةُ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انَتْ إِلاَّ صَيْحَةً و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اءةُ جماعة من السل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صْبَحُوا لاَ تُرَى إِلاَّ مَسَاكِ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بناء الفعل لما لم يُسَمَّ فاعلُه، وبِجَعْللِ حرف المضارعة التاء المثناةَ من فو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أخفشُ أن التأنيث لا يجوز إلا في الشعر، وهو محجوج بما ذك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كم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عاملهما لا تلحقه علامةُ تـثنيةٍ ولا جمع، في الأمر الغالب، ب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أخَوَاكَ، وقام إخْوَتُكَ، وقام نِسْوَتُكَ،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أخوك، ومن العرب مَنْ يُلْحِق علاماتتٍ دالَّة على ذلك، كما يُلْحِق الجميعُ علامةً دالَّةً على التأنيث،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وَلَّى قِتَالَ المَارِقِينَ بِنَفْسِ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أَسْلَمَاهُ مُبْعَدٌ وَحَمِ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عَاقَبُونَ فيكم مَلاَئِكَةٌ باللَّيْللِ ومَلاَئِكَةٌ بالنَّهَ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بعض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كَلُونِي الْبَرَاغِ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جزوء 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تَجَ الرَّبِيعُ مَحَاسِ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قَحْنَهَا غُرُّ السَّحَائِبُ 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رَأَيْنَ الغَوَانِي الشَّيْبَ لاَحَ بِعَارِضِ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رَضْنَ عَنِّي بِالْخُدُودِ النَّوَاضِ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حُمِلَ على هذه اللغة آياتٌ من التنزيل العظيم منها قوله سبحا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سَرُّواْ النَّجْوَى الَّذِينَ ظَلَمُ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أجْوَدُ تخريجُها على غير ذلك، وأحْسَنُ الوُجُوه فيها إعر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 ظَلَمُ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رُّوا النَّجْ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 المبتدأ</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تَدَأُ،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دُ عَننِ العَوَامِللِ اللَّفْظِ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بَراً عَنْهُ، أو وَصْفاً رَافِعاً لِمُكْتَفًى بِهِ؛ 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ن تَصُومُواْ خَيْرٌ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لْ مِنْ خَـلِقٍ غَيْ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طُهُ نَفْيٌ أو اسْتِفْها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ائِمٌ ال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مَضْرُوبٌ العَمْرَان</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تدأ نوع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تدأ، وهو نو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له خبر، وهو الغالب، ومبتدأ ليس له خبر، لكن له مرفوع يُغْنِي عن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ك النوعان في 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ا مُجَرَّدَاننِ عن العوامل اللَّفظي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هما عاملاً معنويًّا ـــ وهو الابتداء ـــ ونعني به كَوْنَهُمَا على هذه الصورة من التجرد للإسن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فترقان في 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بتدأ الذي له خبر يكون اسماً صريح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رَ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نَبِ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ؤَوَّلاً بالا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تَصُومُواْ خَيْرٌ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يَامُكُم خيرٌ لكم، ومثله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سْمَعَ بِالمُعَيْدِيِّ خَيْرٌ مِنْ أَنْ تَرَ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ذلك ق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قل الاسم المج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كون المبتدأ المستغني عن الخبر في تأويل الاسم البتة، بل ولا كل اسم، 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اً هو صف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ائِمٌ ال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مَضْرُوبٌ العَمْرَ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بتدأ الذي له خبر لا يحتاج إلى شيء يعتمد عليه، والمبتدأ المستغني عن الخبر لا بد أن يعتمد على نفي أو استفهام كما مَثَّلْنَا، و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خَلِيلَيَّ مَا وَاففٍ بِعَهْدِي أَنْتُ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لَمْ تَكُونَا لِي عَلَى مَنْ أُقَاطِـ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قَاطِنُ قَوْمُ سَلْمَى أَمْ نَوَوْا ظَعَ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يَظْعَنُوا فَعَجِيبٌ عَيْشُ مَنْ قَطَ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افعاً لمكتفي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مُّ من أن يكون ذلك المرفوع اسماً ظاهر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م سل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بيت الثاني، أو ضميراً منفصل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ت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بيت الأول، وفيه رَدٌّ على الكوفيـين والزمخشري وابن الحاجب؛ إذ أوجبوا أن يكون المرفوع ظاهراً، وأوجبو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رَاغِبٌ أَ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يكون محمولاً على التقديم والتأخير، وذلك لا يمكنهم في الب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ا يخبر عن المثنى بالمفرد، وأعَمُّ من أن يكون ذلك المرفوعُ فاعلاً كما في البيتين، أو نائباً عن الفاعل كما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ضْرُوبٌ الزيد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خرج ع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كْتَفًى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ائِمٌ أبَوَاهُ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 لك أن تعرب أقائِمٌ مبتدأ، وأبَوَاهُ فاعلاً أغنى عن الخبر؛ لأنه لا يتم به الكلامُ، بل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مقدم، وأب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الابتداء بالنك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بْتَدَأُ بِنَكِرَةٍ إِلاَّ إنْ عَمَّتْ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رَجُلٌ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خَصَّتْ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جُلٌ صَالِـحٌ جَاءَ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عَبْدٌ مُّؤْمِنٌ خَ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في المبتدأ أن يكون معرفةً، ولا يكون نكرةً إلا في مواضع خاصة تتبعها بعضُ المتأخرين، وأنهاها إلى نَيِّففٍ وثلاثين، وزعم بعضهم أنها ترجع إلى الخصوص والعم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 أمثلَةِ الخصوص أن تكون مَوْص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بصفة مذكو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مَةٌ مُّؤْمِنَةٌ خَيْرٌ مّن مُّشْرِ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عَبْدٌ مُّؤْمِنٌ خَيْرٌ مّن مُّشْ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بصفة مُقَدَّرة،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مْنُ مَنَوَاننِ بدرهم؛ فالسَّ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أوَّلُ، ومَنَوا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ثان، وبد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 والمبتدأ الثاني وخبرهُ خبرُ المبتدأ الأول، والمسوِّغ للابتداء بمَنَوَاننِ أنَّه موصوف بصفة مقدَّر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وَان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مُصَغَّ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يْلٌ جاءني؛ لأنَّ التَّصغير وَصْفٌ في المعنى بالصّغر؛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صغير جاء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مضافة، ك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مْسُ صَلَواتتٍ كَتَبَهُنَّ اللَّهُ عَلَى الْعِبَ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تعلق بها معمولٌ، ك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رٌ بمَعْرُوففٍ صَدَقَةٌ، وَنَهْيٌ عَنْ مُنْكَرٍ صَ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ر و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ـدآن نكرتان، وسَوَّغ الابتداء بهما ما تعلق بهما من الجار والمجرور، و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ضَلُ منك جاء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مثلة الع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بتدأ نفسه صيغة عمو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 لَّهُ قَـنِتُ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يَقُمْ أَقُمْ مَعَ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اءَكَ أَجِيء مَعَ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يقع في سياق النَّ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رَجُلٌ فِي الدَّ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هذه الأمثلة قِسْ ما أشبه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 خبر المبتدأ</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ـعُ؛ خَبَرُ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حْصُلُ بِهِ الْفَائِدَةُ مَعَ مُبْتَدَإِ غَيْرِ الْوَصْففِ المَذْكُ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من المرفوعات؛ خبرُ المبتدأ؛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ع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أوّل مُخْرج لفاعل الفعل،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الوصف المذك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ثاننٍ مُخْرج لفاعل الوصف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ائم ال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قائم ال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بالوصف المذكور ما تقدّم ذكرهُ في حَدِّ المبتدأ</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ا يكون الخبر زماناً والمبتدأ اسم ذ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 زَمَاناً والمُبْتَدَأَ اسْمُ ذَاتتٍ؛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يْلَةَ الهِ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بَيَّنْتُ في حَدِّ المبتدأ ما لا يكون مبتدأ ـــ وهو النَّكرة التي ليست عامة ولا خاصّة ـــ بينت بعد حدِّ الخبر، ما لا يكون خبراً في بعض الأحيان؛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زَّماننِ؛ فإنه لا يقع خبراً عن أسماء الذوات، وإنما يخبر به عن أسماء الأحْداثثِ؛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مُ الْيَوْمَ، والسَّفَرُ غَداً، و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غ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يْلَةَ الهِ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نصب الليلة على أنّها ظرف مخبر به عن الهلال مُقَدَّم عليه ـــ فمؤوّل، وتأويلُه على أ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يْلَةَ رؤيةُ الهلاللِ، والرّؤية حَدَثٌ لا ذاتٌ، ثم حُذِفَ المضافُ، وهو الرؤية، وأقيم المضاف إليه مُقَامَهُ، ومثله قولهم في ال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يَوْمَ خَمْرٌ، وغَداً 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وْمَ شُرْبُ خَمْرٍ، وغَداً حُدُوثُ أ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 اسم كا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كَانَ وأَخَوَاتِهَا،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سَى، وأَصْبَحَ، وأَضْحَى، وظَلَّ، وبَاتَ، وصَارَ، وَلَيْسَ ـــ مُطْلَقاً، وتَالِيَةً لِنَفْيٍ أوْ شِبْ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ـــ مَاضِي يَزَالُ ـــ وبَرِحَ، وفَتِيءَ، وانْفَكَّ، وصِلَةً لِمَا الْوَقْتِ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دُمْتُ حَ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مل كا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كان وأخواتها الاثْنَتَيْ عشرَةَ المذكورة، فإنَّهن يدخلن على المبتدأ والخبر؛ فيرفَعْنَ المبتدأ، ويسمَّى اسمهن حقيقة، وفاعلهن مجازاً، وينصبن الخبر، ويسمَّى خبرهن حقيقة، ومفعولهن مجاز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أخوات كان من حيث شروط العم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هُنَّ في ذلك ع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عمل هذا العمل بلا شرط، وهي ثم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وليس وما بي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شترط أن يتقدم عليه نَفْيٌ أو شبهه، وهو النّهي والدعاء، وهي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وبَرِحَ، وفَتِىءَ، وانْفَ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زَالُونَ مُخْتَلِفِ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ن نَّبْرَحَ عَلَيْهِ عَـكِفِ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زَلْ ذَاكِرَ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بَرِحَ رَبْعُكَ مَأنُو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زَالَ جَنَابُكَ مَحْرُو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شترط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طٌ آخَرُ، وهو أن يكون ماضي يزَالُ؛ فإنَّ ماضي يَزُول فعلٌ تامٌّ قاصر بمعنى الذَّهاب والانتقا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لَّهَ يُمْسِكُ السَّمَـوتِ وَالاْرْضَ أَن تَزُولاَ وَلَئِن زَالَتَآ إِنْ أَمْسَكَهُمَا مِنْ أَحَدٍ مّن بَعْ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 في الآية شرطيّة، والثّانية نافية، وماضي يَزِيلُ فعلٌ تامّ مُتَعَدَ بمعنى مَازَ يَمِيزُ،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زَيْدٌ ضَأْنَهُ من مَعْزِ فلان،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زَه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يشترط أن يتقدم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يَّة النَّائبة عن ظرف الزَّمان؛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ى ذلك أشَرْتُ بالتّمثيل بالآية الكريمة، كقوله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وْصَانِى بِالصَّلَوةِ وَالزَّكَوةِ مَا دُمْتُ حَ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ةَ دَوَامِي حَيًّا؛ ف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امَ زَيْدٌ صَحِيح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ان 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ي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اً لا خبراً،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جبت مِنْ مَا دَامَ زَيْدٌ صَحِيح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 ما هذه مصدريّة لا ظرفيّة،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من دوامه صحيح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الات حذف ك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بُ حَذْ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دَهَ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أَنْتَ ذَا نَ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جوزُ حَذْفُهَا مَعَ اسْمِهَ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وَ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طِيَّتَيْننِ، وَحَذْفُ نُوننِ مُضَارِعِهَا الْمَجْزُوممِ إِلاَّ قَبْلَ سَاكِننٍ أَوْ مُضْمَرٍ مُتَّ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وجوب حذف كان وحد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ثلاث مسائل مُهِمَّة تتعلَّق بكان بالنَّظر إلى الحذ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هَا وُجُوباً دون اسمها وخبرها، وذلك مشروط بخمس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صلةً لأنْ،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خل على أنْ حرفُ التعليللِ،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تقدم العلة على المعلو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حذف الجار،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ؤتى بما؛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أنْتَ مُنْطَلِقاً انْطَلَ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ل هذا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طَلَقْتُ لأن كنتَ منطلق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طلقت لأجل انطلاقك، ثم دَخَل هذا الكلامَ تغيـيرٌ من وُجُ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ديمُ العلّة ـــ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كنت من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لى المعلول ـــ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طل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فائدة ذلك الدّلالةُ على الاختصاص، والثّا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لام العلة، وفائدة ذلك الاختصار،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كان، وفائدته أيضاً الاختصار،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فصال الضمير، وذلك لازمٌ عن حذف كان، 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بُ زي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ذلك لإرادة التعويض، و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دغام النّون في الميم، وذلك لتقارب الحرفين مع سكون الأوّل وكونهما في كلم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شواهد هذه المسألة قولُ العبّاس بن مرداس ـ رضي الله عنه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بَا خُرَاشَةَ أَمَّا أَنْتَ ذَا نَ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قَوْمِيَ لَمْ تَأْكُلْهُمُ الضَّبُعُ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ب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أب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رَا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مّ الخاء المعجم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أنت ذا ن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كنت ذا نفر، فعمل فيه ما ذكرناه، والذي يتعلّق به اللام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كنت ذا نفر افْتَخَرْتَ عَلَيَّ؛ والمراد بالضَّ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ةُ المُجْدِ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كان مع اسم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ذ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سمها وإبقاء خبرها، وذلك جائز لا واجب، وشَرْ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تقدم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رطيتان؛ فالأوّلُ ك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سُ مَجْزِيُّونَ بِأَعْمَالِهِمْ إنْ خَيْراً فَخَيْرٌ، وإنْ شَرًّا فَ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كان عملُهم خيراً؛ فجزاؤهم خير، وإنْ كان عملُهم شَرًّا؛ فجزاؤهم شَرٌّ، وهذا أرجح الأوجه في مثل هذا التّركيب، وفيه وُجُوهٌ أُخر، والثّاني؛ ك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مِسْ وَلَوْ خَاتَماً مِنْ 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الذي تلتمسه خاتماً من حد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حذف 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ذفُ نُون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ذلك مشروط ب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بلفظ المضارع،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رع مجزوماً،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قع بعد النّون ساكن،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قع بعده ضمير متصل،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يَكُ مِنَ الْمُشْرِكِ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مْ أَكُ بَغِ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لا يجوز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انتفاء المضارع، ول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انتفاء الجزم، ول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كُنِ الَّذِينَ كَفَرُ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لوجود السّاكن، ولا في نحو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يَكُنْهُ فَلَنْ تُسَلّط عَلَيْهِ، وَإِنْ لاَ يَكُنْهُ فَلاَ خَيْرَ لَكَ فِي قَتْ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جود الضَّم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 أسماء أفعال المقارب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أَفْعَاللِ المُقَارَبَ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وكَرَبَ، وَأَوْشَكَ؛ لِدُنُوِّ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سَى، واخْلَوْلَقَ، وحَرَى؛ لِتَرَجِّ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فِقَ، وعَلِقَ، وَأَنْشَأَ، وأَخَذَ، وجَعَلَ، وهَبَّ، وهَلْهَلَ؛ لِلشُّرُوععِ فِيهِ، ويَكُونُ خَبَرُهَا مُضَارِ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 السَّادِسُ مِنَ المرفوعات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أفْعَاللِ المذك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فعال المقاربة باعتبار معانيها ثلاثة أقس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تنقسم ـــ باعتبار معانيها ـــ إلى ثلاثةِ أقسا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دلُّ على مُقَارَبة المُسَمَّى باسمها للخبر، وهي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وكَرَبَ، وأَوْشَ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يدلُّ على تَرَجِّي المتكلّم للخبر؛ وهي ثلاثة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وحَرَى، واخْلَوْلَ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يدلُّ على شُرُوع المُسَمَّى باسمها في خبرها، وهي كثيرة؛ ذكرتُ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بعة، فكملت أفْعَالُ هذا الباب ثَلاَثَةَ عَشَرَ، كما أن الأفعال 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ذه الثّلاثَةَ عَشَرَ، تعمل عمل كان؛ فترفع المبتدأ، وتنصب الخبر، إلاّ أن خبرها لا يكون إلا فعلاً مضارعاً، ثمّ منه ما يقترن بأنْ، ومنه ما يتجرَّدُ عنها، كما يأتي تفصيله ـــ إن شاء الله تعالى ـــ في باب المنصوبات؛ ولولا اختصاصُ خَبَرِها بأحكام ليست ل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و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تنفرد بباب على حِدَةٍ؛ قال الله ـ سبحانه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كَادُ زَيْتُهَا يُضِ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سَى رَبُّكُمْ أَن يَرْحَمَ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دْ جَعَلْتُ إِذَا مَا قُمْتُ يُثْقِلُ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وْبِي فَأَنْهَضُ نَهْضَ الشَّارِب السَّكِ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تُ أَمْشِي عَلَى رِجْلَيْننِ مُعْتَدِ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صِرْتُ أَمْشِي عَلَى أُخْرَى مِنَ الشَّجَ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هَبَبْتُ أَلُومُ الْقَلْبَ فِي طَاعَةِ الهَوَ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طِئْنَا دِيَارَ المُعْتَدِينَ فَهَلْهَ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فُوسُهُمُ قَبْلَ الإمَاتَةِ تَزْهَ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ن الفعلان أغْرَبُ أفعال الشّروع، وَطَفِقَ أشهرها، وهي التي وقعت في التّنزيل، وذلك في موضعين؛ أحد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طَفِقَا يَخْصِفَ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عَا يَخِيطَاننِ ورقَةً على أخرى كما تُخْصَفُ النِّعَالُ؛ ليستترا بها، وقرأ أبو السّمّال العد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طَفَ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فتح؛ وهي لُغَة حكاها الأخفش، وفيها لُغَة ثالثة طَبِقَ ـــ بباء مكسورة مكان الفاء ـــ و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طَفِقَ مَسْح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عَ يمسح بالسَّيف سُوقَهَا وأعْنَاقَهَا مَسْح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طعها قط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ابع اسم ما حمل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ـ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ما حُمِلَ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يَ أَرْ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ةِ الجميع، ولا تَعْمَل إلاَّ في الحيننِ بِكَثْرَةٍ، أوِ السَّاعَةِ أوِ الأوَاننِ بِقلَّةٍ، ولا يجمَعُ بينَ جُزْأَيْهَا، والأكثَرُ كَوْنُ المَحْذُوففِ اسْمَ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تَ حِينَ مَنَ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فِيَتَاننِ في لُغَةِ الْحِجَازِ،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فِيَةُ في لُغَةِ أَهْللِ الْعَالِيَةِ؛ وشَرْطُ إعْمَالِهِنَّ نَفْيُ الْخَبَرِ، وتأخِيرُهُ، وأنْ لا يَلِيَهُنَّ مَعْمُولُهُ وليس ظَرْفاً ولا مَجْرُوراً، وتَنكيرُ مَعْمُو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 لا يقترِنَ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ننِ الزَّائِدَ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ـذَا بَشَ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وَزَرٌ مِمَّا قَضَى اللَّهُ و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ذَلِكَ نَافِعَكَ وَلاَ ضَارَّ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عُ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ما حُمِلَ ـــ في رفع الاسم ونصب الخبر ـــ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ي أحْرُفٌ أربعة نافية،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جازيّ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عملُ هذا العملَ بأربعة شروط،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ها مُقَدّماً، وخبرها مؤخر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قترن الاسم بإن الزّائدة،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قترن الخبر بإلاّ،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يليها معمولُ الخبر وليس ظرفاً، ولا جارًّا ومجرو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استوفت هذه الشروط الأربعة عملت هذا العمَلَ ـــ سَواءٌ أكان اسمُها وخبرها نكرتين، أو معرفتين، أو كان الاسمُ معرفة والخبرُ نكرةً ـــ فالمعرفتان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نَّ أُمَّهَـ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ا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النّكرتان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ا مِنكُم مّنْ أَحَدٍ عَنْهُ حَـجِزِ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جز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خبر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ق ب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ني، ويحتمل أن أحداً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اعتماده على النَّفي،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جز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 له على لفظ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يُوصَفُ الواحدُ بالجمع؟ وكيف يخبر به ع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هما أنَّه اسم عام، ولهذا ج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نُفَرّقُ بَيْنَ أَحَدٍ مّن رُّسُ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مختلفان؛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ـذَا بَشَ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لم يقع في القرآن إ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رِيحاً في غير هذه المواضع الثّلاثة، على الاحتمال المذكور في الثّاني، وإعمالُها لغةُ أهل الحجاز، ولا يجيزونه في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بنِي غُدَانَةَ مَا إنْ أَنْتُمُ ذَهَ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صَرِيفٌ، وَلكِنْ أَنْتُمُ الخَزَ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قتران الاسم بإنْ، ولا في نحو قوله ـ سبحانه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مُحَمَّدٌ إِلاَّ 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آ أَمْرُنَآ إِلاَّ و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لاقتران الخبر بإلاَّ، ولا في نحو قولهم في ال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مُسيءٌ مَنْ أَعْتَ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تقدم خبرها، ولا في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الُوا تَعَرَّفْهَا المَنَازِلَ مِنْ مِنً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كُلَّ مَنْ وَافَى مِنًى أَنَا عَارِ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تقدّم معمول خبرها وليس بظرف ولا جار ومجر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مِلها بنو تميم، ولو استوفت الشروطَ الأربعة؛ بل 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ىء على لغت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ـذَا بَشَ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هُنَّ أُمَّهَـ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ا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رفع، وقرىء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أمه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جرِّ بباء زائدة، وتحتمل الحجازية والتّميميّة، خلافاً لأبي عليّ والزّمخشريّ، زَعَما أنَّ الباء تختصّ بلغة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عْمَلُ بالشّروط المذكورة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إلاَّ شرْطَ انتفاءِ اقتر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اسم، فلا حاجة له؛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تُزَاد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ضاف إلى الشّروط الثّلاثة الباقية أن يكون اسمها وخبرها نكرتين؛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زَّ فَلاَ شَيْءٌ عَلَى الأرْضضِ ب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وَزَرٌ مِمَّا قَضَى اللَّهُ وَ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بّما عَمِلت في اسم معرفة؛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نْكَرْتُهَا بَعْدَ أَعْوَاممٍ مَضَيْنَ 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الدَّارُ دَاراً، وَلاَ الْجِيرَانُ جِيرَ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ذلك قولُ المتنّ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الْجُودُ لَمْ يُرْزَقْ خَلاَصاً مِنَ الأذَ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الْحَمْدُ مَكْسُوباً، وَلاَ المَالُ بَ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لَ المذكورَ لغةُ أهل الحجازِ أيضاً، وأمّا بنو تميم فيهملونها ويوجبون تكري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لي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عمل بالشّروط المذكورة، إلاّ أنَّ اقتران اسمها بإنْ ممتنع؛ فلا حاجة لاشتراط انتفائه، وتعمل في اسم معرفة وخبر نكرة، قرأ سعيد بن جُبَير ـ رحمه الله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تَدْعُونَ مِن دُونِ اللَّهِ عِبَادٌ أَمْثَا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بتخف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سرها لالتقاء السّاكنين، و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ا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خبر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ثا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 صفة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ا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نكرتين، سُمِـ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أحَدٌ خَيْراً مِنْ أَحَدٍ إِلاَّ بِالْعَ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معرفتين، سُمِـ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ذَلِكَ نَافِعَكَ ولا ضَارَّ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ع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لغةُ أهل العالية</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روط 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لي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عمل هذا العمل أيضاً، ولكنَّها تختصّ عن أخواتها بأم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ا تعمل إلاّ في ثلاث كلمات؛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كثر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ا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سمها وخبرها لا يجتمعان، والغالبُ أن يكون المحذوفُ اسمَهَا والمذكورُ خَبَرَهَا، وقد يعك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أوّل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مْ أَهْلَكْنَا مِن قَبْلِهِم مّن قَرْنٍ فَنَادَواْ وَّلاَتَ حِينَ مَنَاصٍ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او للح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فية بمعنى ليس، والتّاء زائدة لتوكيد النّفي والمُبالغة فيه، كالتاء في راوية، أو لتأنيث الحرف، واسْمُها محذو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نَ مَنَ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ا، ومضاف إلي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ادوا والحالُ أنَّه ليس الحينُ حينَ مناصصٍ،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ارٍ وتأخ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 كقراءة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تَ حِ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رَّفع،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حينُ مناصصٍ حيناً موجوداً لهم عند تَناديهم ونزوللِ ما نزل بهم من العذ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إعماله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دِمَ الْبُغَاةُ وَلاَتَ سَاعَةَ مَنْدَ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بَغْيُ مَرْتَعُ مُبْتَغِيهِ وَخِ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طَلَبُوا صُلْحَنَا وَلاَتَ أوَ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جَبْنَا أنْ لَيْسَ حِينَ بَق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صله ليس الحينُ أوانَ صلح، أو ليس الأوانُ أوانَ صلح، فحذف اسمها على القاعدة، وحذف ما أضيف إليه خبرها، وقدَّرَ ثبوتَهُ، فبناه كما يبنى قبل وبعدُ، إلاَّ أن أواناً شبيهٌ بِنَزَاللِ فبناه على الكسر، ونَوَّنَه لل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 خبر إ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ولكِنَّ، وكأَنَّ، ولَيْتَ، ولَ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سَّاعَةَ ءاتِ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 يجوز تَقَدُّمُهُ مُطْلَقاً، وَلاَ تَوَسُّطُهُ إلاَّ إنْ كان ظَرْفاً أوْ مَجْرُور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فِى ذلِكَ لَعِبْ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لَدَيْنَآ أَنكَا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مل إ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من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واتها الخمسة، فإنَّهن يدخلن على المبتدأ والخبر؛ فينصبن المبتدأ؛ كما سيأتي في باب المنصوبات، ويسمَّى اسمها، ويرفعن خبره كما نذكره ـ الآن ـــ ويسمَّى خبر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سَّاعَةَ ءاتِ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عْلَمُواْ أَنَّ اللَّهَ شَدِيدُ الْعِقَ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أَنَّهُمْ خُشُبٌ مُّسَنَّ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افِ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عَلَّ السَّاعَةَ قَرِي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ا يتقدم الخبر على إ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تقدّم أخبارُهُنَّ عليهنَّ مطلقاً، وقد أشار إلى ذلك الشيخُ شرفُ الدّين بن عنين؛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كأَنِّيَ مِنْ أَخْبَارِ إِنَّ، وَلَمْ يُجِزْ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 أَحَدٌ في النَّحْو أَنْ يَتَقَدَّ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سَى حَرْفُ جَرَ مِنْ نَدَاكَ يَجُرُّ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يْكَ؛ فَإِنِّي مِنْ وصَالِكَ مُعْدَ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على أسمائهن؛ فإنَّ الحروف محمولة في الإعمال على الأفعال، فلكونها فرعاً في العمل، لا يليق التوسُّعُ في معمولاتها بالتّقديم والتّأخير، اللّهم إلاّ إن كان الخبر ظرفاً أو جارًّا ومجروراً، فيجوز توسُّطُهُ بينها وبين أسمائها،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لَدَيْنَآ أَنكَا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فِى ذَلِكَ لَعِبْرَةً لّمَن يَخْشَ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از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في الصَّلاَةِ لشُغْ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من الشِّعْر لَحُك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ح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تقديمُه عليها، فلا سبيلَ إلى جوازه؛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إن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واضع كسر همزة إ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كْ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بْتِداءِ، وفي أوَّل الصّلَةِ، والصّفةِ والجُمْلَةِ الحاليَّة، والمُضاففِ إلَيْهَا ما يَخْتَصُّ بالْجُمَل، والمَحْكيَّةِ بالْقَول، وجَوَاببِ الْقَسَممِ، والمُخْبَر بهَا عَننِ اسْممِ عَيْننٍ، وقَبْلَ اللاَّممِ المُعَلِّقةِ، وتُكْسَرُ أو تُفْتَحُ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جَائِيَّةِ والفاء الْجَزَائِيَّةِ، و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 قَوْلِي أَنِّي أَحْمَ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فْتَحُ في البا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حالات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بُ الكسر، ووجوب الفتح، وجواز الأم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وب كسر همزة إنَّ في تسع مسائ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جب الكسر في تسع 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بتداء الكلا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آ أَعْطَيْنَـكَ الْكَوْثَ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و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ا أَنزَلْنَـهُ فِى لَيْلَةِ الْقَدْ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ع في أوّل الصّلة،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ءاتَيْنَاهُ مِنَ الْكُنُوزِ مَآ إِنَّ مَفَاتِحَهُ لَتَنُو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6</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ثاننِ لآتيناه؛ وهي موصول بمعنى الذي،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عدها صلة، واحْتَرَزْ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 الص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ذِي عِنْدِي أَنَّهُ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اجبةُ الفتححِ، وإن كانت في الصِّلة، لكنَّها ليست في أو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ع في أول الصفة،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رَجُللٍ إنَّهُ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عِنْدِي أنَّهُ فَاضِ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م تكسر؛ لأنَّها ليست في ابتداء الصِّ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ع في أول الجملة الحاليّة،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مَآ أَخْرَجَكَ رَبُّكَ مِن بَيْتِكَ بِالْحَقّ وَإِنَّ فَرِيقاً مّنَ الْمُؤْمِنِينَ لَكَـِّرِهُ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احترَزْتُ بقيد الأوّليّة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بَلَ زَيْدٌ وعِنْدِي أنَّهُ ظَ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في أول الجملة المضاف إليها ما يختصّ بالجملة ـــ وهو إذ وإذا وحيث ـــ ؛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لَسْتُ حَيْثُ إنَّ زَيْداً جَالِ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أُولع الفقهاء وغيرهم بفت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حيث؛ وهو لحن فاحش، فإنَّها لا تضاف إلا إلى الجمل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توحة ومعمولاها في تأويل الم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تَرَزْتُ بقيد الأوّليّة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لَسْتُ حَيْثُ اعْتِقَادُ زَيْدٍ أنَّهُ مَكَانٌ حَسَ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أرَ أحداً من النحويـين، اشترط الأوّليّة في مسألتي الحال وحيث؛ ولا بد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قبل اللام المعلِّق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هُ يَعْلَمُ إِنَّكَ لَرَسُولُهُ وَاللَّهُ يَشْهَدُ إِنَّ الْمُنَـفِقِينَ لَكَـذِبُ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افِ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اللاّ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اذِ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لِّقَاننِ لِفِعْلَيِ العلم والشَّهاد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نعان لهما من التسلُّط على لفظ ما بعدهما؛ فصار لما بعدهما حكم الابتداء؛ فلذلك وجب الكسر، ولولا اللاّم لوجب الفتح؛ كما قال ال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عْلَمُوا أَنَّمَا غَنِمْتُم مّن شَىْء فَأَنَّ للَّهِ خُمُسَ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هِدَ اللَّهُ أَنَّهُ لا إِلَـهَ إِلاَّ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محكيّة بالق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 إِنّى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قُلْ مِنْهُمْ إِنّى إِلَـهٌ مّن دُونِهِ فَذلِكَ نَجْزِيهِ جَهَنَّ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لْ إِنَّ رَبّى يَقْذِفُ بِالْ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ع جواباً للقسم،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ـم وَالْكِتَـبِ الْمُبِينِ إِنَّآ أَنْزَلْ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س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خبراً عن اسم ع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إِنَّهُ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ءامَنُواْ وَالَّذِينَ هَادُواْ وَالصَّـبِئِينَ وَالنَّصَـرَى وَالْمَجُوسَ وَالَّذِينَ أَشْرَكُواْ إِنَّ اللَّهَ يَفْصِلُ بَيْنَهُمْ يَوْمَ الْقِيـ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تيت في شرح هذا الموضع بما لم أسبق إليه فتأملو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واضع فتح هم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ب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الفتحُ في ثماني 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فاعِلَ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لَمْ يَكْفِهِمْ أَنَّآ أَنزَلْ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زَالُ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نائبة عن الفا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وحِىَ إِلَى نُوحٍ أَنَّهُ لَن يُؤْمِنَ مِن قَوْمِكَ إِلاَّ مَن قَدْ ءا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أُوحِىَ إِلَىَّ أَنَّهُ اسْتَمَعَ نَفَرٌ مّنَ الْجِ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مفعولاً لغير الق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خَافُونَ أَنَّكُمْ أَشْرَكْتُم بِ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في موضع رفع بالابت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ءايَـتِهِ أَنَّكَ تَرَى الاْرْضَ خَـشِ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في موضع خبرٍ عن اسم معن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عْتِقَادِي أنَّكَ فَا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مجرورة بالح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لِكَ بِأَنَّ اللَّهَ هُوَ الْ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مجرورة بالإضاف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هُ لَحَقٌّ مّثْلَ مَآ أَنَّكُمْ تَنطِ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تابعة لشيء مما ذكرن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ذْكُرُواْ نِعْمَتِى الَّتِى أَنْعَمْتُ عَلَيْكُمْ وَأَنّى فَضَّلْتُكُمْ عَلَى الْعَـلَ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يَعِدُكُمُ اللَّهُ إِحْدَى الطَّائِفَتَيْنِ أَنَّهَا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فإنَّها في الأولى مَعْطُوفَةٌ على المفعول؛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ت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الثانية بَدَلٌ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حد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واضع يجوز فيها فتح همزة إنَّ وكسر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الوجهان في ثلايِ مسائلَ في الأشْ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جَائية؛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رَجْتُ فَإِذَا إِنَّ زَيْداً بِالْبَ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كُنْتُ أَرَى زَيْداً كَمَا قِيلَ سَ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أَنَّهُ عَبْدُ الْقَفَا واللَّهَازِ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وى بفت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كس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لفاء الْجَزَائيَّة؛ ك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عَمِلَ مِنْكُمْ سُوءاً بِجَهَالَةٍ ثمَّ تَابَ مِنْ بَعْدِهِ وَأَصْلَحَ فَإِنَّهُ غَفُورٌ 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ىء بك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تح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نح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قَوْلِي أَنِّي أَحْمَدُ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ضَابِطُ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قع خبراً عن قول، وخَبَرُهَا قَوْلٌ كأحمد ونحوه، وفاعل القولين واحِدٌ، فما اسْتَوْفَى هذا الضابِطَ؛ كالمثال المذكور، جاز فيه الفتحُ على معنى أوَّلُ قولي حمدُ الله، والكسرُ على ج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ي أحم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أخبر بها عن هذا المبتدأ، وهي مستغنية عن عائدٍ، يعود على المبتدأ؛ لأنَّها نفسُ المبتدأ في المعنى، ف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قولي هذا الكلام المُفْتَـتَح بإنِّي؛ ونظيرُ ذلك قوله ـ سبحانه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دَعْوهُمْ فِيهَا سُبْحَـنَكَ ال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ضَلُ ما قُلْتُهُ أنَا والنَّبِيُّونَ مِنْ قَبْلِي لاَ إِلهَ إِلاَّ ا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اسع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لنفي الجن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لِنَفْيِ الْجِنْسسِ؛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رَجُلَ أَفْضَلُ 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تَنْكِيرُهُ، كالاسم، وتأخِيرُهُ وَلَوْ ظَرْفاً، ويَكثرُ حَذْفُهُ إنْ عُلِمَ، وتَمِيمٌ لا تَذْكرُهُ حينئذٍ</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خبر لا النَّافية للجن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 من المرفو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لنفي الجن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عل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ناهية؛ فتختَصُّ بالمضارع وتجزم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مْشِ فِى الاْرْضِ مَرَحً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اَ يُسْرِف فّى الْقَتْ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تَحْزَنْ إِنَّ اللَّهَ مَعَ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سْتَعَار للدُّعاء فتجزم أيض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ؤَاخِذْنَ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زائدة؛ دخولها في الكلاممِ كخروجها؛ فلا تعمل شيئ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مَنَعَكَ أَلاَّ تَسْجُ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سجد، بدليل أنَّه قد جاء في مكان آخر بغ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ئَلاَّ يَعْلَمَ أَهْلُ الْكِتَـبِ أَلاَّ يَقْدِرُونَ عَلَى شَىْء مّن فَضْ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حَرَامٌ عَلَى قَرْيَةٍ أَهْلَكْنَـهَآ أَنَّهُمْ لاَ يَرْجِعُ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نافيةً؛ وهي نوع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داخلة على معرفة؛ فيجب إهمالُها وتَكْرَارُ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زيدٌ في الدار ولا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داخلةٌ على نكرة؛ وهي ضرب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لة عمل ليس؛ فترفع الاسم، وتنصب الخبر؛ كما تقدم؛ وهو ق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املة 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تنصب الاسْمَ، وترفع الخبر؛ والكلامُ ـ الآنَ ـــ فيها؛ وهي التي أريد بها نفيُ الجنس على سبيل التنصيص، لا على سبيل الاحت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ط إعمال لا عمل إ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 إعمالها هذا العَمَلَ أمران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ها وخبرها نكرتين كما بَيَّ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قَدَّماً والخبر مُؤَخَّراً؛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صاحبَ عِلْممٍ ممقو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طالعاً جَبَلاً حاض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و دخلت على معرفة أو على خبر مُقَدَّم، وجب إهمالُها وتكرا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قدم م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زَيْدٌ في الدَّار ولا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مَّا 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بَصْرَةَ ل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 عُ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ضيةٌ ولا أبا حَسَننٍ ل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ريد عليَّ بن أبي طالب ـ رضي الله عنهما ـــ ، وقول أبي سفيان يوم فتح مك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قُرَيْشَ بعد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رَى الحاجَاتتِ عِنْدَ أَبِي خُبَيْ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كِدْنَ، وَلاَ أُمَيَّةَ في البِل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ؤوَّل بتقد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مثل أبي حسن، ولا مثل البصرة، ولا مثل قريش، ولا مثل أم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قول الله ـ سبحانه و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فِيهَا غَوْلٌ وَلاَ هُمْ عَنْهَا يُنزَفُ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ا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واز حذف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كثر حذفُ الخبرِ، إذا عُلم؛ كقول الله ـ سبحانه و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 تَرَى إِذْ فَزِعُواْ فَلاَ فَ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فَوْتَ لهم، 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ضَ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ضَيْرَ عل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و تميم يُوجِبُونَ حَذْفَهُ، إذا كان معلوماً، وأما إذا جُهل فلا يجوز حذفه عند أحد؛ فضلاً عن أن يجب؛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حَدَ أَغْيَرُ مِنَ اللَّهِ عَزَّ وجَ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اشر المضارع المجرّد من النَّاصب والجاز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ارعُ إذَا تَجَرَّدَ مِنْ نَاصِببٍ وجَازِ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شِرُ من المرفوعات ـــ وهو خاتمتُها ـــ الفعلُ المضارعُ إذا تجرَّدَ من ناصب وجازم؛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عُدُ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قول أبي طالب يخاطب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حَمَّدُ تَفْدِ نَفْسَكَ كلُّ نَفْ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خِفْتَ مِنْ شَيْءٍ تَبَ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و مقرون بجازم مُقَدَّر؛ وهو لام الدّعاء،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بَا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ص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بدل الواو تاءً؛ كما قالوا في وُرَاثثٍ، وَوُجَ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اث، وتُجَ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 امرىء الق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الْيَوْمَ أَشْرَب غَيْرَ مُسْتَحْقِ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ثْماً مِنَ اللَّهِ ولا واغِ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يس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ش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زوماً، وإنَّما هو مرفوع، ولكن حذفت الضّمّة للضّرورة، أو على تنز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ضم م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شْرَبُ 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زلة عَضُدٍ ـ بالضّم ـــ فإنّهم قد يُجْرُونَ المنفصل مُجْرَى المتصل؛ فكما يقال في عَضُدٍ ب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ضْدٌ بالسكون؛ كذلك قيل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ضّ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س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منصـوبـ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أنهيت القول في المرفوعات، شرعْتُ في المنصوبات، فق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ابٌ، المَنْصُوبَاتُ خَمْسَةَ عَشْ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بِ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وَقَعَ عَلَيْهِ فِعْلُ الْفَاعِللِ؛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صوبات محصورة في خمسة عشرَ نوعاً، وبدأتُ منها بالمفاعيل لأنَّها الأصل، وغيرُها محمولٌ عليها ومُشَبَّه بها، وبدأت من المفاعيل بالمفعول به؛ كما فعل الفارسيُّ وجماعة منهم صاحبا المقرب والتَّسهيل، لا بالمفعول المطلق؛ كما فعل الزّمخشريّ، وابنُ الحاجِببِ، ووجْهُ ما اختر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فعول به أحْوَجُ إلى الإعراب؛ لأنَّه الذي يقع بينه وبين الفاعل الالتب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راد بالوق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لُّقُ المعنويّ، لا المباشرة؛ أعني تعلّقَهُ بما لا يُعْقَلُ إلا به، ولذلك لم يكن إلا للفعل المتَعَدِّي، ولولا هذا التفسيرُ لَخَرَجَ من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دْت السَّ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عدم المباشرة، وخرج ب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وقع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المطلقُ، فإنَّه نفسُ الفعللِ الواقع، والظرفُ، فإنّ الفعل يقع فيه، والمفعول له، فإنَّ الفعل يقع لأجله، والمفعول معه، فإنَّ الفعل يقع معه لا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نواصب المفعول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ما أُضْمِرَ عَا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ز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واْ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وُجُوباً في مَوَاضِـعَ مِنْهَا بابُ الاشْتِغَا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 إِنْسَـنٍ أَلْزَمْنَـ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نصبُ المفعولَ به، واحدٌ من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المُتَعَدِّي، ووَصْفُه، ومَصْدَرُهُ، واسمُ فِعْلِهِ؛ فالفعل المتعدّ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وَرِثَ سُلَيْمَـنُ دَاوُ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وص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لَّهَ بَـلِغُ أَمْ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صدر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لاَ دَفْعُ اللَّهِ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اسمُ فعل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يْكُمْ أَنْفُسَ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ناصب المفعول جواز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ونُه مذكوراً هو الأصلُ؛ كما في هذه الأمثلة، وقد يُ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زاً، إذا دَلَّ عليه دليل مقالِيٌّ أو حالِيٌّ؛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واْ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زَلَ رَبُّنَا خيراً؛ بدل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ذَآ أَنزَلَ رَبُّ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ك لمن تأهَّب لسف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كَّ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إضمار تريد، ولمن سدَّدَ س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رْطَ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ضمار تُصِ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ناصب المفعول وجوب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ضْمَر وجوباً في مواضع؛ منها باب الاشتغال؛ وحقي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قدّم اسمٌ، ويتأخّر عنه فعل، أو وصف صالح للعمل فيما قبله، مشتغل عن العمل فيه بالعمل في ضميره أو مُلاَب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اشتغال الفعل بضمير السّاب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ضَرَ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 إِنْسَـنٍ أَلْزَمْنَـ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شتغال الوص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أنا ضَارِبُهُ، الآن أو غ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شتغال العامل بملابس ضمير السّاب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ضربْتُ غُل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 أنا ضَارِبٌ غُلاَمَهُ، الآن أو غ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نصب في ذلك وما أشبهه بعامللٍ مُضْمَرٍ وجوب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ضربته، وألزمنا كلّ إنسان ألزم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الحذف ـ هنا ـــ واجباً لأنَّ العامل المؤخَّرَ مفسّر له، فلم يجمع بي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رأيُ الجمهور، وزعم الكسائيُّ أن نَصْبَ المتقدّم بالعامل المؤخّر على إلغاء العائد، وقال 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عامل في الظاهر المتقدم وفي الضمير المتأ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دَّ على الفراء بأنَّ الفعل الذي يتعدَّى لواحد يصير متعدّياً لاثنين، وعلى الكسائي بأن الشاغل قد يكون غير ضمير السابق،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 غلام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لا يستقيم إلغاؤ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نادى نوع من أنواع المفعول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المُنَادَى، وإنَّما يَظْهَرُ نَصْبُهُ إذا كانَ مُضافاً أوْ شِبْهَهُ أو فَكْرَةً مَجْهُولَ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طَالِعاً جَبَ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لِ الأعم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رَجُلاً خُذْ بِيَدِ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ادى نوع من أنواع المفعول به، وله أحكام تخصُّه فلهذا أفردته بالذكر وبيان كونه مفعولاً به أ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ه يا أدعو عبد اللَّه،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تنبي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دع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قُصِدَ به الإنشاء لا الإخبار، وفاعله مستتر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ه ومضاف إليه، ولما علموا أن الضرورة داعية إلى استعمال النداء كثيراً أوجَبُوا فيه حَذْفَ الفعل اكتفاء ب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الة قرينة الحال،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غناء بما جعلوه كالنائب عنه والقائم مقامه وه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بيَّن بهذا أن حَقَّ المُنَاديَاتتِ كلها أن تكون منصوبة؛ لأنها مفعولات، ولكنّ النصب إنّما يظهر إذا لم يكن المنادى مبنياً، وإنما يكون مبنياً إذا أشبَهَ الضمير بكونه مفرداً معرفة؛ فإنّه ـ حينئذ ـــ يُبنى على الضمة أو نائب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زَ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ضافُ، والشبيهُ بالمضاف، والنكرة غيرُ المقصودة؛ فإنَّهن يستوجبنَ ظهورَ النصب، وقد مضى ذلك كلّه مشروحاً ممثلاً في باب البناء، فمن أحَبَّ الوقوف عليه فليرجع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نصوب على الاختصاص مفعول محذوف العام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نْصُوبُ بِأخُصُّ بَعْدَ ضَمِيرٍ مُتَكَلِّممٍ، ويَكُونُ بأ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العُرْبَ أَقْرَى النَّاسسِ للضَّ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ضاف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مَعَاشِرَ الأنبياءِ لاَ نُورَثَ ما تَرَكْنَا صَدَقَ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لْزَمُهَا ما يَلزمُهَا في النِّ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أَفْعَلُ كَذَا أَيُّهَا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ماً قليلاً، ف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كَ اللَّهَ نَرْجُو ال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ذٌّ مِنْ 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نصوب بإلزم أو بإتَّققِ إن تَكَرَّرَ أوْ عُطِفَ عليهِ، أو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لاَحَ السَّ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خَ الأ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يْفَ والرُّمْ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سَدَ ال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سَكَ نَفْ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اقَةَ اللَّهِ وَسُقْيَـ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اك من الأس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جاء محذوف العام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حذوف عامله، والواقعُ في مَثَللٍ أو شِبْهِ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لاَبَ عَلَى البَقَ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هِ خَيْراً 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فعولات التي التزم معها حذف العامل؛ المنصوبُ على الاختصاص وهو كلام على خلاف مقتضى الظّاهر، لأنه خبر بلفظ الن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قي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اسم ظاهر معرفة قُصِدَ تخصيصه بحكم ضمير قب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غالبُ على ذلك الضّمير كونه لمتكلم ـــ نحو أنا، ونحن ـــ ويَقِلُّ كونه لغائببٍ والباعث على هذا الاختصا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رٌ، أو تَوَاضُعٌ، أو ب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وّل كقول بعض الأنص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نَا مَعْشَرَ الأنْصَارِ مَجْدٌ مُؤَثَّ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إرْضَائِنَا خَيْرَ البَرِيَّةِ أَحْمَ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ؤ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له أ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ثان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جُدْ بِعَفْوِ فَإِنَّنِي أَيُّهَا الْعَبْ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دُ إِلَى الْعَفْوِ يَا إِلهِي فَقِ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ثّالث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ا بَنِي نَهْشَللٍ لاَ نَدَّعِي لأ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عريفه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الْعَرَبَ أَقْرَى النَّاسسِ للض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صُّ العرَبَ؛ وتعريفه بالإضافة؛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نَحْنُ بَنِي ضَبَّةَ أصْحَابُ الج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نْعَى ابْنَ عَفَّانَ بأطْرَاففِ الأسَ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م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عريفه بالإضافة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آلَ محمد لا تَحِلُّ لنا الص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نُ مَعَاشِرَ الأنبياء لا نُورَثُ ما ترَكْنَا صَدَ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شتمل الحديثُ الشَّريفُ على ما يقتضي الكَشْف عنه، وهو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ر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صول بمعنى الذي محلَّه رَفْع بالابتد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ته، والعائد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كنا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ما هذه على رواية الرّفع، وهو أجود؛ لموافقته لروا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رك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ص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نصب، ف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ركنا مبذولٌ صدقَةَ، فَحُذِف الخبر لسدّ الحال مَسَدَّه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حْنُ عُصْ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يجوز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موصولاً اسميًّا، كما تقدم، وأن تكون شرطيّة؛ فما على الأوّل في محلّ رفع، وعلى الثّاني في محلّ نصب؛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شيءٍ تركنَاهُ فهو صد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كون المنصوب على الاختصاص ب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لزمها في هذا الباب ما يلزمها في النداء؛ مِنَ التزام البناء على الضمّة، وتأنيثها مع المؤنّث، والتزام إفرادها؛ فلا تثنّى، ولا تجمع باتِّفاق، ومفارقتها للإضافة ـ لفظاً وتقديراً ـــ ، ولز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بيه بعدها، ومن وَصْفها باسم معَرَّففٍ بأل لازممِ الرفع؛ مثالُ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أفْعَلُ كَذَا أيُّهَا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مَّ اغْفِرْ لَنَا أيَّتُهَا العِصَ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فعل كذا مَخْصُوصاً من بين الرجال، واللهم اغفِر لنا مختصِّينَ من بين العصائ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قلُّ تعريفُه بالعلميّة، ف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كَ اللَّهَ نَرْجُو ال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ذو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ه بعد ضمير مخاطب، وكونه عل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غراء مفعول محذوف العا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حذوففِ عا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صوبُ بألْزَمْ، ويسمّى إغْ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غ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يهُ المخاطَببِ على أمر محمودٍ ليلزمَ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خَاكَ أَخَاكَ؛ إِنَّ مَنْ لاَ أَخَا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سَاععٍ إِلَى الْهَيْجَا بِغَيْرِ سِلاَح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يلزم حذفُ عامله إذا تكرر، كما سبق في البيت، أو عُطف عل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رُوءَةَ والنج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فَقَدْ التكرارَ والعَطْفُ، جاز ذِكْرُ العامل وحَذْ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لاَةَ جَا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صوبٌ باحْضُرُوا مُقَدَّر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ب على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أن يكون من هذا النّوع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خَاكَ الَّذِي إِنْ تَدْعُهُ لِمُلِ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بكَ كَمَا تَبْغِي، وَيَكْفِكَ مَنْ يَبْغِ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تَجْفُهُ يَوْماً فَلَيْسَ مُكَافِئ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طْمَعَ ذُو التَّزْوِيرِ والْوَشْيِ أَنْ يُصْغِ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ى تقدير الْزَمْ أَخَاكَ الذي من صفته كذا، ويحتمل أن يكون مبتدأ والموصول خبره، وجاء على لغة مَنْ يستعمل الأخَ بالألففِ في كلّ حال، وتُسَمَّى لغَةَ الْقَصْرِ؛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كْرَهٌ أَخَاكَ لا بَطَ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 المفعول المطلق</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المُطْلَقُ؛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الْفَضْلَةُ الْمُؤكِّدُ لِعامِلِه، أوْ الْمُبِيِّنُ لِنَوْعِهِ، أوْ لِعَدَدِهِ؛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 ضَرْ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 الأ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مَعْنَى المَصْدَرِ مِثْلُ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اَ تَمِيلُواْ كُلَّ الْمَ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اَ تَضُرُّوهُ شَيْئً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جْلِدُوهُمْ ثَمَانِينَ جَلْ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المطل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سمِّي مطلقاً لأنه يقع عليه اسمُ المفعوللِ بلا قَيْ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ضَرْباً؛ فالضّرب مفعول؛ لأنه نفسُ الشيء الذي فعلته، بخلاف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شّيء الذي فعلته، ولكنك فعلت به فعلاً وهو الضرب؛ فلذلك سمّي مفعولاً به، وكذلك سائر المفاعيل، ولهذه العلة قَدَّمَ الزمخشريُّ وابنُ الحاجببِ في الذكر المفعولَ المُطْلَقَ على غيره؛ لأنّه المفعول حقي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دُّهُ ما ذكرت في المقدّمة؛ وقد تبيّن منه أنّ هذا المفعول يفيد ثلاثة أم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كيدُ؛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رَبْتُ ضَرْباً، وقول ال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مَ اللَّهُ مُوسَى تَكْلِي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سَلّمُواْ تَسْلِي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لُّواْ عَلَيْهِ وَسَلّمُواْ تَسْلِي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انُ النَّوْععِ؛ كقوله ـ تعالى ـــ</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خَذْنَـهُمْ أَخْذَ عِزِيزٍ مُّقْتَ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لستُ جلوسَ القاضي، وجلستُ جُلُوساً حسن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عَ الْقَهْقَ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ان العدد؛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رَبْتُ ضَرْبَتَيْننِ، أوْ ضَرَباتتٍ، وقول ال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دُكَّتَا دَكَّةً و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ضْ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زٌ م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كُوعُ زَيْدٍ رُكُوعٌ حسنٌ، أو طويلٌ، فإنّه يفيد بيانَ النّوع، ولكنّه ليس بفض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كد لعا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رِهْتُ الفُجُورَ الفُجُورَ، فإنّ الثّاني مصدر فضلة مفيد للتّوكيد، ولكن المؤكَّدَ ليس العامل في المؤكِّ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 المفعول ل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ل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الْفَضْلَةُ الْمُعَلِّلُ لِحَدَثثٍ شاركه في الزَّمَان والْفَاعِل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تُ إجْلاَلاً 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جُوزُ فِيهِ أنْ يُجَرَّ بحَرْففِ التَّعْلِيللِ، ويَجِبُ في مُعَلّللٍ فَقَدَ شَرْطاً أنْ يُجَرَّ باللاَّممِ أوْ نَائِ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له، ويسمى المفعولَ لأجله، والمفعول من أج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مجيء المفعول ل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جتمع فيه أربع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صدر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ذكوراً للتعليل،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عَلَّلُ به حَدَثاً مشارِكاً له في الزمان،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شاركاً له في الفا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ثالُ ذلك 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جْعَلُونَ أَصْـبِعَهُمْ فِى ءاذَانِهِم مّنَ الصَّوعِقِ حَذَرَ الْمَ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حذ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مُسْتَوففٍ لما ذكرنا؛ فلذلك انتصب على المفعول له، والمعنى لأجل حذر المو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تى دَلَّتْ الكلمة على التعليل وفُقِدَ منها شرطٌ من الشروط الباقية فليست مفعولاً له، ويجب حينئذ أن تجرَّ بحرف التع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ا فَقَدَ المصدري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ئْتُكَ للماء ولِلعُشْب، وقوله ـ تعالى ـــ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وَ الَّذِى خَلَقَ لَكُم مَّا فِى الاْرْضِ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 امرىء الق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وْ أَنَّ مَا أَسْعَى لأِدْنَى مَعِيشَ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فَاني، وَلَمْ أَطْلُبْ، قَلِيلٌ مِنَ الْمَا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فَقَدَ الاتِّحادَ في الزما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ك اليومَ للسفر غداً، وقولُ امرىء القيس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جِئْتُ وَقَدْ نَضَتْ لِنَوْممِ ثِيَابَ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دَى السِّتْرِ إِلاَّ لِبْسَةَ الْمُتَفَضِّ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زَمَنَ النوم متأخّرٌ عن زمن خَلْععِ الث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فقد الاتحادَ في الفاع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لأمرك إيَّاي،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إِنِّي لَتَعْرُونِي لِذِكْرَاككِ هِزَّ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نْتَفَضَ الْعُصْفُورُ بَلَّلَهُ الْقَطْ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رُ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هَزَّةُ وفاعل الذِّكرى هو المتكلم؛ لأن التقدير لذكرى إي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 المفعول في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فِي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ذُكِرَ فَضْلَةً لأجْللِ أَمْرٍ وَقَعَ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زَمَاننٍ مُطْلَقاً، أوْ مَكَاننٍ مُبْهَممٍ، أوْ مُفِيدٍ مِقْدَاراً، أوْ مَادَّتُهُ مَادَّةُ عَامِلِ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مْتُ يَ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مَ الْخَمِ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تُ أَمَا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تُ فَرْسَخ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تُ مَجْلِ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كَانيُّ غَيْرَهُنَّ يُجَرُّ بفي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تُ في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اَ خَيْمَتَيْ أُمِّ مَعْبَدِ و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خَلْتُ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وَسُّع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من المنصوبات الخمسة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فيه، ويسمى الظرفَ، وهو عبارة عما ذك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اصِلُ أن الاسم قد لا يكون ذكر لأجل أمر وقع فيه، ولا هو زمان ولا مكان، وذلك كزيد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كون إنما ذكر لأجل أمر وقع فيه، ولكنه ليس بزمان، ولا مكا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غِبَ المتَّقُونَ أنْ يَفْعَلُوا خَ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عنى في أن يفعلوا، وعليه في أحَدِ التفسيري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رْغَبُونَ أَن تَنكِحُوهُ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يكون العكس،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ا نَخَافُ مِن رَّبّنَا يَوْ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نذِرَ يَوْمَ التَّل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ذِرْهُمْ يَوْمَ الاْزِ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لَّهُ أَعْلَمُ حَيْثُ يَجْعَلُ رِسَالَ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هذه الأنواع لا تسمى ظرفاً في الاصطلاح، بل كلٌّ منها مفعولٌ به، وَقَعَ الفعلُ عليه، لا فيه، يظهر ذلك بأدنى تأمُّللٍ للمعنى، وقد يكون مذكوراً لأجل أمر وقع فيه وهو زمان أو مكان؛ فهو حينئذٍ منصوب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نوع خاصةً هو المسمى في الاصطلاح ظرفاً، وذلك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 يَوْماً، أوْ يَوْمَ الْخَمِيس، وجَلَسْتُ أمَامَ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التمثيل بيوماً ويوم الخميس إلى أن ظرف الزمان يجوز أن يكون مبهماً وأن يكون مختصاً، 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يرُواْ فِيهَا لَيَالِىَ وَأَيَّا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ارُ يُعْرَضُونَ عَلَيْهَا غُدُوّاً وَعَشِ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بّحُوهُ بُكْرَةً وَأَصِي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ظرف المك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ظرفُ المكاننِ فع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بهماً، ونعني به ما لا يَخْتَصُّ بمكاننٍ بعينه، وهو نوع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ماء الجهات الست،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ق، وتحت، ويمين، وشمال، وأمام، وخلف؛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وْقَ كُلّ ذِى عِلْمٍ 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نَادَاهَا مِن تَحْتِ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قراءة مَنْ فتح م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وَرَآءهُم مَّ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أَمَامَهُمْ مَ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رَى الشَّمْسَ إِذَا طَلَعَت تَّزَاوَرُ عَن كَهْفِهِمْ ذَاتَ الْيَمِينِ وَإِذَا غَرَبَت تَّقْرِضُهُمْ ذَاتَ الشّمَ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أ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زَّا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زاور،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ايل، مشتق من الزَّوَر ـــ بفتح الواو ـــ وهو المَيْل، ومنه زَارَ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ل إليه، 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ر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طعهم، من القطيعة، وأصله من القطع، والمعنى تُعْرض عنهم إلى الجهة المسماة بالشمال، وحاصلُ المعنى أنها لا تصيبهم في طلوعها ولا في غروبها، 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صَدَدْتتِ الكأسَ عَنَّا أمَّ عَمْرٍو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الكأسُ مَجْرَاهَا اليَمِ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وز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ر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محبر ب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راها في اليمين، والجملة خبر كان، ويجوز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ر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اً من الكأس بَدَل اشتماللٍ؛ فاليمين أيضاً ظرفٌ؛ لأن المعتمد في الإخبار عنه إنما هو البدل لا الاسم، ويجوز في وَجْ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 اليمين خبر كان لا ظرفاً، وذلك على اعتبار المبدل منه دون البدل، وقال ال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ق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قَدْ عَلِمَ الضَّيْفُ والمُرْمِلُو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غْبَرَّ أُفْقٌ وَهَبَّتْ شَمَ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يس اسمَ جهةٍ، ولكن يشبهه في الإبهام،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اطْرَحُوهُ أَرْ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آ أُلْقُواْ مِنْهَا مَكَاناً ضَيّق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دَالاًّ على مسا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لُ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أرض،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تُ فَرْسَخ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هم يجعل هذا من المبهم، وحقيقة القول فيه أن فيه إبهاماً واختصا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إبهام فمن جهة أنه لا يختص ببقعة بعينها، وأما الاختصاص فمن جهة دلالته على كمية معينة؛ فعلى هذا يصحُّ فيه القَوْلاَن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مكان المشتق من المصدر، ولكن شَرْطُ هذا أن يكون عَامِلُه من مادت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تُ مَجْلِسَ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تُ مَذْهَبَ عَمْرٍ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ا كُنَّا نَقْعُدُ مِنْهَا مَقَـعِدَ لِلسَّ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تُ مَذْهَ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هذه الأنواع الثلاثة من أسماء المكان لا يجوز انتصابه على الظرف؛ ف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لَّيْتُ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تُ السُّ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سْتُ الطَّرِ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 هذه الأمْكِنَةَ خاصَّةٌ، ألا ترى أنه ليس كلُّ مكان يسمى مسجداً ولا سوقاً ولا طريقاً؟ وإنما حكمك في هذه الأماكن ونحوها أن تُصَرِّح بحرف الظرفية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 ـــ وهو رجل من الجن سمعوا بمكة صوته ولم يَرَوْا شخصه ـــ يذكر النبيَّ صلى الله عليه وسلّم وأبا بكر رضي الله عنه حين هَاجَ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جَزَى اللَّهُ رَبُّ النَّاسسِ خَيْرَ جَزَائِ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يقَيْننِ قَالاَ خَيْمَتَيْ أُمِّ مَعْبَ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ا نَزَلاَ بِالْبِرِّ ثُمَّ تَرَحَّ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فْلَحَ مَنْ أَمْسَى رَفِيقَ مُحَمَّ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لَقُصَيَ مَا زَوَى اللَّهُ عَنْكُ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 مِنْ فِعَاللٍ لاَ تُجَازَى وَسُؤْدَ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حقه أن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ا في خَيْمَتَيْ أُمِّ مَ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اَ فيها، ويروى حَلاَّ بدل قالا، وال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لاَّ في خَيْمَتَيْ، ولكنه اضطر فأسق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صَلَ الفعل بنفسه، وكذا عملوا في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خَلْتُ الدَّارَ، و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و ذلك، إلا أنَّ التوسع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رِد؛ لكثرة استعمالهم إي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 المفعول م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مَعَ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الْفَضْلَةُ، التَّالِي وَاوَ المُصَاحَبَةِ، مَسْبُوقَةً بِفِعْللٍ أوْ مَا فِيهِ مَعْنَاهُ وحُرُوفُ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تُ و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 سَائِرُ والنِّ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م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عِلَ آخِرَهَا في الذكر ل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اختلفوا فيه، هل هو قياسي أو سماعي؟ وغيره من المفاعيل لا يختلفون في أنه قياسي،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عامل إنما يَصِلُ إليه بواسطة حَرْففٍ ملفوظٍ به، وهو الواو، بخلاف سائر المفعو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مجيء المفعول م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عبارة عما اجتمع فيه ثلاثةُ أُمُ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سم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واقعاً بعد الواو الدالة على المُصَاحَبَةِ،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تلك الواوُ مسبوقَةً بفعل، أو ما فيه معنى الفعل وحُرُو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رْتُ و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وَى المَاءُ والْخَشَ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البَرْدُ والطَّيَالِ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جْمِعُواْ أَمْرَكُمْ وَشُرَكَآء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معوا أمركم مع شركائكم،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ركاء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معه؛ لاستيفائه الشرُوطَ الثلاثة، ولا يجوز على ظاهر اللفظ أن يكون معطوفاً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ر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حينئذٍ شريك له في معناه؛ ف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وا أمركم وأجمعوا شركاءكم، وذلك لا يجوز؛ لأن أجْمَعَ إنما يتعلق بالمعاني دون الذّوَات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ت رأيـي،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ت شركائي، وإنم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ى ظاهر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يجوز أن يكون معطوفاً على حذف مضا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ر شركائكم، ويجوز أن يكون مفعولاً لفعل ثُلاَثِي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مَعُوا شركاءكم، بِوَصْللِ الألف، و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جْمَعُ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وصل الألف صَحَّ العَطْفُ على قراءته من غير إضمار؛ لأنه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شترك بين المعاني والذوا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ت أمري، وجمعت شركائي،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جَمَعَ كَيْدَهُ ثُمَّ أَتَ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ذِى جَمَعَ مَالاً وَعَدَّدَ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جوز على هذه القراءة أن يكون مفعولاً معه، ولكن إذا أمكن العَطْفُ فهو أولى لأنه الأ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من المفعول معه قولُ أبي الأسْوَد الدؤ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أَيُّهَا الرَّجُلُ المُعَلِّمُ غَيْ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اَّ لِنَفْسِكَ كَانَ ذَا التَّعْلِ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بْدَأْ بِنَفْسِكَ فَانْهَهَا عَنْ غَيِّ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انْتَهَتْ عَنْهُ فَأَنْتَ حَكِ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نَاكَ يُسْمَعُ مَا تَقُولُ وَيُشْتَفَ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قَوْللِ مِنْكَ وَيَنْفَعُ التَّعْلِ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نْهُ عَنْ خُلُققٍ وَتَأْتِي مِثْ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رٌ عَلَيْكَ إذَا فَعَلْتَ عَظِ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شاهد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أْتِيَ 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يس مفعولاً معه وإن كان بعد واو بمعنى مع ـــ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ه عن خلق مع إتيانك مثلَه ـــ لأنه ليس باسم، ولا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عْتُكَ الدَّارَ بأثاثها، والعَبْدَ بثيا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 الله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دْ دَّخَلُواْ بِالْكُفْرِ وَهُمْ قَدْ خَرَجُواْ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مع عمرو، فإن هذه الأسماء وإن كانت مصاحبة لما قبلها لكنها ليست بعد الواو، ول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زَجْتُ عَسَلاً ومَاءً،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لَفْتُهَا تِبْناً وَمَاءً بَارِ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غَدَتْ هَمَّالَةً عَيْنَ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مَا الْغَانِيَاتُ بَرَزْنَ يَوْ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زَجَّجْنَ الْحَوَاجِبَ وَالْعُيُو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الواو ليست بمعنى مع فيهن، وإنما هي في المثال الأول لعطف مفرد على مفرد، واستفيدت المعية من العامل ـــ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زج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في المثالين الأخيرين لعطف جملة على جملة،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قيتها ماء، وكَحَّلْنَ العيونا، فحُذِفَ الفعل والفاعل وبقي المفعول، ولا جائز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ما لعطف مفرد على مفرد؛ لعدم تشارك ما قبلها وما بعدها في العامل؛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فْ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صح تسليطه على الماء،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جَّ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صح تسليطه على العيون، ولا تكون للمصاحبة؛ لانتفائها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فْتُهَا تِبْنَا و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دم فائدته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زَجَّجْنَ الْحَوَاجِبَ والعُيُو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ذ من المعلوم لكل أحد أن العيون مصاحبة للحواجب، و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رَجُللٍ وَضَيْعَ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ه وإن كان اسماً واقعاً بعد الواو التي بمعنى مع لكنها غير مسبوقة بفعل ولا ما في معناه، و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لَكَ وأب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وه على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اً معه منصوباً ب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أُنَبِّهُ، أو ب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أشير، أو ب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اسْتَقَرَّ؛ لأن كل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معنى الفعل دون حروفه، بخل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تُ و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 سَائِرٌ والنِّ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عاملَ في الأول الفعلُ، وفي الثاني الاسمُ الذي فيه معنى الفعل وحروفهُ، قال سيبويه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نحو هذا لكَ وأباكَ فقبيح؛ لأنك لم تذكر فعلاً ولا ما في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ده بالقبيح الممتن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بّه بالمفعول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بَّهُ بِالمَفْعُوللِ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بَّهُ بالمفعول به، وهو المنصوب بالصفة المشبهة باسم الفاعل المتعدِّي إلى واحد، وذلك في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الوجه، والأص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ف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و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حسن؛ لأن الصفة تعملُ عملَ الفعللِ، وأنت لو صَرَّحْتَ بالفعل فقلت حَسُنَ ـــ بضم السين وفتح النون ـــ لوجب رفع الوجه بالفاعِلِيَّةِ؛ فكذلك حَقُّ الصفة أن يجب معها الرفعُ، ولكنهم قصدوا المبالغة مع الصفة، فحوَّلوا الإسناد عن الوجه إلى ضمير مستتر في الصفة راجععٍ إلى زيد؛ ليقتضي ذلك أن الحسن قد عَمَّهُ بجملته، فق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ثم نصب وجهه، وليس ذلك على المفعولية؛ لأن الص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عدَّى تَبَعاً لتَعَدِّي فعلها، وحَسُنَ الذي هو الفعلُ لا يتعدَّى، فكذلك صفته التي هي فَرْعُه، ولا على التميـيز؛ لأنه معرفة بالإضافة إلى الضمير، ومذهب البصريـين ـــ وهو الحق ـــ أن التميـيز لا يكون معرفة، وإذا بَطَلَ هذان الوجهان تعيَّنَ ما قلنا من أنه مُشَبَّه بالمفعول به، وذلك أنه شبه حَسَنٌ بضارب ـــ في أن كلاًّ منهما صفة تثنى وتج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ؤنث، وهي طالبة لما بعدها بعد استيفائها فاعلَهَا ـــ فنُصِبَ الوجهُ على التشبيه بعمرو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ضَارِبٌ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سَنٌ مشبه بضارب ووجهه مشبه بعمراً، وسيأتي الكلام على هذا الباب بأبْسَطَ من هذا إن شاء الله في موض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 الح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ريف الح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ـ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فٌ فَضْلَةٌ مَسُوقٌ لِبَيَاننِ هَيْئَةِ صَاحِبِهِ أوْ تأكِيدِهِ أوْ تَأكِيدِ عَامِلِهِ، أوْ مَضْمُونَ الْجُمْلَةِ قَبْلَ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خَرَجَ مِنْهَا خَآئِ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آمَنَ مَن فِى الاْرْضِ كُلُّهُمْ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تَبَسَّمَ ضَـحِك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رْسَلْنَـكَ لِلنَّاسِ رَسُ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ا ابْنُ دَارَةَ مَعْرُوفاً بِهَا نَسَ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أتِي مِنَ الْفَاعِل، وَمِنَ الْمَفْعُوللِ، ومنهما مطلقاً، ومِنَ الْمُضَاففِ إلَيْهِ، إن كانَ الْمُضَافُ بَعْضَ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حْمَ أَخِيهِ مَيْت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كَبَعْضِ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لَّةَ إِبْرهِيمَ حَنِ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عَامِلاً فِي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يْهِ مَرْجِعُكُمْ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قُّهَا أنْ تَكُونَ نَكِرَةً، مُنْتَقِلَةً، مُشْتَقَّةً، وأنْ يَكُونَ صَاحِبُهَا مَعْرِفَةً، أوْ خاصًّا، أوْ مُؤَخَّراً، وقَدْ يَتَخَلَّفْ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عُ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ذَكَّر ويؤنث، وهو الأفْصَح،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حَسَن، وحال حسنَةٌ، وقد يؤنث لَفْظُهَا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ة؛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لَى حَالَةٍ لَوْ أَنَّ فِي الْقَوْممِ خَاتِ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جُودِهِ لَضَنَّ بِالْمَاءِ حَاتِ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دُّهُ في الاصطلاح ما ذَكَرْتُ؛ ف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س يدخل تحته الحالُ والخبرُ والصفةُ،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ض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مُخْرِج للخب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وقٌ لبيان هيئة ما هُوَ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 الفَضْلة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يت رَجُلاً طَوِ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رَجُللٍ طَوِ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وإن كان وصفاً فضلة لكنه لم يُسَقْ لبيان الهيئة، وإنما سِيقَ لتقيـيد الموصوف، وجاء بيانُ الهيئة ضِمْن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 أمثلة التميـيز،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ه دره فار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وإن كان وصفاً فضلة لكنه لم يُسَقْ لبيان الهيئة، ولكنه سِيقَ لبيان جنس المتعجّببِ منه، وجاء بيان الهيئة ضمناً، 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تأكيده ـــ إلى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مْتُ به ذكر أنواع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ح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اصلُ أن الحال أرْبَعَةُ أقْسَا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ينة للهيئة، وهي التي لا يستفاد معناها بدون ذكرها، ومؤكدة لعاملها، وهي التي لو لم تذكر لأفاد عاملُها معناها، ومؤكدة لصاحبها، وهي التي يستفاد معناها من صريح لفظ صاحبها، ومؤكدة لمضمون الجملة، وهي الآتية بعد جملة معقودة من اسمين معرفتين جامدين، وهي دالة على وصف ثابت مستفاد من تلك ال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بينة لله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رَاكِ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قْبَلَ عَبْدُ اللَّهُ فَرِ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خَرَجَ مِنْهَا خَآئِ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ؤكدة لصاح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آمَنَ مَن فِى الاْرْضِ كُلُّهُمْ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نَّاسُ قَاطِ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قسم أغْفَل التنبيه عليه جميعُ النحويـين، ومَثَّلَ ابنُ مالككٍ بالآية للحال المؤكدة لعاملها، وهو سَ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ؤكدة لعام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آت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ثَ عمرٌو مُفْسِ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زْلِفَتِ الْجَنَّةُ لِلْمُتَّقِينَ غَيْرَ بَعِي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إزلاف هو التقريبُ؛ فكل مُزْلَففٍ قريبٌ، وكل قريب غير بعيد،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رْسَلْنَـكَ لِلنَّاسِ رَسُ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تَبَسَّمَ ضَـحِك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ى مُدْبِ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عْثَوْاْ فِى الاْرْضِ مُفْسِدِ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ثِيَ بالكسر يَعْثَى بالفتح إذا أفْسَ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ؤكدة لمضمون 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بوك عطو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نَا ابْنُ دَارَةَ مَعْرُوفاً بِهَا نَسَ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بِدَارَةَ يَا للنَّاسسِ مِنْ عَ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ه لا يجوز أن ي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طوفاً زيد أب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عطوفاً أبو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صاحب الح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بينت أن الحال تارة يأتي من الفاعل، وذلك ك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تُ به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خَرَجَ مِنْهَا خَآئِ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ئ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الضّمير المستت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ئد على موسى عليه الس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ارة يأتي من المفعول ك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ت به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رْسَلْنَـكَ لِلنَّاسِ رَسُ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كاف التي هي مفعول أرسل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ه لا يتوقف مجيء الحال من الفاعل والمفعول على شر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لى أنها تجيء من المضاف إليه، وأن ذلك يتوقف على واحد من ثلاثة أم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بعضاً من المضاف إليه،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بُّ أَحَدُكُمْ أَن يَأْكُلَ لَحْمَ أَخِيهِ مَيْت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مي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أخ، وهو مخفوض بإضافة اللحم إليه، والمضاف بعضه،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زَعْنَا مَا فِى صُدُورِهِم مّنْ غِلّ إِخْوَا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كبعض من المضاف إليه في صحة حذفه والاستغناء عنه بالمضاف إليه، وذلك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لْ مِلَّةَ إِبْرهِيمَ حَنِي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ني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خفوض بإضافة الملة إليه، وليست الملة بعضَهُ، ولكنها كبعضه في صحة الإسقاط والاستغناء به عنها، ألا ترى أنه لو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اتبعوا إبراهيم حني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حَّ ـــ كما أنه لو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حب أحدكم أن يأكل أخاه ميتاً، ونزعنا ما فيهم من غل إخواناً ـــ كان صحيح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عاملاً في الحال،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يْهِ مَرْجِعُكُمْ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كاف والميم المخفوضة بإضافة المرجع، والمرجع هو العامل في الحال، وصحَّ له أن يعمل لأن المعنى عليه مع أنه مصدر؛ فهو بمنزلة الفعل، ألا ترى أنه لو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يه ترجعون جميعاً، كان العاملُ الفعلَ الذي المصدرُ ب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الح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للحال أحكاماً أربعة، وأن تلك الأربعة ربما تخلف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تقالُ؛ ونعني به أن لا يكون وصفاً ثابتاً لازماً،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ضاح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ضحك يُزَايل زيداً، ولا يلازمه، هذا هو الأصل، وربما جاءت دالة على وصففٍ ثابتتٍ، ك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وَ الَّذِى أَنَزَلَ إِلَيْكُمُ الْكِتَـبَ مُفَصَّ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يناً، وقوللِ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لَقَ اللَّهُ الزَّرَافَةَ يَدَيهَا أطْوَلَ مِنْ رِجْ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زرافة ـــ بفتح الزاي ـــ مفعول لخلَقَ، بدلٌ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ضٍ من كلَ، وأط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زرافة، ومن رج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ق بأط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عاب بعضُ الجهال ما جَزَمْتُ به من فتح الزاي،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ا الفتح والضم فبينت له أن هذه اللفظة ذكرها أبو منصور موهوبُ بن الجواليقي في كتابه فيما تغلط فيه العامة، فقال في باب ما جاء مفتوحاً والعامة تضمه ما ن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زرافة ـــ بفتح الزاي ـــ هذه الدابة التي جمعت فيها خلق شتى، مأخوذة من قولهم للجمع من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رَ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فتح، وهو الوجه، والعامة تضمها، انتهى كلامه، واللغات الشاذةُ لا تُحْصَى، وإنما يُعْمَلُ على ما عليه الفُصَحَاء الموثوقُ بلغت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شتقاقُ؛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وصفاً مأخوذاً من مصدر كما قدمناه من الأمثلة، وربما جاءت اسماً جامد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نفِرُواْ ثُبَ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الواو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فِرُ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جامد، لكنه في تأويل المشتق،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فرقين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انْفِرُواْ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اشتملت هذه الآية على مجيء الحال جامدة وعلى مجيئها مشت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نكرة، كجميع ما قدمناه من الأمثلة، وقد تأتي بلفظ المعرف بالألف واللام،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خُلُوا الأوَّلَ 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سَلَهَا العِرَ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وا الحَمَّاء الْغَفِ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يعاً، وأل في ذلك كله زائدة، وقد تأتي بلفظ المعَرَّففِ بالإضافة،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جْتَهِدْ وَحْ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فرد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وا قَضَّهُمْ بقَضِيض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ي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أتي بلفظ المعرف بالعَلَمِيَّةِ،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تتِ الْخَيْلُ بَ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بدِّدَةً، فإن بَدَادِ في الأصل علم على جنس التبدُّدِ، كما أن فجار علم للفَجْ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كون صاحبُها نكرة مَحْضَة، كما تقدم من الأمثلة؛ وقد تأتي كذلك كما روى سيبويه م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يْهِ مِائَةٌ بِ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 وهو عنترة العبس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يهَا اثْنَتَاننِ وأرْبَعُونَ حَلُو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داً كخَافِيَةِ الغُرَاببِ الأسْحَ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حل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ميـيز العدد، إما حالٌ من العدد، أو من حلُوبة، أو صفة، وعلى هذين الوجهين ففيه حَمْلٌ على المعنى؛ لأن حلوبة بمعنى حلائب، فلهذا صح أن يحمل عليها سوداً، والوجه الأول أحس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لَّى رسولُ الله صلى الله عليه وسلّم جالساً وصَلَّى وراءَهُ رجالٌ قي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ل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معرفة، وقي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من النكرة المحض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الغالبُ ـــ إذا كان صاحبُ الحال نكرةً ـــ أن تكون عامة أو خاصة، أو مؤخرة عن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آ أَهْلَكْنَا مِن قَرْيَةٍ إِلاَّ لَهَا مُنذِ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إن الجملة التي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نكرة عامة؛ لأنها في سياق الن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هَا يُفْرَقُ كُلُّ أَمْرٍ حَكِيمٍ أَمْراً مّنْ عِنْدِنَآ</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ذا أعرب حالاً ـــ فصاحبُ الحال إما المضاف فالمسوغ أنه عام أو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أول فمن جهة أنه أحَدُ صِيَغغِ العموم، وأما الثاني فمن جهة الإضافة، وأما المضاف إليه فالمسوغ أنه خاص؛ لوصفه بحكيم، وقرأ بعضُ السل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 جَاءَهُمْ كِتَابٌ مِنْ عِنْدِ اللَّهِ مُصَدِّ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فجعله الزمخشري حال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صْفِهِ بالظرف، وليس ما ذكر بلازم، لجواز أن يكون حالاً من الضمير المستتر في الظ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جزوء 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ميَّةَ مُوحشاً طَ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مواضع ونحوها مَجِيءُ الحال فيها من النكرة قِيَاسِيُّ، كما أن الابتداء بالنكرة في نظائرها قياسي، وقد مضى ذلك في باب المبتدأ، فَقِسْ عليه ه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 التّميـيز</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ـيزُ،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نَكِرَة، فَضْلَةٌ، يَرْفَعُ إبْهَامَ اسْممٍ، أوْ إجْمَالَ نِسْ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لْعَدَدِ الأحَدَ عَشَرَ فَمَا فَوْقَهَا إلَى الْمِائَ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مْ عَبْداً مَلَكْ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المَقَادِيرِ،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طْل زَيْ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بْر أرْ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فِيز بُ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بْهِهِنَّ،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ثْقَالَ ذَرَّةٍ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ي سَ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هَا زُ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ضِـعُ رَاحَة سَحَا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فَرْعِ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تَم حَدِ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مُحَوَّلٌ عَننِ الْفَاعِ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شْتَعَلَ الرَّأْسُ شَيْ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عَننِ الْمَفْعُو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جَّرْنَا الاْرْضَ عُيُو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عَنْ غَيْرِ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اْ أَكْثَرُ مِنكَ مَا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غَيْرُ مُحَ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هِ دَرُّهُ فَارِس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منُ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ـي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تّميـيز</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والتفسير والتبيـين ألفاظٌ مترادفة لغة واصْطِلاَحاً، وهو في اللغة بمعنى فَصْللِ الشيء عن غيره،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مْتَازُواْ الْيَوْمَ أَيُّهَا الْمُجْرِمُ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فصلوا من المؤم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كَادُ تَمَيَّزُ مِنَ الغَيْ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فصل بعضُها من بعض وهو في الاصطلاح مختص بما اجتمع فيه ثلاثة أمُور، وهي المذكورة في المقد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رق ما بين الحال والتميـيز</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هِمَ مما ذكرته في حَدَّيِ الحال والتميـيز أنَّ التميـيز وإن أشبه الحال في كونه منصوباً، فضلة، مبيناً لإبْهَاممٍ، إلا أنه يفارقه في 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حال إنما يكون وصفاً إما بالفعل أو بالقوة، وأما التميـيز فإنه يكون بالأسماء الجامدة كثير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شْرُونَ دِ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طل زي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صفات المشتقة قليلاً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هِ دَرُّهُ فَارِ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هِ دَرُّهُ رَاكِ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حال لبيان الهيئات والتميـيز يكون تارة لبيان الذَّ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ارة لبيان جهة النس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ميـيز نوعان وكلّ منهما على أربعة أقس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سام التّميـيز المبيّن للذّا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تُ كلاًّ من هذين النوعين أرْبَعَةَ أقْسَا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أقْسَامُ التميـيز المبين للذات ف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بعد الأعداد، وقسمت العدد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ريح، وكنا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دد الصَّري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صريح الأحَدَ عَشَرَ فما فوقها إلى الما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نْدِي أحَدَ عَشَرَ عَ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عَةٌ وَتِسْعُونَ دِ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ى رَأَيْتُ أَحَدَ عَشَرَ كَوْكَ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بَعَثْنَا مِنهُمُ اثْنَىْ عَشَرَ نَقِي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وعَدْنَا مُوسَى ثَلَـثِينَ لَيْلَةً وَأَتْمَمْنَاهَا بِعَشْرٍ فَتَمَّ مِيقَـتُ رَبّهِ أَرْبَعِينَ لَيْ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بِثَ فِيهِمْ أَلْفَ سَنَةٍ إِلاَّ خَمْسِينَ عَا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لَّمْ يَسْتَطِعْ فَإِطْعَامُ سِتّينَ مِسْكِ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ا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رْعُهَا سَبْعُونَ ذِرَا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جْلِدُوهُمْ ثَمَانِينَ جَلْ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هَذَآ أَخِى لَهُ تِسْعٌ وَتِسْعُونَ نَعْجَ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في ا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لله تسعةً وتسعينَ اس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د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ى الما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دخول الغاية في المُغَيَّا، وهو أحدُ احتمالَيْ حرف الغا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دد الكناي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كناية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عَبْداً مَلَكْتَ؟ ف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مقدم، وع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ـيز واجبُ النصببِ والإفراد، وزعم الكوفي أنه يجوز جمع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عبيداً ملكت، وهذا لم يسمع، ولا قياس يقتضيه، ويجوز لك جر تميـيز كم الاستفهامية؟ وذلك مشروط بأمر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خل عليها حرف جر،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تميـيزها إلى جانبها،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مْ دِرْهَممٍ اشْتَرَيْتَ؟ وعلى كَمْ شَيْخخٍ اشْتَغَلْتَ؟ والجر حينئذ عند جمهور النحويـين بمن مضمرة،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م من درهم؟ وعلى كم من شيخ؟ وزعم الزجاج أنه ب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بعد المقادير وقَسَّمْتُهَا على ثلاثة أقسام،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دل على الوزن،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طل زيتاً، ومَنَوَاننِ سمناً؟ والمَنَ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ـثنية مَناً، وهو لغة في المنّ، وقيل في تثن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واننِ، كما يقال في تثنية ع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صوان،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دل على مساحة؟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ر أرضاً، وجريب نخلاً؟ 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سماء مَوْضع رَاحةٍ سحاباً،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دل على الكيل،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فيز براً، وصاع تم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بعد شبه هذه الأشياء، وذكرت لذلك أربَعَة أمث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ثْقَالَ ذَرَّةٍ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هذا بعد شِبْهِ الوزن، وليس به حقيقة؟ لأن مثقال الذرة ليس اسماً لشيء يوزن به في عُرْفن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نِحْيٌ سمناً، والنِّحْيُ ـــ بكسر النون وإسكان الحاء المهملة وبعدها ياء خفيفة ـــ اسم لوعاء السّمن، وهذا يُعَد شبه الكيل، وليس به حقيقة؛ لأنّ النّحي ليس مما يكال به السَّمن ويعرف به مقداره، وإنما هو اسم لوعائه فيكون صغيراً وكبيراً، ومثل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بٌ لَبَناً، والوَطْبُ ـــ بفتح الواو وسكون الطاء وبالياء الموحدة ـــ اسم لوعاء اللّبن، 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قَاء ماءً، وزِقٌّ خمراً، وراقُودٌ خَلاًّ،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 السماء موضعُ راحةٍ سحاباً، فسحا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قع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ضع را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شبيه بالمساحة،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مْرَةِ مِثْلها زُبداً فزُبْ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قع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شبيهة إن شئت بالوزن، وإن شئت بالمسا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بعد ما هو متفرع منه،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خَاتَمٌ حديداً، وذلك لأن الحديد هو الأصل، والخاتم مشتق منه؛ فهو فَرْعُهُ، 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ب سَاج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بَّةٌ خَ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ـيز المبيّن لجهة النّسب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قسام التميـيز المبين لجهة النسبة فأرب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حَوَّلاً عن الفاعل، كقو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شْتَعَلَ الرَّأْسُ شَيْ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شتعل شيبُ الرأسسِ،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طِبْنَ لَكُمْ عَن شَىْء مّنْهُ نَفْس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طابت أنفسُهُنَّ لكم عن شيء منه، فحُوِّلَ الإسناد فيهما عن المضاف ـــ وهو الشيب في الآية الأولى، والأنْفُسُ في الآية الثانية ـــ إلى المُضاف إليه ـــ هو الرأس، وضمير النسوة ـــ فارتفعت الرأس، وجيء بدلَ الهاء والنون بنون النسوة، ثم جيء بذلك المضاف الذي حُوِّل عنه الإسناد فضلَةً وتميـيزاً، وأفردت النفس بعد أن كانت مجموعة، لأن التميـيز إنما يُطْلَبُ فيه بيانُ الجنسسِ، وذلك يتأدى بال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حَوَّلاً عن المفع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جَّرْنَا الاْرْضَ عُيُو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ج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يونَ الأرضضِ، وكذا قي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رَسْتُ الأرْضَ شَجَ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نحو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حَوَّلاً عن غيرهم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اْ أَكْثَرُ مِنكَ مَا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ي أكْثَرُ، فحذف المضاف ـــ وهو المال ـــ وأقيم المضاف إليه ـــ وهو ضمير المتكلم ـــ مُقَامَه، فارتفع وانفصل، و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كثر منك، ثم جيء بالمحذوف تميـيزاً، ومث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حْسَنُ وَ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أنْقَى عِرْ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به ذلك،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 زَيْدٍ أحْسَنُ، وعِرْضُ عمرو أنْقَ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غير مُحَوَّللٍ، كقول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هِ دَرُّهُ فار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بُكَ به ناص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جَارَتَا مَا أَنْتتِ جَارَ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ند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ر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ادى مضافٌ للياء، وأص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جار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لبت الكسرة فتحة والياء أل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هو اسم استفه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 والمعنى عَظُمْتتِ،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ما زَيْدٌ،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يء عظي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ـيز،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وق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ف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ما الحجازي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تتِ جارة، بل أنت أشرفُ من الجارة، والصوابُ الأول، ويدلُ عليه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سَيِّداً مَا أَنْتَ مِنْ سَ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وطّأ الأكْنَاففِ رَحْبَ الذِّرَا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دخل على الحال، وإنما تدخل على التميـي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سع المستـثن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ثْنَى بِلَيْسَ، أوْ بِلاَ يَكُونُ، أوْ بِمَا خَلاَ، أوْ بِمَا عَدَا، مُطْلَقاً، أوْ بِإلاَّ بَعْدَ كَلاَممٍ تَامَ مُوجَببٍ، أوْ غَيْرِ مُوجَببٍ وتَقَدَّمَ الْمُسْتَثْنَ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شَرِبُواْ مِنْهُ إِلاَّ قَلِيلاً مّ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لِيَ إلاَّ آلَ أحْمَدَ شِي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الْمُوجَ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رِكَ فِيهِ الْمُسْتَثْنَى مِنْهُ فَلاَ أَثَرَ فِيهِ لـ إلاّ، ويُسَمَّى مُفَرَّغ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قَامَ إلاّ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 ذُكِرَ فإنْ كَانَ الاِسْتِثْنَاءُ مُتَّصِلاً فَإتْبَاعُهُ لِلْمُسْتَثْنَى مِنْهُ أرْجَحُ،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فَعَلُوهُ إِلاَّ قَلِيلٌ مّ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نْقَطِعاً فَتَمِيمٌ تُجيزُ إتْبَاعَهُ إنْ صَحَّ التَّفْرِيغُ، وَالمُسْتَثْنَى بِغَيْرِ وَسِوًى مَخْفُوضٌ، وبِخَلاَ وَعَدَا وحَاشَا مَخْفُوضٌ أوْ مَنْصُوبٌ، وتُعْرَب غَيْرٌ بِاتِّفَاققٍ وسِوَى عَلَى الأصَحِّ إعْرَابَ المُسْتَثْنَى بإ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ث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الات وجوب نصب المستـثن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يجب نصبُه في خَمْسسِ 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أداة الاستثن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وا لَيْسَ زَيْداً، و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نْهَرَ الدَّمَ وَذُكِرَ اسْمُ اللَّهِ عَلَيْهِ فَكُلُوا، لَيْسَ السِّنَّ والظ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 هنا بمنزلة إلاّ في الاستثناء، والمستثنى بها واجبُ النصببِ مطلقاً بإجم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أداة الاستثن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وا لا يكون زيداً؛ فلا يكون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زلة إلاّ في المعنى، والمستثنى بها واجبُ النصببِ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واجب مع ل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لة في ذلك فيهما أن المستثنى بهما خَبَ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أتي لنا أنَّ كان وليس وأخواتهما يرفعن الاسم وينصبن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ين اسم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تر فيهما وجوباً، وهو عائد على البعض المفهوم من الكل السابق، و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بعضُهم زيداً، ولا يكون بعضُهم زيداً، ومثلُ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صِيكُمُ اللَّهُ فِى أَوْلَـدِكُمْ لِلذَّكَرِ مِثْلُ حَظِ الاْنْثَيَيْنِ فَإِن كُنَّ نِسَآء فَوْقَ اثْنَ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بنات، وذلك لأن الأولاد قد تقدم ذكرهم، وهم شاملون للذكور والإناث، فكأنه قيل 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صيكم الله في بنيكم وبناتكم، ثم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نَّ، وكذلك ه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الأدا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خ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قوم ما خلا زيداً، وقوللِ لَبِيدِ بن ربيعة العامري الصحا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اَ كُلُّ شَيْءٍ مَا خَلاَ اللَّهَ بَاطِ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 نَعِيممٍ لاَ مَحَالَةَ زَائِ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الأدا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ع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قوم ما عدا زيداً و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مَلُّ النَّدَامَى مَا عَدَانِي؛ فَإِ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لِّ الَّذِي يَهْوَى نَدِيمِيَ مُولَ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ياء في موضع نصب؛ بدليل لحاق نون الوقاية قبلها، وحكى الجَرْمِيُّ، والرَّبَعِيُّ، والأخفش الجرّ بعد ما خلا وما عدا، وهو شاذ؛ فلهذا لم أحفل بذكره في المقد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وَجَبَ عند الجمهور النصبُ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خ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ع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وَجْهُ الجر الذي حكاه الجرمي والرجل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وجوبُ النصب ف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خلة عليهما مصدر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تدخل إلا على الجمل الفعلية، وأما جواز الخفض فعلى 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ئدة لا مصدرية، وفي ذلك شذوذ؛ فإن المعهود في زي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حرف 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تكون قبل الجار والمجرور، بل بينهما،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مَّا قَلِيلٍ لَّيُصْبِحُنَّ نَـدِ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بِمَا نَقْضِهِم مّيثَـقَهُمْ لَعنَّـ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مَّا خَطِيئَـتِهِمْ أُغْرِقُ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ع إلى المسائل الأربع،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تقدم الإيجابُ أو النفي أو شبه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الأدا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ي مسأ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بعد كلام تام مُوجَببٍ، ومرادي بالتام أن يكون المستثنى منه مذكوراً، وبالإيجاب أن لا يشتمل على نفي ولا نهي ولا استفهام، وذلك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شَرِبُواْ مِنْهُ إِلاَّ قَلِيلاً مّ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سَجَدَ المَلاَئِكةُ كُلُّهُمْ أجْمَعُون إلاّ إبْلِ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ستثنى مقدماً على المستثنى منه، كقول الكُمَيْتتِ يمدح آل البيت رضي الله ع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مَا لِيَ إلاّ آلَ أحْمَدَ شِي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لِيَ إلاّ مَذْهَبَ الْحَقِّ مَذْهَ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انتهيْتُ إلى هنا استطردت في بقية أنواع المستثنى، وإن كان بعض ذلك ليس من المنصوبات البتة، وبعضه متردِّدٌ بين باب المنصوبات وغيرها؛ فذكرت أن الكلام إذا كان غيرَ إيجاببٍ ـــ وهو النفيُ والنهيُ والاستفهامُ ـــ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ستثناء المفرّغ وأحك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مستثنى منه محذوفاً فلا عمل لـ إلاّ، وإنما يكون العمل لما قبلها، ومن ثَمَّ سمّوه استثناء مُفَرَّغاً؛ لأن ما قبلها قد تَفَرَّغَ للعمل فيما بعدها، ولم يشغله عنه شيء،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م إلا زَيْدٌ، فترفع زيداً على الفاعلية، وما رأيتُ إلا زيداً، فتنصبه على المفعولية، وما مَرَرْتُ إلا بزَيْدٍ، فتخفضه بالباء، كما تفعل بهنّ لو لم تذكر إلاّ، وإن كان المستثنى منه مذكوراً؛ فإما أن يكون الاستثناء متصلاً ـــ وهو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تث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خلاً في جنس المستثنى منه ـــ أو منقطعاً ـــ وهو أن يكون غير داخل ـــ</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تصلاً جاز في المستثنى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هو الراجح ـــ أن يُعْرَبُ بإعراب المستثنى منه، على أن يكون بدلاً منه بَدَلَ بعض من كل؛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على أصل الاستثناء، وهو عربي جيد، مثال ذلك في الن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يَكُنْ لَّهُمْ شُهَدَآء إِلاَّ أَنفُسُ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جمعت السبعة على 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فس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فَعَلُوهُ إِلاَّ قَلِيلٌ مّ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رأ السبعة إلا ابن عامر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أنه بَدَلٌ من الواو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عله إلا قليل منهم، وقرأ ابن عامر وح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اَّ قَلِي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نصب، ومثاله في النه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لْتَفِتْ مِنكُمْ أَحَدٌ إِلاَّ امْرَأَتَ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رىء بالرفع والنصب، ومثالُه في الاستفهام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قْنَطُ مِن رَّحْمَةِ رَبّهِ إِلاَّ الضَّآ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جمعت السبعة على الرفع على الإبدال من الضمير المستت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ن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على الاستثناء لم يمتنع، ولكن القراءة سُنَّةٌ متب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قطعاً فالحجازيون يوجبون نصبه، وهي اللغة العُليا، ولهذا أجمعت السبعة على النصب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لَهُمْ بِهِ مِنْ عِلْمٍ إِلاَّ اتِّبَاعَ الظَّ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لأِحَدٍ عِنْدَهُ مِنْ نِعْمَةٍ تُجْزَى إلا ابْتِغَاءَ وَجْهِ رَبِّهِ الأ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أبدل مما قبله لقرىء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لاَّ اتِّبَ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لاَّ ابْتِغَ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لأن كلاً منهما في موضع رفع؛ إما على أنه فاعل بالجار والمجرور المعتمِدِ على النفي، وإما على أنه مبتدأ تقدَّم خبره عليه، والتميميون يجيزون الإبدال، ويختارون النصب،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بَلْدَةٍ لَيْسَ بها أنِي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اليَعَافِيرُ وإلاّ العِي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بدل اليعافير والعيس من أنيس، وليس من جن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كرت أيضاً أن المستثنى بغير وسوى مخفوض دائماً، لأنهما ملازمان للإضافة لما بعدهما، فكل اسم يقع بعدهما فهما مضافان إليه، فلذلك يلزمه 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 المستثنى بخلا وعدا وحاشا يجوز فيه الخفضُ والنصبُ؛ فالخفض على أن يُقَدَّرْنَ حروف جَرَ، والنصبُ على أن يُقَدَّرْنَ أفعالاً اسْتَتَرَ فاعلُهُنَّ، والمستثنى مفعول، هذا هو الصحيح، ولم يُجَوِّزْ سيبويه في المستثنى بِعَدَا غيرَ النصببِ؛ لأنه يَرَى أنها لا تكون إلا فعلاً، ولا في المستثنى بِحَاشَا غيرَ الجرِّ؛ لأنه يرى أنها لا تكون إلا حرف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اشر خبر كا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بَوَاقِي خَبَرُ كَانَ وأخَوَاتِهَا، وخَبَرُ كَادَ وأخَوَاتِهَا، ويَجِبُ كَوْنُهُ مُضَارِعاً مُؤَخَّراً عَنْهَا، رَافِعاً لِضَمِيرِ أسْمَائِهَا، مُجَرَّد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أفْعَاللِ الشرُوععِ، ومَقْرُوناً بِهَا بَعْدَ حَرَى واخْلَوْلَقَ، ونَدَرَ تَجَرُّدُ خَبَرِ عَسَى وأوْشَكَ، وَاقْتِرَانُ خَبَرِ كَادَ وكَرَبَ، ورُبَّمَا رُفِـعَ السَّبَبِيُّ بِخَبَرِ عَسَى؛ فَ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ذَا عَسَى الْحَجَّاجُ يَبْلُغُ جُهْدُ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مَنْ 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هْ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ذُوذَاننِ، وخَبَرُ مَا حُمِلَ عَلَى لَيْسَ، واسْمُ إنَّ و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شر من المنصو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وات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رَبُّكَ قَدِ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صْبَحْتُم بِنِعْمَتِهِ إِخْوَا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سُواْ سَوَ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وْصَانِى بِالصَّلَوةِ وَالزَّكَوةِ مَا دُمْتُ حَ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دي عشر خبر كاد وأخواتها وأحوال اقترانه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دي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كاد وأخواتها، وقد تقدم في باب المرفوعات أن خبرهن لا يكون إلا فعلاً مضارعاً، وذكرت هنا أنه ينقسم ـــ باعتبار اقترانِهِ بأن وتَجَرُّدِهِ منها ـــ أربع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ب اقترانُهُ بها، وهو حَرَى واخْلَوْلَقَ،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رَى زَيْدٌ أنْ 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لَوْلَقَتتِ السَّمَاءُ أنْ تُمْ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أعرف مَنْ 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حويـين غير ابن مالك، وتَوَهَّم أبو حيان أنه وَهِمَ فيها، وإنما هي حَرَى بالتنوين اسماً لا فعلاً، وأبو حيان هو الوَاهِم، بل ذكرها أصحابُ كتب الأفعال من اللغويـين، كالسَّرَقُسْطِيِّ، وابن طريف، وأنشدوا عليها شعراً، وهو قول الأعش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يَقُلْ هُنَّ مِنْ بَنِي عَبْدِ شَمْ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حَرَى أنْ يَكُونَ ذَاكَ، وَكَ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لغالِبُ اقترانُهُ بها، وهو عَسَى وأوْشَكَ، مثالُ 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سَى رَبُّكُمْ أَن يَرْحَمَ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وْ سُئِلَ النَّاسُ التُّرَابَ لأوْشَكُ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 إذَا قِيلَ هَاتُوا ـــ أنْ يَمَلُّوا فَيَمْنَعُ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تركه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سَى فَرَجٌ يَأْتِي بِهِ اللَّهُ؛ إ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 كُلَّ يَوْممٍ فِي خَلِيقَتِهِ أ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نسر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وشِكُ مَنْ فَرَّ مِنْ مَنِيَّتِ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بَعْضضِ غِرَّاتِهِ يُوَافِقُ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ترجح تجرُّدُ خبره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عْلاَ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وكَرَبَ، مثالُ التجرد 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دُواْ يَفْعَ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كَرَبَ الْقَلْبُ مِنْ جَوَاهُ يَذُ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ينَ قَالَ الْوُشَ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دٌ غَضُ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اقتران به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كَادَتتِ النَّفْسُ أنْ تَفِيضَ عَلَ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ذْ ثَوَى حَشْوَ رَيْطَةٍ وَبُرُو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سَقَاهَا ذَوُو الأحْلاَممِ سَجْلاً عَلَى الظَّ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كَرَبَتْ أعْنَاقُهَا أنْ تَقَطَّعَ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ل مضارع، وأصله تتقطع فحذف إحدى التاءين، ولم يذكر سيبويه في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التج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متنع اقترانُ خبره بأنْ، وهو أفعالُ الشُّرُوع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فِقَ، وجَعَلَ، وأخَذَ، وعَلِقَ، وأنْشَأَ، وهَبَّ، وهَلْهَ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طَفِقَا يَخْصِفَ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دْ جَعَلْتُ إذَا مَا قُمْتُ يُثْقِلُ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وْبِي، فأنْهَضُ نَهْضَ الشَّارِببِ السَّكِ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أَخَذْتُ أسْأَلُ والرُّسُومُ تُجِيبُ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اِعْتِبَارِ إجَابَةٌ وَسُؤَ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رَاكَ عَلِقْتَ تَظْلِمُ مَنْ أَجَرْ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نْشَأْتُ أُعْرِبُ عَمَّا كَانَ مَكْنُو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هَبَبْتُ أَلُومُ الْقَلْبَ فِي طَاعَةِ الْهَوَ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طِئْنَا دِيَارَ المُعْتَدِينَ فَهَلْهَ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فُوسُهُمُ قَبْلَ الإمَاتَةِ تَزْهَ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 عشر خبر ما حمل على لي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ني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ما حمل على ليس، وهو أرب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نَادَواْ وَّلاَتَ حِينَ مَنَ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هَـذَا بَشَ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زَّ فَلاَ شَيْءٌ عَلَى الأرْضضِ بَ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وَزَرٌ مِمَّا قَضَى اللَّهُ وَاقِ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نسر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هُوَ مُسْتَوْلِياً عَلَى أَحَ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عَلَى أَضْعَففِ الْمَجَانِي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قدم شرح شروطهن مُسْتَوْفًى في باب المرفوع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 عشر اسم إنَّ وأخوا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لِثَ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وات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زَيْداً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عَلَّ عَمْراً قَادِ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تَ بَكْراً حَاضِ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قتر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ائدة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غي عملها وجوب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قُرِنَتْ بِمَا المَزِيدَةِ أُلْغِيَتْ وُجُوباً، إلاّ لَيْتَ فَجَوَاز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اللَّهُ إِلَـهٌ وحِ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أَنَّمَا يُسَاقُونَ إِلَى الْمَ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عِدْ نَظَراً يَا عَبْدَ قَيْسسٍ؛ لَعَلَّ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ضَاءَتْ لَكَ النَّارُ الْحِمَارَ المُقَ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هُ الاستشهاد بهما أنه لولا إلغاؤهما لم يصحَّ دخولُهما على الجملة الفعلية، ولَكَانَ دخولُهما على المبتدأ والخبر واجباً، واحترزتُ بالمزيدة من الموصول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ونَ أَنَّمَا نُمِدُّهُمْ بِهِ مِن مَّالٍ وَبَنِ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ذي؛ بدليل عَوْدِ الضمير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يها، ومن المصدر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بَنِي أنما قُ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امُكَ،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صَنَعُواْ كَيْدُ سَاحِ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حتملهم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ذي صنعوه، أو إن صُنْعهم، وعلى التأويلين جميعاً فإنَّ عاملةٌ، واسمها في الوجه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ن صلتها، وفي الوجه الثاني الاسمُ المنسبكُ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ل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نابغ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قَالَتْ أَلاَ لَيْتَمَا هذَا الْحَمَامُ لَ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حَمَامَتِنَا أوْ نِصْفَهُ فَقَ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وى 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فعه، على الإعمال والإهمال، وذلك خاص بليت، أما الإعمال فلأنهم أبقَوْا لها الاختصاصَ بالجملة الاسميَّة ف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تَمَا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ما قام زيد، وأما الإهمال فللحَمْللِ على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حرف المشبَّهة ذات النّون تحذف نونها المتحرّكة استثقال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فَّفُ ذُو النُّوننِ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لْغَى لَكِنَّ وُجُوباً، وكأنَّ قَلِيلاً، وإنَّ غالباً، ويَغْلِبُ مَعَهَا مُهْمَلَةً اللامُ وكَوْنُ الْفِعْللِ التَّالِي لَهَا نَاسِخاً، ويَجِبُ اسْتِتَارُ اسم أنّ، وكَوْنُ خَبَرِهَا جُمْلَةً، وكَوْنُ الْفِعْللِ بَعْدَهَا دُعَائِيًّا أوْ جَامِداً أوْ مَفْصُولاً بِتَنْفِيسسٍ أوْ شَرْطٍ أوْ قَدْ أوْلَوْ، ويَغْلِبُ لِكَأَنْ مَا وَجَبَ لأنْ، إلاَّ أنَّ الفِعْلَ بَعْدَهَا دائماً خَبَرِيٌّ مَفْصُولٌ بقَدْ أوْ لَمْ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لا النّافية للجن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لِلْجِنْسسِ، وإنَّمَا يَظْهَرُ نَصْبُهُ إنْ كانَ مُضافاً أوْ شِبْهَ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غُلاَمَ سَفَرٍ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طَالِعاً جَبَلاً حَاضِ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وز في إنَّ وأنَّ ولكنَّ وكأنَّ أن تُخَفَّفَ؛ استثقالاً للتضعيف فيما كثر استعماله، وتخفيفُها بحذف نونها المحركة؛ لأنها 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خف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سورة الهمز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 xml:space="preserve">ثم إنْ كان الحرفُ المخف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سورة جاز الإهمالُ والإعمالُ، والأكثرُ الإهما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لُّ نَفْسٍ لَّمَّا عَلَيْهَا حَافِظٌ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ا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ن خَفَّفَ م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شَدَّدها فإنْ نافية، ولما بمعنى إلا، ومِنْ إعماللِ المخفففِ قراءةُ بعض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كُـلاًّ لَّمَّا لَيُوَفّيَ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w:t>
      </w:r>
      <w:r>
        <w:rPr>
          <w:rFonts w:cs="Simplified Arabic" w:ascii="Simplified Arabic" w:hAnsi="Simplified Arabic"/>
          <w:sz w:val="32"/>
          <w:szCs w:val="32"/>
        </w:rPr>
        <w:t>m</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خفيف أنَّ المفتوحة الهمز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المخف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توحة وجب بقاء عملها، ووجب حذفُ اسمها، ووَجَبَ كون خبرها جملة، ثم إن كانت اسمية فلا إشكا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حَمْدُ للَّهِ رَبّ الْعَـلَ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 كانت فعليةً وجب كونُهَا دُعَائية، سواء كان دعاء بخي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بُورِكَ مَن فِى النَّ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بشَ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خَامِسَةَ أَنَّ غَضَبَ اللَّهِ عَلَيْ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من قرأ من السبعة بكسر الضاد وفتح الباء و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أوْ كونُ الفعللِ جامد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لَّيْسَ لِلإنسَـنِ إِلاَّ مَا سَعَ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جْ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عَسَى أَن يَكُونَ قَدِ اقْتَرَبَ أَجَ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مفصولاً بواحد من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 ولم يُسْمع إلا في لَنْ ولم و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أَن لَّن يَقْدِرَ عَلَيْ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أَن لَّمْ يَرَ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حَسِبُواْ أَلاَّ تَكُونَ فِتْ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من قرأ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ط،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دْ نَزَّلَ عَلَيْكُمْ فِى الْكِتَـبِ أَنْ إِذَا سَمِعْتُمْ ءايَـتِ اللَّهِ يُكَفَرُ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آية،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عْلَمَ أَن قَدْ صَدَقْتَ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لَّوْ نَشَآء أَصَبْنَـهُمْ بِذُنُوبِ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التنفيس، وهو الس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مَ أَن سَيَكُونُ مِنكُمْ مَّرْضَ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سَوْفَ،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اعْلَمْ فَعِلْمُ الْمَرْءِ يَنْفَعُ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سَوْفَ يَأْتِي كلُّ مَا قُدِ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خفيف كأ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ال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غلب لها ما وَجَبَ لأنْ، لكن يجوز ثبوتُ اسمها وإفراد خبرها، وقد رُوِ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يَوْماً تُوَافِينَا بِوَجْهٍ مُقَسَّ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ظَبْيَةٌ تَعْطُو إلَى وَارِققِ السَّ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نصب الظبية على أنه اسم كأنْ؛ والجملةُ بعدها صفةٌ لها، والخبرُ 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ظبيةً عاطيةً هذه المرأةُ، على التشبيه المعكوس، وهو أبلغ، وبرفع الظبية على أنها الخبرُ، والجملةُ بعدها صفةٌ، والاسم 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أنها ظبيةٌ، وبجر الظبية على زي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كاف ومجروره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ظب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حُذِف اسمُها وكان خبرها جملة اسمية لم تحتج لفاصل،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هز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وَجْهٌ مُشْرِقُ اللَّوْ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ثَدْيَاهُ حُقَّ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فعلية فُصِلَتْ بق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اَ يَهُولَنَّكَ اصْطِلاَءُ لَظَى الْحَ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بِ فَمَحْذُورُهَا كأنْ قَدْ ألَ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ل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أَن لَّمْ تَغْنَ بِالاْمْ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خفيف لكن يوجب إلغاء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ال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ب إلغاؤ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ـكِنَّ اللَّهَ قَتَ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من قرأ بتخفيف النون، وعن يونس والأخفش إجازةُ إعمالها، وليس بمسموع، ولا يقتضيه القياس؛ لزوال اختصاصها بالجمل الاسم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ـكِن كَانُواْ أَنفُسَهُمْ يَظْلِ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بع عشر 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للجنس</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رابع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للجنس، وهو ضر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ب، ومب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عرب ما كان مضاف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غلاَمَ سَفَرٍ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شبيهاً بالمضاف،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تصل به شيء من تم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مرفوع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حَسَناً وجْهُهُ مَذْ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نصوب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مُفِيضاً خَيْرَهُ مكرُ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طَالِعاً جَبَلاً حاضِ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خفوض بخافض متعلق ب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خيراً من زيدٍ عند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نيُّ ما عدا ذلك، وحكمه أن يُبْنَى على ما ينصب به لو كان معرباً، وقد تقدم ذلك مشروحاً في باب الب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ضارع المسبوق بحرف ناص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ضَارِعُ بَعْدَ نَاصِببٍ،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يَّةُ مُطْلَق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صُدِّرَتْ وكانَ الْفِعْلُ مُسْتَقْبَلاً مُتَّصِلاً أوْ مُنْفَصِلاً بالْقَسَم أو بِلاَ، أو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ذِى أَطْمَعُ أَن يَغْفِرَ لِى خَطِيئَتِ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لَمْ تُسْبَق بِعِلْ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مَ أَن سَيَكُونُ مِنكُمْ مَّرْضَ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 سُبِقَتْ بِظَنّ فَوَجْهَان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حَسِبُواْ أَلاَّ تَكُونَ فِتْ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حرف النَّاصبة أربع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نوع المكمل للمنصوبات الخمسة عشر، وهو الفعل المضارع التالي ناصباً، والنواصب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وكي، وإذن، و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لن ناصبة دائم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ا حرف بالإجماع، وهي بسيطة خلافاً للخليل في زعمه أنها مركب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ف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صبة، وليست نونها مُبْدَلة من ألف خلافاً للفراء في زعمه أن أص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دالة على نفي المستقبل، وعاملة النصب دائماً، بخلاف غيرها من الثلاثة؛ فلهذا قدمْتُهَا عليها في الذكر، قا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 نَّبْرَحَ عَلَيْهِ عَـكِفِ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نْ أَبْرَحَ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أَن لَّن يَقْدِرَ عَلَيْ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الإِنسَـنُ أَلَّن نَّجْمَعَ عِظَامَ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اتين الآيتين مخففة من الثقيلة، وأصلها انْهُ، وليست الناصِبَةَ؛ لأن الناصب لا يدخل على النا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كي وشرط عمل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شرطها أن تكون مصدرية لا تعليل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تعين ذلك في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كَىْ لاَ يَكُونَ عَلَى الْمُؤْمِنِينَ حَرَ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لام جارة دالة على التعليل، وكي مصدرية بمنزلة أنْ، لا تعليلية؛ لأن الجارَّ لا يدخل على الج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تنع أن تكون مصدريّةً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كَ كي أنْ تُكَرِمَ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ذ لا يدخُلُ الحرفُ المصدريُّ على مثله، ومثلُ هذا الاستعمال إنما يجوز للشاعر، كقوله</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ascii="Simplified Arabic" w:hAnsi="Simplified Arabic" w:cs="Simplified Arabic"/>
          <w:sz w:val="32"/>
          <w:sz w:val="32"/>
          <w:szCs w:val="32"/>
          <w:rtl w:val="true"/>
        </w:rPr>
        <w:t>ع</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لَّ النَّاسسِ أصْبَحْتَ مَانِح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سَانَكَ كَيْمَا أن تَغُرَّ وَتَخْدَ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في النثر، خلافاً للكوفيـ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 كَيْ تُكْرِ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حت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تعليلية جارَّةً والفعل بعدها منصوباً بأنْ محذوفةً، وأن تكون مصدرية ناصبةً وقبلها لامُ جرَ مقد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جع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ية؛ فإن النصب لا يتخلَّفُ ع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كانت كي تنقسم إلى ناصبة ـــ وهي المصدرية ـــ وغير ناصبة ـــ وهي التعليلية ـــ أخَّرْتُهَا عن لَ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ذن وشروط إعمال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لنصب بها ثلاثةُ شرو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مُصَدَّرَةً؛ فلا تعمل شيئاً في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إذَنْ 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ا معترضة بين المبتدأ والخبر، وليست صَدْراً،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ئِنْ عَادَ لِي عَبْدُ الْعَزِيزِ بِمِثْ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كَنَنِي مِنْهَا إذَنْ لاَ أُقِي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رفع لعدم التصدُّرِ، لا لأنها فُصِلَتْ عن الفعل، لأن فَصْلَهَا بلا مغتفر كما 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علُ بعدها مُسْتَقْبَلاً؛ فلو حَدَّثَكَ شخص بحديث فقلت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نْ تَ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تَ؛ لأن نواصب الفعل تقتضي الاستقبال، وأنت تريد الحالَ، فَتَدَافَ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عل إما متصلاً أو منفصلاً بالقَسَم أو بلا النافية؛ فالأو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ن 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نْ وَاللَّهِ 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نْ وَاللَّهِ نَرْمِيَهُمْ بِحَرْ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يبُ الطِّفْلَ مِنْ قَبْللِ المَشِي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نْ لا أ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و فُصِلَ بغير ذلك لم يجز العم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نْ يا زَيْدُ أُكْرِمُ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أن وشرطا عمل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شرط النصب بها أمر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مَصْدَرِيَّةً، لا زائدة، ولا مُفَ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تكون مخفَّفة من الثقيلة، وهي التابعةُ عِلماً أو ظنًّا نُزِّلَ منزل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ما اجتمع فيه الشرطا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ذِى أَطْمَعُ أَن يَغْفِرَ لِى خَطِيئَتِى يَوْمَ الدِ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هُ يُرِيدُ أَن يَتُوبَ عَلَيْ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انتفى عنه الشرطُ الأول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بْتُ إليه أنْ 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دت بأنْ معنى أي؛ فهذه يرتفع الفعل بعدها؛ لأنها تفسير لقولك كتبت؛ فلا موضع لها، ولا لما دخلت عليه، ولا يجوز لك أن تنصبَ كما لا تنصبُ لو صرحتَ بأيْ، فإن قَدَّرْت معها الجار ـــ وهو الباء ـــ فهي مصدرية، ووجب عليك أن تنصب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ما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سِّرَةً بثلاثة شروط؛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قدم عليها جمل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تلك الجملة فيها معنى القول دون حروفه،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دخل عليها حرف جر، لا لفظاً ولا تقديراً، وذلك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وْحَيْنَآ إِلَيْهِ أَنِ اصْنَعِ الْفُ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أَوْحَيْتُ إِلَى الْحَوَارِيّينَ أَنْ ءامِنُواْ بِى وَبِرَسُ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نطَلَقَ الْمَلا مِنْهُمْ أَنِ امْشُ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طلَقَتْ ألسنتُهُمْ بهذا ال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ءاخِرُ دَعْوَاهُمْ أَنِ الْحَمْدُ للَّهِ رَبّ الْعَـلَ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إن المتقدم عليها غير جملة؛ و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قُلْتُ لَهُمْ إِلاَّ مَآ أَمَرْتَنِى بِهِ أَنِ اعْبُدُواْ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فليس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ا مفسرة لقلت، بل لأمرتني، وبخلا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بْتُ إلَيْهِ بِأننِ ا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انتفى عنه الشرط الثان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مَ أَن سَيَكُونُ مِنكُمْ مَّرْضَ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فَلاَ يَرَوْنَ أَلاَّ يَرْجِعُ إِلَيْهِمْ قَ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حَسِبُواْ أَلاَّ تَكُونَ فِتْ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من قرأ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في الآيتين الأولَيَـيْننِ وقعت بعد فعل العِلْممِ؛ أما في الآية الأولى فواضح، وأما في الآية الثانية فلأن مُرادنا بالعلم ليس لفظ ع ل م، بل ما دَلَّ على التحقيق؛ فهي فيهما مخففة من الثقيلة، واسمها محذوف، والجملة بعدها في موضع رفع على الخبرية،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أنه سيكون، أفلا يرون أنه لا يَرْجِـعُ إليهم قولاً، وفي الآية الثالثة وقعت بعد الظن؛ لأن الْحُسْبَانَ ظنٌّ، وقد اختلف القراء فيها؛ فمنهم من قرأ بالرفع، وذلك على إجراء الظن مُجْرَى العلم، فتكون مخففة من الثقيلة، واسمها محذوف، والجملة بعدها خبره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بوا أنْهَا لا تكون فتنةٌ، ومنهم من قرأ بالنصب على إجراء الظن على أصله وعدم تنزله منزلةَ العلم، وهو الأرجح، فلهذا أجمعوا على النصب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 حَسِبْتُمْ أَن تَدْخُلُواْ الْجَ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 حَسِبْتُمْ أَن تُتْرَكُ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حَسِبَ النَّاسُ أَن يُتْرَكُ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ظُنُّ أَن يُفْعَلَ بِهَا فَاقِرَ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ؤيد القراءة الأولى أيض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الإِنسَـنُ أَلَّن نَّجْمَعَ عِظَامَ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أَن لَّن يَقْدِرَ عَلَيْ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حْسَبُ أَن لَّمْ يَرَهُ أَحَ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فيهن مخففة من الثقيلة، إذ لا يدخُلُ الناصبُ على ناصب آخر، ولا على جاز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ثلاثة من حروف الج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ضْ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ثَلاَثَةٍ مِنْ حُرُوففِ الْجَرِّ،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ى لاَ يَكُونَ دُو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ح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الْفِعْلُ مُسْتَقْبَلاً بالنَّظَرِ إلَى مَا قَبْلَ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تَّى يَرْجِعَ إِلَيْنَا مُو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لَمْتُ حَتَّى أدْخُلَ الْجَ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ليَّةً مَعَ المُضَارع المُجَرَّدِ مِنْ 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غْفِرَ لَكَ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خِلاَف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ئَلاَّ يَ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جُحُود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نْتُ ـــ أوْ لَمْ أكُنْ ـــ لأ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ثَلاَثَةٍ مِنْ حُرُوففِ الْعَطْففِ،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بِمَعْنَى إلَ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لْزَمَنَّكَ أوْ تَقْضِيَنِي حَ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إل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قْتُلَنَّهُ أوْ يُ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ءُ السَّبَبِيَّةِ وَوَاوُ المَعِيَّةِ مَسْبُوقَيْننِ بِنَفْيٍ مَحْضضٍ أوْ طَلَببِ بِغَيْرِ اسْممِ الْفِعْ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قْضَى عَلَيْهِمْ فَيَمُوتُ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عْلَمَ الصَّـبِ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طْغَوْاْ فِيهِ فَيَحِلَّ عَلَيْكُمْ غَضَبِ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لاَ تَنْهَ عَنْ خُلُققٍ وَتَأتِيَ مِثْ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الفَاءِ والواوِ وأوْ وثُمَّ، إن عطفن على اسممٍ خالِصصٍ،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يُرْسِلَ رَسُ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لَلُبْسُ عَبَاءَةِ وَتَقَرَّ عَ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كَ مَعَهُنَّ ومَعَ لاَممِ التَّعْلِيللِ إظْهَارُ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ص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ا تنصب المضارع ظاهرةً ومُقَدَّرةً، بخلاف أخواتها الثلاثة فإنها لا تنصبه إلا ظاهرة، وإنما تضمر في الغالب بعد حرف جر، أو حرف 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حروف الجر التي تضمر بعدها ف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واللام، وكي التعليل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حتّى وشرط إضمار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تَّى تَفِىء إِلَى أَمْ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تَّى يَرْجِعَ إِلَيْنَا مُو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يس النصبُ بحتى نفسها، خلافاً للكوفيـين، ولا يجوز إظهارُ أن بعدها في شعر ولا نث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لإضمار أن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عل مستقبلاً بالنظر إلى ما قبلها، سواء كان مستقبلاً بالنظر إلى زمن التكلم، أولاً؛ فالأ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 نَّبْرَحَ عَلَيْهِ عَـكِفِينَ حَتَّى يَرْجِعَ إِلَيْنَا مُو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لا ترى أن رجوعَ موسى عليه السلام مستقبل بالنظر إلى ما قبل حتى، وهو ملازمتهم للعكوف على عبادة العجل، وكذلك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سْلَمْتُ حتى أدْخُ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زُلْزِلُواْ حَتَّى يَقُولَ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قراءة مَنْ 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ول الرسول والمؤمنين مستقبلٌ بالنظر إلى الزِّلزال، لا بالنظر إلى زمن الإخبار، فإن الله عز وجل قَصَّ علينا ذلك بعد ما وق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لم يكن الفعلُ الذي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قبلاً بأحد الاعتبارين امتنع إضمار أن، وتعين الرفع،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رْتُ حَتَّى أدخُ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لت ذلك وأنت في حالة الدخول، ومن ذلك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شَرِبَتتِ الإبلُ حَتَّى يَجِيء البَعِيرُ يَجُرُّ بَطْ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ضَ زَيْدٌ حَتَّى لا يَرْجُو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عنى حتى حالة البعير أنه يجيء يجر بطنه وحتى حالة المريض أنهم لا يرجونه، ومن الواضح فيه أنك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ألْتُ عَنْ هذِهِ المَسْألةِ حَتَّى لا أحْتَاجُ إلى السُّؤَ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حالتي الآن أنني لا أحتاج إلى السؤال ع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سام اللاَّم التي تض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ام فلها أربع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 التعليل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زَلْنَا إِلَيْكَ الذّكْرَ لِتُبَيّنَ لِ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فَتَحْنَا لَكَ فَتْحاً مُّبِيناً لّيَغْفِرَ لَكَ اللَّهُ مَا تَقَدَّمَ مِن ذَنبِكَ وَمَا تَأَ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تح مكة علةً للمغف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كما ذكَرْتَ، ولكنه لم يجعل علة لها، وإنما جعل علة لاجتماع الأمور الأربعة للنبي صلى الله عليه وسلّم ـــ وهي المغفرة، وإتمام النعمة، والهداية إلى الصراط المستقيم، وحصول النصر العزيز ـــ ولا ش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جتماعها له عليه السلام حصل حين فتح الله تعالى مكة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مَثّلْتُ بهذه الآية لأنها قد يخفى التعليلُ فيها على مَنْ لم يتأم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 العاقبَةِ؛ وتسمى أيضاً لامَ الصَّيْرُورَة، ولامَ المآللِ، وهي التي يكون ما بعدها نقيضاً لمقتضى ما قبل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لْتَقَطَهُ ءالُ فِرْعَوْنَ لِيَكُونَ لَهُمْ عَدُوّاً وَحَزَ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 التقاطهم له إنما كان لرأفتهم عليه، ولما ألقى الله تعالى عليه من المحبَّة فلا يراه أحدٌ إلا أحَبَّه؛ فقصدوا أن يُصَيِّرُوه قُرَّةَ عيننِ لهم، فآل بهم الأمر إلى أن صارَ عدوًّا لهم وحَزَ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 الزائد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تية بعد فعل متع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رِيدُ اللَّهُ لِيُبَيّنَ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يُرِيدُ اللَّهُ لِيُذْهِبَ عَنكُـمُ الرّجْ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مِرْنَا لِنُسْلِمَ لِرَبّ الْعَـلَ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هذه الأقسام الثلاثة يجوز لك إظه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ه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مِرْتُ لاِنْ أَ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 الجُحُودِ، وهي الآتية بعد كَوْننٍ ماضضٍ مَنْفِي، ك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كَانَ اللَّهُ لِيَذَرَ الْمُؤْمِنِينَ عَلَى مَآ أَنتُمْ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نَ اللَّهُ لِيُطْلِعَكُمْ عَلَى الْغَيْ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هذه يجبُ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ضمار أن بعد ك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كَ كَيْ تُكْرِ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دَّرْتهَا تعليلية بمنزلة اللام،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ك كَيْ أنْ تكرمني، ولا يجوز التصريح بأنْ بعدها إلا في الشعر، خلافاً للكوفيـ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مض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الحروف العاطفة وأحكام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روف العطف فأربع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والواو، والفاء، وث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ربعة منها ما لا يجوز معه الإظهار، وهو أو، ومنها ما لا يجب معه الإضمار، وهو ثم، ومنها ما تارة يجب معه الإضمار وتارة يجوز معه الإضمار والإظهار، وهو الفاء والواو، وهذا كله يفهم مما ذكرت في المقد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أو</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تصب المضارع بأن مضمرة بعدها وجوباً، إذا صح في موضعها إلى أو إلا؛ فالأو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لزمنك أوْ تَقْضِيَنِي ح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أسْتَسْهِلَنَّ الصَّعْبَ أوْ أدْرِكَ الْمُنَ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انْقَادَتتِ الآمالُ إلا لِصَا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قْتُلَنَّ الْكَافِرَ أو يُ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كُنْتُ إذَا غَمَزْتُ قَنَاةَ قَوْ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سَرْتُ كُعُوبَهَا أوْ تَسْتَقِي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تستقيم فلا أكسر كعوبها، ولا يجوز أن يكون التقدير كسرت كعوبها إلى أن تستقيم؛ لأن الكسر لا استقامة م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فاء السّببيّة وواو المعيّة وجوب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فاء والواو فينتصب الفعلُ المضارع بأن مضمرة بعدهما وجوباً بشرطين لا بد م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فاء للسببية والواو للمعية؛ فلهذا رُفِـعَ الفعل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مْ تَسْأللِ الرَّبْعَ الْقَوَاء فَيَنْطِ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لأن الفاء لو كانت عاطفة لجزم ما بعدها، ولو كانت للسببية انتصب ما بعدها، فلما ارتفع دلَّ على أنها للاستئناف،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ؤْذَنُ لَهُمْ فَيَعْتَذِرُ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رسَ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ء هنا عاطفة كما س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ا مسبوقين بنفي أو طلب؛ فلا يجوز النصب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يأتينا في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سَأتْرُكُ مَنْزِلِي لِبَنِي تَمِي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لْحَقُ بِالْحِجَازِ فَأسْتَرِيحَا </w:t>
      </w:r>
    </w:p>
    <w:p>
      <w:pPr>
        <w:pStyle w:val="Normal"/>
        <w:jc w:val="left"/>
        <w:rPr/>
      </w:pPr>
      <w:r>
        <w:rPr>
          <w:rFonts w:ascii="Simplified Arabic" w:hAnsi="Simplified Arabic" w:cs="Simplified Arabic"/>
          <w:sz w:val="32"/>
          <w:sz w:val="32"/>
          <w:szCs w:val="32"/>
          <w:rtl w:val="true"/>
        </w:rPr>
        <w:t>فضرورة،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صل فأسْتَرِيحَنْ، بنون التوكيد الخفيفة، فأبدلت في الوقف ألفاً كما تق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سْفَ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ألف، وهذا التخريج هروبٌ من ضرورة إلى ضرورة؛ فإن توكيد الفعل في غير الطلب والشرط والقَسَممِ ضرورةٌ</w:t>
      </w:r>
      <w:r>
        <w:rPr>
          <w:rFonts w:cs="Simplified Arabic" w:ascii="Simplified Arabic" w:hAnsi="Simplified Arabic"/>
          <w:sz w:val="32"/>
          <w:szCs w:val="32"/>
          <w:rtl w:val="true"/>
        </w:rPr>
        <w:t>.</w:t>
      </w:r>
      <w:r>
        <w:rPr>
          <w:rFonts w:cs="Simplified Arabic" w:ascii="Simplified Arabic" w:hAnsi="Simplified Arabic"/>
          <w:sz w:val="32"/>
          <w:szCs w:val="32"/>
        </w:rPr>
        <w:t>e</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طَّل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والنهي، والدعاء، والعَرْضَ، والتَّحْضِيضَ، والتمني، والاستفهام؛ فهذه سبعة مع النفي صارت ثمان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سألة التي يعبر عنها بمسألة الأجوبة الثمانية، ولكل منها نصيب من القول يخصه، فلنتكلم على ذلك بما يكشف إشكالَهُ فتق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نَّفـ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نفي ف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أتيني فَ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 في هذا أربع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ر الفاء لمجرد عطف لفظ الفعل على لفظ ما قبلها، فيكون شريكه في إعرابه، فيجب هنا الرفع؛ لأن الفعل الذي قبلها مرفوع، والمعطوف شريك المعطوف علي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ي فما أكرمُكَ؛ فهو شريكه في النفي الداخل عليه، وعلى هذ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ـذَا يَوْمُ لاَ يَنطِقُونَ وَلاَ يُؤْذَنُ لَهُمْ فَيَعْتَذِ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فاء هنا عاطفة كما ذكرنا، والفعلُ الذي بعدها داخلٌ في سِلْككِ النفي السابق، ف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ؤذن لهم فلا يعتذر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ر الفاء لمجرد السببية، ويقدر الفعل الذي بعدها مستأنفاً، ومع استئنافه يقدر مبنياً على مبتدأ محذوف؛ فيجب الرفع أيضاً؛ لخلو الفعل عن الناصب والجازم؛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أتيني ف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فأنا أكرمك لكونك لم تأتني، وذلك إذا كنت كارهاً لإتيانه، ويُوَضّحُ هذا أنك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زَيْدٌ قاسياً فيَعْطِفُ عَلَى عب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لانتفاء القَسْوَة عنه يعطف على عب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رق بين هذا الوجه والذي قبله واضح؛ لأن الوجه الأول شملَ النفيُ فيه ما قبل الفاء وما بعدها، وهذا الوجه انصبَّ النفي فيه إلى ما قبل الفاء خاصة دون ما بعدها، وذلك لأنك لم تجعل الفاء لعطف الفعل الذي بعدها على المنفي الذي قبله فيكون شريكه في النفي، وإنما أخلصتها للسبب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ذكر النحويون هذين الوجهين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أتين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سَهْوٌ؛ إذ يستحيل أن ينتفيَ الإتيانُ ويوجد الحديثُ، والصوابُ ما مثلتُ لك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ر الفاء عاطفة لعطف مصدر الفعل الذي بعدها على المصدر المؤول مما قبلها، وتقدر النفي مُنْصَبًّا على المعطوف دون المعطوف عليه؛ فيجب حينئذٍ النصب بأن مضمرة وجوب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منك إتيان فإكرام مني،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منك إتيان فيعقبه مني إكرام، بل يكون منك إتيان ولا يكون مني إكر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ر أيضاً الفاء لعطف مصدر الفعل الذي بعدها على المصدر المؤول مما قبلها، ولكن تقدر النفي منصباً على المعطوف عليه، فينتفي المعطوف، لأنه مُسَبَّب عنه، وقد انتفى، ويكون معنى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كون منك إتيان فكيف يكون مني إكر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الوجهان سائغا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تأتين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يصح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محدِّثاً بل تأتينا غير محدث، و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تأتينا فكيف تحدث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لخص أن لنا في الرفع وجهين، وفي النصب 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جوز أن ي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ؤْذَنُ لَهُمْ فَيَعْتَذِرُ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رسَ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على أحد الوجهين المذكورين للنص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يجوز على الوجه الثاني، وهو ما تأتينا فكيف تحدثن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ؤذن لهم بالاعتذار فكيف يعتذرون؟ ويمتنع على الوجه الأول ـــ وهو ما تأتينا محدثاً بل تأتينا غيرَ محدثثٍ ـــ ألا ترى أن المعنى حينئذٍ لا يؤذن لهم في حالة اعتذارهم، بل يؤذن لهم في غير حالة اعتذارهم، وليس هذا المعنى مرا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كان النصب في الآية جائزاً على الوجه الذي ذكرته، فما باله لم يقرأ به أحدٌ من القُرَّاء المشهور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قراءة سُنَّةٌ مُتَّبعة، وليس كل ما تجَوِّزُه العربية تجوز القراءة به،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رفع هنا بثبوت النون فيحصل بذلك تناسب رؤوس الآي، والنصب بحذفها فيز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اس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مجيء النصب بعد النفي قو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قْضَى عَلَيْهِمْ فَيَمُوتُ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نصب هنا على معن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فكيف تحدثنا، لا عل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أتينا محدثاً بل غير محد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أتينا إل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تزال تأتين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بَ الرفعُ، وذلك لأن النفي في المثال الأول قد انتقض بإلا، وفي المثال الثاني هو داخل على زال وزال للنفي، ونفيُ النفي إيج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أمـ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مر ف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نَاقُ سِيرِي عَنَقاً فَسِيح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سُلَيْمَانَ فَنَسْتَرِيحَ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ه أمرا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صيغة الطلب؛ ف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سْبُكَ حديثٌ فَيَنَامَ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النصب ـــ لم يجز، خلافاً للكسائي،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كون بلفظ اسم الفعل؛ فلا يجوز أ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هْ فَنُ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هذا قول الجمهور، وخالفهم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از النصب مطلقاً، وفَصَّلَ ابنُ جني وابنُ عصفور، فأجازاه إذا كان اسمُ الفعل من لفظ الف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زَاللِ فتحدثَ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عاهُ إذا لم يكن من لفظ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هْ فن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أحْرَى هذا القولَ بأن يكون صوا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نَّهـ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هْيُ ف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فْعَلْ شَرًّا فأعاقِ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فْتَرُواْ عَلَى اللَّهِ كَذِباً فَيُسْحِتَكُم بِعَذَ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طْغَوْاْ فِيهِ فَيَحِلَّ عَلَيْكُمْ غَضَبِ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و نقضت النهي بإلاَّ قبل الفاء لم تنص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ضْرِبْ إلاَّ عَمْراً فَيَغْضَ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جب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غض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دّعـ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دعاء ف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تُبْ عَلَيَّ فَأتُ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ا اطْمِسْ عَلَى أَمْولِهِمْ وَاشْدُدْ عَلَى قُلُوبِهِمْ فَلاَ يُؤْمِنُواْ حَتَّى يَرَوُاْ الْعَذَابَ الاْ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رَبِّ وَفِّقْنِي فَلاَ أَعْدِلَ عَ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نَننِ السَّاعِينَ في خَيْرِ سَ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الفعل؛ ف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قْياً لَكَ فَيُرْوِيكَ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جز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استفـه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استفهامُ فشر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كون بأداة تليها جملة اسمية خبرها جامد؛ فلا يجوز النصب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أَخُوكَ زَيْدٌ فأكْرِ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فرق بين الاستفهام بالح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هَل لَّنَا مِن شُفَعَآء فَيَشْفَعُواْ لَنَ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استفهام بالا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ذَا الَّذِى يُقْرِضُ اللَّهَ قَرْضًا حَسَنًا فَيُضَاعِفَ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قرأ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ضاع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صبه، وفي الحديث حكايةً عن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يَدْعُوني فَأَسْتَجِيبُ لَهُ، وَمَنْ يَسْتَغْفِرُنِي فأغْفِرَ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تفهام بالظ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نَ بَيْتُكَ فأزُو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ى تَسِيرُ فأُرَافِقَ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فَ تكون فأصْحَبَ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بَالُ الفعل لم ينصب في جواب الاستفهام في قو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مْ تَرَ أَنَّ اللَّهَ أَنزَلَ مِنَ السَّمَآء مَآء فَتُصْبِحُ الاْرْضُ مُخْضَ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استفهام هنا معناه الإثبات، والمعنى قد رأيت أن الله أنزل من السماء ماء،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إصباح الأرض مخضرَّة لا يَتَسَبَّب عما دخل عليه الاستفهام، وهو رؤية المطر، وإنما يتسبب ذلك عن نزول المطر نفسه؛ فلو كانت العبارة أنزل الله من السماء ماءً فتصبح الأرض مخضرة ثم دخل الاستفهام صحَّ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دُّ هذا الوَجْ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عَجَزْتُ أَنْ أَكُونَ مِثْلَ هَـذَا الْغُرَابِ فَأُوَارِيَ سَوْءةَ أَخِ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إن مُواراة السوأة لا يتسبب عما دخل عليه حرف الاستفهام، لأن العَجْزَ عن الشيء لا يكون سبباً في حص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صوباً في جواب الاستفهام، وإنما هو منصوب بالعطف على الفعل المنصوب،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ك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جعله الزمخشري منصوباً في جواب الاستفه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غالِطٌ في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عـرض</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عَرْضُ فكقول بعض ال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لا تَ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ءِ فَتَسْبَ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تَأتِينَ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ابْنَ الْكِرَاممِ أَلاَ تَدْنُو فَتُبْصِرَ 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حَدَّثُوكَ فَمَا رَاءٍ كَمَنْ سَمِ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تَّحضـيض</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حضيض ف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اَّ اتَّقَيْتَ اللَّهَ تَعَالَى فَيَغْفِرَ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اَّ أسْلَمْتَ فَتَدْخُ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والعَرْضُ متقاربان، يجمعهما التنبيه على الفعل، إلا أن في التحضيض زيادة توكيد وح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وْلآ أَخَّرْتَنِى إِلَى أَجَلٍ قَرِيبٍ فَأَصَّدَّ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افِ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من باب النصب في جواب الدعاء، ولكن استعيرت فيه عبارة التحضيض أو العرض للدع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تَّمنِّـ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منِّي ف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لَيتَنِى كُنتُ مَعَهُمْ فَأَفُوزَ فَوْزاً عَظِي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اَ رَسُولَ لَنَا مِنْهَا فَيُخْبِرَ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أمثلة النصب بعد فاء السببية في هذه المواضع الثمان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واو المعيَّ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صب بعد واو المعية في المواضع المذكورة فسُمِع في خمسةٍ، وقاسه النحويون في 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عد النَّف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خمسة المسموع فيها،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ف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ا يَعْلَمِ اللَّهُ الَّذِينَ جَـهَدُواْ مِنكُمْ وَيَعْلَمَ الصَّـبِ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معنى والل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كم تجاهدون ولا تصبرون وتطمعون أن تدخلوا الجنّة، وإنَّما ينبغي لكم الطمع في ذلك إذا اجتمع مع جهادكم الصبر على ما يصيب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علم الله حينئذ ذلك واقعاً منكم، والواو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و الحال،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أحسبتم أن تدخلوا الجنَّة وحالكم هذه الحا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دْعِي وَأَدْعُوَ؛ إِنَّ أَنْدَ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صَوْتتٍ أَنْ يُنَادِيَ دَاعِيَ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هْي،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أَيُّهَا الرَّجُل المُعَلِّمُ غَيْ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اَّ لِنَفْسِكَ كَانَ ذَا التَّعْلِ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بْدَأ بِنَفْسِكَ فَانهَهَا عَنْ غيِّ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انتهَتْ عَنْهُ فَأَنْتَ حَكِ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نَاكَ يُسْمَعُ مَا تَقُولُ، وَيُشْتَفَ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قَوْللِ مِنْكَ، وَيَنْفَعُ التَّعْلِ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نْهَ عَنْ خُلُققٍ وَتأتِيَ مِثْ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رٌ عَلَيْكَ إِذَا فَعَلْتَ عَظِ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أكل السَّمَكَ وتَشْرَبَ اللَّ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ردت بالواو عطف الفعل على الفعل جَزَمْتَ الثاني، وكان شريكَ الأوللِ في النهي،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فعل هذا ولا هذا، وحينئذ فيلتقي ساكنان الباء واللام فتكسر الباء على أصل التقاء الساكنين، وإن أردت عطف مصدرِ الفعللِ على مصدرٍ مقدرٍ مما قبله نصبتَ الفعلَ بأن مضمرة، وكان النهي حينئذٍ عن الجمع بينهما، وإن أردت الاستئناف رفعت الث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ن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لَيْتَنَا نُرَدُّ وَلاَ نُكَذِّبَ بِآيَاتتِ ربّنا ونكونَ مِنَ المُؤْمِنِ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 كقوله وهو الحطيئ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لَمْ أَكُ جَارَكُمْ وَيَكُونَ بَ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يْنَكُمْ المَوَدَّةُ والإخَ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جوازاً لا وجوب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تصب الفعل المضارع بأن مضمرة جوازاً؛ لا وجوباً، بعد أربعة أحرف،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ء، وثم، والواو، وأو، وذلك إذا عَطَفْنَ على اسممٍ صر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بعد أو إذا عطفت على اسم صري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ثالُ ذلك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كَانَ لِبَشَرٍ أَن يُكَلّمَهُ اللَّهُ إِلاَّ وَحْياً أَوْ مِن وَرَآء حِجَابٍ أَوْ يُرْسِلَ رَسُولاً فَيُوحِىَ بِإِذْ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قرأ في السبع ب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صبه، وقال أبو بكر بن مجاهد المقرىء رحمه الله،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وْ أَنَّ لِى بِكُمْ قُوَّةً أَوْ آ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وجه له، ورَدَّ عليه ابنُ جني في مُحْتَسَبهِ وغيرهُ،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هَا كوجه قراءة أكثر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يُرْسِلَ رَسُ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النصب، وذلك لتقدم الاسم الصريح،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أن لي بكم قوة أو إيواء إلى ركن شد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جوازاً بعد الواو</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ذلك بعد الواو قولُ مَيْسُونَ بنتتِ بَحْد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لُبْسُ عَبَاءَةِ وتَقَرَّ عَ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 إِلَيَّ مِنْ لُبْسسِ الشُّفوف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واية فيه 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أن مُضْمَرة، على أنه معطوف على اللبس،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ب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ا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ة عي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جوازاً بعد الفاء إذا عطفت على اسم صري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ذلك بعد الفاء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وْلاَ تَوَقُّعُ مُعْتَرَ فأرْضِ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كُنْتُ أُوثِرُ إِتْرَاباً عَلَى تَرَ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ضمار أن جوازاً بعد ثمّ إذا عطفت على اسم صريح</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ذلك بعد ثم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ي وقَتْلِي سُلَيْكاً ثُمَّ أَعْقِ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لثَّوْرِ يُضْرَبُ لَمَّا عَافَتتِ الْبَقَ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ت العرب إذا رأت البقر قد عَافَتْ ورود الماء تعمد إلى الثور فتضربه فتَرِدُ البقرُ حينئذٍ الماء، ولا تمتنع منه؛ فراراً من الضرب أن يصيبها، وإنما امتنعوا من ضربها لضعفها عن حَمْلِه، بخلاف الث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م صر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ز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أتينا فتحدث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عطف فيه وإن كان على اسم متقدم، فإنا قد قدَّمْنَا أن التقدير ما يكون منك إتيان فحديث، لكن ذلك الاسم ليس بصريح؛ فإضمار أن هناك واجب لا جائز، بخلاف مسألتنا هذه؛ فإن إضمار أن جائز، بل نصَّ ابنُ مالك في شرح العمدة على أن الإظهارَ أحسنُ من الإضم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مجـرور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مَجْرُورات ثلاثةٌ؛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بِالحَرْففِ،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إلى، وعَنْ، وعَلَى، والباءُ، واللاَّمُ، وفِي ـــ مُطْلَقاً، والْكَافُ، وحتَّى، والواو ـــ للظاهرِ مُطْلقاً، والتَّاء لِلَّهِ وربِّ مُضافاً لِلْكَعْبَةِ أوِ اليَاءِ، وكَيْ لِمَا الاسْتِفْهَاميَّةِ أوْ أَننِ المُضْمَرَةِ وصِلَتِهَا، ومُذْ ومُنْذُ لِزَمَننٍ غَيْرِ مُسْتَقْبَللِ ولاَ مُبْهَممٍ، ورُبَّ لِضَمِيرِ غَيْبَةٍ مُفْرَدٍ مُذَكَّرٍ يُمَيَّزُ بِمُطَابِققٍ لِلْمَعْنَى قَلِيلاً، ولِمُنَكَّر مَوْصُوففٍ كَثِي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مجرور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هيتُ القولَ في المرفوعات والمنصوبات شَرَعْتُ في المجرورات، وقسَّمتها إلى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رور بالحرف، ومجرور بالإضافة، ومجرور بمجاوره مجرور، وبدأت بالمجرور بالحرف لأنه الأصل، وإنما لم أذكر المجرور بالتَّبَعِيَّة كما فعل جماعة لأن التَّبَعية ليست عندنا هي العاملة، وإنما العاملُ عامل المتبوععِ، وذلك في غير البدل، وعاملٌ محذوفٌ في باب البدل، فرجع الجرُّ في باب التوابع إلى الجر بالحرف والجر ب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وف الجارّ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حروف الجارّ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ت الحروف الجارة إلى ست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رُّ الظَّاهر والمضمر، وبدأت به لأنه الأصل، وهو سبعة أ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إلى، وعَنْ، وعَلَى، والباءُ، واللاَّم، وفي، ومن أمثلة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كَ وَمِن نُّ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ى الله مَرْجِعُ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يْهِ مَرْجِعُ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طَبَقاً عَن طَب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شق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ضِىَ اللَّهُ عَنْهُمْ وَرَضُواْ 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عَلَيْهَا وَعَلَى الْفُلْكِ تُحْمَ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مِنُواْ بِاللَّهِ وَرَسُ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مَنُواْ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فِي السَّمَـوَاتِ وَمَا فِي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هُ مَا فِي السَّمَـوَاتِ وَمَا فِي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 لَّهُ قَـنِتُ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ى الاْرْضِ ءايَـتٌ لّلْمُوقِنِ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ذّا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يهَا مَا تَشْتَهِيهِ الاْنْفُ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جرُّ إلا الظَّاهر، ولا يختص بظاهرٍ معيننٍ، وهو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اف، وحتَّى، و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رُّ لفظتين بعينهما، وهو التاء؛ فإنها لا تجر إلا اسم الله عز وجل وربًّا مضافاً إلى الكعبة أو إلى الياء،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الله تَفْتَأُ تَ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اللَّهِ لَقَدْ آثَرَكَ اللَّهُ عَلَ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اللَّهِ لاكِيدَنَّ أَصْنَـمَ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ت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رَبِّ الكع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بِّي لأفْعَلَ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ر فرداً خاصًّا من الظواهر، ونوعاً خاصًّا منها، وهي كي؛ فإنها لا تجر إلا أمرين؛ أحد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وهي الفَرْدُ الخاصُّ، يقال 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كَ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 في السؤال عن علة المج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ما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ومجرور 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صل لما وكيما، ولك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متى دخل عليها حرف الجر حُذِفَت ألفها وجوباً ك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مَ أَنتَ مِن ذِكْرَا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از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مَّ يَتَسَآء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مَ يَرْجِعُ الْمُرْسَلُ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حَسُن في الوقف أن تردف بهاءٍ السكت، كما قرأ البَزِّيُّ في هذه المواضع وغيرها، 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مرة وصلتها، وذلك هو النوع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كَ كَيْ تُكْرِ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درت كي تعليليَّةً فالنصب بأن مضمرة، وأن مع هذا الفعل في تأويل مصدر مجرور بكي،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ك للإكر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جر نوعاً خاصًّا من الظواهر، وهو مُنْذُ ومُذْ؛ فإن مجرورهما لا يكون إلا اسمَ زمان، ولا يكون ذلك الزمان إلا معيناً، لا مبهماً، ولا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ين إلا ماضياً أو حاضراً، لا مستقب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رأيته منذُ يو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 يوممِ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ذ يو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 يو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راه منذ غ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ذ غ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ا 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رأيته منذ وقْ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جر نوعاً خاصًّا من المضمرات، ونوعاً خاصًّا من المظهرات،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إن جرت ضميراً فلا يكون إلا ضمير غيبة مفرداً مذكراً مراداً به المفرد المذكر وغيره، ويجب تفسيره بنكرة بعده مطابقة للمعنى المراد منصوبة على التميـيز،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ه رجلاً لَقِ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رَجُ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رِجَ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امْرَأَ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هُ نِسَ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لُّ ذلك قليل، وإن جَرَّتْ ظاهراً فلا يكون إلا نكرة موصوف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 رَجُللٍ صَالِححٍ لَقِ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كث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ان من حقك أن تؤخر التاء في الذكر عن الحروف المذكورة بعدها لاختصـاص التاء باسم الله تعالى ورَبِّ الكعبة، واختصاصهن إما بنوع أو نوعين أو فرد ونوع كما فصلت، وأصْلُ حرف الجر أن لا يختص، والمختص بنوع أقرب إلى الأصل من مختص بفرد، وكان ينبغي أن يتقدم المختص بنوعين وهو رب، على المختص بفرد ونوع، وهي ك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ذكرتُ التاء إلى جانب الواو لأنها شريكتها في القسم، فتأخيرها عنها قطعٌ للنَّظير عن نظيره، ولما أردت أن أذكر شيئاً من أحكام رُبَّ اقتضى ذلك تأخيرها لئلا يقع ذكر أحكامها فاصلاً بين هذه الحروف؛ وأيضاً فإنني ذكرت حكم رب في الحذف وذكرت حكم بقية الحروف في ذلك، فلو كانت رب مُقَدَّمة كان ذلك أيضاً قطعاً للنَّظير عن النَّظير بالنسبة إلى الأحك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واز حذف رُبَّ وبقاء عمل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حَذْفُها مَعَهُ؛ فَيَجِبُ بَقَاءُ عَمَلِهَا، وذَلِكَ بَعْدَ الْوَاوِ كَثِيرٌ، والْفَاءِ وَبَلْ قَلِيلٌ، وحَذْفُ اللاَّممِ قَبْلَ كَيْ، وخَافِضضِ أَنَّ وأنَّ مُ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رب بعد الواو</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ذكرت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خل على المنكر بينت أنه يجوز حذفُهَا معه، وأشَرْتُ بهذا التقيـيد إلى أنها لا يجوز حذفها إذا دخلت على ضمير الغيبة، ثم بينت أنها إذا حذفت وجب بقاء عملها، وأن هذا الحكم، أعني حذفها وبقاء عملها، على نو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ثير، وقليل؛ فالكثير بعد الواو،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بَلَدٍ مُغْبَرَّةٍ أَرْجَاؤ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لَوْنَ أَرْضِهِ سَمَاؤ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يْللٍ كَمَوْججِ البَحْرِ أَرْخَى سُدُو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بِأنْوَاععِ الْهُمُوممِ لِيَبْتَ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دَوِّيَّةٍ مِثْللِ السَّمَاءِ اعْتَسَفْ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صَبَغَ اللَّيْلُ الْحَصَى بِسَوَ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رُبَّ بعد الف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ليلُ بعد الفاء وَبَلْ، مثالُ ذلك بعد الفاء قولُ امرىء الق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مِثْلِككِ حُبْلَى قَدْ طَرَقْتُ وَمُرْضِع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لْهَيْتُهَا عَنْ ذِي تَمَائِمَ مُحْوِ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رواية من روى بج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رواه بنصبهما فمثلُككِ مفعولٌ لطرقت، وحُ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ذف رُبّ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ثالُه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بَلْ بَلَدٍ مِلْءُ الْفِجَاججِ قَتَمُ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لام التعليل إذا جرَّت كي المصدريَّة وصل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حذف حَرْففِ الجر لا يختصُّ برُبَّ، بل يجوز في حرف آخر في موضع خاص، وفي جميع الحروف في موضعين خاص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أول ففي لام التعليل؛ فإنها إذا جَرَّتْ كَيْ المصدريَّة وصِلَتَهَا جاز لك حذفُهَا قياساً مُطَّرداً، ولهذا تسمع النحويـين يُجِيزُونَ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ئْتُ كَيْ تُكْرِ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لية وأن مضمرة بعدها، وأن تكون كي مصدرية واللاَّم مُقَدَّرَة قب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حرف الجر إذا كان المجرور أنَّ وصلتها أو أنْ وصلت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ثاني فإذا كان المجرور أنَّ وصِلَتَهَا أو أنْ وصلتها؛ فالأو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جِبْتُ أنَّكَ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ك،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بَشّرِ الَّذِينَ ءامَنُواْ وَعَمِلُواْ الصَّـلِحَاتِ أَنَّ لَهُمْ جَنَّـتٍ تَجْ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الْمَسَـجِدَ لِلَّهِ فَلاَ تَدْعُ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لهم جنات، لأن المساجد لله، والثان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جِبْتُ أَنْ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 قام،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اَ جُنَاحَ عَلَيْهِ أَن يَطَّوَّفَ بِ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ن يطوف ب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خْرِجُونَ الرَّسُولَ وَإِيَّـكُمْ أَن تُؤْمِنُواْ بِ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متَح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تؤمنوا، وقيل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بَيّنُ اللَّهُ لَكُمْ أَن تَضِ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الأصل لئلا تضلوا؛ فحذفت اللاَّم الجارة ولا النافية،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كراهة أن تضلوا؛ فحذف المضاف، وهذا أسْهَلُ، 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رْغَبُونَ أَن تَنكِحُوهُ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ن تنكحوهن، أو عن أن تنكحوهن، على خلاف في ذلك بين أهل التفس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بالإضا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بِالإضَافَ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رَّدُ المُضَافُ مِنْ تَنْوِيننٍ أوْ نُوننٍ تُشْبِهُهُ مُطْلَقاً، ومِنَ التَّعْرِيففِ إِلاَّ فِيمَا مَرَّ، وإذَا كَانَ المُضَافُ صِفَةً والْمُضَافُ إلَيْهِ مَعْمُولاً لَهَا سُمِّيَتْ لَفْظِيَّة وغَيْر مَحْضَة، ولَمْ تُفِدْ تَعْرِيفاً وَلاَ تَخْصيص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طَى الدِّي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نِ الْوَجْ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لاَّ فَمَعْنَوِيَّة ومَحْضَة، تُفِيدُهُمَا، إلاَّ إذا كَانَ الْمُضَافُ شَدِيدَ الإبْهَاممِ كَغَيْرٍ وَمِثْللٍ وَخِدْ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وْضِعُهُ مُسْتَحقًّا لِلنَّكِرَ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 نَاقَةٍ وفَصِيلَهَا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أبَ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تَ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دَّرُ 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لْ مَكْرُ الَّيْلِ وَالنَّهَ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ثْمَانُ شَهِيدُ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تَممِ 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فيه النَّصْبُ في الثَّاني وإتْبَاعُهُ لِلأَوَّللِ، وبِمَعْنَى اللاَّممِ في الْبَا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واع المجرو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ب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إضاف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ضافة 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سنادُ، قال امرؤ الق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لَمَّا دَخَلْنَاهُ أَضَفْنَا ظُهُورَ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كُلِّ حَارِيَ جَدِيدٍ مُشَطَّ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دخلنا هذا البيتَ أسْنَدْنَا ظهورنا إلى كل رَحْللٍ منسوب إلى الْحِيرَةِ مخطَّطٍ فيه طرائ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اصط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نادُ اسم إلى غيره، على تنزيل الثاني من الأول منزلة تنوينه، أو ما يقوم مقامَ تنوينه، ولهذا وجب تجريدُ المضاففِ من التنوين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نون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يْ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ي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بَّتْ يَدَآ أَبِى لَهَ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ا مُرْسِلُواْ النَّا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ا مُهْلِكُو أَهْلِ هَـذِهِ الْقَ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ذلك لأن نون المثنى والمجموع على حَدِّهِ قائمة مقام تنوين ال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لى هذا أشَرْ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رد المضاف من تنوين أو نون تشبه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شب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ون المفرد وجمع التكسير، كشيطان، وشياطي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طانُ الإنس شَرٌّ مِنْ شَيَاطِيننِ الْجِنِّ؛ فتـثبت النون فيهما، ولا يجوز غير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رْ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ها قاعدة عامة لا يستـثنى منها شيء، بخلاف القاعدة التي 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ما أن الإضافة تستدعي وُجُوبَ حذففِ التنويننِ والنوننِ المشبهةِ له، كذلك تستدعي وجُوبَ تجريدِ المضاففِ من التعريففِ، سواء كان التعريف بعلامة لفظية أم بأمرٍ معنوي؛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لامُ زيدٍ، ولا زيدُ عمرٍو، مع بقاء زيد على تعريف العلمية، بل يجب أن تجرد الغلام من أل، وأن تعتقد في زيد الشيوعَ والتنكير، وحينئذٍ يجوز لك إضافتهما، وهذه هي القاعدة التي تقدمت الإشارة إليها آنف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ي يُسْتـثنى منها مسأ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بِ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بِ رَأْسسِ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و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شَرْحُهُنَّ في فصل المحلى بأل؛ فأغنى ذلك عن إعادته؛ فلذلك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فيما استث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ما تقدم لي استـثناؤ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إضافة نوع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بعد ذلك أن الإضافة 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ضَة، وغير مَحْضَ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 غير المحض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 غير المحضة عبارةٌ عما اجتمع فيها أ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 في المضاف، وهو كونه صفة، وأمر في المضاف إليه، وهو كونه معمولاً لتلك الصفة، وذلك يقع في ثلاثة أب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فاع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 المفعول،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طَى الدِّي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فة المشبه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نِ ا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إضافة لا يستفيد بها المضافُ تعريفاً ولا تخصيصاً، أما أنه لا يستفيد تعريفاً فبالإجماع، ويدلُّ عليه أنك تصف به النكرة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ضَارِب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دْياً بَـلِغَ الْكَعْ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ـذَا عَارِضٌ مُّمْطِرُ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ق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 لم ت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مط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اً ثانياً، ولا خبراً لمبتدأ محذوف، وأما أنه لا يستفيد تخصيصاً فهو الصحيح، وزعم بعض المتأخرين أنه يستفيده، بناء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صُّ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جوابُ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فرعاً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تكون الإضافة قد أفادته التخصيص، وإنما هو فرع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نوين والنَّصْببِ، فالتخصيص حَاصِلٌ بالمعمول أضَفْتَ أمْ لم تُضِ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ما سُمِّيَت هذه الإضافة غيرَ محضةٍ لأنها في نية الانفصال؛ إذ الأ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بينا، وإنما سميت لفظية لأنها أفادت أمراً لفظيًّا، وهو التخفيفُ؛ 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بٍ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 المحض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 الإضافة المحضة عبارةٌ عما انتفي منها الأمران المذكوران أو أحدهما، مثالُ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أمرين فيهما منتفيا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مضاف إليه وإن كان معمولاً للمضاف لكن المضاف غير صف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ارِبُ زَيْدٍ أَ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ضاف وإن كان صفة لكن المضاف إليه ليس معمولاً لها؛ لأن اسم الفاعل لا يعمل إذا كان بمعنى الماضي؛ فهذه الأمثلة الثلاثة وما أشبهها تسمَّى الإضافة فيها مَحْضَة ـــ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لصة من شائبة الانفصال ـــ ومعنوية، لأنها أفادت أمراً معنوياً، وهو تعريف المضاف إن كان المضاف إليه معرف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خصيصه إن كان نك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امُ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إلا في مسألتين، فإنه لا يتعرف، ولكن يتخصص</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شديد الإبهام، وذلك كغَيْرٍ ومِثْللٍ وشِبْهٍ وخِدْننٍ ـــ بكسر الخاء المعجمة وسكون الدال المهملة ـــ بمعنى صاحب، والدليل على ذلك أنك تَصِفُ بها النكراتتِ؛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غَيْرِكَ، وبِرَجُللٍ مِثْلِكَ، وبِرَجُللٍ شِبْهِكَ، وبِرَجُللٍ خِدْنِ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آ أَخْرِجْنَا نَعْمَلْ صَـلِحاً غَيْرَ الَّذِى كُـنَّا نَ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في موضع مستحق للنكرة، كأن يقع حالاً أو تميـيزاً أو اسماً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للجنس؛ فالحال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ميـيز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مْ ناقَةً وفَص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هي استفهامية، ون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ب على التميـيز، وفص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طف ومعطوف، والمعطوف على التميـيز تميـيز، و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بَا لِ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غُلاَمَىْ لِ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صحيح أنه من باب المضاف، واللاَّم مُقْحمَةٌ، بدليل سقوطها في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بِالْمَوْتتِ الَّذِي لاَ بُدَّ أَ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لاَققٍ ـــ لاَ أبَاككِ ـــ تُخَوِّفِ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نواع كلها نكرات، وهي في المعنى بمنز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منفرداً، وكم نَاقَةً وفَصِيلاً لها، ولا أباً 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إضافة المعنويَّة ثلاثة أقس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الإضافة المعنوية على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رة بفي، ومقدرة بمن، ومقدرة ب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مقدَّرة بف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قدرة بفي ضابِ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إليه ظرفاً للمضاف، نحو 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لْ مَكْرُ الَّيْلِ وَالنَّهَ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رَبُّصُ أَرْبَعَةِ أَشْهُ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ثْمَانُ شَهِيدُ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يْنُ شَهِيدُ كَرْبَ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لِكٌ عَالِمُ المد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 النحويـين لم يثبت مجيء الإضافة بمعنى 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مقدَّرة بم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قدرة بمن ضابِ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مضاف إليه كُلاًّ للمضاف وصالحاً للإخبار به عنه،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خَاتَمُ 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حديد كل، والخاتمَ جزء منه، وأنه يجو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تم حديدٌ، فيخبر بالحديد عن الخات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مقدَّرة بالل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معنى اللاَّم فيما عدا 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دُ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ل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بُ بك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بالمجاورة ومواق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 لِلْمُجَاوَرَةِ، وهو شَاذٌّ،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جُحْرُ ضَبَ خَ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صَاححِ بَلِّـغْ ذَوِي الـزَّوْجـاتتِ كلّ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مِ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مْسَحُواْ بِرُؤُوسِكُمْ وَأَرْجُ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لى الأصَ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من أنواع المجرو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رَّ لمجاورة المجرور، وذلك في بابي النعت والتأكيد،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ببِ عطف النَّسَق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نعتُ ففي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جُحْرُ ضَبَ خَ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ي بخف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جاورته للضبّ، وإنّما كان حقه الرفع، لأنه صفة للمرفوع، وهو الْجُحْرُ، وعلى الرفع أكثر العَ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وكيد ففي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صَاححِ بَلِّغْ ذَوِي الزَّوْجَاتتِ كُلِّ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لَيْسَ وَصْلٌ إِذَا انْحَلَّتْ عُرَى الذَّنَ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كيد لذوي، لا للزوجات، وإلا لقال كلهنَّ، وذ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صوب على المفعولية، وكان 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ولكنه خفض لمجاورة المخفو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طوف ف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قُمْتُمْ إِلَى الصَّلوةِ فاغْسِلُواْ وُجُوهَكُمْ وَأَيْدِيَكُمْ إِلَى الْمَرَافِقِ وَامْسَحُواْ بِرُؤُوسِكُمْ وَأَرْجُلَكُمْ إِلَى الْكَعْ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 قراءة مَنْ جر الأرْجُلَ لمجاورته للمخفوض وهو الرؤوس، وإنما كان حقه النصب، كما هو في قراءة جماعة آخرين،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عطف على الوجوه والأيدي، وهذا قول جماعة من المفسرين والفقه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خالفهم في ذلك المحققون، ورأوا أن الخفض على الجوارِ لا يحسن في المعطوف؛ لأن حرف العطف حَاجِزٌ بين الاسمين ومُبْطِل للمجاورة، نعم لا يمتنع في القياس الخفضُ على الجوار في عطف البيان؛ لأنه كالنعت والتوكيد في مجاورة المتبوع، وينبغي امتناعُه في البدل؛ لأنه في التقدير من جملة أخرى؛ فهو محجوز تقديراً، ورأى هؤلاء أن الخفض في الآية إنما هو بالعطف على لفظ الرؤوس، 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رجُلُ مغسولة لا ممسوحة، فأجابوا على ذلك ب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سح هنا الغَسْلُ، قال أبو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ى لنا مَنْ لا يُتّهم أن أبا زي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حُ خفيفُ الغسللِ،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حت للصلاة، وخُصَّتتِ الرجلان من بين سائر المغسولات باسم المسح ليقتصد في صب الماء عليهما؛ إذ كانتا مظنَّةً للإسراف،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راد هنا المسح على الخفين، وجعل ذلك مسحاً للرِّجْللِ مجازاً، وإنما حقيقته أنه مَسْحٌ للخُفِّ الذي على الرجل، والسُّنَّة بَيَّنَتْ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رجح ذلك القول ثلاثة أمور؛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حمل على المجاورة حمل على شاذ؛ فينبغي صونُ القرآن عنه،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إذا حمل على ذلك كان العطف في الحقيقة على الوُجُوهِ والأيدي؛ فيلزم الفصل بين المتعاطفين بجملة أجنبية وه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مْسَحُواْ بِرُؤُوسِ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ذا حمل على العطف على الرؤوس لم يلزم الفصلُ بالأجنبي، والأصل أن لا يفصل بين المتعاطفين بمفردٍ فضلاً عن الجملة،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عطف على هذا التقدير حمل على المجاور، وعلى التقدير الأول حمل على غير المجاور، والحمل على المجاور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للتوجيه الأول قراءة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نسلم أنها عَطْفٌ على الوجوه والأيدي، بل على الجار والمجرور، ك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سْلُكْنَ في نَجْدٍ وَغَوْراً غَاثِ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مجزومـا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الْمَجْزُومَاتُ الأفْعَالُ الْمُضَارِعَةُ الدَّاخِلُ عَلَيْهَا جَازِمٌ، وهو ضَرْبَان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زِمٌ لِفِعْل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ولَمَّا، ولاَمُ الأمْرِ، ولاَ في النَّهْيِ، وجَازِمٌ لِفِعْلَيْننِ، وهو أدَوَاتُ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إِذ ما، لمجرَّدِ التَّعْلِيققِ، وَهُمَا حَرْفَان، ومَنْ لِلعَاقِللِ، وَمَا ومَهْمَا لِغَيْرِهِ، ومَتَى وأيَّانَ لِلزَّمَاننِ، وَأَيْنَ وَأَنَّى وحَيْثُمَا لِلمَكَاننِ، وأيٌّ بِحَسَببِ مَا تُضَافُ إلَيْهِ، ويُسَمَّى أوَّلُهُمَا شَرْطاً، وَلاَ يَكُونُ ماضِيَ الْمَعْنَى، وَلاَ إنْشَاءً، وَلاَ جَامِداً، وَلاَ مَقْرُوناً بِتَنْفِيسسٍ، وَلاَ قَدْ، وَلاَ نَاففٍ غَيْرِ لا وَلَمْ، وَثَانِيهمَا جَواباً وجَزَ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هيتُ القولَ في المجرورات شرعت في المجزومات، وبهذا الباب تتم أنواع الْمُعْرَبَاتتِ، وبينت أن المجزومات هي الأفعالُ المضارعةُ الداخلُ عليها أداةٌ من هذه الأدوات الخمس عَشَرَة، وأن هذه الأدوات ضرب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حرف الجازمة لفعل واحد</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ا يجزم فعلاً واحداً، وهو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 يَلِدْ وَلَمْ يُولَدْ وَلَمْ يَكُنْ لَّهُ كُفُواً أَحَ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يَقْضِ مَآ أَمَ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بَل لَّمَّا يَذُوقُواْ عَذَ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ا يَعْلَمِ اللَّهُ الَّذِينَ جَـهَدُواْ مِن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م الأم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نفِقْ ذُو سَعَةٍ مّن سَعَ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نه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حْزَنْ إِنَّ اللَّهَ مَعَ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يُستعاران للدعاء،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قْضِ عَلَيْنَا رَبُّ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ا لاَ تُؤَاخِذْنَ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6</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حرف الجازمة لفعلين اثنين وأقسامه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يجزم فعلين، وهو الإحدى عشرة الباقيةُ، وقد قسمتها إلى ست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ضع للدلالة على مجرد تعليق الجواب على الشرط، وهو إنْ وإذ 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تَعُودُواْ نَ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 مَا تَقُمْ أ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ما حرفان، أما إنْ فبالإجماع، وأما إذْ مَا فعند سيبويه، والجمهور، وذهب المبرد وابن السراج والفارسي إلى أنها 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هم من تخصيصي هذين بالحرفية أن ما عداهما من الأدوات أسماء، وذلك بالإجماع في غ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أصح فيها، والدليلُ 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هْمَا تَأْتِنَا بِهِ مِن ء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عاد الضمير المجرور عليها، ولا يع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على اس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ضع للدلالة على مَنْ يعقل، ثم ضُمِّن معنى الشرط، وهو مَ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يَعْمَلْ سُوءا يُجْزَ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ضع للدلالة على ما لا يعقل، ثم ضُمِّن معنى الشرط وهو ما ومهما،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تَفْعَلُواْ مِنْ خَيْرٍ يَعْلَ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هْمَا تَأْتِنَا بِهِ مِن ء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ضع للدلالة على الزمان، ثم ضُمِّن معنى الشَّرْط، وهو مَتَى وأيَّان،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سْتُ بِحَلاَّللِ التِّلاَععِ مَخَافَ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مَتَى يَسْتَرْفِدِ القومُ أَرفِ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يَّانَ نُؤْمِنْكَ تَأَمَنْ غَيْرَنَا، وإذ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 تُدْرِككِ الأمْنَ مِنَّا لَمْ تَزَلْ حَذِ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ضعَ للدلالة على المكان، ثم ضُمِّنَ معنى الشرط، وهو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وأنّى، وحَيْثُمَ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نَمَا تَكُونُواْ يُدْرِككُّمُ الْمَ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خَلِيلَيَّ أنّى تَأتِيَانِيَ تَأتِ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 غَيْرَ ما يُرْضِيكُمَا لا يُحَا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حَيْثُمَا تَسْتَقِيمْ يُقَدِّرْ لَكَ اللَّهُ نَجَاحاً فِي غَابِرِ الأزْمَ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و مُتَرَدِّدٌ بين الأقسام الأربعة، وهي أيٌّ؛ فإنها بحسب ما تضاف إليه؛ فهي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هُمْ يَقُمْ أَقُمْ 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اب مَنْ، و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الدَّوَابِّ تركَبْ أرك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اب ما، و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يَوْممٍ تَصُمْ أَصُ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اب متى، و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مكاننٍ تجلِسْ أجل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اب أ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الفعل الأول يسمى شَرْطاً، وذلك لأنه عَلاَمة على وجود الفعل الثاني، والعلامة تسمى شرط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دْ جَآء أَشْرَاطُ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م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شْرَاطُ في الآية جمع شَرَطٍ ـــ بفتحتين ـــ لا جمع شَرْط ـــ بسكون الراء ـــ لأن فَعْلاً لا يجمع على أفعال قياساً إلا في معتل الوسَط كأثْوَاببِ وأبْيَات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فعل الشر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فعل الشرط يُشْتَرَطُ فيه ستة أم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كون ماضي المعنى؛ فلا يجوز</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قام زيد أمْسسِ أقُمْ م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نتُ قُلْتُهُ فَقَدْ عَلِمْ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معنى إن يتبين أني كنت قلته،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مَا انْتَسَبْنَا لَمْ تَلِدْنِي لَئِي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في الجواب نظير الآية الكريمة في الشر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كون طلباً؛ ف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ا يَ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كون جامداً؛ ف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عَ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كون مقروناً بتنفيس؛ ف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سَوْفَ يَ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كون مقروناً بقَدْ؛ ف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قد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قد ي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كون مقروناً بحرف نفي؛ ف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مَّا 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نْ ي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ـثنى من ذلك لم ولا؛ فيجوز اقترانه ب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لَّمْ تَفْعَلْ فَمَا بَلَّغْتَ رِسَالَ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اَّ تَفْعَلُوهُ تَكُنْ فِتْنَةٌ فِى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واب الشَّر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الفعل الثاني يسمى جواباً وجزاء، تشبيهاً له بجواب السؤال وبجزاء الأعمال، وذلك لأنه يقع بعد وقوع الأول كما يَقَعُ الجوابُ بعد السؤال، وكما يَقَعُ الجزاء بعد الفعل المُجَازَى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جب اقتران جواب الشّرط بالفاء أو إذا فيما لا يصلح أن يأتي شرط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كُونُ وَاحِداً مِنْ هذِهِ؛ فَيَقْتَرِنُ بِالْفَ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انَ قَمِيصُهُ قُدَّ مِن قُبُلٍ فَصَدَقَ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مَن يُؤْمِن بِرَبّهِ فَلاَ يَخَافُ بَخْس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جُمْلَةً اسميَّةً فَيَقْتَرِنُ بِهَا أوْ بإذا الْفُجَائِ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هُوَ عَلَى كُلّ شَىْء 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هُمْ يَقْنَطُ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أتي جوابُ الشرط واحداً من هذه الأمور الستة التي ذكرتُ أنها لا تكون شرطاً؛ فيجب أن يقترن بالف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ماضي المعن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كَانَ قَمِيصُهُ قُدَّ مِن قُبُلٍ فَصَدَقَتْ وَهُوَ مِنَ الكَـذِبِينَ وَإِنْ كَانَ قَمِيصُهُ قُدَّ مِن دُبُرٍ فَكَذَبَتْ وَهُوَ مِن الصَّـدِقِينَ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طَّلَ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إِن كُنتُمْ تُحِبُّونَ اللَّهَ فَاتَّبِعُونِى يُحْبِبْكُمُ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يُؤْمِن بِرَبّهِ فَلاَ يَخَافُ بَخْساً وَلاَ رَهَق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اَ يَخَافُ بَخْس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جزم على أن لا ناهية، وأما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اَ يَخَ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رفع فلا نافية، ولا النافية تقترن بفعل الشرط كما بينا؛ فكان مقتضى الظاهر أن لا تدخل الفاء، ولكن هذا الفعل مبنيٌّ على مبتدأ محذو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لا يخاف؛ فالجملة اسمية، وسيأتي أن الجملة الاسمية تحتاج إلى الفاء أو إذا، وكذا يجب هذا التقدير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عَادَ فَيَنْتَقِمُ اللَّهُ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نتقم الله منه، ولولا ذلك التقدير لوجب الحزمُ وتَرْكُ الف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جامدِ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رَنِ أَنَاْ أَقَلَّ مِنكَ مَالاً وَوَلَدًا فعسَى رَبّى أَن يُؤْتِيَنِ خَيْرًا مّن جَنَّتِ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تُبْدُواْ الصَّدَقَـتِ فَنِعِمَّا هِ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كُنِ الشَّيْطَـنُ لَهُ قَرِيناً فَسَآء قِرِ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قرون بالتنفيس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خِفْتُمْ عَيْلَةً فَسَوْفَ يُغْنِيكُمُ اللَّهُ مِن فَضْ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سْتَنْكِفْ عَنْ عِبَادَتِهِ وَيَسْتَكْبِرْ فَسَيَحْشُرُهُمْ إِلَيهِ جَمِي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قرون بقَدْ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يَسْرِقْ فَقَدْ سَرَقَ أَخٌ لَّهُ مِن 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قرون بِنَاففٍ غير لا و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لَّمْ تَفْعَلْ فَمَا بَلَّغْتَ رِسَالَ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يَفْعَلُواْ مِنْ خَيْرٍ فَلَنْ يُكْفَرو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نقَلِبْ عَلَى عَقِبَيْهِ فَلَن يَضُرَّ اللَّهَ شَيْئ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كون الجواب جملة اسمية فيجب اقترانه بأحد 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بالفاء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جائية، فالأو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يَمْسَسْكَ بِخَيْرٍ فَهُوَ عَلَى كُلّ شَىْء 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ثان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تُصِبْهُمْ سَيّئَةٌ بِمَا قَدَّمَتْ أَيْدِيهِمْ إِذَا هُمْ يَقْنَطُ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واز حذف الشرط أو جواب الشر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 حَذْفُ مَا عُلِمَ مِنْ شَرْطٍ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فْعَلْ هذَا وإلاَّ عَاقَبْ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جَواببٍ شَرْطهُ مَاض،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اسْتَطَعْتَ أَن تَبْتَغِىَ نَفَقاً فِى 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جُمْلَةِ شرط وأدَاتِهِ إنْ تَقَدَّمَهَا طَلَبٌ وَلَوْ بإسميّةٍ أو باسم فعْللٍ أو بما لَفْظُه الْخَبَ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عَالَوْاْ أَتْ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نَ بَيْتُكَ أزُ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بُكَ الْحَدِيثُ يَنَممِ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كَانَككِ تُحْمَدِي أو تَسْتَرِيحِ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 ذَلِكَ بَعْدَ النَّهْيِ كَوْنُ الْجَوَاببِ مَحْبُوب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كْفُرْ تَدْخُللِ الْجَنَّ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ائلُ الحذففِ الواقععِ في باب الشرط والجزاء 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جواب الشّرط وحد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جواب، وشرطه أمر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علوم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فعلُ الشرط ماضي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تَ ظالمٌ إن فَعَلْتَ؛ لوجود الأمرين، ويمتن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ت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تق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ما حيث لا دليل؛ لانتفاء الأمرين،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ق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لا دليل لانتفاء الأمر الأول،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ت ظالم إن تَفْعَ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انتفاء الأمري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كَانَ كَبُرَ عَلَيْكَ إِعْرَاضُهُمْ فَإِن اسْتَطَعْتَ أَن تَبْتَغِىَ نَفَقاً فِى الاْرْضِ أَوْ سُلَّماً فِى السَّمَآء فَتَأْتِيَهُمْ بِـئَ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فعل، والحذف في هذه الآية في غاية من الحسن؛ لأنه قد انضم لوجود الشرطين طولُ الكلام، وهو مما يحسن معه الحذ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فعل الشَّرط وحد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فعللِ الشرط وحده، وشرطه أيضاً أ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لةُ الدليل عليه وكونُ الشرط واقع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بْ وإلاّ عَاقَبْ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ا تَتُبْ عاقبتك،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طَلِّقْهَا فَلَسْتَ لَهَا بِكُفْ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يَعْلُ مَفْرِقَكَ الْحُسَ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ا تُطَلّقها يَ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لا يكون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شاذًّا، إل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خَيْراً فَ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اسٌ كما مَرَّ في بابه، على أن ذلك لم يحذف فيه جملة الشرط بجملتها، بل بَعْضُها، وك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أَحَدٌ مّنَ الْمُشْرِكِينَ اسْتَجَا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ليستا مما نحن فيه، وأكثر ما يكون ذلك مع اقتران الأداة بلا النافية، كما مث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ذف أداة الشَّرط وفعل الشر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أداة الشرط وفعل الشر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ه أن يتقدم عليهما طلبٌ بلفظ الشرط ومعناه، أو بمعناه فقط؛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ئتني 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ئتني فإن تأتني أكرمك، ف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زوم في جواب شرط محذوف دل عليه فعل الطلب المذكور، هذا هو المذهب الصحيح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تَعَالَوْاْ أَتْلُ مَا حَرَّمَ رَبُّكُمْ عَلَيْ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الوا فإن تأتُوا أتْلُ، ولا يجوز أن يقدر فإن تتعالوا؛ لأن تعالَ فعلٌ جامدٌ لا مضارع له ولا ماضي حتى توهم بعضهم أنه اسم 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فَرْقَ بين كون الطلب بالفعل كما مثلنا، وكونه باسم الفعل كقول عمرو بن الإطنابة، وغلط أبو عبيدة فنسبة إلى قَطَرِيِّ بن الفُجَاء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بت لِي عِفَّتِي وَأَبَى بَلاَئِ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خْذِي الْحَمْدَ بِالثَّمَننِ الرِّبِيح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مْسَاكِي عَلَى المَكْرُوهِ نَفْسِ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ضَرْبِي هَامَةَ البَطَل المُشِيح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ي كلما جَشأتْ وجَاشَ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كَانككِ تُحْمَدَى أو تَسْتَرِيح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دْفَعَ عَنْ مَآثِرَ صَالِحَات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حْمِيَ بَعْدُ عَنْ عِرْضضٍ صَحِيح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جز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م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كا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سم فعل بمعنى اثب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 الحذف بعد النهي كونُ الجواب أمراً محبوباً كدخول الجنة والسلامة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كْفُرْ تَدْخُل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دْنُ من الأسد ت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أمراً مكروهاً كدخول النار وأكل السبع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كْفُرْ تدخل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دن من الأسَدِ يأكُ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ين الرفع، خلافاً للكسائي، ولا دليل له في قراءة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مْنُن تَسْتَكْثِ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دَّ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لجواز أن يكون ذلك موصولاً بنية الوقف وسهَّل ذلك أن فيه تحصيلاً لتناسب الأفعال المذكورة معه، ولا يحسن أن يقدر بَدَلاً مما قبله، كما زعم بعضهم، لاختلاف معنيـيهما وعدم دلالة الأول على الث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حذف جواب الشّر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الاِسْتِغْنَاءُ عَنْ جَوَاببِ الشَّرْطِ بِدَلِيلِهِ مُتَقَدِّماً لَفْظ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ظَالِمٌ إِنْ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نِ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قُمْتَ أَ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ثَمَّ امْتَنَعَ في النَّث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تَقُمْ أ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جواببِ ما تقدَّمَ مِنْ شَرْطٍ مُطْلقاً، أوْ قَسَممٍ، إلاّ إنْ سَبَقَهُ ذُو خبرٍ، فَيَجُوزُ تَرْجِيحُ الشَّرْطِ المُؤَ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الجواب على ثلاث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وجه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تنع، وهو ما انتفي منه الشرطان المذكوران أو أحد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ائز، وهو ما وُجِدَا فيه، ولم يكُن الدليلُ الذي دلَّ عليه جملة مذكُورة في ذلك الكلام متقدمة الذكر لفظاً أو تقدي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وجه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اجب، وهو ما كان دليلُه الجملة المذكُ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تقدمة لفظاً 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تَ ظَالِمٌ إِنْ فَعَ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قدمة تقديراً لها صورت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قَامَ زيدٌ أ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إِنْ أَتَاهُ خَلِيلٌ يَوْمَ مَسْأَ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غَائِبٌ مَالِي وَلاَ حَرِ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لمضارع المرفوع المؤخر على نية التقديم على أداة الشرط في مذهب سيبويه والأصلُ أقومُ إن قام، ويقولُ إن أتاه خليل، والمبرد يرى أنه هو الجواب، وأن الفاء مُقَدَّ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قدم على الشرط قَ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إن جَاءَني لأكْرِ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كْرِ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 القسممِ، فهو في نية التقديم إلى جانبه، وحُذِف جواب الشرط لدلالته عليه، ويدلك على أن المذكور جواب القسم توكيد الفعل في نحو المثال، و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ئِن نَّصَرُوهُمْ لَيُوَلُّنَّ الاْدْبَـ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رفعه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اَ يُنصَ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أشرتُ إلى أنه ـــ كما وَجَبَ الاستغناء بجواب القسم المتقدم ـــ يجب العكس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يَقُمْ واللَّهِ أ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إذا تقدم عليهما شيء يطلب الخبر وجبت مراعاةُ الشرط تقدم أو تأخ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واللَّهِ إن يَقُمْ أقُ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كم الفعل المقترن بالفاء أو بالواو بعد الشّرط والجواب أو بينهم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زْمُ مَا بَعْدَ فَاءٍ أوْ وَاوٍ مِنْ فِعْللٍ تَاللٍ للشَّرْطِ أو الْجَوَاببِ قَوِيٌّ، ونَصْبُهُ ضَعِيفٌ، ورَفْعُ تَالِي الْجَوَاببِ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تمتُ باب الجوازم بمسأ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هما يجوز فيها ثلاثة أوجه، والثانية يجوز فيها وجهان، وكلتاهما يكون الفعل فيها واقعاً بعد الفاء أو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كم الفعل المقترن بعد الشرط والجو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سألة الثلاثة الأوجه فضاب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الفعل بعد الشرط والجزاء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تُبْدُواْ مَا فِي أَنفُسِكُمْ أَوْ تُخْفُوهُ يُحَاسِبْكُم بِهِ اللَّهُ فَيَغْفِرُ لِمَن يَشَ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آية، 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غْ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جزم على العط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غ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فع على الاستئناف،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غفر</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بإضمار أن، وهو ضعيف، وهي عن ابن عباس رضي الله عن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كم الفعل المقترن بين الشرط والجو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سألة الوجهين فضاب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الفعل بين الشرط والجزاء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أتني وتمشيَ إليَّ أُكْرِ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وجه الجزم، ويجوز النصب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مَنْ يَقْتَرِبْ مِنَّا وَيَخْضَعَ نُؤْوِ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يَخْشَ ظُلْماً مَا أقَامَ وَلاَ هَضْ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عمل الف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في عَمَللِ الفِعْللِ ـــ كلُّ الأفْعَاللِ تَرْفَعُ إمَّا الفَاعِلَ أو نَائِبَهُ أو المُشَبَّهَ بِهِ، وتَنْصِبُ الأسماءَ، إلاّ المُشَبَّهَ بالمَفْعُوللِ بِهِ مُطْلقاً، وإلاَّ الْخَبَرَ والتميـيز والمَفْعُولَ المُطْلَقَ فَنَاصِبُهَا الوَصْفُ والنَّاقِصُ والمُبْهَمُ المَعْنَى أو النِّسْبَةِ والمُتَصَرِّفُ التامُّ ومَصْدَرُهُ وَوَصْفُهُ، وإلاَّ المَفْعُولَ بِهِ فإنَّهَا بالنسبَةِ إليهِ سَبْعَةُ أقْسَا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تَعَدَّى إليهِ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دَّالِّ عَلَى حُدُوثثِ ذَاتتٍ كَحَدَثَ وَنَبَتَ، أوْ صِفَةٍ حِسِّيَّة كَطَالَ وخَلُقَ، أوْ عَرَضضٍ كَمَرِضَ وفَرِحَ، وكالمُوَازِنَ لانْفَعَلَ كانْكَسَرَ، أو فَعُلَ كَظَرُفَ، أو فَعَلَ أو فَعِلَ اللَّذَيْننِ وَصْفُهُمَا عَلَى فَعِيللٍ في نحو ذَلَّ وسَمِنَ، وَمَا يتعدَّى إلى واحِد دائماً بالْجَارِّ كَغَضِبَ ومَرَّ، أوْ دائماً بنَفْسِهِ كأفْعَاللِ الْحَوَاسِّ، أو تَارةً وتَارَةً كَشَكَرَ ونَصَحَ وقَصَدَ، وما يَتَعدَّى لهُ بِنَفْسِهِ تَارَةً ولا يتعدَّى إليهِ أُخْرَى كَنَقَصَ وزَادَ، أو يتعدَّى إليهما دائماً، فإمَّا ثانيهما كمفعول شَكَرَ كأمَرَ واسْتَغْفَرَ واخْتَارَ وصَدَّقَ وزوَّجَ وَكَنَى وسَمَّى ودعَا بمعناه، وكَالَ وَوَزَنَ أو أولهما فاعل في المعنى كأعْطَى وكَسَا، أو أولهما وثانيهما مُبْتَدأ وخَبَرٌ في الأصْللِ وهو أفعالُ القُلُوببِ ظَنَّ، لا بِمَعْنَى اتَّهَمَ، وعَلِمَ لاَ بِمَعْنَى عَرَفَ، ورَأَى لاَ مِنَ الرَّأيِ، وَوَجَدَ لاَ بِمَعْنَى حَزِنَ أوْ حَقَدَ، وَحَجَا لاَ بِمَعْنَى قَصَدَ، وحَسِبَ، وَزَعَمَ، وخَالَ، وجَعَلَ، ودَرَى في لُغَيَّةٍ، وَهَبْ، وتَعَلَّمْ بِمَعْنَى اعْلَمْ، ويَلْزَمُ الأمْرَ، وأفْعَالُ التَّصْيِـيرِ، كجعلَ، ونَحِذَ، واتَّخَذَ، ورَدَّ، وتَرَكَ، ويجوزُ إلْغَاءُ الْقَلْبِيَّةِ المُتَصَرِّفَةِ مُتَوَسِّطَةً أوْ مُتَأخِّرَةً، ويَجِبُ تَعْلِيقها، قَبْلَ لاَممِ الاِبْتِدَاءِ أوِ القَسَممِ، أوِ اسْتِفْهاممٍ، أوْ نَفْيٍ بِمَا مُطْلَقاً، أوْ بِلاَ أوْ إنْ في جَوَاببِ الْقَسَممِ، أوْ لَعَلَّ أوْ لَوْ أوْ إنَّ أوْ كَممِ الْخَبَرِيَّةِ، وَمَا يَتَعَدَّى إلى ثلاثةٍ، وهو أَعْلَمَ وأَرَى وما ضُمِّنَ معناهُمَا مِنْ أَنْبَأَ ونَبَّأَ وأَخْبَرَ وخَبَّرَ وحَدَّ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يان ما تشترك فيه الأفع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دتُ هذا الباب لبيان عمل الأفعال، فذكرتُ أن الأفعالَ كلَّها ـــ قاصِرَهَا ومُتَعَدِّيَهَا، تامَّهَا وناقِصَهَا ـــ مشتركة في أم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تعمل الرفع، وبيانُ ذلك أن الفعل إما ناقص فيرفع الا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زَيْدٌ فاض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تام آتتٍ على صيغته الأصلية فيرفع الفا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تام آتتٍ على غير صيغته الأصلية فيرفع النائب عن الفا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ضِىَ الا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 تقدم شرحُ ذلك ك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تنصب الأسماء غير خمسة أنواع،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بَّهُ بالمفعول به؛ فإنما تنصبه عند الجمهور الصفاتُ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سَنٌ وَجْهَ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بر؛ فإنما ينصبه الفعلُ الناقصُ وتصاري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جبني كونُهُ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أذكر تصاريفه في المقدمة لوضوح ذلك،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ـيز؛ فإنما ينصبه الاسمُ المبهم المعنى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طل زي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فعلُ المجهولُ النسب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بَ زيدٌ نف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صاري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طيبٌ نف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المطلق؛ وإنما ينصبه الفعلُ المتصرفُ التام وتصاري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مْ قِيَ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قائمٌ قي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متن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حْسَنَهُ إحْسَ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تُ قائماً كَو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عول به؛ وإنما ينصبه الفعلُ المتعدِّي بنفس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قَسَّمْتُ الفعل بحسب المفعول به تقسيماً بديعاً، فذكرتُ أنه سبعةُ أنواع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فعال بالنّسبة إلى المفعول على سبعة أنوا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طلب مفعولاً به البَتَّةَ، وذكرتُ له علام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ل على حدوثثِ ذاتتٍ،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دَثَ 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ض 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بتَ الزَّ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صلَ الخِ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كَانَ الشِّتَاءُ فأَدْفِئُو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شَّيْخَ يُهْرِمُهُ الشت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ث لي أمرٌ، وعَرَضَ لي س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عندي أن هذا الظرف صفة المرفوع المتأخر، تقدم عليه فصار حالاً؛ فتعلُّقه أولاً وآخراً بمحذوف وهو ال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طْ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متعلق بالفعل المذكور على أنه مفعول لأجله، والكلام في المفعول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ل على حدوث صفة حس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 اللَّيْلُ، وقَصُرَ النَّهَارُ، وخَلُقَ الثَّوبُ، ونَظُفَ، وطَهُرَ، ونَجُسَ، واحترزت بالحسِّيّة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وفهم وفرح، ألا ترى أن الأول منها متعدّ لاثنين، والثاني لواحد بنفسه، والثالث لواحد بالحرف،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زيداً فاضلاً، وفهمتُ المسألة، وفرحتُ ب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لى وزن فَعُلَ ـ بالضم ـــ كظَرُفَ وشَرُفَ وكَرُمَ ولؤُمَ، وأما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حُبَتْكُمْ الطَّ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لُعَ الْ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مِّنَا معنى وَسِعَ وبَلَغَ</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لى وزن انْ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كَسَرَ، وانْصَ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لَّ على عَرَضضٍ، كمرِض زَيْدٌ، وفرِح، وأشِرَ، وبَطِ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ة و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لى وزن فَعَلَ أو فَعِلَ اللذين وصْفُهما على فَعِيللِ، كذَلَّ فهو ذَليلٌ، وسَمِنَ فهو سَمِينٌ، ويدل على أن ذلَّ فعَلَ بالفتح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ذِلُّ بالكسر، و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نحو ذ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زاً من نحو بَخِلَ فإنه يتعدى بالجا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 بك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تعدى إلى واحد دائماً بالجار،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ضِبْتُ 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قول في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 بالضَّرْببِ، وسَمِن بك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وران مفعولٌ لأجله، لا مفعول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لواحد بنفسه دائماً، كأفعال الحواس،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يتُ الهِ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مِمْتُ الطِّ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قْتُ الط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تُ الأ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ست ال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 يَرَوْنَ الْمَلَـئِ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 يَسْمَعُونَ الصَّيْ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ذُوقُونَ فِيهَا الْمَ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خَ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لَـمَسْتُمُ النّسَ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ى واحد تارةً بنفسه وتارةً بالجار، كَشَكَرَ ونَصَحَ وقَصَدَ،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شَكَرْ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رْ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صَحْ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صَحْ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صَدْ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صَدْ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صَدْتُ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شْكُرُواْ نِعْمَتَ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شْكُرْ لِى وَلِولِدَيْ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ق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صَحْتُ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لواحد بنفسه تارة ولا يتعدى أخرى لا بنفسه ولا بالج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رَ ـــ بالفاء والغين المعجمة ـــ وشَحَا ـــ بالشين المعجمة والحاء المهملة ـــ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غَرَ ف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حَ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فتحه،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غَرَ فُ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حَا فُ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نفت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ى اثنين، وقسمته قسم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يهما تارة ولا يتعدى أخر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قَصَ 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صْتُ زيداً دين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خفيف فيه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مْ يَنقُصُوكُمْ شَيْئ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أجاز بعضهم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يئ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اً مطلق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اً 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يهما دائماً، وقسمته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ثاني مفعولَيْهِ كمفعول شكر، كأمَرَ واسْتَغْفَرَ،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تُكَ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رتُكَ ب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أتي شرحُهمَا ب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ولُ مفعولَيْهِ فاعلٌ في المعنى،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سَوْتُهُ جُ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طيته دين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فعول الأول لابِسٌ وآخِذ، ففيه فاعلية معنو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لمفعولين أولُهما وثانيهما مبتدأ وخبر في الأصل، وهو أفعال القلوب المذكورة قبل، وأفعال التصيـير، وشاهدُ أفعال القلو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ى لاظُنُّكَ يفِرْعَونُ مَثْبُو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عَلِمْتُمُوهُنَّ مُؤْمِنَـ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متَح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جِدُوهُ عِندَ اللَّهِ هُوَ خَيْ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تَحْسَبُوهُ شَرّاً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عَلُواْ الْمَلَـئِكَةَ الَّذِينَ هُمْ عِبَادُ الرَّحْمَـ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قدوهم،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قَدْ كُنْتُ أحْجُو أبَا عَمْرٍو أخاً ث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أَلَمَّتْ بِنَا يَوْماً مُلِمَّا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ـ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زَعَمَتْنِي شَيْخاً وَلَسْتُ بِشَيْخخٍ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كثر تَعَدِّي زعم إلى أنْ أو أنَّ وصلت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زَعَمَ الَّذِينَ كَفَرُواْ أَن لَّن يُبْعَثُ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غَ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دْ زَعَمَتْ أَنِّي تَغَيَّرْتُ بَعْدَ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دُرِيتَ الْوَفِيَّ الْعَهْدِ يَا عُرْوَ فاغْتَبِطْ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غْتِبَاطاً بالْوَفَاءِ حَمِ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كثر في دَرَى أن تتعدى إلى واحد بالباء،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رَيْتُ بك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أَدْرَاكُمْ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ما تعدَّتْ إلى الكاف والميم بواسطة همزة النقل،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ق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قُلْتُ أَجِرْنِي أَبَا خَا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فَهَبْنِي امْرَأً هالِ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قدني،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لّمْ شِفَاءَ النَّفْسسِ قَهْرَ عَدُوِّ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كث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عدى إلى أنَّ وصلتها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عَلّمْ رَسُولَ اللَّهِ أنّكَ مُدْرِكِ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اهدُ أفعال التصيـي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جَعَلْنَاهُ هَبَآء مَّنثُو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تَّخَذَ اللَّهُ إِبْرهِيمَ خَلِي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وْ يَرُدُّونَكُم مِن بَعْدِ إِيمَـنِكُمْ كُفَّارًا حَسَ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رَكْنَا بَعْضَهُمْ يَوْمَئِذٍ يَمُوجُ فِى بَعْ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من ظن بمعنى اتهم فإنها تتعدى لواحد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دِمَ لِي مَالٌ فَظَنَنْ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هُوَ عَلَى الْغَيْبِ بِضَنِ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ك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و بمتَّهَممٍ على الغيب، وأما من قرأ بالضاد 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و ببخيل، وكذلك علم بمعنى ع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هُ أَخْرَجَكُم مّن بُطُونِ أُمَّهَـتِكُمْ لاَ تَعْلَمُونَ شَيْئً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رأى من الرأ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أى أبو حنيفة حِلَّ كذا، أو حر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جَا بمعنى قص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جَوْتُ بيتَ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وجد بمعنى حَزِنَ أو حَقَدَ؛ فإنهما لا يتعديان بأنفسهما، بل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دت على الم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قدتُ على المسي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الات أفعال القلو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علم أن لأفعال القلوب ثلاث حا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مال، والإلغاء، والتعلي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مال؛ فأما الإعمال ف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بُها المفعولين، وهو واجب إذا تقدمت عليهما ولم يأت بعدها مُعَلِّق،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ظنَنْتُ زَيْداً عَالِ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جائز إذا توسطت بين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ظننت عا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أخرت عن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عالماً ظنن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لغاء؛ وأما الإلغاء ف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طال عملها إذا توسَّطَتْ أو تأخَّرَتْ؛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ظَنَنْتُ عَ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عَالِمٌ 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لغاءُ مع التأخير أحسن من الإعمال، والإعمالُ مع التوسُّطِ أحسنُ من الإلغاء،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ا سِ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ليق؛ وأما التعليق ف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طال عملها في اللفظ دون التقدير؛ لاعتراض مَا لَهُ صَدْرُ الكلام بينها وبين معموليها، وهو واحد من أمور عش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 الابتداء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لَزَيْدٌ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قَدْ عَلِمُواْ لَمَنِ اشْتَرَاهُ مَا لَهُ فِى الاْخِرَةِ مِنْ خَلَـ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2</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 جواب القس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لَيَقُو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ـــ والله ـــ ليقومنَّ زيدٌ،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قَدْ عَلِمْتُ لَتَأتِيَنَّ مَنِيَّ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ايَا لا تَطِيشُ سِهَامُ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 سواء كان بالحرف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أزَيْدٌ فِي الدَّار أ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أَدْرِى أَقَرِيبٌ أَم بَعِيدٌ مَّا تُوعَ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بالاسم سواء كان الاسم مبتدأ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نَعْلَمَ أَيُّ الحِزْبَيْنِ أَحْصَ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تَعْلَمُنَّ أَيُّنَآ أَشَدُّ عَذَا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خبر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مَتَى ال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ضافاً إليه المبتدأ،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أبُو 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خب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صَبِيحَةَ أيِّ يَوْممٍ سَفَ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ضْلَ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يَعْلَمْ الَّذِينَ ظَلَمُواْ أَىَّ مُنقَلَبٍ يَنقَلِبُ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ب على المصدر بما بعده، و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قلبون أيَّ انقلاببٍ، وليس منصوباً بما قبله؛ لأن الاستفهام له الصَّدْرُ فلا يعمل فيه ما قب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نواع كلها داخلة تحت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تفه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مَا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قَدْ عَلِمْتَ مَا هَـؤُلآء يَنطِقُ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5</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في جواب القَسَ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واللَّهِ لا زَيْدٌ في الدار ولا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فية في جواب القَسَ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والله إنْ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ما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أَدْرِى لَعَلَّهُ فِتْنَةٌ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ذَكَرَه أبو علي في التذك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طية،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قَدْ عَلِمَ الأقْوَامُ لَوْ أنَّ حَات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ادَ ثرَاءً الْمَاللِ كان لَهُ وَ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س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في خبرها اللاَّ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إ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رَهُ جماعة من المغاربة، والظاهر أن المعلِّق إنما هو اللام، لا إنَّ، إلا أن ابن الخباز حكى في بعض كتبه أنه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ت إ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كسر مع عدم اللام، وأن ذلك مذهبُ سيبويه؛ فعلى هذا المعلّقُ إ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اش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برية، نصَّ على ذلك بعضُهُمْ، وحمل 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مْ يَرَوْاْ كَمْ أَهْلَكْنَا قَبْلَهُمْ مّنَ الْقُرُونِ أَنَّهُمْ إِلَيْهِمْ لاَ يَرْجِعُ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ية منصوبة بأهلكنا، والجملة سَدَّتْ مسدَّ مفعو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و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قدير بأنهم، و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لكناهم بالاستئصال، وهذا الإعراب والمعنى صحيحان، لكن لا يتعين خب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يجوز أن تكون استفهامية، ويؤيده قراءة ابن مسع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هْلَ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ز الفراء انتص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ا، وهو سهو، وسواء قدرت خبرية أو استفهامية، وقال سيبو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مولاها 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شكل؛ لأنه إن ق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مولة ليروا لزم ما أوردناه على الفراء من إخراج كم عن صَدْرِيتها، وإن قدرها معمولة لأهلكنا لزم تسلُّطُ أهلكنا على أنهم، ولا يصح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لكنا عدم الرجوع، والذي يصحح قوله عندي أن يكون مراده أنها بدل من كم وما بعدها، 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و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لّطة في المعنى على أن وصل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جملة المعلق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ملة المعلّق عنها العاملُ في موضع نصب بذلك المعلّق، حتى إنه يجوز لك أن تعطف على محلها بالنصب، قال كث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مَا كُنْتُ أَدْرِي قَبْلَ عَزَّة مَا الْبُكَ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مُوجِعَاتتِ الْقَلْببِ حَتَّى تَوَلَّت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وى 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جِ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كسرة عطفاً على مح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الْبُكَ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ثم سمي ذلك تعليقاً؛ لأن العامل مُلْغًى في اللفظ وعاملٌ في المحل؛ فهو عامل لا عامل، فسمي معلّقاً، أخذاً من المرأة المعلقة ال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زَوَّجَةِ ولا مُطَلّقة، ولهذا قال ابن الخش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أجاد أهْلُ هذه الصناعة في وضع هذا اللّقب لهذا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يان الأفعال المتعدّية إلى مفعولين الأول مطلق والثاني مطلق تارة ومقيّد به أخر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نَشْرَح ما تقدم الوعْدُ بشرحه من الأفعال التي تتعدَّى إلى مفعولين أولهما مُسَرَّح دائم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لَقٌ من قيد حرف الجر، والثاني تارة مُسَرَّح منه وتارة مُقَيَّد به، وقد ذكرت منها في المقدِّمة عشَرَة أفعا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تَأْمُرُونَ النَّاسَ بِالْبِرّ وَتَنسَوْنَ أَنفُسَ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مَرْتُكَ الْخَيْرَ فَافْعَلْ مَا أُمِرْتَ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تَرَكْتُكَ ذَا مَاللٍ وَذَا نَشَ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تَغْ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سْتَغْفِرُ اللَّهَ مِنْ عَمْدِي وَمِنْ خَطَئِ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نْبِي، وَكُلُّ امْرِىءِ لاَ شَكَّ مُؤْتَزِ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 ال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سْتَغْفِرُ اللَّهَ ذَنْباً لَسْتُ مُحْصِ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 الْعِبَادِ إِلَيْهِ الْوَجْهُ وَالْعَ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خت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خْتَارَ مُوسَى قَوْمَهُ سَبْعِينَ رَجُ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أت فَاخْتَرْ مِنَ الصَّبْرِ وَالْبُكَ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كَى أشْفَى إِذَنْ لِغَلِي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ر من الصبر والبكى أحَدَ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خفيف النو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يْتُهُ أبا عَبْدِ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أبي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ق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هِيَ الْخَمْرُ لاَ شَكَّ تُكْنَى الطَّ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لذِّئْبُ يُكْنَى أَبَا جَعْدَ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كِتْمَانُهَا تُكْنَى بأُمِّ فُل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يْتُهُ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يْتُهُ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سَمَّيْتُهُ يَحْيَـى لِيَحْيَا؛ فَلَمْ يَ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مْرٍ قَضَاهُ اللَّهُ فِي النَّاس مِنْ بُ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سَمَّى،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عوته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دَعَتْنِي أَخَاهَا أُمُّ عَمْرٍو، وَلَمْ أَ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هَا، وَلَمْ أَرْضَعْ لَهَا بِلِبَ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خفيف الدال ـــ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قَدْ صَدَقَكُمُ اللَّهُ وَعْ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صَدَقْنَـهُمُ الْوَ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تُهُ في الو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وَّجْتُهُ هِنْداً، وبهن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زَوَّجْنَـكَ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زَوَّجْنَـهُم بِحُورٍ عِ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خَ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سع والعاش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لَ، وَ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تُ لِزَيْدٍ طَعَ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تُ زَيْداً طَعَ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زَنْتُ لِزَيْدٍ مَ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زَنْتُ زَيْداً مَ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ا كَالُوهُمْ أَوْ وَّزَنُوهُمْ يُخْسِرُ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طفّ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المفعول الأول فيهما محذ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فعال التي تنصب ثلاثة مفاع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ى ثلاثة مفاعيل، وهو سب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قولة بالهمز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عدية لاثني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لَمْتُ زَيْداً عَمْراً فَاضِ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قولة بالهمز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عدية لاثن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يْتُ زَيْداً عَمْراً فَاضِ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معنى أعلم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ذلِكَ يُرِيهِمُ اللَّهُ أَعْمَـلَهُمْ حَسَرتٍ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فالهاء والميم مفعولٌ أو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م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ثا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ثال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بواقي ما ضُمِّنَ معنى أعْلَمَ وأرَى المذكورتين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بَ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بَّ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بَأْتُ زيداً عمراً فاض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علمته، وكذلك تفعل في البوا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أصل هذه الخمسة أن تتعدى 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أول بنفسها، وإلى الثاني بالباء أو عَ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بِئْهُم بِأَسْمَآئِهِمْ فَلَمَّآ أَنبَأَهُم بِأَسْمَآئِ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بّئُونِي بِ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بّئْهُمْ عَن ضَيْفِ إِبْرَاهِ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د يحذف الحرف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أَنبَأَكَ هَـ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حَذْفُ مَفْعُوللٍ في بَاببِ ظَنَّ، وَلاَ غَيْرِ الأوَّللِ في بَاببِ أَعْلَمَ وَأَرَى، إلاَّ لِدَليللٍ، وبَنُو سُلَيْممٍ يُجِيزُونَ إِجْرَاءَ الْقَوْللِ مُجْرَى الظَّنِّ، وغَيْرُهُمْ يَخُصُّه بِصِيغَ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اسْتِفْهَاممٍ مُتَّصِللٍ، أوْ مُنْفَصِللٍ بِظَرْففٍ أوْ مَعْمُوللٍ أوْ مَجْرُ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واز حذف المفعولين أو أحدهما لدل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في هذا الموضع مسألتين متممتين لهذا الب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جوز حذفُ المفعولين أو أحدهما لدليل، ويمتنع ذلك لغير دليل، مثالُ حذفهما ل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يْنَ شُرَكَآئِىَ الَّذِينَ كُنتُمْ تَزْعُ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زعمونهم شركاء، كذا قدروا، والأحسن عندي أن ي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شركاء، وتكون أنَّ وصلتها سادةً مَسَدَّهُما؛ بدليل ذكر ذلك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نَرَى مَعَكُمْ شُفَعَآءكُمُ الَّذِينَ زَعَمْتُمْ أَنَّهُمْ فِيكُمْ شُرَكَآ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ثالُ حذف أحدهما للدليل وبقاء الآخ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حْسَبَنَّ الَّذِينَ يَبْخَلُونَ بِمَآ ءاتَـهُمُ اللَّهُ مِن فَضْلِهِ هُوَ خَيْراً 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هُمْ هو خيراً لهم، فحذف المفعول الأول وأبقى ضميرَ الفصل والمفعول الثاني، وقال عنت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لَقَدْ نَزَلْتتِ فَلاَ تَظُنِّي غَيْ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ي بِمَنْزِلَةِ المُحَبِّ المُكْرَ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ظني غيره واقعاً، أو كائناً، فحذف المفعول الث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لك أ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تصراً عليه من غير دليل، على الأصحِّ، ولا أ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ت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رك المفعول الأول في هذا المثال والمفعول الثاني في الذي قبله من غير دليل عليهما، أجمعوا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ختلافهم في إجراء القول مجرى الظّن وبيان ذلك</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عرب اختلفوا في إجراء القول مُجْرَى الظن في نصب المفعولين على لُغَ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بنو سُلَيْم يجيزون ذلك مطلقاً؛ فيجوزون أن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تُ زَيْداً مُنْ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هم يوجب الحكاية؛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تُ زَيْدٌ مُنْ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يز إجراء القول مُجْرَى الظن إلا بثلاثة شُرُو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إجراء القول مجرى الظّ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الصيغ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اء الخط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سبوقاً باستفه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تفهام متصلاً بالفعل، أو منفصلاً عنه بظرف أو مجرور أو 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المتصل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قُولُ زَيْداً مُنْ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تَى تَقُولُ القُلُصَ الرَّوَاسِ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نِينَ أُمَّ قَاسِممٍ وَقَاسِ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نفصل بالظرف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بَعْدَ بُعْدٍ تَقُولُ الدَّارَ جَامِ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مْلِي بِهِمْ؟ أمْ تَقُولُ الْبُعْدَ مَحْتُوم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ثالُ المنفصل بالمجر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ي الدَّار تقول زيداً جالس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نفصل بالمفعول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جُهَّالاً تَقولُ بَنِي لُؤَ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مْرُ أَبِيكَ أَمْ مُتَجَاهِلِ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فصلت بغير ذلك تعينت الحكا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أنت تقول زَيْدٌ مُنْطَلِ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أسماء التي تعمل عمل الف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الأسْمَاءُ الَّتِي تَعْمَلُ عَمَلَ الْفِعْللِ ـــ وهِيَ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حَدَثثِ الْجَارِي عَلَى الْفِعْللِ، كَضَرْب وَإكْرَام، وشَرْ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صَغَّرُ، ولاَ يُحَدَّ بالتَّ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يْننِ أوْ ضَرَ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بَعَ قَبْلَ العَمَللِ، وأنْ يَخْلُفَهُ فِعْلٌ مَعَ أنْ أوْ مَا، وعَمَلُهُ مُنَوَّناً أقْيَسُ،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إِطْعَامٌ فِى يَوْمٍ ذِى مَسْغَبَةٍ يَتِ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ضافاً لِلْفَاعِللِ أكْثَ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لاَ دَفْعُ اللَّهِ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قْرُوناً بِأَلْ وَمُضَافاً لِمَفْعُوللٍ ذُكِرَ فَاعِلُهُ ضَعِ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المصد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هَيْتُ حكم الفعل بالنسبة إلى الإعمال أرْدَفْتُهُ بما يعمل عمل الفعل من الأسماء، وبدأت منها بالمصدر؛ لأن الفعل مُشْتَقٌّ منه على الصح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رزت ب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ري على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سم المصدر، فإنه وإن كان اسماً دالاًّ على الحدث، لكنه لا يجري على الفعل، وذلك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طَيْتُ عَطَ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ذي يجري على أعطيت إنما هو إعطاء، لأنه مُسْتَوْففٍ لحروفه، وك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غتسلت غُسْ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خل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غتسل اغتس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أتي شرح اسم المصدر ب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تمثيلي بضرب وإكرام إلى مثالَيْ مصدر الثلاثي و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يخلفه فعل مع أ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لاَ دَفْعُ اللَّهِ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أن يدفَعَ الله النَّاس، أو أن دفَعَ الله الناس، ومثال ما يخلفه فعل مع 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خَافُونَهُمْ كَخِيفَتِكُمْ أَنفُسَ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خافون أنفسكم، ومثال ما لا يخلفه فعل مع أحد هذين الحرفين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ه فإذا له صوتٌ صوتَ حم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ذ ليس المعنى عل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له أنْ صَوَّتَ، أو أنْ يُصَوِّتَ، أو ما يصوت، لأنك لم ترد بالمصدر الحدوث فيكون في تأويل الفعل، وإنما أردت أنك مررت به وهو في حالة تصويت، ولهذا قدروا للصوت الثاني ناصباً، ولم يجعلوا صوتاً الأول عاملاً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عملُ المنوَّننِ أقيَسَ لأنه يشبه الفعل بكونه نكرة</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إنما كان إهمالُ المضاف للفاعل أكثَرَ لأن نسبة الحدث لمن أوجده أظهَرُ من نسبته لمن أوقع عليه، ولأن الذي يظهر حينئذ إنما هو عمله في الفَضْلَة، ونظيره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ت ضعيفة عن العمل لم يُظهروا عملها غالباً إلا في منصوبها</w:t>
      </w:r>
      <w:r>
        <w:rPr>
          <w:rFonts w:cs="Simplified Arabic" w:ascii="Simplified Arabic" w:hAnsi="Simplified Arabic"/>
          <w:sz w:val="32"/>
          <w:szCs w:val="32"/>
          <w:rtl w:val="true"/>
        </w:rPr>
        <w:t>.</w:t>
      </w:r>
      <w:r>
        <w:rPr>
          <w:rFonts w:cs="Simplified Arabic" w:ascii="Simplified Arabic" w:hAnsi="Simplified Arabic"/>
          <w:sz w:val="32"/>
          <w:szCs w:val="32"/>
        </w:rPr>
        <w:t>r</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إعمالُ المضاف للمفعول الذي ذكر فاعله ضعيفاً لأن الذي يظهر حينئذ إنما هو عمله في العُمْدَة، ولقد غلا بعضهم فزعم في المضاف للمفعول ثم يذكر فاعله بعد ذلك أنه مختصٌّ بالشعر،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فَنَى تِلاَدِي وَمَا جَمَّعْتُ مِنْ نَشَ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عُ القَوَاقِيزِ أفْوَاهُ الأبَارِيق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من ر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ف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فع، ويرد على هذا القائل أنه روي أيضاً بالنصب فلا ضرورة في البيت، و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جَّ البيتتِ مَننِ استطاعَ إليه سبي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استدللت عليه بالآية الكريمة، آية الح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واب أنها ليست من ذلك في شيء، بل الموصول في موضع جر بدل بعض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في موضع رفع بالابتداء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لة ضمنت معنى الشرط، أو شرطية، وحذف الخبر أو الجواب،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ستطاع فليحج، ويؤيد الابتد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كَفَرَ فَإِنَّ الله غَنِىٌّ عَنِ الْعَـلَ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ما الحمل على الفاعلية فمفسد للمعنى، إذ التقدير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ه على الناس أن يَحُجَّ المستطيع، فعلى هذا إذا لم يحج المستطيع يأثم الناسُ ك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أضيف للمفعول ثم لم يذكر الفاعل لم يمتنع ذلك في الكلام عند أح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أم الإنسانُ من دُعَاءِ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دعائه الخ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ذي الألف واللام قولُ الشاعر يصف شخصاً يضعف الرأي والجب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ق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ضَعِيفُ النِّكَايَةِ أَعْدَاءَ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خَالُ الفِرَارَ يُرَاخِي الأجَ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اسم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اسْمُ الْفَاعِل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شْتُقَّ مِنْ فِعْللٍ لِمَنْ قَامَ بِهِ عَلَى مَعْنَى الْحُدُوثثِ كَضَارِببٍ وَمُكْرِم، فَإنْ صُغِّرَ أوْ وُصِفَ لَمْ يَعْمَلْ، وإلاّ فَإنْ كَانَ صِلَةً لألْ عَمِلَ مُطْلَقاً، وإلاّ عَمِلَ إنْ كَانَ حَالاً أوِ اسْتِقْبَالاً وَاعْتَمَدَ ـــ وَلَوْ تَقْدِيراً ـــ عَلَى نَفْي أوِ اسْتِفْهَاممٍ أوْ مُخْبَرٍ عَنْهُ أوْ مَوْصُوف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اشْتُقَّ من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تجوز، وحقه ما اشتق من مصدر فع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ن ق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لفعل بأنواعه؛ فإنه إنما اشتق لتعيـين زمن الحدث، لا للدلالة على مَنْ قام به، ولاسم المفعول، فإنه إنما اشْتُقَّ من الفعل لمن وقع عليه، ولأسماء الزمان والمكان المأخوذة من الفعل، فإنها إنما اشتقت لما وقع فيها، لا لمن قامت به،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راء ـــ اسماً لزمان الضرب أو مكا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ى معنى الحدو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لصفة المشبهة ولاسم التفض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ظريف وأفْضَل؛ فإنهما اشْتُقّا لمن قام به الفعل، لكن على معنى الثبوت، لا على معنى الحدو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تمثيلي بضارب ومُكْرِم إلى أنه إن كان من فعل ثلاثي جاء على زنة فاعل، وإن كان من غيره جاء بلفظ المضارع، بشرط تبديل حرف المضارعة بميم مضمومة وكسر ما قبل آخره م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فاعل المقرون بأل الموصولة يعمل عمل فعله مطلقا</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ينقسم اسمُ الفاعللِ إلى مَقْروننٍ بأل الموصولة، ومجرَّد ع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قرون بها يعملُ عملَ فعله مطلقاً، أعني ماضياً كان أو حاضراً أو مستقب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الضارِبُ زَيْداً أمْسسِ، أو الآن، أو غَ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مرؤ الق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الْقَاتِلينَ الْمَلِكَ الْحُلاَحِ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يْرَ مَعَدَّ حَسَباً وَنَائِ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ت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كونه بمعنى الماضي؛ لأنه يريد بالملك الْحُلاَحل أباه، وفيه دليل أيضاً على إعماله مجمو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فاعل المجرد من أل يعمل بشرطي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جرَّدُ عنها إنما يعمل بشرط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للحال أو الاستقبال، لا للماضي، خلافاً للكسائي وهشام وابن مَضَاء، استدلوا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بُهُمْ بَـسِطٌ ذِرَاعَيْهِ بِالوَصِ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تأوَّلَهَا غير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عتمداً على واحد من أربعة، وه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في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ا رَاععٍ الْخِلاَّنُ ذِمَّةَ نَاكِثثٍ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مَنْ وَفَى يَجِدُ الْخَلِيلَ خَلِيلاَ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ق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نَاوٍ رِجَالُكَ قَتْلَ امْرِى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عِزَّ فِي حُبِّكَ اعْتَاضَ ذُلاَّ؟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خْبَر عنه باسم الفاعل،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لَّهَ بَـلِغُ أَمْ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وصوف باسم الفاع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ضَارِببٍ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تقد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 إلى 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كَنَاطِححٍ صَخْرَةً يَوْماً لِيُوهِ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 يَضِرْهَا، وَأوْهَى قَرْنَهُ الْوَعِ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يْتَ شِعْرِي مُقِيمٌ الْعُذْرَ قَوْمِ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 أَمْ هُمْ فِي الْحُبِّ لِي عَاذِلُو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ارِباً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اً ل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رأيت زيداً؟ ألا ترى أن هذه عملت لاعتمادها على مُقَدَّر؛ إذ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عل ناطح، وليت شعري أمُقيمٌ، ورأيته ضار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مال صنع المبا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الْمِثَا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حُوِّلَ لِلْمُبَالَغَةِ مِنْ فَاعِللٍ إلَى فَعَّاللٍ أوْ مِفْعَاللٍ أوْ فَعُوللٍ، بِكَثْرَةٍ، أوْ فَعِيللٍ أوْ فَعِللٍ، بِقِ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 من الأسماء العاملة عَمَلَ الفع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ثلَةُ المبالغةِ، وهي عبارة عن الأوزان الخمسة المذكورة، مُحَوَّلة عن صيغة فاعل؛ لقَصْدِ إفادة المبالغة والتكث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مها حكم اسم الفاعل؛ فتنقسم إلى ما يقع صلة لألْ فتعمل مطلقاً، وإلى مجرَّدٍ عنها فتعمل بالشرطين المذكو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فَعَّال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العَسَلَ فأنا شَ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خَا الْحَرْببِ لَبَّاساً إلَيْهَا جِلاَ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بِوَلاَّججِ الْخَوَالِففِ أَعْقَ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مِفْعَال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لَمِنْحَارٌ بَوَائِكَ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ا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فَعُول قولُ أبي طال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ضَرُوبٌ بِنَصْللِ السَّيّففِ سُوقَ سِمَ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عمالُ هذه الثلاثة كثيرٌ؛ فلهذا اتفق عليه جميعُ البصريـ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فَعِيل قولُ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سَمِيعٌ دُعَاء مَنْ دَعَ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 فَعِل قولُ زيد الخيل رضي الله ع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تَانِي أَنَّهُمْ مَزِقُونَ عِرْضِ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عمالُهما قليلٌ، فلهذا خالف سيبويه فيهما قومٌ من البصريـين ووافقه منهم آخرون، ووافقه بعضهم في فَعِللٍ لأنه على وزن الفعل، وخالفه في فَعِيللِ، لأنه على وزن الصفة المشبهة كظَرِيففٍ، وذلك لا ينصب ال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كوفيُّون فلا يجيزون إعمال شيء من الخمسة، ومتى وجدوا شيئاً منها قد وقع بعده منصوب أضمروا له فعلاً، وهو تعس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مال اسم المفعو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اسْمُ المَفْعُول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شْتُقَّ مِنْ فِعْل لِمَنْ وَقَعَ عَلَيْهِ كَمَضْرُوببٍ وَمُكْرَ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من الأسماء العاملة عملَ الفع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قولي في ح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اشتق من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جاز ما تقدم شرحُه في حد اسم الفا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ن وقع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خْرِج للأفعال الثلاثة، ولاسم الفاعل، ولإسمي الزمان والمكان، وقد ت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رْحُ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ثلت بمضروب ومكرم لأنبه على أن صيغته من الثلاثي على زنة مفعول كمضروب ومقتول ومكسور ومأسور، ومن غيره بلفظ مضارعه بشرط ميم مضمومة مكان حرف المضار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تْح ما قَبْلَ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خْرَج ومُسْتَخْرَ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إعمال اسم المفعو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رْطُهُمَا كإسم الفَاعِ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شرط إعمال المثال وإعمال اسم المفعول كشرط إعمال اسم الفاعل على التفصيل المتقدم في الواقع صلة لأل والمجرد منها، وقد مض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مال الصّفة المشبَّه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الصِّفَةُ المُشَبَّهَ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صِفَةٍ صحَّ تَحْويلُ إسْنادِها إلى ضَمِيرِ مَوْصُوفها، وتَخْتَصُّ بِالحَاللِ، وبَالْمَعْمُوللِ السَّبَبيِّ المُؤَخَّرِ، وتَرْفَعُهُ فَاعِلاً أوْ بَدَلاً، أوْ تَنْصِبُهُ مُشْبَّهاً أوْ تميـيزاً، أو تَجُرُّهُ بالإضافَةِ إلاَّ إنْ كَانت بِألْ وهو عَارٍ 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 من الأسماء العاملة عمل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فة المشبهة، وهي عبارة عما ذك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ذلك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أو بالجر؛ والأصل وجْهُهُ بالرفع لأنه فاعل في المعنى؛ إذ الحسن في الحقيقة إنما هو ل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ك أردت المبالغة فحوَّلْتَ الإسناد إلى ضمير زيد، فجعلت زيداً نفسه حَسَناً، وأخَّرْتَ الوجه فضلةً ونصبته على التشبيه بالمفعول به؛ لأن العامل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له من حيث المعنى؛ لأنه معموله الأصلي، ولا يصح أن ترفعه على الفاعلية ـــ والحالة هذه ـــ لاستيفائه فاعله، وهو الضمير، فأشبه المفعول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رِبٌ عَمْراً؛ لأن ضارباً طالبٌ له، ولا يصح أن ترفعه على الفاعلية، فنُصِب ل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صفة مشبهة باسم الفاعل المتعدي لواحد، ومنصوبُهَا يشبه مفعول اسم الفاعل وقد تقدمت الإشارة إلى هذا التقد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لك بعد ذلك أن تخفضه بالإضافة، وتكون الصفة حينئذ مشبهةً أيضاً لأن الخفض ناشىء ـــ على الأصح ـــ عن النصب، لا عن الرفع؛ لئلا يلزم إضافة الشيء إلى نفسه؛ إذ الصفة أبداً عينُ مرفوعها وغير منصوبها فافه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جه الاختلاف ما بين الصّفة المشبَّهة واسم الفا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فارق هذه الصفة اسم الفاعل من وجو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ا تكون إلا للحال، وأعني به الماضي المستمر إلى زمن الحال، واسمُ الفاعل يكون للماضي وللحال وللاستقب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عمولها لا يكون إلا سببيًّا، وأعني به ما هو متّصل بضمير الموصوف لفظاً أو تقديراً، واسم الفاعل يكون معموله سببياً وأجنبياً؛ تقول في الصفة المشبه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حَسَنُ ا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جد منه،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إما على نيا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بَ الضّمير المضاف إليه أو على حذف الضّمير من غير نيابة عنه، و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رب عم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عمولها لا يكون إلا مؤخراً عنه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وَجْهَهُ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مول اسم الفاعل يكون مؤخراً عنه ومقدماً عليه،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غُلاَمَهُ ضَ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جوز في مرفوعها النصبُ والجرُّ، ولا يجوز في مرفوع اسم الفاعل إلا الر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جه إعراب الاسم بعد الصّفة المشبَّه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يَّنْتُ أن الخفض له وجه واحد وهو الإضافة، وأن الرفع له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فاعل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دلاً من ضمير مستتر في الصفة، وأن النصب فيه تفصيل، وذلك أن المنصوب إن كان نكرة ففيه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نتصابه على التشبيه بالمفعول به، و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ـيزاً؛ وإن كان معرفة امتنع كون تمييزاً، وتعين كونه مشبهاً بالمفعول به، لأن التّمييز لا يكون إلا نك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بينت أن جواز الرّفع والنّصب مُطْلق، وأن جواز الخفض مقيد بألا تكون الصفة بأل والمعمول مجرد منها ومن الإضافة لتاليها، وتضمن ذلك امتناع الج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الحسنُ وَجْ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نُ وَجْهُ أ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نُ وَ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نُ وَجْهُ أ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اسم الف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 اسْمُ الفِعْل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هَ زَيْداً، بِمَعْنَى دَعْهُ، وعَلَيْكَهُ وبِهِ بِمَعْنَى الزمْهُ، والْصَقْ، ودُونَكَهُ، بمعنى خُذْهُ، ورُوَيْدَهُ، وتَيْدَهُ، بمعنى أمْهِلْهُ، وَهَيْهَاتَ وَشَتَّانَ بمعنى بَعُدَ وَافْتَرَقَ، وَأَوْهٍ وَأُفَ بمعنى أتَوَجَّعُ وأتَضَجَّرُ، وَلاَ يُضَاف، ولا يَتَأَخَّرُ عَنْ مَعْمُولهِ، ولا يُنْصَبُ فِي جَوَابِهِ، وما نُوِّنَ مِنْهُ فَنَكِ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سم الف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س من الأسماء العاملة عمل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فعل، وهو على ثلاثة أنو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ما سُمِّيَ به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غالب؛ فلهذا بدأت به، ومثلته بخمسة أمثلة، و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دَعْ، كقول الشاعر في صفة السيو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تَذَرُ الْجَمَاجِمَ ضَاحِياً هَامَا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هَ الأكُفَّ كأنّها لم تُخْلَق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 الأكفَّ، وذلك في رواية مَنْ نَصَبَ الأكُفَّ، أما مَنْ خفضها قبله مصدرٌ، بمنزلة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رْكَ الأك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ما مَنْ رفعها ـــ وهو شاذ ـــ فهي اسم استفهام بمنزلة كيف، وما بعدها مبتدأ، وهي خب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لْزَمْهُ،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يْكُمْ أَنْفُسَ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وا شأن أنفسكم، ويقال أي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يك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ء زائدة،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لألْصَقْ دون الز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خُذْهُ، كقول صبيّة لأمّ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دُونَكِهَا يَا أُمُّ لا أُطِيقُ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مْهِ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سُمِّيَ به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كثر مما سمي به المضارع؛ فلهذا قُدِّمَ عليه، ومَثّلتُ له بمثا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ي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بَعُد،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فترق،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هَيْهَاتَ هَيْهَاتَ الْعَقِيقُ وَمَنْ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هَاتَ خِلٌّ بِالْعَقِيققِ نُوَاصِ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شَتَّانَ هذَا وَالْعِنَاقُ وَالنَّ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شْرَبُ الْبَارِدُ فِي ظِلِّ الدَّ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 زي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ل فاعل شتَّان،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ر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شَتَّانَ مَا يَوْمِي عَلَى كُورِ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وْمُ حَيَّانَ أَخِي جَا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جوز عند الأصم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تَّانَ مَا بَيْنَ زَيْدٍ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زَهُ غيره محتجاً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شَتَّانَ مَا بَيْنَ الْيَزِيدَيْننِ فِي النَّدَ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بعض المُحْدَثِ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جَازَيْتُمُونِي بِالْوِصَاللِ قَطِي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تَّانَ بَيْنَ صَنِيعِكُمْ وَصَنِيعِ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 تستعمله العربُ، وقد يُخَرَّج على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لة ببين، وذلك على قول الكوفيـين إن الموصول يجوز حذ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وما سمي به الم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أتَوَجَّعُ،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تضجَّرُ، وبعضهم أسقط هذا القسم، وفَسَّرَ هذين بتوجعت وتضج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اسم الفع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حكام اسم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ضاف، كما أن مُسَمَّاهُ ـــ وهو الفعل ـــ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هَ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يْدَ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خفض كانا مصدرين والفتحةُ فيهما فتحةُ إعراببٍ، وإ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هَ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يْدَ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ا اسمي فعلين، ومعلوم أن الفتحة فيهما حينئذ فتحة بناء لعدم 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عمولها لا يتقدم عليها؛ 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عَلَ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الف في ذلك الكسائي، تمسكاً بظاه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تَـبَ اللَّهِ عَلَيْ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ول الراجز</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يَا أَيُّهَا المائحُ دَلْوِي دُونَ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ضارع لا ينصب في جواب الطلَبيِّ منه؛ 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ه فأحدِّثَ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خلافاً للكسائي أيضاً، نعم يُجْزَمُ في جوابه،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كانَككِ تُحْمَدِي أوْ تَسْتَرِيحِ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ا نوِّنَ منها نكرة، وما لم ينون معرفة؛ فإ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ناه اسكت سكوتاً، وإذا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ناه اسكت السكوت الم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 والثّ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الظّرف والمجرو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ـعُ والثَّامِنُ الظَّرْفُ والْمَجْرُورُ الْمُعْتَمِدَاننِ، وعَمَلُهُمَا عَمَلُ اسْتَقَ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عمل الظَّرف والمجرور واختلاف النَّحاة في ذلك</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اعتمد الظرف والمجرور على ما ذكرتُ في باب اسم الفاعل ـــ وهو النَّفي، والاستفهام، والاسم المخبر عنه، والاسم الموصوف، والاسم الموصول ـــ عَمِلاَ عَمَلَ فعللِ الاستقرارِ، فرفَعا الفاعلَ المضمرَ أو الظاهرَ،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عندكَ 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في الدَّار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ستَقَرَّ عندك مال، وما استقرّ في الدار زيد، فحذف الفعل، وأنيب الظرف والمجرور عنه، وصار العمل لهما عند المحققين،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لعمل للمحذوف، واختاره ابنُ مالككٍ، ويجوز لك أن تجعلهما خبراً مقدماً وما بعدهما مبتدأ مؤخراً، والأولُ أولى؛ لسلامته من مجاز التقديم والتأخير، وهكذا العملُ في بقية ما يعتمدان عل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فِى اللَّهِ شَ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عِندك أبو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الذي في الدار أخو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رجللٍ فِيهِ فَ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 أي مسألة يعتمد الوصفُ على الموصول حتى يُحَال عليه الظرف والمجر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قع بعد أل؛ فإنها موصولة والوصفُ صِلَة، ولهذا حَسُنَ عطفُ الفعل عليه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مُصَّدّقِينَ وَالْمُصَّدّقَـتِ وَأَقْرَضُواْ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مال اسم المصد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اد باسم المصد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 اسْمُ المَصْدَرِ، والمُرَادُ بِهِ اسْمُ الْجِنْسسِ الْمَنْقُولُ عَنْ مَوْضُوعِهِ إلَى إفَادَةِ الْحَدَثثِ، كَالْكَلاَممِ والثَّوَاببِ، وإنَّما يُعْمِلْهُ الْكُوفيُّ والبَغْدَادِيُّ، وأ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صَابُكَ الْكَافِرَ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ئزٌ إجْماعاً؛ لأنَّهُ مَصْدَرٌ، وعَكْسُ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رِ وحَمَ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وال عمل اسم المصد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 اسم المصدر، وهو يطلق على ثلاثة أم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عمل اتفاقاً، وهو ما بُديء بميم زائدة لغير المفاعلة، كالْمَضْرِببِ والْمَقْتَللِ، وذلك لأنه مصدر في الحقيقة، ويسمى المصدرَ الميميَّ، وإنما سَمَّوْهُ أحياناً اسم مصدر تَجَوُّزاً، ومن إعماله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ظَلُومُ إنَّ مُصَابَكُمْ رَجُ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هْدَى السَّلاَمَ تَحِيَّةً ظُ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همزة للنداء، وظ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مرأة منادى، ومصاب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إنَّ، وهو مصدر بمعنى إصابتكم، ويسمى اسم مصدر مجازاً، و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المصدر، وأهدى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في موضع نصب على أنها صفة لرجلاً، وت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در لأهدى السلام، من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عدت جلو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إنَّ، ولهذا البيت حكاية شهيرة عند أهل الأد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عمل اتفاقاً، وهو ما كان من أسماء الأحداث عَلَم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ماً للتسبيح،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جَ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ين للفَجْرة والمحم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ختلف في إعماله، وهو ما كان اسماً لغير الحدث، فاستعمل ل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في الأصل اسم للملفوظ به من الكلمات، ثم نُقِل إلى معنى التكليم،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في الأصل اسمٌ لما يُثَابُ به العُمَّالُ، ثم نقل إلى معنى الإثابة، وهذا النوع ذهب الكوفيون والبغداديون إلى جواز إعماله، تمسكاً بما ورد من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كُفْراً بَعْدَ رَدِّ المَوْتتِ عَ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عَطَائِكَ الْمِائةَ الرِّتَ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أنَّ ثَوَابَ اللَّهِ كُلَّ مُوَحِّ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نَانٌ مِنَ الْفِرْدَوْسسِ فِيهَا يُخَ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ـ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اَمُكَ هِنْداً وَهْيَ مُضْغِ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شْفِي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حِيحٌ ذَاكَ لَوْ كَ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ع ذلك البصريون؛ فأضمروا لهذه المنصوبات أفعالاً تعمل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مال اسم التّفض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شِرُ اسْمُ التَّفْضِيللِ، كأفْضَلَ وَأعْلَمَ، ويَعْمَلُ فِي تَمْيِـيزٍ، وظَرْففٍ، وحاللٍ، وفَاعِللٍ مُسْتَتِرٍ، مُطْلَقاً، وَلاَ يَعْملُ فِي مَصْدَرٍ، ومَفْعُوللٍ بِهِ، أوْلَهُ، أوْ مَعَهُ، وَلاَ فِي مَرْفُوععٍ مَلْفُوظ بِهِ ـــ في الأصَحِّ ـــ إلاّ في مَسْألَةِ الْكُحْ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جالات إعمال اسم التفض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أخَّرْتُ هذا عن الظرف والمجرور، وإن كان مأخوذاً من لفظ الفعل؛ لأنّ عمله في المرفوع الظاهر ليس مطرداً كما تراه الآ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شرتُ بالتمثيل بأفْضَلَ وأعْلَمَ إلى أنه يبنى من القاصر والمتعدّ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ه في التميـيز</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اْ أَكْثَرُ مِنكَ مَالاً وَأَعَزُّ نَفَ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مْ أَحْسَنُ أَثَاثاً وَرِء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ه في الح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حْسَنُ النَّاسسِ مُتَبس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بُسْراً أطْيَبُ مِنْهُ رُطَ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ه في الظرف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فإنَّا وَجَدْنَا الَعِرْضَ أحْوَجَ سا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الصَّوْننِ مِنْ رَيْطٍ يمَاننٍ مُسَهَّ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عمالِهِ في الفاعل المستتر جميعُ ما ذك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ات التي لا يعمل فيها اسم التَّفض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مل في مصدر؛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حْسَنُ النَّاسسِ حُسْناً، ولا في مفعول به،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شْرَبُ النَّاس عَسَلاً، وإنَّما تُعَدِّيه إليه بال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شرب الناس للعسل، ولا في فاعل ملفوظٍ به؛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حْسَن منه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لغة ضعيفة حكاها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تفقت العربُ على جواز ذلك في مسألة الك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ابِط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أفعلُ صفةً لاسممِ جنسسٍ مسبوققٍ بنفي، والفاعل مُفَضَّلاً على نفسه باعتبارين، وذلك ك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مِنْ أيَّاممٍ أحَبَّ إلَى اللَّهِ فِيهَا الصَّوْمُ مِنْهُ فِي عَشْرِ ذِي الحِ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 رجلاً أحْسَنَ في عينه الكحلُ منه في عي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المثال لقيت المسألة بمسألة الكحل،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ما رأيت امرأ أحَبَّ إليه البَ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ذْلُ مِنْهُ إلَيْكَ يا ابنَ سِنَان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ع هذا التركيبُ في التنز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علم أن مرفو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ديث والبيت نائبُ الفاعللِ؛ لأنه مبني من فعل المفعول، لا من فعل الفاعل، ومرفوع أحسن في المثال بالعكس؛ لأن بناءه على العك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وال مطابقة اسم التّفضيل لمن هو ل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 بألْ طَابَقَ، أو مُجَرَّداً أو مُضَافاً لِنَكِرَةِ أُفْرِدَ وذُكِّرَ، أوْ لِمَعْرِفَةٍ فَالْوَجْهَان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طرَدْت في أحكام اسم التفضيل، فذكرت أنه ع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ج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طِبْقَ مَنْ هو له، وهو ما كان بالألف واللاَّم،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الأ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الفُضْ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اننِ الأفْضَ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 الفُضْلَ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الأفض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الفُضْلياتُ، أو الفُ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ب فيه أن لا يطابق، بل يكون مفرداً مذكراً على كل حال، وهو نوع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رد من أل والإضاف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ـــ أو هند ـــ أفضل م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زيدان ـــ أو الهندان ـــ أفضلُ م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ـــ أو الهندات ـــ أفضل من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اف إلى نكر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فضلُ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ان أفضل رج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أفضل 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أفضل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 أفضل امرأ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أفضل نس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جب المطابقة في تلك النكرة كما مَثَّلْنا، 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كُونُواْ أَوَّلَ كَافِرٍ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تقدير أولَ فريق كافرٍ، ولولا ذلك ل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كافرين، أو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ن كل منكم أول كافر،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جْلِدُوهُمْ ثَمَانِينَ جَلْ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وز فيه الوجهان، وهو المضاف لمعرف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فْضَلُ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ان أفْضَلُ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أفضلُ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أفضلُ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 أفْضَلُ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أفضل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يدان أفْضَلاَ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أفْضَلُوا الق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فُضْلَى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 فُضْلَيَا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فُضْلَيَاتُ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كُ المطابقةِ أوْلَى،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تَجِدَنَّهُمْ أَحْرَصَ النَّاسِ عَلَى حَيَو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لم يقل أحْرَصِي النَّاسسِ، و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مَيَّةُ أَحْسَنُ الثَّقَلَيْن جِ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الِفَةً، وأَحْسَنُهُمْ قَذَ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حُسْنَى الثَّقَلَيْننِ، ولا حُسْنَا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ن ابن السراج إيجابُ تَرْككِ المطابقة، ورُدَّ بقوله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لاَّ الَّذِينَ هُمْ أَرَاذِلُ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ذلِكَ جَعَلْنَا فِي كُلّ قَرْيَةٍ أَكَـبِرَ مُجْرِمِ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روط بناء اسم التفضي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بْنَى وَلاَ يَنْقَاسُ هُوَ وَلاَ أَفْعَالُ التَّعَجُّببِ ـــ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فْعَلَهُ، وأفْعِلْ بِهِ، وفَعُلَ ـــ إلاّ مِنْ فِعْللٍ، ثُلاَثِيَ، مُجَرَّدٍ لَفْظاً وتَقْدِيراً، تَامّ، مُتَفَاوِتتِ المَعْنَى، غَيْرِ مَنْفِيّ، ولاَ مَبْنِيّ لِلْمَفْعُول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بنى أفعل التفضيل، ولا مَا أفْعَلَهُ وأفعِلْ به وفَعُلَ في التعجب،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ففٍ وَكَلْببٍ وحمار؛ لأنها غير أفعال، و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جْلَ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حْمَ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كْ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أ،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حْرَجَ؛ لأنه رباعي،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طَلَقَ واسْتَخْرَجَ؛ لأنه وإن كان ثلاثياً لكنه مزيد فيه،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فَ وغَيِدَ وحَوِلَ وسَوِدَ وحَمِرَ وعَمِيَ وعَرِجَ؛ لأنها وإن كانت ثلاثية مجردة في اللفظ لكنها مزيدة في التقدير؛ إذ أصْلُ حَوِلَ احْوَلَّ وعَوِرَ اعْوَرَّ وغَيِدَ اغْيَدَّ، والدليلُ على ذلك أن عَيْنَاتها لم تقلب ألفاً مع تحركها وانفتاح ما قبلها، فلولا أن ما قبل عيناتها ساكنٌ في التقدير لوجب فيها القلبُ المذكور،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وظلَّ وبات وصار؛ لأنها غير تامة،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لأنه مبني للمفعول، ولا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وما عاجَ بالدواءِ؛ لأنه من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سُمِعَ مخالفاً لشيء مما ذكرنا لم يُقَسْ عليه؛ فمن ذلك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ألَصُّ مِنْ فُ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قْمَنُ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نَوْهُ من غير فعل، بل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لص، وقَمِنٌ بكذا، و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تْقَ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تَّقَى،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خْصَرَ هذَا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خْتُصِرَ؛ وهما ذوا زيادة والثاني مبنيٌّ للمفعول، 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لِكُمْ أَقْسَطُ عِندَ اللَّهِ وَأَقْوَمُ لِلشَّهَـ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هما من أقْسَطَ إذا عَدَلَ ومن أقام الشهادة، وسيبويه يقيس ذلك إذا كان المزيد فيه أ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هم م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نْقَ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د يُبْنَى من غير ذلك بالسماع دون القياس، كما بين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تَّـناز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وإذَا تَنَازَعَ مِنَ الْفِعْللِ أوْ شِبْهِهِ عَامِلاَننِ فأكْثَرُ مَا تأَخَّرَ مِنْ مَعْمُوللٍ فأكْثَرَ، فَالْبَصْرِيُّ يَخْتَارُ إعْمَالَ المُجَاوِرِ؛ فيُضْمِرُ في غَيْرِه مَرْفُوعَهُ ويَحْذِفُ مَنْصُوبَهُ إن اسْتُغْنِيَ عَنْهُ، وإلاّ أخَّرَهُ، والكُوفيُّ الأسْبَقَ، فَيُضْمِرُ في غَيْرِهِ مَا يَحْتَا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فرغْتُ من ذكر العوامل أرْدَفْتُهَا بحكمها في التنازع، ويسمى هذا الباب باب التنازع، وباب الإع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التَّنازع وشرطا وقوع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اصل أنه يتأتى تنازع عاملين، وأكثر، في معمول واحد وأكثر، وأ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عامل من جنس الفعل أو شِبْهِه من الأسماء؛ فلا تَنَازُعَ بين الحروف ولا بين الحرف وغيره،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يكون المعمول متقدماً، ولا متوسطاً، بل متأخراً؛ فلا تَنَازُعَ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ضَرَبْتُ وأكْرَ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قدمه، ول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زَيْداً وأكْرَ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وسطه، وجوز ذلك بعضهم ف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تنازع العاملين معمول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آتُونِى أُفْرِغْ عَلَيْهِ قِطْ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ت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لان طالبان ل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تنازع العاملين أكْثَرَ من معم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وأهَنْتُ زَيْداً يَوْمَ الْخَمِ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تنازع أكثر من عاملين معمولاً واحد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رْجُو وأخْشَى وأدْعُو اللَّهَ مُبْتَغِ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فْواً وعَافِيَةً في الرُّوححِ وَالْجَسَ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ازع أكْثَرَ من عاملين أكْثَرَ من معمول واحد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بِّحُونَ وَتُحَمِّدُونَ وتُكَبِّرُونَ دُبُرَ كُلِّ صَلاَةٍ ثَلاَثاً وثَلاَثِ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وثلا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مطلق، وهما مطلوبان لكل من العوامل ال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تنازع الفعلين ما مثلنا، ومثالُ تنازع الاسمين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قَضَى كُلُّ ذِي دَيْننٍ فَوَقّى غَرِيمَ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زَّةُ مَمْطُولٌ مُعَنًّى غرِيمُ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 أحد القول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زع الفعللِ والاسم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آؤُمُ اقْرَؤُاْ كِتَـب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تفق الفريقان على جواز إعمال أيِّ العاملين شئت، ثم اختلفوا في المختار فاختار الكوفيون إعمالَ الأول لتقدمه، والبصريون إعمال المتأخر لمجاوَرَتِهِ المعمولَ، وهو الصوابُ في القياس، والأكْثَرُ في السم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أعمل الثاني نظرت، فإذا احتاج الأول لمرفوع أضمر على وَفْققِ الظاهر المتنازَععِ في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ا وقَعَدَ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وا وقَعَدَ إخْوَ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نَ وقَعَدَ نِسْوَ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إجماع من البصريـين، وإن احتاج لمنصوب فلا يخ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أن يصح الاستغناء عنه أو لا، فإن صح الاستغناء عنه وَجَبَ حَذْ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وضَرَبَنِي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ضمر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ه وضربني زيد، إلا في ضرورة الشعر،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ذَا كُنْتَ ترْضِيهِ وَيُرْضِيكَ صَاحِ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هَاراً فَكُنْ في الْغَيْببِ أحْفَظَ لِلْوُ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صِحُّ وجب تأخيرُ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غِبْتُ وَرَغِبَ فِيَّ الزَّيْدَاننِ عَ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عمل الأول أضمر في الثاني ما يحتا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رفوع، ومنصوب، ومجرور؛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مَ وقَعَدَ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وضَرَبْتُهُمَا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ومَرَرْتُ بِهِمَا أخَ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حذفه إذا كان مرفوعاً باتفاق، ولا إذا كان منصوباً إلا في ضرورة الشعر، ك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جزوء الك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بِعُكَاظَ يُعْشِي النَّاظِرِي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نَ إِذَا هُمْ لَمحوا شُعَاعُ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ثَمَّ قلن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آتُونِى أُفْرِغْ عَلَيْهِ قِطْ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ه أعمل الثاني؛ لأنه لو أعمل الأول لوجب أن ي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تُونِي أُفْرِغْهُ عَلَيْهِ قِطْ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 في بقية آي التنزيل الواردة من هذا الب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اشتغـ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بٌ ـــ إذَا شَغَلَ فِعْلاً أوْ وَصْفاً ضَمِيرُ اسْممٍ سَابِققِ أوْ مُلاَبِسٌ لِضَمِيرِهِ عَنْ نَصْبِهِ وَجَبَ نَصْبُهُ بِمَحْذُوففٍ مُمَاثِللٍ لِلْمَذْكُورِ إنْ تَلاَ مَا يَخْتَصُّ بِالْفِعْللِ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طِيَّةِ وهَلاّ ومَتَى، وتَرَجَّحَ إنْ تَلاَ مَا الْفِعْلُ بِهِ أوْلَى كَالْهَمْزَةِ وَمَا النَّافِيَةِ أوْ عَاطِفاً عَلَى فِعْلِيَّةٍ غَيْرَ مَفْصُوللٍ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بَشَراً مّنَّا وحِداً نَّتَّبِ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اْنْعَـمَ خَلَقَهَا 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كَانَ المَشْغُولُ طَلَباً، وَوَجَبَ رَفْعُهُ بِالابْتِدَاءِ إنْ تَلاَ مَا يَخْتَصُّ بِ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جَائِيَّةِ، أوْ تَلاَهُ مَا لَهُ الصَّدْرُ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هَلْ رَأ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ارِجٌ عَنْ أصْللِ هذَا الْبَاب، 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 شَىْء فَعَلُوهُ فِى الزُّبُ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مَا أَحْسَ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تَرَجَّحَ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ضَرَبْ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سْتَوَيَا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قَامَ وعَمْراً أكْرَمْ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الاشتغ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باب المسمى بباب الاشتغال، وحقي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قدم اسم، ويتأخر عنه عامل، هو فعل أو وصف، وكل من الفعل والوصف المذكورين مشتغل عن نصبه له بنصبه لضميره لفظ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 ضر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حل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 مَرَرْ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لما لابس ضمير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ضربت غُل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غُل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لاسم المتقدّم على العامل وجهان من الإعر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في هذه الأمثلة ونحوها أصلُه أن يجوز فيه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رفع على الابتداء؛ فالجملة بعده في محل رفع على الخبري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نصب بفعل محذوف وجوباً يفسره الفعل المذكور؛ فلا موضع للجملة بعده لأنها مف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هِمَ من 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علٌ أو و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عامل إن لم يكن أحدهما لم تكن المسألة من باب الاشتغال، و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إنَّهُ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كأنَّهُ 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حرف لا يعمل فيما قبله، وكذل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دَرَا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عَلَيْ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سم الفعل لا يعمل فيما قبله، وما لا يعمل لا يفسر عاملاً، ومن ثمَّ لم يجز النصب على الاشتغال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لُّ شَىْء فَعَلُوهُ فِى الزُّبُ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مَا أحْسَ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فة، والصفة لا تعمل في الموصوف، وفعلُ التعجببِ جامدٌ؛ فهو شبيهٌ بالحرف فلا يعمل فيما قبله، لا سيما وبين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جبية، ولها الصَّدْرُ،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أنا الضَّا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أل موصولة؛ فلا يتقدم عليها معمولُ صِلَ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الاسم المتقدّم على العام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لاسم الذي تقدَّمَ، وبعده فعلٌ أو وصفٌ، وكل منهما ناصب لضميره أو لسببيه؛ ينقسم خمس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رجَّحُ نصبه، وذلك في ثلاث 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حد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عل المشغول طلب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اً اضْ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اً لا تُهِ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قدم عليه أداة يغلب دخولها على الفع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بَشَراً مّنَّا وحِداً نَّتَّبِ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ترن الاسمُ بعاطففٍ مسبوق بجملة فعلية لم تُبْنَ على مبتدأ،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لَقَ الإِنْسَـنَ مِن نُّطْفَةٍ فَإِذَا هُوَ خَصِيمٌ مُّبِينٌ وَالاْنْعَـمَ خَلَقَهَا لَ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رجَّحُ رفعهُ بالابتداء، وذلك فيما لم يتقدم عليه ما يطلب الفعل وجوباً أو رُجْحان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ضَرَ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نصب محوج إلى التقدير ولا طالب له، والرفع غني عنه، فكان أولى، لأن التقدير خلافُ الأصل، ومن ثمَّ منعهُ بعض النحويـين، ويردُّهُ أنه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جَنَّـتُ عَدْنٍ يَدْخُلُو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ورَةٌ أَنزَلْنَـ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ب نصبه، وذلك فيما تقدم عليه ما يطلب الفعل على سبيل الوجو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زَيْداً رَأَيْتَهُ فَأَكْرِ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جب رفعه، وذلك إذا تقدم عليه ما يختصُّ بالجمل الاسمية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جائي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رجْتُ فإذا زَيْدٌ يَضْرِبُهُ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جازة أكثر النحويـين النصبَ بعدها سَهْوٌ، أو حَالَ بين الاسم والفعل شيء من أدوات التصدي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هَلْ رَأَ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و ما لقي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ستوي فيه الأمران، وذلك إذا وقع الاسمُ بعد عاطف مسبوق بجملة فعلية مبنية على مبتدأ؛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قَامَ وعَمراً أكر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جملة السابقة اسمية الصَّدْر فعلية العَجُز، فإن راعيت صَدْرَهَا رفعت، وإن راعيت عَجُزَها نصبت؛ فالمناسبة حاصلة على كلا التقديرين؛ فلذلك جاز الوجهان على السواء، وقد جاء التنزيل بالنصب،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 عَلَّ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اتتِ ـــ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عل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فعلية، والمجموع جملة اسمية ذات وجهين، والجملتان بعد ذلك معطوفتان على الخبر، وجمل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ترض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سَّمَآء رَفَعَ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طف على الخبر أيضاً، وهي محل الاستشه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تّوابـ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يَتْبَعُ مَا قَبْلَهُ في الإعْرَاببِ خَمْسَةٌ؛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كِيدُ،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بعٌ يُقَرِّرُ أمْرَ المَتْبُوععِ في النِّسْبَة أو الشُّمُول؛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اننِ أو الهِنْدَاننِ أنفُسُ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يْدُونَ أنف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أنفُسُ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يْنُ كَالنَّفْسسِ،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زَّيْدَاننِ كل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ننِ كِلْتَ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رَيْتُ العَبْدَ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بِيدَ 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مَةَ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مَاءَ كلّ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ؤَكَّدُ نَكِرَةٌ مُطْلَقاً، وتُؤَكَّدُ بإعَادَةِ اللّفظِ أو مُرَادِفه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دَكّاً دَكّ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جَاجاً سُبُ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 يُعَادُ ضَمِيرٌ مُتَّصِلٌ وَلاَ حَرْف غيرُ جَوَابي إلاَّ مع ما اتّصلَ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استوفَتتِ العوامل معمولاتها فلا سبيل لها إلى غيرها إلا بالتبع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تّوابع خمس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وابع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 وتوكيد، وعطف بيان، وبدل، وعطف نسق،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بعة، فأدرج هذا القائل عطفي البيان والنسق تحت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طف، وقال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ة؛ فجعل التأكيد اللفظي باباً وحده، والتأكيد المعنوي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كيد</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قرر لأمر المتبوع في النس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لولا قو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وَّز السامعُ كونَ الجائي خبره أو كتابه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آء رَبُّ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قرر لأمره في الشمول قو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سَجَدَ الْمَلَـئِكَةُ كُلُّهُمْ أَجْمَعُ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إذ لولا التأكيد لجوّز السامعُ كونَ الساجد أكْثَرَ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في المؤكَّد كونُهُ معرفةً، وشذّ قولُ عائشة رضي الله ع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صَامَ رسولُ الله صلى الله عليه وسلّم شَهْراً كُلّهُ إلا رمض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كِنَّهُ شَاقَهُ أنْ قِيلَ ذَا رَجَ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 عِدَّةَ حَوْللٍ كُلهِ رَجَ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شده ابن مالك وغي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لَيْتَ عدة ش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تحر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جب في التأكيد كَوْنُهُ مضافاً إلى ضمير عائد على المؤكد مطابق له، كما مثلنا، ويستثنى 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تَصَرَّف منه، فلا يُضَفْنَ لضمير؛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شتريت العَبْد كُلّه 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مَةَ كُلّها جَمْ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بِيد كلّهُم أجْ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ماء كلهن 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في النفس والعين إذا أُكد بهما أن يكونا مفردين مع المفر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نَفْسُهُ عَيْ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تْ هِنْدٌ نَفْسُهَا عَيْ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وعين مع الجمع،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زَّيْدُونَ أنْفُسُهُمْ أعْيُ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أنْفُسُهُنَّ أعْيُنُهُ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ما إذا أكد بهما المثنى ففيهما ثلاث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صحها الجمع؛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زَّيْدَان أنْفُسُهُمَا أعْ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ونه الإفراد، ودون الإفراد التـثنية، وهي الأوْجُهُ الجارية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طَعْتُ رُؤُوسَ الكَبْشَ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بعض العلماء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سَجَدَ الْمَلَـئِكَةُ كُلُّهُمْ أَجْمَعُ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ائدة 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وَهْم مَنْ يتوهم أن الساجد البعض، وفائدة ذ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جم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وهم من يتوهم أنهم لم يسجدوا في وقت واحد، بل سجدوا في وقتين مختلفين، والأول صحيح، والثاني باطل؛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غْوِيَنَّهُمْ أَجْمَعِ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لأن إغواء الشيطان لهم ليس في وقت واحد؛ فَدَلَّ ع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ج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رُّضَ فيه لاتحاد الوقت، وإنما معناه كمعنى كل سواء، وهو قول جمهور النحويـين، وإنما ذكر في الآية تأكيداً على تأكيد،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هّلِ الْكَـفِرِينَ أَمْهِلْهُمْ رُوَيْد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ا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ع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النَّعْتُ،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بِـعٌ مُشْتَقٌّ أوْ مُؤَوَّلٌ بِهِ، يُفِيدُ تَخْصِيصَ مَتْبُوعِهِ أوْ تَوْضِيحَهُ أوْ مَدْحَهُ أوْ ذَمَّهُ أوْ تَأكِيدَهُ أوْ التَّرَحُّمَ عَلَيْهِ، وَيَتْبَعُهُ في وَاحِدٍ مِنْ أوْجُهِ الإعْرَاببِ، ومِنَ التَّعْرِيففِ والتَّنْكِيرِ، وَلاَ يَكُونُ أخَصَّ مِنْهُ، ف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لرَّجُللِ صَاحِ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لرَّجُللِ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زَيْدٍ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 وأمْرُهُ في الإفْرَادِ والتَّذْكِيرِ وأضْدَادِهِمَا كَالْفِعْللِ، ولَكِنْ يَتَرَجَّحُ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رَجُلٌ قُعُودٌ غِلْمَ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عيفٌ، ويَجُوزُ قَطْعُهُ إنْ عُلِمَ مَتْبُوعُهُ بِدُونِهِ بِالرَّفْععِ، أوْ بِالنَّصْ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المشت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ضَارِببٍ، أو مضروببٍ، أو حَسَننٍ الوجْهِ، أو خَيْرٍ م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ثال المُؤَوَّل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رت برجُللٍ 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جاع، ومثال ما يفيد تخصيص المتبوع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تَحْرِيرُ رَقَبَةٍ مُّؤْمِ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ثال ما يفيد مدح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حَمْدُ للَّهِ رَبّ الْعَـلَمِ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ما يفيد ذ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وذ بالله من الشَّيْطَاننِ الرَّج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ما يفيد الترحُّمَ ع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أَنَا عَبْدُكَ المِ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توك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فْخَةٌ و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شَرَةٌ كَا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تَتَّخِذُواْ إِلـهَيْنِ اثْ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زعم قوم من أهل البيان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بياننٍ، ويحتاج شرح ذلك إلى بَسْطٍ 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لَهِجَ المعرِبُونَ بأن النعت يتبعُ المنعوتَ في أربعة من عشرة، والتحقيقُ أن الأمر على النصف في العددين، وأنه إنما يتبع في اثنين من خمسة، وهما واحد من أوجه الإعراب الثلاثة ـــ التي هي الرفع والنصب والجر ـــ وواحدٌ من التعريف والتنكير؛ فلا تُنْعَتُ نكرةٌ بمعرفة، ولا العكس؛ 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لٍ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زيدٍ 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ه لا يُتْبَعُ المرفوعُ بمنصوببٍ ولا مجرور، ولا نحو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ب عند جماهير النَّحويـين كونُ الموصوففِ إما أعْرَف من الصفة، أو مُساوياً لها، فلا يجوز أن يكون دونها، فالأول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زيدٍ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عَلَمَ أعرفُ من المعرف باللام، والثان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الرجللِ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ا معرفان باللام، والثالث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الرجل صاح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احبك بدلٌ عندهم، لا نعت؛ لأن المضاف للضمير في رتبة الضمير أو رتبة العلم؛ وكلاهما أعْرَفُ من المعرف ب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إفراد وضِدَّاه ـــ وهما التثنية والجمع ـــ والتذكير وضده ـــ وهو التأنيث ـــ فإن النعت يُعطى من ذلك حُكم الفعل الذي يحلُّ محلَّه من ذلك الكلام؛ ف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امرأة حَسَننٍ أب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ذكير، 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سُنَ أب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آ أَخْرِجْنَا مِنْ هَـذِهِ الْقَرْيَةِ الظَّـلِمِ أَهْ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جل حَسَنَةٍ أ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أنيث، 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سُنَتْ أ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رَجُللٍ حَسَننٍ أب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جل حَسَننٍ آباؤ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سَ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على لغة من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كَلُونِي البراغِ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ذلك فَقِ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لا أن العرب أجْرَوْا جمعَ التكسير مجْرَى الواحد؛ فأجازوا فصيح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 قُعُودٍ غِلْمَ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عِدٍ غِلْمَ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مٌ رجَّحوه على الإفراد، وإليه أذْهَبُ، وأما جمع التصحيح فإنما يقوله من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كلوني البراغ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المنعوت معلوماً بدون النعت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امرىء القيسسِ الشَّا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ز لك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تباع فيخفض، والقطع بالرفع بإضمار هو، وبالنصب بإضمار فِعْل، ويجب أن يكون ذلك الفعل أخُصُّ أو أعني في صفة التوضيح، وأمْدَحُ في صفة المدح، وأذُمُّ في صفة الذم، فالأول كما في المثال المذكور، والثاني كما في قول بعض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أهْلَ ال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والثالث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مْرَأَتُهُ حَمَّالَةَ الْحَطَبِ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رأ في الس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مَّالَةَ الْحَطَ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نصب بإضمار أذمُّ، وبالرفع إما على الإتباع، أو بإضمار ه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البيا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اننِ،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بعٌ غَيْرُ صِفَةٍ يُوضِّحُ مَتْبُوعَهُ أو يُخَصِّصُهُ، نح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سَمَ بِاللَّهِ أبُو حَفْصصِ عُ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كَفَّارَةٌ طَعَامُ مَسَـكِ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تْبَعُهُ في أرْبَعَةٍ مِنْ عَشَرَة، ويَجُوزُ إعْرَابُهُ بَدَلَ كلّ إنْ لَمْ يَجِبْ ذِكْرُهُ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قَامَ زَيْدٌ أخَ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مْتَنِـعْ إحْلالهُ مَحَلَّ الأوَّ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الْحَارِ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أَنَا ابْنُ التَّارِككِ الْبَكْرِيِّ بِشْ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يَا نَصْرُ نَصْرٌ نَصْ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تَنِـعُ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قَامِ إِبْرهِ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سَعِيدُ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أَ قَالُونُ عِيسَ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نسٌ يشمل التوابعَ ك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لصفة؛ فإنها توافق عَطْفَ البيان في إفادة توضيح المتبوع إن كان معرفة وتخصيصه إن كان نكرة، فلا بد من إخراجها، وإلا دَخَلَتْ في حَدِّ الب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ضح متبوعه أو يخص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ما عدا عطف الب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موضِّححِ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قْسَمَ بِاللَّهِ أبُو حَفْصصٍ عُ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مَسَّهَا مِنْ نَقَببٍ وَلاَ دَ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عَطْففِ المخصَّصصِ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 كَفَّارَةٌ طَعَامُ مَسَـكِ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من نَوَّنَ الكفارة ورفع الطع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م المعطوف أنه يتبع المعطوفَ عليه في أربعة من عشر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من الرفع والنصب والجر، وواحد من التعريف والتنكير، وواحد من الإفراد والتثنية والجمع، وواحد من التذكير والتأن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ل شيء جاز إعرابُهُ عطفَ بياننٍ جاز إعرابُهُ بدلاً ـــ أعني بدلَ كل من كل ـــ إلا إذا كان ذكره واجباً،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ندٌ قَامَ زَيْدٌ أخُ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جملة الفعلية خبر عن هند، والجملة الواقعة خبراً لا بدَّ لها من رابطٍ يربطها بالمخبر عنه، والرابط هنا الضمير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خ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هو تابع لزيد، فإن أسقط لم يصح الكلام، فوجب أن يُعْرَبَ بياناً، لا بدلاً، لأن البدل على نية تكرار العامل، فكأنه من جملة أخرى، فتخلو الجملة المخبَرُ بها عن رابط، وإلا إذا امتنع إحلاله محلَّ المتبوع، ولذلك أمثلة كثيرة منها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الحارِ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من باب البيان، وليس من باب البدل، لأن البدل في نية الإحلال محلَّ المبدل منه، إذ لو ق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الحار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يجز،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تمعان هنا، ومنها 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نَا ابْنُ التَّارِككِ البَكْرِيِّ بِشْ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 الطَّيْرُ تَرْقُبهُ وُقُو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 بَيَاننِ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ك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بدلاً؛ لامتن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ا ابْنُ التَّارِككِ ب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ذ لا يُضافُ ما فيه الألف واللام إلى المجرَّد منها، إلا إن كان المضاف صفة مُثناة أو مجموعَةً جَمْعَ المذكَّرِ السَّالم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ارِبَ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و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ارِ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فاً للفَ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 الراجز، وهو ذو الر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ي وَأسْطَار سُطِرْنَ سَطْ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ائِلٌ يَا نَصْرُ نَصْرٌ نَصْ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نصرا الثاني مرفوع، والثالث منصوب؛ فلا يجوز فيهما أن يكونا بَدَلَيْننِ؛ لأنه 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نَ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فع، 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نص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نصر الأول عَطْفُ بَياننٍ على اللفظ، والثاني عَطْفُ بياننٍ على المحل، واستشكل ذلك ابن الطراوة؛ لأن الشيء لا يبين نفس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هذا من باب التوكيد اللفظي، وتابعه على ذلك المحمدان ابنا مالك ومُعْط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سعيدُ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ب كونه بدلاً، وامتنع كونه بياناً، لأن البدل في باب النداء حكمه حكم المنادى المستق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نودي ضم من غير تنوين، وأما البيان المفرد التابع لمبني فيجوز رفعه ونصبه، ويمتنع ضمه من غير تنوين، ومثله في ذلك النعتُ والتوكي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تميمُ أجم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جم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متنع البيانُ في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رَأ قالونُ عي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 مما الأول فيه أوضحُ من الثاني، وإنما قال العلماء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مَنَّا بِرَبّ الْعَـلَمِينَ رَبّ مُوسَى وَهَـ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بيان، لأن فرعون كانَ قد ادعى الربوبية، فلو اقتصروا على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كن ذلك صريحاً في الإيمان بالرب الحق سبحانه و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د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ابعُ البَدَلُ،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بعُ الْمَقْصُودُ بالْحُكم بِلاَ وَاسِطَةٍ، وهو إمَّا بَدَلَ كُ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صِرَاطَ الَّذِ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بَعْضضٍ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اسْتَطَـعَ إِلَيْهِ سَبِي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اشْتِمَال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تَالٍ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وْ إضْرَاب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تِبَ لَهُ نِصْفُهَا ثُلثُهَا رُبُ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نِسْيَان أنْ غَلطٍ ك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ني زَيْدٌ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زَيْدٌ حِمَ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سَنُ عَطْفُ هذِهِ الثَّلاثَةِ بِبَلْ، ويُوَافِقُ مَتْبُوعَهُ ويُخَالِفُهُ، في الإظْهَار والتَّعْرِيففِ وضِدّيهمَا، وَلكِنْ لا يُبْدَلُ ظَاهِرٌ مِن ضَميرِ حَاضرِ، إلاّ بَدَلَ بَعْضضٍ أو اشْتماللٍ مُطْلَقاً، أوْ بَدَلَ كل إن أفَادَ الإحاط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دل في اللغ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دلُ في اللّغة العِوَضُ، وفي التنز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سَى رَبُّنَآ أَن يُبْدِلَنَا خَيْراً مّنْ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 الاصطلاح ما ذك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نسٌ يش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اب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صود با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مخرج للنعت والبيان والتأكيد، فإنهُنَّ متممات للمقصود بالحكم، لا مقصودة بالحكم، ول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القومُ لا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زيداً منفي عنه الحكم، فلا يصح أن يقال إنه المقصود بالحكم، ول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زيد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وم حتى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مقصود بالحكم مع الأول، فلا يَصْدُقُ عليه أنه المقصود بالح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ا وا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رجٌ للمعطوف عَطْفَ النّسق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 زيد بل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ه وإنه كان المقصود بالحكم، لكنه إنما يتبع بواسطة حرف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أقسام البد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سامه ست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كل من كل، وبدل بعض من كل، وبدل اشتمال، وبدل إضراب، وبدل نسيان، وبدل غل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ك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بدل الك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هْدِنَا الصّرَاطَ الْمُسْتَقِيمَ صِرَاطَ 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صراط الثاني هو نفس الصراط ا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بع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بعض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لَّهِ عَلَى النَّاسِ حِجُّ الْبَيْتِ مَنِ اسْتَطَـعَ إِلَيْهِ سَبِي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وضع خفض على أنها 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ستطيعُ بعضُ الناس لا ك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اشت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اشتما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سْـئَلُونَكَ عَنِ الشَّهْرِ الْحَرَامِ قِتَالٍ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ت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القتال نفسَ الشهرِ ولا بعضه، ولكنه ملابس له لوقوعه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إض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إضراب كقوله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رَّجُل لَيُصَلِّي الصَّلاَة مَا كُتِبَ لَهُ نِصْفُهَا ثُلثُهَا رُبُ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عُشْرِ؛ وضابِطُهُ أن يكون البدلُ والمبدَلُ منه مقصودين قصداً صحيحاً، وليس بينهما تَوَافُق كما في بدل الكل، ولا كلية وجزئية كما في بدل البعض، ولا مُلابسة كما في بدل الاشت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نّس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نسيان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نت إنما قَصَدْت زيداً أولاً، ثم تبين فسادُ قصدك فذكرت عم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بدل الغلط</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غلط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زَيْدٌ حِمَ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لُ أنك أردت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مار، فَسَبَقَكَ لِسَانُكَ إلى زيد؛ فرفعت الغلط ب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ار، وسماه النحويون بَدَلَ الغلط، على معنى بدل الاسم الذي هو غلطٌ، ألا ترى أن الحمار بدل من زيد، وأن زيداً إنما ذكر غلط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صح أن يمثَّل لهذه الأبدال الثلاثة ب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 الأول والثاني إن كانا مقصودين قصداً صحيحاً فبدلُ إضراببٍ، وإن كان المقصود إنما هو الثاني فبدل غلط، وإن كان الأول قصد أولاً ثم تبين فساد قصده فبدل نس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بدل والمبدل من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اعلم أن البدل والمبدل منه ينقسمان بحسب الإظهار والإضمار أربعة أقسام، وذلك لأنهما يكونان ظاهرين، ومضمرين، ومختلفين، وذلك على 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بدال الظاهر من المظ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بدال الظاهر من المظه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أخُو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بدال المضمر من الم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بدال المضمر من المضم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هُ إ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أو توكيد، وأوجب ابنُ مالك الثاني، وأسقط هذا القسم من أقسام البدل، ولو 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هُ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بالاتفاق توكيداً لا بد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بدال المضمر من الظا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بدال المضمر من الظاه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رَبْتُ زَيْداً إ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قط ابن مالك هذا القسم أيضاً من باب البدل، وزعم أنه ليس بمسموع،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سمع لأعرب توكيداً لا بدلاً، وفيما ذكره نظر؛ لأنه لا يؤكد القويُّ بالضعيف، وقد قالت ال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يْدٌ هُوَ 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زَ النحويو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بدلاً، وأن يكون مبتدأ، وأن يكون فَصْ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 إبدال الظاهر من الم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بدال الظاهر من المضمر فيه تفصيل، وذلك أن الظاهر إن كان بدلاً من ضمير غيبة جاز مطلق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آ أَنْسَانِيهُ إِلاَّ الشَّيْطَـنُ أَنْ أَذْكُ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أ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 اله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ا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اشتمال، ومث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رِثُهُ مَا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عَلَى حَالَةٍ لَوْ أَنَّ في الْقَوْممِ حَات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جُودِهِ لَضَنَّ بِالْمَاءِ حَاتِ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لا أن هذا بدلُ كل من ك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ضميرَ حَاضِرٍ، فإن كان البدلُ بعضاً أو اشتمالاً جاز،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جَبْتَنِي وَجْهُ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جَبْتَنِي عِلْ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أوْعَدَنِي بِالسَّجْننِ وَالأدَاهِ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جْلِي فَرِجْلِي شَثْنَةُ المَنَاسِم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بعض من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عَدَ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ذَرِينِي إِنَّ أَمْرَككِ لَنْ يُطَ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ألْفَيْتِنِي حِلْمِي مُضَ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اشتمال من 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فيت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بَدَلَ كل فإما أن يَدُلَّ على إحاطة، أو لا، فإن دَلَّ عليها جاز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كُونُ لَنَا عِيداً لاِوَّلِنَا وَءاخِرِ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 كان غَيْرَ ذلك امتنع،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مْتَ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أيْتُكَ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ز ذلك الأخفش والكوفيون، تمسكاً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بكُمْ قُرَيْششٍ كُفِينَا كُلَّ مُعْضِ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 نَهْجَ الْهُدَى مَنْ كَانَ ضَلِّ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بدل والمبدل منه من حيث التّعريف والتّنكي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نقسمان ـــ بحسب التعريف والتنكير ـــ إلى معرفت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هْدِنَا الصّرَاطَ الْمُسْتَقِيمَ صِرَاطَ 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كرت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لِلْمُتَّقِينَ مَفَازاً حَدَآئِ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تخالفين فإما أن يكون البدل معرفة والمبدل منه نك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ى صِرطٍ مُّسْتَقِيمٍ صِرطِ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ا بالعكس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نَسْفَعاً بِالنَّاصِيَةِ نَاصِيَةٍ كَـذِ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شطور 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إِنَّ مَعَ الْيَوْممِ أخَاهُ غدْ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النّسق</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النَّسَق، وهو بِالْوَاوِ لِمُطْلَققِ الْجَمْععِ، وبالْفَاءِ لِلْجَمْععِ والتَّرْتِيببِ والتَّعْقِيببِ، وبِثُمَّ لِلْجَمْععِ والتَّرْتِيببِ والمُهْلَةِ، وبِحَتَّى لِلْجَمْععِ والغَايَةِ، وبِأَممِ المُتَّصِلَ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بُوقَةُ بِهَمْزَةِ التَّسْوِيَةِ أوْ بِهَمْزَة يُطْلَبُ بِهَا وبِأَممِ التَّعْيينُ، وهي في غَيْرِ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قَطِ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تَصَّةٌ بِالْجُمَللِ ومُرَادِفَةٌ لِبَلْ، وقَدْ تُضَمَّنُ مَعَ ذَلِكَ مَعْنَى الهَمْزَةِ، وبِأَوْ بَعْدَ الطَّلَببِ لِلتَّخْيـيرِ أوِ الإبَاحَةِ، وبَعْدَ الْخَبَرِ للشَّكِّ أوِ التَّشْكِيككِ أوِ التَّقْسِيممِ، وبِبَلْ بَعْدَ النَّفْيِ أوِ النَّهْيِ لِتَقْرِيرِ مَتْلُوِّهَا وإثْبَاتتِ نَقِيضِهِ لِتَالِيهَا، كَلَكِنْ، وبَعْدَ الإثْبَاتتِ والأمْرِ لِنَقْللِ حُكْممِ مَا قَبْلَهَا لِمَا بَعْدَهَا، وبِلاَ للنَّفْيِ، وَلاَ يُعْطَفُ غَالِباً عَلَى ضَمِيرِ رَفْععٍ مُتَّصِللِ، ولا يُؤَكَّدُ بِالنَّفْسسِ أوْ بِالعَيْننِ إلاّ بَعْدَ تَوْكِيدِهِ بِمُنْفَصِللٍ أوْ بَعْدَ فَاصِللٍ مَا، وَلاَ عَلَى ضَمِيرِ خَفْضضٍ إلاّ بإعَادَةِ الْخَافِض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كون الواو لمطلق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ا تَقْتَضِي ترتيباً، ولا عَكْسَهُ، ولا مَعِيَّةً، بل هي صالحة بوضعها لذلك كله؛ فمثال استعمالها في مقام الترتيب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وْحَيْنَآ إِلَى إِبْرهِيمَ وَإِسْمَـعِيلَ وَإْسْحَـقَ وَيَعْقُوبَ وَالاْسْبَا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ثال استعمالها في عكس الترتيب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عِيسَى وَأَيُّو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ذَلِكَ يُوحِى إِلَيْكَ وَإِلَى الَّذِينَ مِن قَبْ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عْبُدُواْ رَبَّكُمُ الَّذِىْ خَلَقَكُمْ وَالَّذِينَ مِن قَبْلِ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قْنُتِى لِرَبّكِ وَاسْجُدِى وَارْكَعِى مَعَ الركِعِ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مثالُ استعمالها في المصاحب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نجَيْنَـهُ وَمَن مَّعَهُ فِى الْفُ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خَذْنَـهُ وَجُنُو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 يَرْفَعُ إِبْرهِيمُ الْقَوَاعِدَ مِنَ الْبَيْتِ وَإِسْمَـعِ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7</w:t>
      </w:r>
      <w:r>
        <w:rPr>
          <w:rFonts w:cs="Simplified Arabic" w:ascii="Simplified Arabic" w:hAnsi="Simplified Arabic"/>
          <w:sz w:val="32"/>
          <w:szCs w:val="32"/>
          <w:rtl w:val="true"/>
        </w:rPr>
        <w:t xml:space="preserve">) }.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إفادة الفاء للترتيب والتعقيب، وثم للترتيب والمهلة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عطف الإقبار على الإماتة بالفاء، والإنشار على الإقبار بثم، لأن الإقبار يعقب الإماتة، والإنشار يتراخى ع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اية، وغاية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ايَتُهُ، والمرادُ أنها تعطف ما هو نهاية في الزيادة أو القِلّةِ، والزيادة إما في المقدار الحس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صَدَّقَ فُلاَنٌ بالأعداد الكثيرة حتى الألوف ال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المقدار المعنو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تَ النَّاسُ حتى 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قلة تكون تارة في المقدار الحس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ـــ سبحانه وتعالى ـــ يُحْصِي الأشْيَاء حتى مَثَاقِيلَ الذ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تارةً في المقدار المعنوي،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ارَنِي النَّاسُ حتى الْحَجَّامُ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ة، ومنقطعة، وتسمى أيضاً منفص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تصلة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بوقة إما بهمزة التسوية، وهي الداخلة على جملة يصحُّ حلولُ المصدر محل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وَآء عَلَيْهِمْ ءأَنذَرْتَهُمْ أَمْ لَمْ تُنذِ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لا ترى أنه يصح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عليهم الإنذار وعَدَمُه، أو بهمزة يُطْلَبُ بها وبأم التعيـين،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زَيْدٌ في الدَّارِ أ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م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نوعين متصلة لأن ما قبلها وما بعدها لا يُسْتَغْنَى بأحدهما عن الآخر</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المنقطعة ما عدا ذلك، وهي بمعنى بَلْ، وقد تتضمن مع ذلك معنى الهمزة، وقد لا تتضمنه، فالأول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 اتَّخَذَ مِمَّا يَخْلُقُ بَنَ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أتَّخَذَ، بهمزة مفتوحة مقطوعة للاستفهام الإنكاري، ولا يصح أن تكون في التقدير مجردة من معنى الاستفهام المذكور، وإلا لزم إثباتُ الاتخاذِ المذكور، وهو مُحال، والثاني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لْ يَسْتَوِى الاْعْمَى وَالْبَصِيرُ أَمْ هَلْ تَسْتَوِى الظُّلُمَـتُ وَالنُّ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هل تستوي، وذلك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رنت بهل؛ فلا حاجة إلى تقديرها بالهمزة</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أربعة معان؛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خيـي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كَفَّارَتُهُ إِطْعَامُ عَشَرَةِ مَسَـكِينَ مِنْ أَوْسَطِ مَا تُطْعِمُونَ أَهْلِيكُمْ أَوْ كِسْوَتُهُمْ أَوْ تَحْرِيرُ رَقَ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باحة،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عَلَى أَنفُسِكُمْ أَن تَأْكُلُواْ مِن بُيُوتِكُمْ أَوْ بُيُوتِ ءابَآئِكُمْ أَوْ بُيُوتِ أُمَّهَـتِ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هذان المعنيان لها إذا وقعت بعد الطلب،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ك،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بِثْنَا يَوْمًا أَوْ بَعْضَ يَ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شكيك، وهو الذي يُعَبَّر عنه بالإبهام،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آ أَوْ إِيَّاكُمْ لَعَلَى هُدًى أَوْ فِى ضَلَـلٍ مُّ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إ</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وهذاننِ المعنياننِ لها إذا وقعت بعد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عطف بها بعد النفي، أو النهي، ومعناها حين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يرُ ما قبلها بحالِهِ، وإثباتُ نقيضه لما بعده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جَاءَنِي زَيْدٌ بَلْ عَمْرٌ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قُمْ زَيْدٌ بَلْ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الإثبات أو الأمر، ومعناها حين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 الحكم الذي قبلها للاسم الذي بعدها، وجَعْلُ الأول كالمسكوت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عطف بها إلا بعد النفي أو النهي، ومعناها كمعنى بل، وعن الكوفيين جواز العطف بها بعد الإثبات قياساً على بل، وأباهُ غيرهم لأنه لم يُسْ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لنفي الحكم الثابتتِ لما قبلها عما بعدها، فلذلك لا يعطف بها إلا بعد الإثبات، وذلك ك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اءَنِي زَيْدٌ لاَ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ثالُ العطف على الضّمير المرفوع المتصل بعد التوك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قَدْ كُنتُمْ أَنتُمْ وَءابَآؤُكُمْ فِى ضَلَـلٍ مُّ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 ومثالُه بعد الف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مفع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دْخُلُونَهَا وَمَنْ صَلَ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 على الواو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دخلو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از ذلك للفَصْللِ بينهما بضمير المفعول، ومثالُ العطف من غير توكيد ولا فصل قولُ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تُ وأبو بكر وعُمَ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تُ وأبُو بَكْر و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بعض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رَجُل سواءٍ والعَ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فة لرجل، وهو بمعنى مُسْتَوٍ، وفيه ضمير مستتر عائد على رج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طوف على ذلك الضّمير، ولا يقاسُ على هذا، خلافاً للكوفيـ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عطف على الضمير المخفوض بعد إعادة الخافض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الَ لَهَا وَلِ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اللَّهُ يُنَجّيكُمْ مّنْهَا وَمِن كُلّ كَ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عَلَيْهَا وَعَلَى الْفُلْكِ تُحْمَ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ب ذلك خلافاً لأكثر البصريين؛ بدليل قراءة حمزة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تَّقُواْ اللَّهَ الَّذِى تَسَآءلُونَ بِهِ وَالاْرْحَ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خف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رح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حكاية قط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فيها غَيْرُهُ وفَرَ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ابع المناد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صل ـــ وإذا أُتْبِـعَ المُنَادى بِبَدَللٍ أوْ نَسَققٍ مُجَرَّ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كالمُنَادى المُسْتَقِلّ مُطْلَقاً، وتابعُ المنادى المبني غَيْرَهُمَا يُرْفَعُ أوْ يُنْصَبُ؛ إلاّ ت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رْفَعُ، وإلاّ التَّابعَ المُضافَ المُجَرَّ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صَبُ كَتابععِ المع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كام تابع المناد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وابع المنادى أحكام تخصها؛ فلهذا أفْرَدْتُهَا بف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اصل أن التابع إذا كان بدلاً أو نسقاً مجرد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ستحقُّ حينئذ ما يستحقُّه لو كان منادى، تقول في البد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ضم، 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 كر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نَّسَ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وخا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ضم، ك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خا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 وخا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فرق في البابين المذكورين بين كون المنادى معرباً أو مبن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التابع غير بدللٍ ونَسَق مجر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منادى مبنياً فالتابع له ثلاثة أقسام؛ ما يجب رفعه، وما يجب نصبه، وما يجوز فيه الوجه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واجب رف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أَيُّهَا الإِنسَـ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فِ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ـأَيُّهَا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عن المازني إجازة نصبه، وأنه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يَاأَيُّهَا الكَافِ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إن ثَبَتَ فهو من الشذوذ بم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اجب نص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بعُ المضاف، مثاله في النعت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صاحِ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في التوك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تميمُ 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في البي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أبا عبد ا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ائز فيه ال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بعُ المفردُ،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زيدُ الفاضلُ، والفا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تميمُ أجمعُونَ، وأج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سعيدُ كُرْزٌ، وكُر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ذو الر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قَائِلٌ يَا نَصْرُ نَصْرٌ نَصْ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منادى معرباً تعين نصبُ التابع،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 صاحِ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بني تميم كُ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عبدَ اللَّهِ أب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وجب نصب المضاف التابع للمبنيِّ فنصبه تابعاً لمعرب أحقُّ،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 اللَّهُمَّ فَاطِرَ السَّمَـوتِ وَالاْرْ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فة لاسم الله سبحانه، وزعم سيبويه أن ند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ذِفَ منه حرف النداء؛ لأن المنادى الملازم للنداء لا يجوز عنده أن يوصف، و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ستعمل إلا في الن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موانع الصّـرف</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ب ـــ مَوَانِـعُ الصَّرْففِ تِسْعَةٌ يَجْمَعُهَ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جْمَعْ وَزِنْ عَادِلاً أَنِّثْ بمَعْرِفَ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كِّبْ وَزِدْ عُجْمَة فالْوَصْفُ قد كمُ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تَّأنيثُ بالألففِ كَبُهْمَى وصَحْرَاءَ، والجَمْعُ المُمَاثِلُ لِمسَاجِدَ ومَصَابِيحَ، كلٌّ مِنْهُمَا يَسْتَقِلُّ بالمَنْععِ، والبَوَاقِي مِنْهَا مَا لا يَمْنَعُ إلاّ مَعَ العَلَمِيَّة، وهو التَّأنيثُ كفاطِمَةَ وطَلْحَةَ وزَيْنَبَ؛ ويَجُوزُ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 وَجْهَاننِ، بِخِلاَف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قَرَ وبَلْخَ وَزَيْدَ لامْرَأة، والتَّرْكِيبُ المَزْجِيُّ كَمَعْدِيكَرِبَ، والعُجْمَةُ كإبْرَاهِيمَ وَمَا يمْنَعُ تَارَةً مَعَ العَلَمِيَّةِ وأُخْرَى مَعَ الصِّفَةِ، وهو العَدْلُ كعُمَرَ وزُفَرَ، وكمَثْنَى وثُلاَثَ وأُخَرَ مُقَابِلَ آخَرِينَ، والوَزْنُ كأحْمَدَ وأحْمَرَ، والزِّيَادَةُ كعُثْمَانَ وغَضْبَانَ، وشَرْطُ تأثِيرِ الصِّفَةِ أصَالَتُهَا وَعَدَمُ قَبُولها التَّاء، فأرْنَبٌ وصَفْوَانٌ بمعنى ذَلِيللٍ وقَاسسٍ ويَعْمَلٌ ونَدْمَانٌ مِنَ المُنَادَمَةِ مُنْصَ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رْطُ العُجْمَةِ كَوْنُ عَلَمِيَّتِهَا في العَجَمِيَّةَ والزِّيَادَةُ عَلَى الثَّلاَثَةِ، فَنُوحٌ مُنْصَرِفٌ، وشَرْطُ الوَزْننِ اخْتِصَاصُهُ بالفِعْللِ كشَمَّرَ وَضُرِبَ عَلَمَيْننِ، أوْ افْتِتَاحُهُ بزيادة هِيَ بالْفِعْللِ أوْلَى كأحْمَرَ وكأفْكَلَ عَلَ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في الأسماء أن تكون منصرفة ـــ أعني مُنَوَّنة تنوين التمكين ـــ وإنما تخرج عن هذا الأصل إذا وُجد فيها علتان من علل تسع، أو واحدة منها تقوم مقامهما، والبيت المنظوم لبعض النحويين، وهو يجمع العلل المذكورة إما بصريح اسمها أو بالاشتقا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قوم مقام علتين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نيث بالألف، مقصورة كانت كبُهْمَى، أو ممدودة كصحراء، والجمع الذي لا نَظيرَ له في الآحاد ـــ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فرد على وزنه ـــ وهو مَفَاعِلُ كمَسَاجِدَ، ومفاعيلُ كمصابيح ودنانيرَ، وإنما مثلت المقصورة ببُهْمَى دون حُبْلَى وللممدودة بصحراء دون حمراء لئلا يتوهم أن المانع الصفة وألف التأنيث كما توهم بعض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هاتين العلتين لا يؤثر إلا بانضمام علة أخرى له، ولكن يشترط في التأنيث والتركيب والعجمة أن تكون العلة الثانية المجامعة لكل منهن العلمية، ولهذا صرفت صِنْجَةٌ وقائمةٌ، وإن وجد فيهما علة أخرى مع التأنيث، وهي العجمة في صنجة والصفة في قائمة، وما ذاك إلا لأن التأنيث والعجمة لا يمنعان إلا مع العلمية، وكذلك أذربيجان ـــ اسم لبلدة ـــ فيه العلمية والعجمة والتركيب والزيادة،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ة خامسة وهي التأنيث؛ لأن البلدة مؤنثة، وليس بشيء؛ لأنا لا نعلم هل لحظوا فيه البقعة أو المكان، ولو قُدِّر خُلُوُّه من العلمية وجب صرفه؛ لأن التأنيث والتركيب والعجمة شرط اعتبار كل منهن العلمية كما ذكرنا، والألف والنون إذا لم تكن في صفة كسَكْرَان فلا تمنع إلا مع العلمية كسَلْمَان، ولا وصفية في أذربيجان؛ فتعينت العلمية، ولا علمية إذا نكرته؛ فوجب صر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لت للتأنيث بفاطمة وطلحة وزينب لأبيِّن أنه على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ظي ومعنوي، ولفظي لا معنوي، ومعنوي لا لفظ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بقية العلل فإنها تمنع تارة مع العلمية وتارة مع الص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العدل مع العلميَّة عُمَرُ وزُفَرُ وزُحَلُ وجُمَحُ ودُلَفُ؛ فإنّها معدولة عن عامر وزافر وزاحل وجامح ودالف، وطريق معرفة ذلك أن يُتَلقَّى من أفواههم ممنوع الصرف وليس فيه مع العلمية علةٌ ظاهرة؛ فيحتاج حينئذ إلى تكلف دَعْوى العدل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 مع الصفة أُحَادَ ومَوْحَد، وثُنَاءَ ومَثْنَى، وثُلاَث ومَثْلَثُ، ورُبَاعُ ومربع؛ فإنها معدولة عن واحد واحد، واثنين اثنين، وثلاثة ثلاثة، وأربعة أربعة،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لِى أَجْنِحَةٍ مَّثْنَى وَثُلَـثَ وَرُبَـ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هذه الكلمات الثلاث مخفوضة لأنها صفة لأجنحة، وهي ممنوعة الصرف؛ لأنها معدولة عما ذكرنا؛ فلهذا كان خفضها بالفتحة، ولم يظهر ذلك في مثنى لأنه مقصور، وظهر في ثُلاَث ورُبَاع لأنهما اسمان صحيحاً الآخر، و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عِدَّةٌ مِّنْ أَيَّامٍ أُخَ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لأيام وهي معدولة عن آخَرَ ـــ بفتح الهمزة والخاء وبينهما ألف ـــ لأنها جمع أخرى أنثى آخَرَ بالفتح، وقياسُ فُعْلَى أفْعَلَ أن لا تستعمل إلا مضافة إلى معرفة أو مقرونة بلام التعريف، فأما ما لا إضافة فيه ولا لام فقياسُهُ أفعلُ كأفضل،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ندٌ أ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ندات أ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ول فُضْلَى ولا فُضّل، فأما أُخَرُ فصفة معدولة؛ فلهذا خفضت بالفتحة، فإن كانت أُخَرُ جمع أخرى أنثى آخِرِ ـــ بكسر الخاء ـــ فهي مصروفة،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أوَّللٍ و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صرف، إذ لا عَدْلَ ه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وزن مع العلمية أحْمَدُ ويزيدُ ويشكُرُ، ومع الصفة أحْمَرُ وأفْضَلُ، ولا يكون الوزن المانع مع الصفة إلا في أفعلَ، بخلاف الوزن المانع مع العلم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زيادة مع العلمية سَلْمَانُ وعِمْرَانُ وعُثْمَانُ وأصْبَهَانُ، ومثالها مع الصفة سَكْرَان وغَضْبَان، ولا تكون الزيادة المانعة مع الصفة إلا في فَعلاَنَ، بخلاف الزيادة المانعة مع العلم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لتأثير الصفة أمر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ها أصلية، فيجب الصرف في نحو قو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قلبٌ صَفْ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قاسسٍ،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رَجُلٌ أرْ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ذليللٍ،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عيف،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قبولها التاء، ولهذا انص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دْمَاننٍ وأرْمَللٍ؛ لقولهم نَدْمانة وأرْمَلَة،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ف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نَدْمَاننٍ يَزِيدُ الكَأْسَ طِي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قَيْتُ وَقَدْ تَغَوَّرَتتِ النَّجُ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لتأثير العجمة أمر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 علميتها في اللغة العجمية؛ ف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اممٍ وفَيْرُوز ـــ عَلَميْن لمذكَّرين ـــ مصروف،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ادة على الثلاثة، فنوحٌ ولُوطٌ وهُودٌ ونحوهن مصروفة وَجْهاً واحداً، هذا هو الصحيح،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ذَّبَتْ قَوْمُ نُوحٍ الْمُرْسَلِ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وْمُ لُوطٍ وِأَصْحَـبِ مَ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اَ بُعْدًا لّعَادٍ قَوْمِ هُ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يس مما نحن فيه، لأنه عربي، وليس في أسماء الأنبياء عليهم الصَّلاة والسلام عربي غيره وغير صالح وشعيب ومحمد صلى الله عليه وسلّم وزعم عيسى بن عمر وابنُ قتيبة والجرجاني والزمخشري أن في نوح ونحوه وجهين، وهو مردود، لأنه لم يرد بمنع الصرف سماع مشهور، ولا شاذ</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شرط الوزن كونه إما مختص بالفعل، أو كونه بالفعل أولى منه بالاسم، فالأ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رَ وضُرِبَ علمين، قال الشاع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وَجَدِّيَ يَا حَجَّاجُ فَارِسُ شَمَّ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رَ صفة أو علماً، وأفْكَل علماً، والأفْكَل اسم للرِّعْدَةِ، فإن هذا الوزن وإن كان يُوجَدُ في الأسماء والأفعال كثيراً، ولكنه في الأفعال أولى منه في الأسماء، لأنه في الأفعال يدل على التكلم كأذْهَبُ وأنْطَلِقُ، وفي الأسماء لا يدل على معنى، والدالُّ أصل لغير الدَّ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مؤنث إن كان تأنيثه بالألف كبُهْمَى وصَحْرَاء امتنع صَرْفه، ولم يحتج لعلة أخرى، وقد مضى ذلك، وقول أبي علي إن حمراء امتنع صرفه للصفة وألف التأنيث منتقض يمنع صرف صح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بالتاء امتنع صرفه مع العلمية، سواء كان لمذكر كطَلْحَة وحمزة، أو لمؤنث كفاطمة وعائشة، وقول الجوهري 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مُّهُ هَاوِ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ار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من أسماء النار معرفة بغير الألف واللام خطأ؛ لأن ذلك يوجب منع صرف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بغير التاء امتنع صَرْفُه وجوباً إن كان زائداً على ثلاثة كسعاد وزينب، أو ثلاثياً محرك الوسط كسَقَر ولَظَى،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سَلَكَكُمْ فِى سَقَ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دَّ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اَّ إِنَّهَا لَظَ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عَ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ساكن الوسَطِ أعجميًّا كَمَاهَ وجُورَ وحِمْصَ وبَلْخَ ـــ أسماء بلاد ـــ أو عربياً ولكنه منقول من المذكر إلى الم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بكر وعمرو ـــ أسماء نسوة ـــ هذا قول سيبويه، وذهب عيسى بن عمر إلى أنه يجوز فيه الوجهان، وإن لم يكن منقولاً من المذكر إلى المؤنث فالوجهان كهِنْد ودَعْد وجُمْل، ومَنْعُ الصرف أولى، وأوجَبَه الزجاج، وقد اجتمع الوجهان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لَمْ تَتَلَفَّعْ بفَضْللِ مِئزَرِ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دٌ، وَلَمْ تُسْقَ دَعْدُ فِي الْعُلَب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اب العـدد</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ب العَدَدِ ـــ الْوَاحِدُ والاِثْنَاننِ وَمَا وَازَنَ فَاعِلاً كَثَالِثثٍ والعَشَرَةُ مُرَكبَةً يُذَكَّرْنَ مَعَ المُذَكَّرِ ويُؤَنَّثْنَ مَعَ المُؤَنَّثثِ، والثَّلاَثَةُ والتِّسْعَةُ وَمَا بَيْنَهُمَا، مُطْلَقاً، والعَشَرَةُ مُفْرَدَةً، بِالْعَكْسسِ، وتَمْيِـيزُ المِائَةِ وَمَا فَوْقَهَا مُفْرَدٌ مَخْفُوضٌ، والعَشَرَةِ مُفْرَدَةً وَمَا دُونَهَا مَجْمُوعٌ مَخْفُوضٌ، إلاّ المِائَةَ فَمُفْرَدَةٌ، وَكَممِ الْخَبَرِيَّةُ كَالعَشَرَةِ والمِائَةِ، والاسْتِفْهَامِيَّةُ المَجْرُورَةُ كالأحَدَ عَشَرَ والمِائَةِ، ولاَ يُمَيزُ الْوَاحِدُ والاِثْنَان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نْتَا حَنْظَ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د في أصل اللغة اسم للشيء المعدود، كَالقَبَضضِ والنَّقَضضِ والْخَبَط، بمعنى المقبوض والمنقوض والمخبوط؛ بدل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مْ لَبِثْتُمْ فِى الاْرْضِ عَدَدَ سِ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مراد به هنا الألفاظ التي تُعَدُّ بها الأش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كلام عليها في موضع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كمها في التذكير والتأنيث،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كمها بالنسبة إلى التميي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أعداد بالنسبة إلى التذكير والتأنيث</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أول فإنها فيه على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ذكَّرُ مع المذكر ويؤنث مع المؤنَّثُ دائماً، كما هو القياس، وذلك الواحد والاثنان، تقول في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واثنان، وفي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ة، واثنتا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لَـهُكُمْ إِلَـهٌ وحِ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ذِى خَلَقَكُمْ مّن نَّفْسٍ وحِ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ينَ الْوَصِيَّةِ اثْنَ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نَآ أَمَتَّنَا اثْنَتَيْنِ وَأَحْيَيْتَنَا اثْنَتَ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ذلك ما كان من العدد على صيغة اسم الفاعل نحو ثالث وثالثة ورابععٍ ورابعةٍ، إلى عاشر في المذكر وعاشرة في المؤنث،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يَقُولُونَ ثَلَـثَةٌ رَّابِعُهُمْ كَلْبُ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ثلاثة أو هؤلاء ثلاث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خَامِسَةَ أَنَّ غَضَبَ اللَّهِ عَلَيْهَآ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هادة الخامس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ؤنَّثُ مع المذكر ويذكَّرُ مع المؤنث دائماً، وهو الثلاثة والتسعة وما بينهما، سواء كانت مركبة مع العشرة، أو لا، تقول في غير المرك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رِجَاللٍ، بالتاء، إلى تسعة رجا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يَتُكَ أَلاَّ تُكَلّمَ النَّاسَ ثَلَـثَةَ أَيَّ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نِسْوَةٍ،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ءايَتُكَ أَلاَّ تُكَلّمَ النَّاسَ ثَلَـثَ لَيَ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قول في المرك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لاَثَةَ عَشَرَ رَ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اء في ثلاث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لاَث عَشْرَةَ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ذف التاء من ثلاث،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يْهَا تِسْعَةَ عَشَ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دَّ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كاً، أو خاز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قسم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يه تفصيل، وهو العشرة؛ فإن كانت غير مركبة فهي كالتسعة والثلاثة وما بينهما تذكر مع المؤنث، وتؤنث مع المذكر، وإن كانت مركبة جَرَتْ على القياس؛ فذكرت مع المذكر، وأنثت مع المؤنث،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ى رَأَيْتُ أَحَدَ عَشَرَ كَوْكَ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انفَجَرَتْ مِنْهُ اثْنَتَا عَشْرَةَ عَ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ندي إحْدَى عَشْرَةَ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 عَشَرَ رَجُ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قسام الأعداد بالنّسبة إلى التميـيز</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ثاني ـــ وهو التميـيز ـــ فإنها فيه على أقسام خمس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حتاج لتمييز أصلاً، وهو الواحد والاثنان،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رجل، ولا اثنَا رجلين، و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ثِنْتَا حَنْظَ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حتاج إلى تمييز مجموع مخفوض، وهو الثلاثة والعشرة وما بينهم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نْدِي ثَلاَثَةُ رِجَ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شْرُ نِسْ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ا ما بينهما، ويستثنى من ذلك أن يكون التمييز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يجب إفراده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نْدِي ثَلاَثُمِا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لاَثُ مِئَ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لاَثُ مِ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حتاج إلى تمييز مفرد منصوب، وهو الأحَدَ عَشَرَ والتِّسْعَةُ والتِّسْعُونَ وما بينهما،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ى رَأَيْتُ أَحَدَ عَشَرَ كَوْكَ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بَعَثْنَا مِنهُمُ اثْنَىْ عَشَرَ نَقِي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وعَدْنَا مُوسَى ثَلَـثِينَ لَيْلَةً وَأَتْمَمْنَاهَا بِعَشْرٍ فَتَمَّ مِيقَـتُ رَبّهِ أَرْبَعِينَ لَيْ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هَذَآ أَخِى لَهُ تِسْعٌ وَتِسْعُونَ نَعْجَ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طَّعْنَـهُمُ اثْنَتَىْ عَشْرَةَ أَسْبَاطً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ل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با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ييزاً، بل 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تي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مييز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تي عشرة فر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حتاج إلى تمييز مفرد مخفوض، وهو المائة والألف،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نْدِي مِائَةُ رَجُللٍ، وألفُ رَجُ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لتحق بالعدد المنتصب تمييزُهُ تميي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وهي بمعنى أيُّ عدد، ولا يكون تمييزها إلا مفرداً؛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م غُلاَماً عِنْ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 غلم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فاً للكوفيـ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لتحق بالعدد المخفوض تميي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برية، وهي اسم دال على عدد مجهول الجنس والمق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عمل للتكثير، ولهذا إنما يستعمل غالباً في مقام الافتخار والتعظيم، ويفتقر إلى تمييز يبين جِنْسَ المرادِ به، ولكنه لا يكون إلا مخفوضاً كما ذكرنا، ثم تارة يكون مجموعاً كتمييز الثلاثة والعشرة وأخواتهما، وتارة يكون مفرداً، كتمييز المائة والألف وما فوق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حتاج إلى تمييز مفرد منصوب أو مخفوض،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المجرور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كَمْ دِرْهَممٍ اشْتَرَ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صب على الأصل، والجر بمن مضمرة، لا بالإضافة، خلافاً للزّجا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سم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شذور الذهب</w:t>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إنما لم أذكر في المقدمة أن تمييز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هامية وتمييز الأحد عشر والتسعة والتسعين وما بينهما منصوب لأنني قد ذكرته في باب التمييز؛ فلذلك اختصرت إعادته في هذا الموضع من المقدمة</w:t>
      </w:r>
      <w:r>
        <w:rPr>
          <w:rFonts w:cs="Simplified Arabic" w:ascii="Simplified Arabic" w:hAnsi="Simplified Arabic"/>
          <w:sz w:val="32"/>
          <w:szCs w:val="32"/>
          <w:rtl w:val="true"/>
        </w:rPr>
        <w:t>.</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مد لله على إحسانه، وقد أتيت على ما أردتُ إيراده في شرح هذه المقدمة ولله ـــ سبحانه وتعالى ـــ الحمدُ والمِنَّةُ، وإياهُ أسأل أن يجعل ذلك لوجهه الكريم خالصاً مصروفاً، وعلى النفع به موقوفاً، وأن يغفر لي خطيئتي يوم الدين وأن يُدخِلَني برحمته في عباده الصالحين، بمنه وكرمه آمين، والصَّلاة والسلام على سيّدنا محمَّد، وعلى آله وصحبه أجمعين، والحمد لله ربّ العالم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Arabic)">
    <w:altName w:val="Times New Roman"/>
    <w:charset w:val="00"/>
    <w:family w:val="swiss"/>
    <w:pitch w:val="default"/>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FF"/>
        <w:sz w:val="44"/>
        <w:sz w:val="44"/>
        <w:szCs w:val="44"/>
        <w:rtl w:val="true"/>
      </w:rPr>
      <w:t>شرح شذور الذهب</w:t>
    </w:r>
    <w:r>
      <w:rPr>
        <w:color w:val="0000FF"/>
        <w:rtl w:val="true"/>
      </w:rPr>
      <w:t xml:space="preserve">                                  </w:t>
    </w:r>
    <w:r>
      <w:rPr>
        <w:b/>
        <w:b/>
        <w:bCs/>
        <w:color w:val="0000FF"/>
        <w:sz w:val="44"/>
        <w:sz w:val="44"/>
        <w:szCs w:val="44"/>
        <w:rtl w:val="true"/>
      </w:rPr>
      <w:t xml:space="preserve">مكتبة مشكاة الإسلام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0" w:right="0" w:hanging="0"/>
      <w:jc w:val="center"/>
      <w:outlineLvl w:val="2"/>
    </w:pPr>
    <w:rPr>
      <w:sz w:val="40"/>
      <w:szCs w:val="40"/>
    </w:rPr>
  </w:style>
  <w:style w:type="paragraph" w:styleId="Heading5">
    <w:name w:val="Heading 5"/>
    <w:basedOn w:val="Normal"/>
    <w:next w:val="TextBody"/>
    <w:qFormat/>
    <w:pPr>
      <w:keepNext w:val="true"/>
      <w:numPr>
        <w:ilvl w:val="4"/>
        <w:numId w:val="1"/>
      </w:numPr>
      <w:ind w:left="0" w:right="0" w:hanging="0"/>
      <w:jc w:val="center"/>
      <w:outlineLvl w:val="4"/>
    </w:pPr>
    <w:rPr>
      <w:b/>
      <w:bCs/>
      <w:sz w:val="44"/>
      <w:szCs w:val="44"/>
    </w:rPr>
  </w:style>
  <w:style w:type="paragraph" w:styleId="Heading6">
    <w:name w:val="Heading 6"/>
    <w:basedOn w:val="Normal"/>
    <w:next w:val="TextBody"/>
    <w:qFormat/>
    <w:pPr>
      <w:keepNext w:val="true"/>
      <w:numPr>
        <w:ilvl w:val="5"/>
        <w:numId w:val="1"/>
      </w:numPr>
      <w:ind w:left="0" w:right="0" w:firstLine="206"/>
      <w:jc w:val="right"/>
      <w:outlineLvl w:val="5"/>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8B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arabic1">
    <w:name w:val="textarabic1"/>
    <w:basedOn w:val="Normal"/>
    <w:qFormat/>
    <w:pPr>
      <w:bidi w:val="0"/>
      <w:spacing w:before="280" w:after="280"/>
      <w:jc w:val="left"/>
    </w:pPr>
    <w:rPr>
      <w:rFonts w:cs="Simplified Arabic"/>
    </w:rPr>
  </w:style>
  <w:style w:type="paragraph" w:styleId="TextBodyIndent">
    <w:name w:val="Body Text Indent"/>
    <w:basedOn w:val="Normal"/>
    <w:pPr>
      <w:bidi w:val="0"/>
      <w:spacing w:before="280" w:after="280"/>
      <w:jc w:val="left"/>
    </w:pPr>
    <w:rPr/>
  </w:style>
  <w:style w:type="paragraph" w:styleId="Style9">
    <w:name w:val="عادي (ويب)"/>
    <w:basedOn w:val="Normal"/>
    <w:qFormat/>
    <w:pPr>
      <w:bidi w:val="0"/>
      <w:spacing w:before="280" w:after="28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0">
    <w:name w:val="نص عادي"/>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4:00Z</dcterms:created>
  <dc:creator>Ibrahim</dc:creator>
  <dc:description/>
  <cp:keywords/>
  <dc:language>en-US</dc:language>
  <cp:lastModifiedBy>ISDN</cp:lastModifiedBy>
  <cp:lastPrinted>2006-02-14T02:48:00Z</cp:lastPrinted>
  <dcterms:modified xsi:type="dcterms:W3CDTF">2010-09-19T11:14:00Z</dcterms:modified>
  <cp:revision>2</cp:revision>
  <dc:subject/>
  <dc:title/>
</cp:coreProperties>
</file>