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center"/>
        <w:outlineLvl w:val="0"/>
        <w:rPr/>
      </w:pPr>
      <w:r>
        <w:rPr>
          <w:rFonts w:ascii="Times New Roman" w:hAnsi="Times New Roman" w:eastAsia="Times New Roman" w:cs="Times New Roman"/>
          <w:b/>
          <w:b/>
          <w:bCs/>
          <w:kern w:val="2"/>
          <w:sz w:val="48"/>
          <w:sz w:val="48"/>
          <w:szCs w:val="48"/>
          <w:rtl w:val="true"/>
        </w:rPr>
        <w:t xml:space="preserve">البنيوية التركيبية </w:t>
      </w:r>
      <w:r>
        <w:rPr>
          <w:rFonts w:eastAsia="Times New Roman" w:cs="Times New Roman" w:ascii="Times New Roman" w:hAnsi="Times New Roman"/>
          <w:b/>
          <w:bCs/>
          <w:kern w:val="2"/>
          <w:sz w:val="48"/>
          <w:szCs w:val="48"/>
          <w:rtl w:val="true"/>
        </w:rPr>
        <w:t xml:space="preserve">- </w:t>
      </w:r>
      <w:r>
        <w:rPr>
          <w:rFonts w:ascii="Times New Roman" w:hAnsi="Times New Roman" w:eastAsia="Times New Roman" w:cs="Times New Roman"/>
          <w:b/>
          <w:b/>
          <w:bCs/>
          <w:kern w:val="2"/>
          <w:sz w:val="48"/>
          <w:sz w:val="48"/>
          <w:szCs w:val="48"/>
          <w:rtl w:val="true"/>
        </w:rPr>
        <w:t xml:space="preserve">فلسفة </w:t>
      </w:r>
      <w:r>
        <w:rPr>
          <w:rFonts w:eastAsia="Times New Roman" w:cs="Times New Roman" w:ascii="Times New Roman" w:hAnsi="Times New Roman"/>
          <w:b/>
          <w:bCs/>
          <w:kern w:val="2"/>
          <w:sz w:val="48"/>
          <w:szCs w:val="48"/>
          <w:rtl w:val="true"/>
        </w:rPr>
        <w:t>"</w:t>
      </w:r>
      <w:r>
        <w:rPr>
          <w:rFonts w:ascii="Times New Roman" w:hAnsi="Times New Roman" w:eastAsia="Times New Roman" w:cs="Times New Roman"/>
          <w:b/>
          <w:b/>
          <w:bCs/>
          <w:kern w:val="2"/>
          <w:sz w:val="48"/>
          <w:sz w:val="48"/>
          <w:szCs w:val="48"/>
          <w:rtl w:val="true"/>
        </w:rPr>
        <w:t>بيير بورديو</w:t>
      </w:r>
      <w:r>
        <w:rPr>
          <w:rFonts w:ascii="Times New Roman" w:hAnsi="Times New Roman" w:eastAsia="Times New Roman" w:cs="Times New Roman"/>
          <w:b/>
          <w:b/>
          <w:bCs/>
          <w:kern w:val="2"/>
          <w:sz w:val="48"/>
          <w:sz w:val="48"/>
          <w:szCs w:val="48"/>
        </w:rPr>
        <w:t xml:space="preserve"> </w:t>
      </w:r>
      <w:r>
        <w:rPr>
          <w:rFonts w:eastAsia="Times New Roman" w:cs="Times New Roman" w:ascii="Times New Roman" w:hAnsi="Times New Roman"/>
          <w:b/>
          <w:bCs/>
          <w:kern w:val="2"/>
          <w:sz w:val="48"/>
          <w:szCs w:val="48"/>
        </w:rPr>
        <w:t>Pierre Bourdieu"</w:t>
      </w:r>
    </w:p>
    <w:p>
      <w:pPr>
        <w:pStyle w:val="Normal"/>
        <w:bidi w:val="0"/>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كرم حجازي</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86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كانت البنيوية إجمالا، تعطي صورة تقليدية عن المجتمعات لاسيما القديمة منها بحيث تظهر البنى وكأنها ساكنة لا حراك ف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ما ظهر كتاب كلود ليفي شتراوس حو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ى الأولية للقرابة، </w:t>
      </w:r>
      <w:r>
        <w:rPr>
          <w:rFonts w:eastAsia="Times New Roman" w:cs="Times New Roman" w:ascii="Times New Roman" w:hAnsi="Times New Roman"/>
          <w:sz w:val="24"/>
          <w:szCs w:val="24"/>
        </w:rPr>
        <w:t>194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غيرت المفاهيم في وقت كان فيه بورديو حتى العام </w:t>
      </w:r>
      <w:r>
        <w:rPr>
          <w:rFonts w:eastAsia="Times New Roman" w:cs="Times New Roman" w:ascii="Times New Roman" w:hAnsi="Times New Roman"/>
          <w:sz w:val="24"/>
          <w:szCs w:val="24"/>
        </w:rPr>
        <w:t>195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كون سوسيولوجيا ومعرفيا على نحو ملفت للانتب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وقت كانت البنيوية كنظرية اجتماعية تتجه للهيمنة على ساحات البحث الاجتماعي</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لقد كافح بورديو على جبهة ندر أن ماثله فيها أحد من السابقين واللاحقين عليه، فعندما كان بصدد تسجيل أطروحته في الدكتوراه فاجأ الأوساط العلمية والمعرفية برفضه الانصياع للقوانين السائدة والأطر التنظيمية والتحكيمية للمعرفة التي تسمح له بنيل شهادة الدكتوراه مبررا ذلك بأن على المرء ألا يلتزم بما لا يعتقد به ولا يؤمن بجدو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عل بورديو بهذه الخطوة يكاد يكون وحيدا من بين العلماء الأفذاذ في العصر الراهن الذين لا يحملون شهادة الدكتوراه، ومع ذلك فقد تفتقت ذهنيته عن عبقرية مبكرة جدا تستحق التقدير والاحترام</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قبل الخوض في بعض تفاصيل أروع المفاهيم التي قدمها لعلم الاجتماع يجدر بنا التطرق لمفهوم البنية والتغيرات التي طرأت عليه خلال الحقب الزمنية المختلفة</w:t>
      </w:r>
      <w:r>
        <w:rPr>
          <w:rFonts w:eastAsia="Times New Roman" w:cs="Times New Roman" w:ascii="Times New Roman" w:hAnsi="Times New Roman"/>
          <w:sz w:val="24"/>
          <w:szCs w:val="24"/>
        </w:rPr>
        <w:t>.</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مفهوم البنية</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 xml:space="preserve">ظل لفظ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تى القرن</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صورا على استعمالات الإطار المعماري، ولكن بدء منه استعمل اللفظ في الإطار البايولوجي بواسطة هربرت سبنسر الذي نقل استعماله من الحيز المعماري إلى إطار علم الاجتماع في أواخر القرن</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ون أن يتجاوز اللفظ حدود اللغة والأدب والفلس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د أن علماء الاجتماع التقليديين أمثال كارل ماركس ودوركايم وباريتو وماكس فيبر استعملوا اللفظ بهدف تعيين الخصائص الاجتما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أواخر القرن</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غدا اللفظ مفهوما ملازما للدراسات الاجتماعية وأصبح من الممكن رؤية البنية على أنها</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تواجد ضمنا في تحليل العلاقات والمؤسسات الاجتما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ن أي رؤية للأحداث الاجتماعية كعوامل متعاقبة ومترابطة هي بنيو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مع أعمال ألتوسير وميشيل فوكو وجاك لاكان ورولان بارت تطور مفهوم البنية واكتست إرثا جديدا، ويمكن النظر إلى كلود ليفي شتراوس باعتباره أبا حقيقيا للبنيو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هذا التطور باتت البنيوية عبارة عن عدة تيارات فكرية واجتماعية مما يحتم الإحاطة بمبادئها وركائزها</w:t>
      </w:r>
      <w:r>
        <w:rPr>
          <w:rFonts w:eastAsia="Times New Roman" w:cs="Times New Roman" w:ascii="Times New Roman" w:hAnsi="Times New Roman"/>
          <w:sz w:val="24"/>
          <w:szCs w:val="24"/>
        </w:rPr>
        <w:t>.</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ركائز البنيوية</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نطلاقا من اللغة فقد اعتبرت البنيوية أن الظواهر الثقافية هي أنظمة لغوية لا بد أن تحلل باتساق بواسطة تقنيات ومناهج مستقاة ومشتقة من الألسنية كالتركيب اللغوي، الصوت اللفظي، وحدة الأصوات، التضاد الثنائي، الاستعارة، الكتابة، … إلخ</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كل ظاهرة ثقافية ينبغي أن يتم التعامل معها كما يتم التعامل مع اللغ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أن لها دال ومدلول، وبالتالي لا بد من علاقة تظهر الكوامن بمجرد تسليط الضوء على الأول</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من المفترض أن ينصب التحليل البنيوي على الجانب التزامني وليس التعاقب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اريخ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لتطوري</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تحليل البنيوي يتعامل مع القطيعة المعرفية واللاستمرا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 أن مختلف التحولات التاريخية تعكس نماذج من القطائع المعرفية واللااستمرارية، فكل مرحلة أو حقبة زمنية لها هوسها وهواجسها المركزية التي تعكسها النصوص التاريخية التي تسمها</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لا تعطي البنيوية للإنسان مكانة خاصة في العالَم الاجتماعي، فهو ليس شيئاً ولا معنى له خارج نطاق البنية والتفاعل البنيوي</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يلاحظ في التحليل البنيوي ارتباط الظواهر الثقافية عن قرب بالسلط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ذ كيف يمكن ملاحظة بنية أو دراستها خارج نطاق السلطة؟ إذا ما أخذنا بعين الاعتبار أن الانضباط، العقاب، الخطاب الأيديولوجي،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وجودة أصلا ضمن نطاق ممارسة السلطة؟</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تنظر البنيوية إلى عالم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ح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عايير التي تتحكم في دراسة المظاهر الثقاف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 أن تنوع الثقافات يؤدي إلى تنوع التعبير عنها، لكن البنى التي تتحكم في هذه المعايير متماثلة</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بحث البنيوي يقوم على ملاحظات إمبريقية تشكل خطوة مركزية لاكتشاف البنى اللاشعورية للمظاهر الثقافية</w:t>
      </w:r>
      <w:r>
        <w:rPr>
          <w:rFonts w:eastAsia="Times New Roman" w:cs="Times New Roman" w:ascii="Times New Roman" w:hAnsi="Times New Roman"/>
          <w:sz w:val="24"/>
          <w:szCs w:val="24"/>
        </w:rPr>
        <w:t>.</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بنيوية بيير بورديو</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لا شك أن بيير بورديو عالم اجتماع موسوعي لم يقدم على مغامرة علمية قبل أن يستطلع الطروحات التي سبقته لصياغة نظري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يه فقد شكلت بنيوية ليفي شتراوس مفتاحا لدراسات بنيوية أشد عمقا وفهما وجدة بما أنها انطلقت من رؤية تكرار البنى باعتبارها عملية ليست جامدة بقدر ما هي متحركة ونشطة، هذا التصور لشتراوس جاء معاكسا تماما للدراسات البنيوية التقليدية حول الجماعات الإثنية والتي كانت تكتفي بملاحظة ثبات البنيات وتكرارها دون أن تبحث عن تفسير لهذا الثب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في واقع تصورات الأمر ذات طبيعة استعمارية رافقت الحركة الاستعمارية الأوروبية التي انطلقت في القرن</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م تر حينذاك في المجتمعات القديمة إلا بنى ثابتة أو مجتمعات بلا تاري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على العكس من ذلك جاءت بنيوية شتراوس عب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بنى الأولية للقرا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تفضح هذا التوجه من خلال مهمة حددها شتراوس لنفسه وه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شف الأنساق المستترة للعلاقات والقيام بتنظي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تفتح بابا للتقصي بلا حد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أطروحة جاءت حتى بخلاف ما ذهب إليه الطرح الماركسي الذي حصر تفسير البنية بالعامل الاقتصادي بما في ذلك البنيوية الفيبرية التي حاولت التعمق أكثر حين ركزت على الدراسات الطبقية ولاحظت مدى الصعوبة في تحديد المعايير الطبقية</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 xml:space="preserve">في البنيوية التكوينية ينطلق بورديو من رؤية المدى الاجتماع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دى الحيو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حقل من الصراعات الاجتماعية التي تقع في نطاق الطبق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صراعات الطبقية التي ينبغي النظر إليها بعيدا عن المحتوى الماركسي التقليدي للصراع الطبقي، بل بمحتوى أحد المفاهيم المركزية في البنيوية التكوينية وهو الهابيتوس بوصفه منهجية ذات محتوى ثقافي وظيفتها إعادة إنتاج الصراع الطبقي بل وتكريسه عبر المحتوى الثقافي</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 xml:space="preserve">إذن الكلمات التي يستعملها بورديو مستعارة حقيقة من الماركسية، ويقدمها بمحتوى جديد عبر مفهو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أسمال الثقا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صفه رأسمال رمزي مقابل الرأسمال الاقتصادى بوصفه مفهوم ما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معنى أن التمايز الاجتماعي لا يقع بالضرورة ولا يمكن رؤيته فقط في نطاق الرأسمال الاقتصادي كمدى حيوي بل في نطاق الرأسمال الثقا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هابيتو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ي يسعى إلى تكريس التمايز وإعادة إنتاج الطبقات لا شعوريا، لهذا فهو يتسم بالعنف الرمزي تماما مثلما هو الرأسمال الاقتصادي الذي يتسم هو الآخر بعنف مادي</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كذا هي البنيوية التكوي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يف عمل بورديو على إخراجها منهجيا؟ وما هي منطلقاته المركزية؟</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أولا</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انطلاقة المنهجية</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محاولته لتحديد عمل البنيات وكيفية اشتغالها، وخلال سنوات تكوينه الأولى طرح بورديو سؤالا منهج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يف تتجدد البنيات؟ وكيف تعيد إنتاج نفسها؟</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للإجابة على السؤال كان على بورديو أن يقوم بمسح علمي سوسيولوجي ومعرفي ليتعرف على ما هو كائن من النظريات وما تقدمه وما هو محتواها، ومن ثم الاطلاع على النظرية البنيوية بكل تفرعاتها فماذا وجد؟ لأنه ركز بداية على سلوك الفاعلين بوصفهم معيدي إنتاج البنية فقد وجد أطروحتين في طريقه هما</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الأطروحة الظواهرية وهي التي تتمسك بسبر المقاصد دون النظر إلى جذورها الاجتماعية، لذلك فهي تحاول تحليل الوقائع الظاهرة للعيان، ولأنها كذلك فقد تخلى عنها بورديو باعتبارها لا تستجيب للبنيوية من حيث كونها تبحث عن الكوامن في الظواهر الكائنة</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أطروحة التي تركز على الانمحاء الجذري للف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أطروحة غير محا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حيح أن بورديو ركز اهتمامه على البنية وليس على الفرد، ولكن بما أن الفرد، بحسب الفهم الفيبري والبارسونزي، هو فاعل اجتماعي في نسق، فما قيمة أطروحة تغفل هذا الفاعل؟ وكيف يمكن لأطروحة من هذا النوع الذي لا يقيم وزنا للفرد أن تساهم في إظهار تفاعلات النسق من خلال السلوكات الفردية؟</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ثانيا</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التصورات النظرية</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انطلاقا من هاتين الأطروحتين عديمتي الجدوى بالنسبة لبورديو فإن إجابته ستنتظم حول ثلاثة تصورات يسعى من خلالها إلى تحديد موضوع البحث الاجتماع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تصورات هي</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ascii="Times New Roman" w:hAnsi="Times New Roman" w:eastAsia="Times New Roman" w:cs="Times New Roman"/>
          <w:sz w:val="24"/>
          <w:sz w:val="24"/>
          <w:szCs w:val="24"/>
          <w:rtl w:val="true"/>
        </w:rPr>
        <w:t>التصور الأ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سق المواقف والعلاقات</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فالموضوع الاجتماعي في هذا التصور هو الموضوع الذي يكشف عن مجموعة العلاقات الداخلية في البنية، أو هو نسق من العلاقات الذي يسمح لنا التحليل بالوصول إلى وِظافت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التعرف على الطريقة التي تشتغل بها العناصر النسقية المكونة للبنى وكيفية ترابطها وأدائها واشتغالها</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في هذا السياق فإن هدف البحث الاجتماعي هو السعي إلى إظهار منطق النسق من خلال ثلاث عمليات</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ولها إسقاط بعض الظواهر والقيام بعملية استكشاف متعد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الكشف عن نسق العلاقات المحدِّدة واستبعاد المعطيات الحكائية والتاريخية والاقتصادية</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ثانيها تعليم النس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ي الكشف عن أنساق التفاعل الداخلية والخارجية م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لو أخذنا أنساق المواقف داخل الجامعة مثلا لتوجب علينا النظر في نسقسن ه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سق الداخلي، أي موقف السلطة الجامعية والنسق العلمي الذي يربط الجامعة بالخارج</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خيرا تطوير النسق عبر البحث عن تمييز كل الحلقات المترابطة العملية والرمزية والأيديولوجية وكل السلوكات الفردية التي يحددها نسق العلاقات</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هكذا يتوصل بورديو إلى استعمال مقولة الحقل الذي ينتظم بداخله كل أنساق المواقف والتفاعلات الآنفة الذ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الواضح أننا إزاء منهجية تبين لنا مشروعية استخدام مفهوم الحقل الاجتماعي ضمن الشروط المحد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سقاط، التعيين، التطوي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ascii="Times New Roman" w:hAnsi="Times New Roman" w:eastAsia="Times New Roman" w:cs="Times New Roman"/>
          <w:sz w:val="24"/>
          <w:sz w:val="24"/>
          <w:szCs w:val="24"/>
          <w:rtl w:val="true"/>
        </w:rPr>
        <w:t>التصور الث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هابيتوس</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رجمه بعض المؤلفات ب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آبيت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كاد في الواقع أن يشكل جوهر نظرية بورديو في البنيوية، وهو أداة منهجية اختبارية يستطيع حتى الفرد المتخصص أن يسقطه على نفسه ليتعرف على مكانته الطبقية والاجتماعية بشكل ع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يمكن الفرد من قراءة المجتمع وتكويناته الطبقية بسلاسة ومتعة لا يعكر صفوها إلا شعور الفرد حقيقة وواقعا بالمدى الحيوي الذي ينتمي إل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ما هو الهابتوس؟</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يعرفه بورديو بأنه</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نسق الاستعدادات المكتسبة وتصورات الإدراك والتقويم والفعل التي طبعها المحيط في لحظة محددة وموقع خاص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إذن موجه لسلوكات الفرد اعتمادا على مرجعية معينة تقع في البنية الذهنية وبالتحديد فيما يسمى بعلم النفس بالأنا الأعلى، أي الذي يتحكم بإجمالي الممارسات والسلوكات الناتجة عن الفرد بشكل لا شعور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يعتبر الهابيتوس من جانب آخر منتج الممارسات وأصل الإدراكات وعمليات التقويم والأعمال أو مجموعة القواعد المولدة للمارس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موقعه فهو يتوسط بين العلاقات الموضوعية والسلوكات الفردية، وهو في آن معا ناتج عن استبطان الشروط الموضوعية مثلما هو الشرط اللازم للممارسات الفرد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لأنه كذلك وكل ذلك فهو يضفي الشرعية على الترتيب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صراع الطبق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تمايز</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نف الرمزي والثقاف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ون حدوث أي صدام ظاهري بين الطبقات</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ascii="Times New Roman" w:hAnsi="Times New Roman" w:eastAsia="Times New Roman" w:cs="Times New Roman"/>
          <w:sz w:val="24"/>
          <w:sz w:val="24"/>
          <w:szCs w:val="24"/>
          <w:rtl w:val="true"/>
        </w:rPr>
        <w:t>التصور الثالث</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عادة الإنتاج</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تميل البنيوية التقليدية في دراستها للمجتمعات التقليدية إلى الاعتقاد بأن ثبات البنى هو أمر مكتسب دون أن تتحمل مسؤولية التساؤل عن الشروط المولدة لعمليات التكرار هذ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قد حاولت الماركسية تقديم إجابة إجمالية لمشكلة إعادة إنتاج نسق الطبقات عبر التحليل الاقتصادي وتضخيمه إلى أقصى حد باعتماد علاقة وحيدة هي مدى تملك رأس المال</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من جهته حاول بورديو تحليل جميع أفعال إعادة الإنتاج من خلال دراسته للنسق المدرسي ووظيفته محاولا إدخال مفاهيم للتفسير مثل</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عنف الرمزي</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رأسمال الثقافي</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ستراتيجيا إعادة الإنتاج</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الث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راع الطبقي</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يف يقع الصراع الطبقي؟ وأيهما أشد وقعا وتأثيرا على الفرد والمجتم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راع الطبقي المادي؟ أم الصراع الطبقي الرمزي؟</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يبدو الصراع الطبقي واضحا للعيان إذا ما انطلقنا من الرأسمال الاقتصا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من خلال عملية إحصائية يمكن ملاحظة التدرج الطبقي اعتمادا على المهنة أو الدخل أو حتى المكانة الاجتماعية أو السلم القيمي الذي لا ينفصل كثيرا عن السلم الطبقي التقلي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كذا يمكن معاينة الصراع باعتباره صراعا حادا ومكشوفا بما أن العامل الاقتصادي هو الذي يرسي هنا حجر الأساس في التفاضل الاجتماعي بحيث يمكن ملاحظة، وبحدود فاصلة، مختلف الطبقات الاجتماعية من الأكثر غنى حتى الأشد حرمانا</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لكن ثمة رأسمال آخر يكشف عن صراع أعمق وأشد رسوخا، ومن الملفت للانتباه أنه يشرع التمايز حتى داخل الطبقة الواحدة دون أن يثير حساسية هنا أو هنا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ا الرأسمال يسميه بورديو ب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رأسمال الرمز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ذا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أسمال الثقا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عسفي الكائن مقابل الرأسمال الاقتصا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الرأسمال بمختلف مكوناته هو الذي يكشف عن هابيتوس أي طبقة ويجعل الصراع الاجتماعي الطبقي قائما ليس على أساس التنافس على فائض القيمة بل على استملاك كل الثروات المادية والرمز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ى هذا الأساس يتنوع رأس المال بحيث نجد</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برجوازية صغيرة متوسطة ذات رأسمال ثقافي أعلى من الرأسمال الاقتصادي كمتوسطي التجار والأطباء والمهندسين…إلخ</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برجوازية مثلها ذات رأسمال اقتصادي عال ورأسمال ثقافي محدود كصغار أرباب العمل</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رأسمال اجتماعي ناجم عن قوة العلاقات الاجتماعية المستندة إلى أصول اجتماعية ذات نفوذ أصلا</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رأسمال مكتسب كالرأسمال المدرسي والموروث</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رأسمال الجسد كالجمال، الجاذبية…إلخ</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هكذا يبدو الرأسمال بأنواعه طاقة جبارة مستخدمة وتتيح بناء المدى الاجتماعي وتشكيله وإعادة إنتاجه من جديد</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قل الاجتماعي نموذج للدراسة</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عندما يستعمل بورديو الحقل الاجتماعي في الدراسة والبحث فهو ينطلق من كونه يشتمل على</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عملاء</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مشرعين</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واستقلالية</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عند دراسته للحقل المدرسي لاحظ أن فيها تعسفا رمزيا تشرعه القوانين والتقاليد المدرسية التي تشتمل في مكوناتها الظاهرة على عدالة مصدرها تكافؤ الفرص وخضوع الجميع للقان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يه فالسلطة المدرسية تتسلم في واقع الأمر تفويضا من الطبقات المهيمنة لفرض التعسف الثقافي، فعن طريق هذا التفويض يتم تمرير العنف الرمزي بلطف</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فلو أخذنا مثالا كاللغة سنجد أن التلميذ الغني يختزن في ذاكرته رصيدا لغويا هائلا بالمقارنة مع التلميذ الفق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أول يستعمل لغة تجريدية وله بروتوكول وإتيكيت عالي المستوى وله اهتمامات ثقافية ومدى اجتماعي واسع من العلاقات ورصيد من السلوكات والخبرات لم تكن متاحة لزميله الفقير، وحين يتقدم الاثنان إلى الامتحانات من الطبيعي أن تكون فرصة الطالب الغني في النجاح وتحصيل القدر الأكبر من العلامات أكثر من فرصة الطالب الفق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الواقع ينطوي على تعسف ثقافي مشروع يعترف به الجميع دون أن يدركوا ظلمه وفداحته، فليس من العدل أن يخضع التلميذان لامتحان من نفس النوع والمستوى في حين يتمايزان بشدة فيما لديهما من رصيد وفرص للنجا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ن الواضح أن التمايز الطبقي واضحا على الغم من أن المدرسة ذات سلط ونظام حياديين</w:t>
      </w:r>
      <w:r>
        <w:rPr>
          <w:rFonts w:eastAsia="Times New Roman" w:cs="Times New Roman" w:ascii="Times New Roman" w:hAnsi="Times New Roman"/>
          <w:sz w:val="24"/>
          <w:szCs w:val="24"/>
        </w:rPr>
        <w:t>.</w:t>
      </w:r>
    </w:p>
    <w:p>
      <w:pPr>
        <w:pStyle w:val="Normal"/>
        <w:numPr>
          <w:ilvl w:val="0"/>
          <w:numId w:val="0"/>
        </w:numPr>
        <w:bidi w:val="0"/>
        <w:spacing w:lineRule="auto" w:line="240" w:before="280" w:after="280"/>
        <w:ind w:left="0" w:right="0" w:hanging="0"/>
        <w:jc w:val="right"/>
        <w:outlineLvl w:val="2"/>
        <w:rPr>
          <w:rFonts w:ascii="Times New Roman" w:hAnsi="Times New Roman" w:eastAsia="Times New Roman" w:cs="Times New Roman"/>
          <w:b/>
          <w:b/>
          <w:bCs/>
          <w:sz w:val="27"/>
          <w:szCs w:val="27"/>
        </w:rPr>
      </w:pPr>
      <w:r>
        <w:rPr>
          <w:rFonts w:ascii="Times New Roman" w:hAnsi="Times New Roman" w:eastAsia="Times New Roman" w:cs="Times New Roman"/>
          <w:b/>
          <w:b/>
          <w:bCs/>
          <w:sz w:val="27"/>
          <w:sz w:val="27"/>
          <w:szCs w:val="27"/>
          <w:rtl w:val="true"/>
        </w:rPr>
        <w:t>حقول أخرى للدراسة</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لقد درس بورديو الكثير من الظواهر الاجتماعية والتي مست أدق تفاصيل الحياة اليومية مبينا فيها كيفية وقوع التمايز الاجتماعي وعنف الرأسمال الرمزي، ففي حقل الاستهلاك يمكن ملاحظة التمايز الطبقي في نوعية الأسواق وتعددها بحيث يبدو لكل شريحة أو طبقة اجتماعية أسواقها ومنتجات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و أخذنا هواية التصوير الفوتوغرافي مثلا لوجدنا أن رخص الأجهزة وتمكن مختلف الشرائح الاجتماعية من شرائها بهدف ممارسة الهواية كثقافة يمكن من خلالها استعادة الذكريات وحفظ تاريخ العائلة قد نزع من يد الطبقات الغنية أداة للتميز لاسيما وأنها تحولت إلى عادة مبتذلة وأصبحت شائعة بين الن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لو أخذنا الفلاح في المجتمع الريفي لبدا التصوير الفوتوغرافي له نوعا من الترف الاجتماعي دون أن يكون للمسألة أي اعتبار للقيمة الجمالية أو الفنية كما هو الحال عند العامل في المدين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أن للعمال أنماط ملابس خاصة تركز على الرخص و المتانة والبساطة دون اعتبار للذوق الجمالي أو الإتيكيت</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أما القوة الجسدية فتمثل بعدا من أبعاد الرجولة يمكن تنميتها ببعض الأطعمة أو التمارين الرياضية بحيث يمثل الجسد بجماله وقوته مظهرا من مظاهر التمايز حتى داخل الأسرة والحي والشارع والمدرس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pPr>
      <w:r>
        <w:rPr>
          <w:rFonts w:ascii="Times New Roman" w:hAnsi="Times New Roman" w:eastAsia="Times New Roman" w:cs="Times New Roman"/>
          <w:sz w:val="24"/>
          <w:sz w:val="24"/>
          <w:szCs w:val="24"/>
          <w:rtl w:val="true"/>
        </w:rPr>
        <w:t>ومن جهتها لا تبدو الطبقات الفقيرة تقيم كبير وزن للثقافة مثلما يفعل أفراد الطبقات المسيط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فن التشكيلي والمسرح والنوادي الثقافية والاجتماعية والرياضية الخاصة كلها ممارسات من اختصاصات الطبقات الغنية</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في الحقيقة واعتمادا على الهابيتوس فيمكن لنا تعيين مظاهر التمايز الاجتماعي بلا حدود حتى في السلوك اليومي للفرد في الشارع والمؤسسة والبيت والمشي والجلوس والنوم والعمل والمراجعات وفي القيم والإتيكيت والأخلاق والمسكن وفي نمط المعيش والسفر وقضاء أوقات الفراغ والتسوق والدراسة والاستطباب والهوايات…إلخ</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جل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وم إنسانية</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عدد </w:t>
      </w:r>
      <w:r>
        <w:rPr>
          <w:rFonts w:eastAsia="Times New Roman" w:cs="Times New Roman" w:ascii="Times New Roman" w:hAnsi="Times New Roman"/>
          <w:sz w:val="24"/>
          <w:szCs w:val="24"/>
        </w:rPr>
        <w:t>20</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27111" o:spid="shape_0" fillcolor="#404040" stroked="f" o:allowincell="f" style="position:absolute;margin-left:-22.35pt;margin-top:322.95pt;width:459.95pt;height:58.45pt;mso-wrap-style:none;v-text-anchor:middle;rotation:315;mso-position-horizontal:center;mso-position-horizontal-relative:margin;mso-position-vertical:center;mso-position-vertical-relative:margin" type="_x0000_t136">
          <v:path textpathok="t"/>
          <v:textpath on="t" fitshape="t" string="شبكة اللغويات العربية"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1">
    <w:name w:val="خط الفقرة الافتراضي"/>
    <w:qFormat/>
    <w:rPr/>
  </w:style>
  <w:style w:type="character" w:styleId="1Char">
    <w:name w:val="عنوان 1 Char"/>
    <w:basedOn w:val="Style11"/>
    <w:qFormat/>
    <w:rPr>
      <w:rFonts w:ascii="Times New Roman" w:hAnsi="Times New Roman" w:eastAsia="Times New Roman" w:cs="Times New Roman"/>
      <w:b/>
      <w:bCs/>
      <w:kern w:val="2"/>
      <w:sz w:val="48"/>
      <w:szCs w:val="48"/>
    </w:rPr>
  </w:style>
  <w:style w:type="character" w:styleId="2Char">
    <w:name w:val="عنوان 2 Char"/>
    <w:basedOn w:val="Style11"/>
    <w:qFormat/>
    <w:rPr>
      <w:rFonts w:ascii="Times New Roman" w:hAnsi="Times New Roman" w:eastAsia="Times New Roman" w:cs="Times New Roman"/>
      <w:b/>
      <w:bCs/>
      <w:sz w:val="36"/>
      <w:szCs w:val="36"/>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Char">
    <w:name w:val="نص في بالون Char"/>
    <w:basedOn w:val="Style11"/>
    <w:qFormat/>
    <w:rPr>
      <w:rFonts w:ascii="Tahoma" w:hAnsi="Tahoma" w:cs="Tahoma"/>
      <w:sz w:val="16"/>
      <w:szCs w:val="16"/>
    </w:rPr>
  </w:style>
  <w:style w:type="character" w:styleId="Char1">
    <w:name w:val="رأس صفحة Char"/>
    <w:basedOn w:val="Style11"/>
    <w:qFormat/>
    <w:rPr/>
  </w:style>
  <w:style w:type="character" w:styleId="Char2">
    <w:name w:val="تذييل صفحة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pip">
    <w:name w:val="spi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5:00Z</dcterms:created>
  <dc:creator>Windows User</dc:creator>
  <dc:description/>
  <cp:keywords/>
  <dc:language>en-US</dc:language>
  <cp:lastModifiedBy>ISDN</cp:lastModifiedBy>
  <dcterms:modified xsi:type="dcterms:W3CDTF">2011-01-31T17:15:00Z</dcterms:modified>
  <cp:revision>2</cp:revision>
  <dc:subject/>
  <dc:title/>
</cp:coreProperties>
</file>