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أويل</w:t>
      </w:r>
      <w:r>
        <w:rPr>
          <w:rFonts w:eastAsia="Transliterasi;Georgia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ميته</w:t>
      </w:r>
      <w:r>
        <w:rPr>
          <w:rFonts w:eastAsia="Transliterasi;Georgia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ى</w:t>
      </w:r>
      <w:r>
        <w:rPr>
          <w:rFonts w:eastAsia="Transliterasi;Georgia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غة</w:t>
      </w:r>
      <w:r>
        <w:rPr>
          <w:rFonts w:eastAsia="Transliterasi;Georgia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ية</w:t>
      </w:r>
    </w:p>
    <w:p>
      <w:pPr>
        <w:pStyle w:val="Normal"/>
        <w:spacing w:lineRule="auto" w:line="24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ransliterasi;Georg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eastAsia="Transliterasi;Georg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ية</w:t>
      </w:r>
      <w:r>
        <w:rPr>
          <w:rFonts w:eastAsia="Transliterasi;Georg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غية</w:t>
      </w:r>
      <w:r>
        <w:rPr>
          <w:rFonts w:eastAsia="Transliterasi;Georg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رنة</w:t>
      </w:r>
      <w:r>
        <w:rPr>
          <w:rFonts w:eastAsia="Transliterasi;Georg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ransliterasi;Georgi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مح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eastAsia="Transliterasi;Georgia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نيال</w:t>
      </w:r>
      <w:r>
        <w:rPr>
          <w:rFonts w:eastAsia="Transliterasi;Georgia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لال</w:t>
      </w:r>
      <w:r>
        <w:rPr>
          <w:rFonts w:eastAsia="Transliterasi;Georgia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</w:t>
      </w:r>
      <w:r>
        <w:rPr>
          <w:rFonts w:eastAsia="Transliterasi;Georgia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389" w:hanging="0"/>
        <w:jc w:val="both"/>
        <w:rPr/>
      </w:pPr>
      <w:r>
        <w:rPr>
          <w:rFonts w:cs="Times New Roman" w:ascii="Times New Roman" w:hAnsi="Times New Roman"/>
        </w:rPr>
        <w:t xml:space="preserve">Salah satu masalah yang cukup penting dalam bahasa Arab adalah Ta’wil, baik </w:t>
      </w:r>
      <w:r>
        <w:rPr>
          <w:rFonts w:cs="Times New Roman" w:ascii="Times New Roman" w:hAnsi="Times New Roman"/>
          <w:lang w:val="pt-BR"/>
        </w:rPr>
        <w:t>dalam Nahwu maupun dalam Balagah.  Di dalam al-Qur’an dan Hadis dan nas-nas berbahasa Arab lainnya, cukup banyak kata-kata atau pernyataan yang tidak dapat dipahami secara literal, sehingga harus di-ta’wil-kan secara proporsional. Adapun Ta’wil dalam Nahwu mencakup tiga aspek yaitu; al-haz³f (menjatuhkan suatu lafal), al-istitār/al-id&gt;mār (menyiratkan suatu kata ganti/preposisi), dan al-taqdīr (memperkirakan suatu lafal). Sedangkan Ta’wil dalam Balagah ialah pemaknaan secara majas yang terdiri dari al-isti’ārah (karena adanya persamaan karakter) dan al-majāz al-mursal (tanpa adanya persamaan karakter, tetapi karena hubungan tertentu). Penguasaan terhadap masalah ta’wil tersebut adalah suatu keharusan, khususnya dalam memahami nas-nas al-Qur’an dan Hadis untuk menghindari kesalahpahaman terhadap kedua sumber hukum tersebut.</w:t>
      </w:r>
    </w:p>
    <w:p>
      <w:pPr>
        <w:pStyle w:val="Normal"/>
        <w:spacing w:lineRule="auto" w:line="240" w:before="24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رفن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ل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طا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ق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ارب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وام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ي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ي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صادي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د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تعمق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دراسـات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رب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زلنا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رآن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ربي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علك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عقل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ك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ي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ح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محافظ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زو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صحف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إتما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تابت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حركات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ك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قرؤو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متزاج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عج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فس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نحر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صاحته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أسر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دو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لامت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طاء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وف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زديا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ـا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د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سوء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مضمو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سو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لي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صر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سلمو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خطاء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طق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راء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آيات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خ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ي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قي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أ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ات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476" w:right="0" w:hanging="476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</w:p>
    <w:p>
      <w:pPr>
        <w:pStyle w:val="Normal"/>
        <w:spacing w:lineRule="auto" w:line="240"/>
        <w:ind w:left="476" w:right="0" w:hanging="47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حتكاك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1043" w:right="0" w:hanging="56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.</w:t>
        <w:tab/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حطانيي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زير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طه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عر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ائد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ي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مزقه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مرق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فسه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لاده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س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1043" w:right="0" w:hanging="56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.</w:t>
        <w:tab/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ماع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زير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ط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نب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قحطانيي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مهاجر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ناز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1043" w:right="0" w:hanging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.</w:t>
        <w:tab/>
      </w:r>
      <w:r>
        <w:rPr>
          <w:rFonts w:cs="Traditional Arabic"/>
          <w:sz w:val="32"/>
          <w:sz w:val="32"/>
          <w:szCs w:val="32"/>
          <w:rtl w:val="true"/>
        </w:rPr>
        <w:t>اجتما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واق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ـوق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كاظ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أتي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شرا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تجار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فاخر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سا</w:t>
      </w:r>
      <w:r>
        <w:rPr>
          <w:rFonts w:cs="Traditional Arabic"/>
          <w:sz w:val="32"/>
          <w:sz w:val="32"/>
          <w:szCs w:val="32"/>
          <w:rtl w:val="true"/>
        </w:rPr>
        <w:t>بق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باء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شع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خط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س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اح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/>
        <w:ind w:left="1043" w:right="0" w:hanging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  <w:tab/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كرم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ركز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ار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ط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ا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قواف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س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ج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هن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أت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جا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ج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ميق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يقضو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اسك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ريش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كر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رجال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عمونه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476" w:right="0" w:hanging="476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  <w:tab/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</w:p>
    <w:p>
      <w:pPr>
        <w:pStyle w:val="Normal"/>
        <w:spacing w:lineRule="auto" w:line="240"/>
        <w:ind w:left="476" w:right="0" w:hanging="47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فصال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ز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بو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ind w:left="902" w:right="0" w:hanging="42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.</w:t>
        <w:tab/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1008"/>
          <w:tab w:val="left" w:pos="1043" w:leader="none"/>
        </w:tabs>
        <w:spacing w:lineRule="auto" w:line="240"/>
        <w:ind w:left="1185" w:right="0" w:hanging="709"/>
        <w:jc w:val="both"/>
        <w:rPr>
          <w:rFonts w:cs="Traditional Arabic"/>
          <w:sz w:val="32"/>
          <w:szCs w:val="32"/>
        </w:rPr>
      </w:pPr>
      <w:r>
        <w:rPr>
          <w:rFonts w:eastAsia="Transliterasi;Georgia" w:cs="Transliterasi;Georgia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هج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فصح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هجات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بت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ج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هجات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طقي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1008"/>
          <w:tab w:val="left" w:pos="1043" w:leader="none"/>
        </w:tabs>
        <w:spacing w:lineRule="auto" w:line="240"/>
        <w:ind w:left="1185" w:right="0" w:hanging="709"/>
        <w:jc w:val="both"/>
        <w:rPr>
          <w:sz w:val="32"/>
          <w:szCs w:val="32"/>
        </w:rPr>
      </w:pPr>
      <w:r>
        <w:rPr>
          <w:rFonts w:eastAsia="Transliterasi;Georgia" w:cs="Transliterasi;Georgia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ـهذي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ساليب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1008"/>
          <w:tab w:val="left" w:pos="1043" w:leader="none"/>
        </w:tabs>
        <w:spacing w:lineRule="auto" w:line="240"/>
        <w:ind w:left="1185" w:right="0" w:hanging="709"/>
        <w:jc w:val="both"/>
        <w:rPr>
          <w:sz w:val="32"/>
          <w:szCs w:val="32"/>
        </w:rPr>
      </w:pPr>
      <w:r>
        <w:rPr>
          <w:rFonts w:eastAsia="Transliterasi;Georgia" w:cs="Transliterasi;Georgia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تسـا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غراض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بحث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عر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رفة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النح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1008"/>
          <w:tab w:val="left" w:pos="1043" w:leader="none"/>
        </w:tabs>
        <w:spacing w:lineRule="auto" w:line="240"/>
        <w:ind w:left="1185" w:right="0" w:hanging="709"/>
        <w:jc w:val="both"/>
        <w:rPr>
          <w:rFonts w:cs="Traditional Arabic"/>
          <w:sz w:val="32"/>
          <w:szCs w:val="32"/>
        </w:rPr>
      </w:pPr>
      <w:r>
        <w:rPr>
          <w:rFonts w:eastAsia="Transliterasi;Georgia" w:cs="Transliterasi;Georgia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نتشـا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سـم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902" w:right="0" w:hanging="42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.</w:t>
        <w:tab/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صدر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اسي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ورو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بو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ح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صح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قل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ز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ص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ّر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ّ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و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راج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اء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غداد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خاز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i/>
          <w:i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لت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رفت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انصر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يئ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ـهايت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قصود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عان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ستنبط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ظ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“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ون”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ثانيه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خل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233" w:right="0" w:hanging="233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الف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eastAsia="Transliterasi;Georgia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التفسي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دف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233" w:right="0" w:hanging="233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كلا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أوي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ظر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متأخري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وح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ل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ئ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(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ذ</w:t>
      </w:r>
      <w:r>
        <w:rPr>
          <w:rFonts w:cs="Traditional Arabic"/>
          <w:sz w:val="32"/>
          <w:sz w:val="32"/>
          <w:szCs w:val="32"/>
          <w:rtl w:val="true"/>
        </w:rPr>
        <w:t>هب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خذف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نقس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قسام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أت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ثل</w:t>
      </w:r>
    </w:p>
    <w:p>
      <w:pPr>
        <w:pStyle w:val="Normal"/>
        <w:spacing w:lineRule="auto" w:line="240"/>
        <w:ind w:left="618" w:right="0" w:hanging="283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ص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618" w:right="0" w:hanging="283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 “</w:t>
      </w:r>
      <w:r>
        <w:rPr>
          <w:rFonts w:cs="Traditional Arabic"/>
          <w:sz w:val="32"/>
          <w:sz w:val="32"/>
          <w:szCs w:val="32"/>
          <w:rtl w:val="true"/>
        </w:rPr>
        <w:t>زيدا”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“اضر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زيدا”</w:t>
      </w:r>
    </w:p>
    <w:p>
      <w:pPr>
        <w:pStyle w:val="Normal"/>
        <w:spacing w:lineRule="auto" w:line="240"/>
        <w:ind w:left="618" w:right="0" w:hanging="283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ذ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الخبر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دمت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618" w:right="0" w:hanging="283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جزي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أعماله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خير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ر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شر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618" w:right="0" w:hanging="283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بتدأ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لبثو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ـها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618" w:right="0" w:hanging="283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ضاف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تق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618" w:right="0" w:hanging="283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ضا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م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618" w:right="0" w:hanging="283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فعو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ت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يئ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476" w:right="0" w:hanging="476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شغول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رفوع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شق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كحذ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ستفها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ن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اسنتار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نف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476" w:right="0" w:hanging="476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ضما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ستت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ستتير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جوب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وازا</w:t>
      </w:r>
    </w:p>
    <w:p>
      <w:pPr>
        <w:pStyle w:val="Normal"/>
        <w:spacing w:lineRule="auto" w:line="240"/>
        <w:ind w:left="476" w:right="0" w:hanging="476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ضما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“ان”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ضار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حو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مو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ء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سبب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ع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واز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حود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ذ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أقسا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</w:p>
    <w:p>
      <w:pPr>
        <w:pStyle w:val="Normal"/>
        <w:spacing w:lineRule="auto" w:line="240"/>
        <w:ind w:left="335" w:right="0" w:hanging="33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حذ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“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ردف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لا”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خي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سكت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تكل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خي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ليسك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35" w:right="0" w:hanging="33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“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ردف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لا”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قولهم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سـل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سل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عا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35" w:right="0" w:hanging="33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حذ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ذ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ياسي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335" w:right="0" w:hanging="33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“ان”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حب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ذ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35" w:right="0" w:hanging="33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اصب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مضار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رددنا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م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قرأ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ين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ك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قر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35" w:right="0" w:hanging="33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لال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ح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م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35" w:right="0" w:hanging="33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ميز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ره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رهم</w:t>
      </w:r>
      <w:r>
        <w:rPr>
          <w:rFonts w:cs="Traditional Arabic"/>
          <w:sz w:val="32"/>
          <w:szCs w:val="32"/>
          <w:rtl w:val="true"/>
        </w:rPr>
        <w:t>.  (</w:t>
      </w:r>
      <w:r>
        <w:rPr>
          <w:rFonts w:cs="Traditional Arabic"/>
          <w:sz w:val="32"/>
          <w:sz w:val="32"/>
          <w:szCs w:val="32"/>
          <w:rtl w:val="true"/>
        </w:rPr>
        <w:t>الغلايي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</w:rPr>
        <w:t>19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لث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ق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بتدأ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خب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حذ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بتدأ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خب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واز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جوب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“زيد”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حذ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بتدأ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واز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476" w:right="0" w:hanging="476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بتدأ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عمرك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ن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“لعمرك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سمى”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476" w:right="0" w:hanging="476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بتدأ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476" w:right="0" w:hanging="476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بتدأ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صدر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س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ضرب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سيئ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ضرب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سيئا</w:t>
      </w:r>
      <w:r>
        <w:rPr>
          <w:rFonts w:cs="Traditional Arabic"/>
          <w:sz w:val="32"/>
          <w:szCs w:val="32"/>
          <w:rtl w:val="true"/>
        </w:rPr>
        <w:t>.  (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ق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يحذ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بتدأ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جوب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476" w:right="0" w:hanging="476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نعت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قطو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رفو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مدح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ذ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ترحيم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ررت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زي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رت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زي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خبيث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رت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زي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سك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476" w:right="0" w:hanging="476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خصوص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س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زيد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ئس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476" w:right="0" w:hanging="47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فـارس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لامه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م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فعل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476" w:right="0" w:hanging="476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صدر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ائب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ا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بعا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فعو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واز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جوب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يحذ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فعو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جوب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476" w:right="0" w:hanging="476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قيس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م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نه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يا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عود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يا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قع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عود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476" w:right="0" w:hanging="476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فها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وسيخ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476" w:right="0" w:hanging="476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قام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فع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رام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كرم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إضما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rFonts w:eastAsia="Transliterasi;Georgia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واز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جوب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إضما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حرف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476" w:right="0" w:hanging="476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عل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زلن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تبي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ج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476" w:right="0" w:hanging="476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اقب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ئت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تقدي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ئت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476" w:right="0" w:hanging="476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اطفات</w:t>
      </w:r>
    </w:p>
    <w:p>
      <w:pPr>
        <w:pStyle w:val="Normal"/>
        <w:spacing w:lineRule="auto" w:line="240"/>
        <w:ind w:left="47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جا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غرا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غرا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47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ي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هو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ي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47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لوغ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م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اضما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جوب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476" w:right="0" w:hanging="476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حو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ا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تين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يغف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يظم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476" w:right="0" w:hanging="476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اء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سببي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ؤذ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تعذر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اعتذا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476" w:right="0" w:hanging="476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عي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عص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راك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راك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راك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عص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476" w:right="0" w:hanging="476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طل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فوز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رضا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تفو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476" w:right="0" w:hanging="476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ظه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جان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ذ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استتار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ه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ظ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ه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ختصا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عرا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مفر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كانـ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ساس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قدير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476" w:right="0" w:hanging="476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بتدأ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ريح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سـ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ي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ز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ظلو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ي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476" w:right="0" w:hanging="476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بتدأ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فظت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تقلالها</w:t>
      </w:r>
      <w:r>
        <w:rPr>
          <w:rFonts w:cs="Traditional Arabic"/>
          <w:sz w:val="32"/>
          <w:szCs w:val="32"/>
          <w:rtl w:val="true"/>
        </w:rPr>
        <w:t xml:space="preserve">....  </w:t>
      </w:r>
      <w:r>
        <w:rPr>
          <w:rFonts w:cs="Traditional Arabic"/>
          <w:sz w:val="32"/>
          <w:sz w:val="32"/>
          <w:szCs w:val="32"/>
          <w:rtl w:val="true"/>
        </w:rPr>
        <w:t>بتقدي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476" w:right="0" w:hanging="476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بتدأ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طوف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وا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صاحب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س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قتر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476" w:right="0" w:hanging="476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بتدأ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صدر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ضاف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ؤول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شيا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شي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هاشم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بحث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صفت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ص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مجاز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المجاز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ستعم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علاق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رين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نع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راد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قيقى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ا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شابـه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هاشم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9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9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“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لاغ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”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مجاز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ستعمل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وضوع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تحقيق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ستعمل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قيقت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رين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نع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راد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Traditional Arabic"/>
          <w:sz w:val="32"/>
          <w:szCs w:val="32"/>
          <w:rtl w:val="true"/>
        </w:rPr>
        <w:t>.  (</w:t>
      </w:r>
      <w:r>
        <w:rPr>
          <w:rFonts w:cs="Traditional Arabic"/>
          <w:sz w:val="32"/>
          <w:sz w:val="32"/>
          <w:szCs w:val="32"/>
          <w:rtl w:val="true"/>
        </w:rPr>
        <w:t>احم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المجاز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قصو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نقس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جاز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جاز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فر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جاز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فر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إستعار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جري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جاز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رك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جاز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رك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إستعار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جري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مجاز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فر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ستعمل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صدت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ص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لاخظ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لاق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شابـه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ن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ال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وضعى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335" w:right="0" w:hanging="33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سبب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يئ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نقو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بب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راعت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بات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غيث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طر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35" w:right="0" w:hanging="33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سببية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نقو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سبب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ر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يئ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زق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طر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ط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35" w:right="0" w:hanging="33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كلية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كـ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يئ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تضمن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مقصو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غير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جعل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صابعه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انهم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القرين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ال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تحال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دخا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صاب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ذ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35" w:right="0" w:hanging="33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يئ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فتحري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قب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ؤم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35" w:right="0" w:hanging="33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لازمية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كـ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يئ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يئ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طل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35" w:right="0" w:hanging="335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لزومية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كـ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يئ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يئ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لأت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ضو</w:t>
      </w:r>
      <w:r>
        <w:rPr>
          <w:rFonts w:cs="Traditional Arabic"/>
          <w:sz w:val="32"/>
          <w:sz w:val="32"/>
          <w:szCs w:val="32"/>
          <w:rtl w:val="true"/>
        </w:rPr>
        <w:t>ؤ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35" w:right="0" w:hanging="33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لية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يئ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سط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إتصا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ث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يئ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35" w:right="0" w:hanging="33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تقيي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يئ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قيد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قي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ستغف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جرو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35" w:right="0" w:hanging="33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كـ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يئ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امل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كثي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حسد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ب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35" w:right="0" w:hanging="33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خصوص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اص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شيئ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إطلاق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بيل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ريش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35" w:right="0" w:hanging="335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يئ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الا</w:t>
      </w:r>
      <w:r>
        <w:rPr>
          <w:rFonts w:cs="Traditional Arabic"/>
          <w:sz w:val="32"/>
          <w:sz w:val="32"/>
          <w:szCs w:val="32"/>
          <w:rtl w:val="true"/>
        </w:rPr>
        <w:t>ًّ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ف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الدون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المرا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رحم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ح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35" w:right="0" w:hanging="33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يئ</w:t>
      </w:r>
      <w:r>
        <w:rPr>
          <w:rFonts w:eastAsia="Transliterasi;Georgia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فاليد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ادية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المرا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.  (</w:t>
      </w:r>
      <w:r>
        <w:rPr>
          <w:rFonts w:cs="Traditional Arabic"/>
          <w:sz w:val="32"/>
          <w:sz w:val="32"/>
          <w:szCs w:val="32"/>
          <w:rtl w:val="true"/>
        </w:rPr>
        <w:t>الهاشمى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</w:rPr>
        <w:t>29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9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بلاغة</w:t>
      </w:r>
      <w:r>
        <w:rPr>
          <w:rFonts w:eastAsia="Transliterasi;Georgia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واضح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معان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بدي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جاز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ستعم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علاق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رين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نع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راد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قيق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علاق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قيق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جاز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شابـه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يرها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قرين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فظ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ال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ارم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م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إستعار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جاز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غوى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ظرفي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علاقت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شابـه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سم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335" w:right="0" w:hanging="33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صريخ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خ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قرئ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مال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أذ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يا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35" w:right="0" w:hanging="335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كن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شيئ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وازمه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ظ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ش</w:t>
      </w:r>
      <w:r>
        <w:rPr>
          <w:rFonts w:cs="Traditional Arabic"/>
          <w:sz w:val="32"/>
          <w:sz w:val="32"/>
          <w:szCs w:val="32"/>
          <w:rtl w:val="true"/>
        </w:rPr>
        <w:t>تع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يب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رحن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بلا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عريف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قسامه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ض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ذ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اضمار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قائل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غو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ناقشت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تكل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نطباق</w:t>
      </w:r>
      <w:r>
        <w:rPr>
          <w:rFonts w:eastAsia="Transliterasi;Georgia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سمت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حذوفات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واع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خاط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قولك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أيت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زيد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عط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زيد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ثا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سئلونك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نفق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ذف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كقولك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زيد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ضربت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فعو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قدير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ضربت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زيد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ظه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ظهار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قولنا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ظه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غير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ي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داء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يرا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دع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ransliterasi;Georgia" w:cs="Transliterasi;Georgia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ن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لاه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شري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وارد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غبي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اط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راج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اط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لما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ن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اله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ض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خطاء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م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ي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غيـ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حوي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غي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حث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ها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ت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واعد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وظيفته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عرا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حذف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استتا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eastAsia="Transliterasi;Georgia"/>
          <w:sz w:val="32"/>
          <w:sz w:val="32"/>
          <w:szCs w:val="32"/>
          <w:rtl w:val="true"/>
        </w:rPr>
        <w:t xml:space="preserve">         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ض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جاز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ستعم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علاق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شابه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عار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جـع</w:t>
      </w: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1"/>
        </w:numPr>
        <w:tabs>
          <w:tab w:val="clear" w:pos="1008"/>
        </w:tabs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ب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ل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هاء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شرح</w:t>
      </w:r>
      <w:r>
        <w:rPr>
          <w:rFonts w:eastAsia="Transliterasi;Georgia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ransliterasi;Georgia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عقيل</w:t>
      </w:r>
      <w:r>
        <w:rPr>
          <w:rFonts w:eastAsia="Transliterasi;Georgia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eastAsia="Transliterasi;Georgia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فية</w:t>
      </w:r>
      <w:r>
        <w:rPr>
          <w:rFonts w:eastAsia="Transliterasi;Georgia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ransliterasi;Georgia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مالك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لوم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ب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عيش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شرح</w:t>
      </w:r>
      <w:r>
        <w:rPr>
          <w:rFonts w:eastAsia="Transliterasi;Georgia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مفص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فنون</w:t>
      </w:r>
      <w:r>
        <w:rPr>
          <w:rFonts w:eastAsia="Transliterasi;Georgia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بلاغ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نجلو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1008"/>
        </w:tabs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تفسير</w:t>
      </w:r>
      <w:r>
        <w:rPr>
          <w:rFonts w:eastAsia="Transliterasi;Georgi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المفسرون</w:t>
      </w:r>
      <w:r>
        <w:rPr>
          <w:rFonts w:eastAsia="Transliterasi;Georgi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7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زجاجى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رحم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حاق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كتاب</w:t>
      </w:r>
      <w:r>
        <w:rPr>
          <w:rFonts w:eastAsia="Transliterasi;Georgia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جمل</w:t>
      </w:r>
      <w:r>
        <w:rPr>
          <w:rFonts w:eastAsia="Transliterasi;Georgia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eastAsia="Transliterasi;Georgia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نحو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شرق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977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نحـو</w:t>
      </w:r>
      <w:r>
        <w:rPr>
          <w:rFonts w:eastAsia="Transliterasi;Georgia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وافى</w:t>
      </w:r>
      <w:r>
        <w:rPr>
          <w:rFonts w:cs="Traditional Arabic"/>
          <w:i/>
          <w:i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عارف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97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1008"/>
        </w:tabs>
        <w:spacing w:lineRule="auto" w:line="240" w:before="240" w:after="0"/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غلايين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جامع</w:t>
      </w:r>
      <w:r>
        <w:rPr>
          <w:rFonts w:eastAsia="Transliterasi;Georgia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دروس</w:t>
      </w:r>
      <w:r>
        <w:rPr>
          <w:rFonts w:eastAsia="Transliterasi;Georgia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صرية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راج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معجم</w:t>
      </w:r>
      <w:r>
        <w:rPr>
          <w:rFonts w:eastAsia="Transliterasi;Georgi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وسيط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7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هاشمى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قواعد</w:t>
      </w:r>
      <w:r>
        <w:rPr>
          <w:rFonts w:eastAsia="Transliterasi;Georgia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أساسية</w:t>
      </w:r>
      <w:r>
        <w:rPr>
          <w:rFonts w:eastAsia="Transliterasi;Georgia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للغة</w:t>
      </w:r>
      <w:r>
        <w:rPr>
          <w:rFonts w:eastAsia="Transliterasi;Georgia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eastAsia="Transliterasi;Georg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ـــــ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جواهر</w:t>
      </w:r>
      <w:r>
        <w:rPr>
          <w:rFonts w:eastAsia="Transliterasi;Georgia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بلاغة</w:t>
      </w:r>
      <w:r>
        <w:rPr>
          <w:rFonts w:eastAsia="Transliterasi;Georgia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eastAsia="Transliterasi;Georgia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معانى</w:t>
      </w:r>
      <w:r>
        <w:rPr>
          <w:rFonts w:eastAsia="Transliterasi;Georgia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البيان</w:t>
      </w:r>
      <w:r>
        <w:rPr>
          <w:rFonts w:eastAsia="Transliterasi;Georgia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البدي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ransliterasi;Georgi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1073" w:right="0" w:hanging="109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1073" w:right="0" w:hanging="109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spacing w:lineRule="auto" w:line="240"/>
        <w:ind w:left="1073" w:right="0" w:hanging="1094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304" w:right="2016" w:gutter="0" w:header="1440" w:top="2304" w:footer="1330" w:bottom="2304"/>
      <w:pgNumType w:start="18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literasi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right"/>
      <w:rPr/>
    </w:pPr>
    <w:r>
      <w:rPr/>
      <w:tab/>
    </w:r>
    <w:r>
      <w:rPr>
        <w:rFonts w:cs="Times New Roman" w:ascii="Times New Roman" w:hAnsi="Times New Roman"/>
        <w:i/>
        <w:iCs/>
        <w:sz w:val="20"/>
        <w:szCs w:val="20"/>
      </w:rPr>
      <w:t>Tahun ke 3, Nomor 2, Nopember 200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192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2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cs="Traditional Arabic"/>
        <w:sz w:val="24"/>
        <w:szCs w:val="24"/>
      </w:rPr>
    </w:pPr>
    <w:r>
      <w:rPr>
        <w:rFonts w:cs="Traditional Arabic"/>
        <w:sz w:val="22"/>
        <w:sz w:val="22"/>
        <w:szCs w:val="22"/>
        <w:rtl w:val="true"/>
      </w:rPr>
      <w:t>نادي</w:t>
    </w:r>
    <w:r>
      <w:rPr>
        <w:rFonts w:cs="Traditional Arabic"/>
        <w:sz w:val="22"/>
        <w:szCs w:val="22"/>
        <w:rtl w:val="true"/>
      </w:rPr>
      <w:tab/>
      <w:tab/>
      <w:tab/>
      <w:tab/>
      <w:tab/>
      <w:tab/>
    </w:r>
    <w:r>
      <w:rPr>
        <w:rFonts w:cs="Traditional Arabic"/>
        <w:sz w:val="22"/>
        <w:szCs w:val="22"/>
        <w:rtl w:val="true"/>
      </w:rPr>
      <w:tab/>
    </w:r>
    <w:r>
      <w:rPr>
        <w:rFonts w:cs="Traditional Arabic"/>
        <w:sz w:val="24"/>
        <w:sz w:val="24"/>
        <w:szCs w:val="24"/>
        <w:rtl w:val="true"/>
      </w:rPr>
      <w:t>مح</w:t>
    </w:r>
    <w:r>
      <w:rPr>
        <w:rFonts w:cs="Traditional Arabic"/>
        <w:sz w:val="24"/>
        <w:sz w:val="24"/>
        <w:szCs w:val="24"/>
        <w:rtl w:val="true"/>
      </w:rPr>
      <w:t>م</w:t>
    </w:r>
    <w:r>
      <w:rPr>
        <w:rFonts w:cs="Traditional Arabic"/>
        <w:sz w:val="24"/>
        <w:sz w:val="24"/>
        <w:szCs w:val="24"/>
        <w:rtl w:val="true"/>
      </w:rPr>
      <w:t>د</w:t>
    </w:r>
    <w:r>
      <w:rPr>
        <w:rFonts w:eastAsia="Transliterasi;Georgia"/>
        <w:sz w:val="24"/>
        <w:sz w:val="24"/>
        <w:szCs w:val="24"/>
        <w:rtl w:val="true"/>
      </w:rPr>
      <w:t xml:space="preserve"> </w:t>
    </w:r>
    <w:r>
      <w:rPr>
        <w:rFonts w:cs="Traditional Arabic"/>
        <w:sz w:val="24"/>
        <w:sz w:val="24"/>
        <w:szCs w:val="24"/>
        <w:rtl w:val="true"/>
      </w:rPr>
      <w:t>دانيال</w:t>
    </w:r>
    <w:r>
      <w:rPr>
        <w:rFonts w:eastAsia="Transliterasi;Georgia"/>
        <w:sz w:val="24"/>
        <w:sz w:val="24"/>
        <w:szCs w:val="24"/>
        <w:rtl w:val="true"/>
      </w:rPr>
      <w:t xml:space="preserve"> </w:t>
    </w:r>
    <w:r>
      <w:rPr>
        <w:rFonts w:cs="Traditional Arabic"/>
        <w:sz w:val="24"/>
        <w:sz w:val="24"/>
        <w:szCs w:val="24"/>
        <w:rtl w:val="true"/>
      </w:rPr>
      <w:t>جلال</w:t>
    </w:r>
    <w:r>
      <w:rPr>
        <w:rFonts w:eastAsia="Transliterasi;Georgia"/>
        <w:sz w:val="24"/>
        <w:sz w:val="24"/>
        <w:szCs w:val="24"/>
        <w:rtl w:val="true"/>
      </w:rPr>
      <w:t xml:space="preserve"> </w:t>
    </w:r>
    <w:r>
      <w:rPr>
        <w:rFonts w:cs="Traditional Arabic"/>
        <w:sz w:val="24"/>
        <w:sz w:val="24"/>
        <w:szCs w:val="24"/>
        <w:rtl w:val="true"/>
      </w:rPr>
      <w:t>الدّ</w:t>
    </w:r>
    <w:r>
      <w:rPr>
        <w:rFonts w:eastAsia="Transliterasi;Georgia"/>
        <w:sz w:val="24"/>
        <w:sz w:val="24"/>
        <w:szCs w:val="24"/>
        <w:rtl w:val="true"/>
      </w:rPr>
      <w:t xml:space="preserve"> </w:t>
    </w:r>
    <w:r>
      <w:rPr>
        <w:rFonts w:cs="Traditional Arabic"/>
        <w:sz w:val="24"/>
        <w:sz w:val="24"/>
        <w:szCs w:val="24"/>
        <w:rtl w:val="true"/>
      </w:rPr>
      <w:t>ين</w:t>
    </w:r>
  </w:p>
  <w:p>
    <w:pPr>
      <w:pStyle w:val="Header"/>
      <w:tabs>
        <w:tab w:val="clear" w:pos="4153"/>
        <w:tab w:val="clear" w:pos="8306"/>
      </w:tabs>
      <w:jc w:val="both"/>
      <w:rPr>
        <w:rFonts w:cs="Traditional Arabic"/>
        <w:sz w:val="22"/>
        <w:szCs w:val="22"/>
      </w:rPr>
    </w:pPr>
    <w:r>
      <w:rPr>
        <w:rFonts w:cs="Traditional Arabic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8" w:leader="none"/>
      </w:tabs>
      <w:bidi w:val="1"/>
      <w:spacing w:lineRule="exact" w:line="560"/>
      <w:ind w:left="0" w:right="0" w:hanging="0"/>
      <w:jc w:val="left"/>
    </w:pPr>
    <w:rPr>
      <w:rFonts w:ascii="Transliterasi;Georgia" w:hAnsi="Transliterasi;Georgia" w:eastAsia="Times New Roman" w:cs="Transliterasi;Georgia"/>
      <w:color w:val="auto"/>
      <w:sz w:val="26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  <w:lang w:val="en-US" w:bidi="ar-SA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PageNumber">
    <w:name w:val="Page Number"/>
    <w:basedOn w:val="Style14"/>
    <w:rPr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cs="Times New Roman"/>
      <w:szCs w:val="20"/>
      <w:lang w:val="en-GB"/>
    </w:rPr>
  </w:style>
  <w:style w:type="paragraph" w:styleId="Style16">
    <w:name w:val="Style1"/>
    <w:basedOn w:val="Footnote"/>
    <w:qFormat/>
    <w:pPr>
      <w:jc w:val="right"/>
    </w:pPr>
    <w:rPr/>
  </w:style>
  <w:style w:type="paragraph" w:styleId="Style21">
    <w:name w:val="Style2"/>
    <w:basedOn w:val="Footnote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1008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TML">
    <w:name w:val="بتنسيق HTML مسبق"/>
    <w:basedOn w:val="Normal"/>
    <w:qFormat/>
    <w:pPr>
      <w:tabs>
        <w:tab w:val="clear" w:pos="10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35:00Z</dcterms:created>
  <dc:creator>HAMDAN</dc:creator>
  <dc:description/>
  <cp:keywords/>
  <dc:language>en-US</dc:language>
  <cp:lastModifiedBy>ISDN</cp:lastModifiedBy>
  <dcterms:modified xsi:type="dcterms:W3CDTF">2010-10-15T12:35:00Z</dcterms:modified>
  <cp:revision>2</cp:revision>
  <dc:subject/>
  <dc:title>التأويل  وأهميته  فى  اللغة  العربية‏</dc:title>
</cp:coreProperties>
</file>