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40"/>
          <w:sz w:val="40"/>
          <w:szCs w:val="40"/>
          <w:rtl w:val="true"/>
        </w:rPr>
        <w:t>التصحيح اللغو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دكتور احمد مطلو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ضو المجمع العلمي العراق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غدا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              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اهتم العرب بلغتهم منذ عهد مبكر ، فوضعوا الكتب التي تصونها من الانحراف ، و كان كتاب سيبويه من أوائل الكتب التي جمعت أصول كلام العر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من أهم الأسباب تلك العناية باللغة العربية خدمة القران الكريم ، و تصحيح ما انحرف من الالسنة بعد أن اشتهرت العربية في الأصقاع البعيدة عن مواطن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و اللحن القديم ، و لكنه فشا على السنة العرب و الشعوب التي دخلت في دين الله أفواجا حين ابتعدوا عن موطن الفصاحة ، و قد ذُكر أن رجلا قرأ عند رسول الل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صلى الله عليه و سل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 فلحن ، فقا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ارشدوا صاحبكم فقد ضل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و قال عمر بن الخطا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رضي الله عن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اللهِ لخطوكم في لسانكم أشدّ عليّ من خطئكم في رميكم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و يُروى أن كتابا جاء إليه فيه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من أبو موس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كتب إلى صاحب الكتاب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أن قَنّع كاتبك سوطا تأديبا له على اللح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و كانوا يعدون اللحن ذنبا من الذنوب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و بدأت تقنية اللغة مما شابهها من خروج عن سنن كلام العرب ، و شمل ذلك الخروج عدة جوانب منها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روج على الأصوات العربية ، و ارتضاخ اللكن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ان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غيير الحركة المؤدي إلى تغيير المعنى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الث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تغيير صيغ الألفاظ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ا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ضع الألفاظ في غير مواضعها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ام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غلط في حركات الإعراب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ا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إخلال بالتركيب اللغوي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نهد المخلصون للغة و كتاب الله العزيز لا صلاح ما فسد ، و وضعوا الكتب التي تقّوم ما انحرف ، و يُعد كتا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ا تلحن فيه العوا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نسوب إلى علي بن حمزة الكسائي 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أقدم الكتب التي وُضعت لتنقية اللغة العربية في القرن الثاني للهجر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وضع أبو يوسف يعقوب بن إسحاق المعروف بابن السكيت </w:t>
      </w:r>
      <w:r>
        <w:rPr>
          <w:sz w:val="28"/>
          <w:szCs w:val="28"/>
          <w:rtl w:val="true"/>
        </w:rPr>
        <w:t xml:space="preserve">( -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تا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ألفاظ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صلاح المنطق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ألف أبو محمد عبد الله بن مسلم المعروف بابن قتيبة </w:t>
      </w:r>
      <w:r>
        <w:rPr>
          <w:sz w:val="28"/>
          <w:szCs w:val="28"/>
          <w:rtl w:val="true"/>
        </w:rPr>
        <w:t xml:space="preserve">( - 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 xml:space="preserve">أدب الكات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و اخرج أبو العباس احمد بن يحيى المعروف بثعلب </w:t>
      </w:r>
      <w:r>
        <w:rPr>
          <w:sz w:val="28"/>
          <w:szCs w:val="28"/>
          <w:rtl w:val="true"/>
        </w:rPr>
        <w:t xml:space="preserve">( - </w:t>
      </w:r>
      <w:r>
        <w:rPr>
          <w:sz w:val="28"/>
          <w:szCs w:val="28"/>
        </w:rPr>
        <w:t>2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تا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فصي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ذي كثرت عليه الشروح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و زاد اللحن بعد ذلك ، و شمل الخاصة ، فانبرى اللغويون لتصحيح اللحن و تنقية اللغة مما أصابها من انحراف ، فألف القاسم بن علي الحريري </w:t>
      </w:r>
      <w:r>
        <w:rPr>
          <w:sz w:val="28"/>
          <w:szCs w:val="28"/>
          <w:rtl w:val="true"/>
        </w:rPr>
        <w:t xml:space="preserve">( - </w:t>
      </w:r>
      <w:r>
        <w:rPr>
          <w:sz w:val="28"/>
          <w:szCs w:val="28"/>
        </w:rPr>
        <w:t>5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 xml:space="preserve">درة الغواص في أوهام الخواص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و اخرج أبو منصور الجواليقي </w:t>
      </w:r>
      <w:r>
        <w:rPr>
          <w:sz w:val="28"/>
          <w:szCs w:val="28"/>
          <w:rtl w:val="true"/>
        </w:rPr>
        <w:t xml:space="preserve">( - </w:t>
      </w:r>
      <w:r>
        <w:rPr>
          <w:sz w:val="28"/>
          <w:szCs w:val="28"/>
        </w:rPr>
        <w:t>5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 xml:space="preserve">تكملة ما تغلط فيه العوا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ألف أبو الفرج عبد الرحمن بن الجوزيّ </w:t>
      </w:r>
      <w:r>
        <w:rPr>
          <w:sz w:val="28"/>
          <w:szCs w:val="28"/>
          <w:rtl w:val="true"/>
        </w:rPr>
        <w:t xml:space="preserve">( - </w:t>
      </w:r>
      <w:r>
        <w:rPr>
          <w:sz w:val="28"/>
          <w:szCs w:val="28"/>
        </w:rPr>
        <w:t>5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تا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قويم اللسان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و لم تقتصر حركة التنقية على إقليم دون إقليم ، و إنما ظهرت في بقاع الدولة العربية الإسلامية إذ ألف أبو بكر محمد بن الحسن الزُّبيديّ </w:t>
      </w:r>
      <w:r>
        <w:rPr>
          <w:sz w:val="28"/>
          <w:szCs w:val="28"/>
          <w:rtl w:val="true"/>
        </w:rPr>
        <w:t xml:space="preserve">(- </w:t>
      </w:r>
      <w:r>
        <w:rPr>
          <w:sz w:val="28"/>
          <w:szCs w:val="28"/>
        </w:rPr>
        <w:t>3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تا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حن العا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وضع أبو حفص عمر بن خلف بن مكي الصقليّ </w:t>
      </w:r>
      <w:r>
        <w:rPr>
          <w:sz w:val="28"/>
          <w:szCs w:val="28"/>
          <w:rtl w:val="true"/>
        </w:rPr>
        <w:t xml:space="preserve">( - </w:t>
      </w:r>
      <w:r>
        <w:rPr>
          <w:sz w:val="28"/>
          <w:szCs w:val="28"/>
        </w:rPr>
        <w:t>5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تا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ثقيف اللسان و تنقيح الجنان </w:t>
      </w:r>
      <w:r>
        <w:rPr>
          <w:sz w:val="28"/>
          <w:szCs w:val="28"/>
          <w:rtl w:val="true"/>
        </w:rPr>
        <w:t>"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و كان أصحاب المعاجم يشيرون إلى الصحيح و ينبهون على المنحرف الدخيل ، و بذلك ساهموا في الحفاظ على سلامة اللغة العربية و اصالتها ، و عملوا على ازدهارها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و ازداد اللحن بعد ذلك ، و أُلفت معاجم جمعت الفصيح من كلام العرب ، و كان في قمتها بعد القرن السابع للهجر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سان العر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أبي الفضل جمال الدين محمد بن مكرم بن منظور         </w:t>
      </w:r>
      <w:r>
        <w:rPr>
          <w:sz w:val="28"/>
          <w:szCs w:val="28"/>
          <w:rtl w:val="true"/>
        </w:rPr>
        <w:t xml:space="preserve">( - </w:t>
      </w:r>
      <w:r>
        <w:rPr>
          <w:sz w:val="28"/>
          <w:szCs w:val="28"/>
        </w:rPr>
        <w:t>7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قاموس المحيط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أبي طاهر محمد بن يعقوب بن محمد الفيروز آبادي            </w:t>
      </w:r>
      <w:r>
        <w:rPr>
          <w:sz w:val="28"/>
          <w:szCs w:val="28"/>
          <w:rtl w:val="true"/>
        </w:rPr>
        <w:t xml:space="preserve">( - </w:t>
      </w:r>
      <w:r>
        <w:rPr>
          <w:sz w:val="28"/>
          <w:szCs w:val="28"/>
        </w:rPr>
        <w:t>8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اج العروس من جواهر القاموس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محب الدين </w:t>
      </w:r>
      <w:r>
        <w:rPr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الفيض محمد بن مرتضى الحسيني الزُّبيدي </w:t>
      </w:r>
      <w:r>
        <w:rPr>
          <w:sz w:val="28"/>
          <w:szCs w:val="28"/>
          <w:rtl w:val="true"/>
        </w:rPr>
        <w:t xml:space="preserve">( - </w:t>
      </w:r>
      <w:r>
        <w:rPr>
          <w:sz w:val="28"/>
          <w:szCs w:val="28"/>
        </w:rPr>
        <w:t>12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و ظهر بعدها كتا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شف الطرة عن الغر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أبي الثناء الالوسي </w:t>
      </w:r>
      <w:r>
        <w:rPr>
          <w:sz w:val="28"/>
          <w:szCs w:val="28"/>
          <w:rtl w:val="true"/>
        </w:rPr>
        <w:t xml:space="preserve">(- </w:t>
      </w:r>
      <w:r>
        <w:rPr>
          <w:sz w:val="28"/>
          <w:szCs w:val="28"/>
        </w:rPr>
        <w:t>12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قد تعقب فيه أوهام الحريري في كتاب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درة الغواص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سجّل ملاحظات ، و أضاف معلومات ، و رتبه على حروف الهجاء لتسهل مراجعته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و توالت الكتب بعد ذلك ، و اهتم إبراهيم اليازجي بلغة الجرائد ، و اخذ الحريصون على العربية يتسابقون في وضع الكتب ، و ظهر كتا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ذكرة الكات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أسعد خليل داغر ، و كتاب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غلاط اللغويين الاقدمي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لأب انستاس ماري الكرملي ، 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غلاط الكتا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كمال إبراهيم ، و كتاب إبراهيم المنذر ، 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ل و لا تق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لدكتور مصطفى جواد 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استدراك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ليه لصبحي البصا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عجم الخطأ و الصواب في اللغ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لدكتور اميل يعقوب ، 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كتابة الصحيح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زهدي جار الله 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عجم الاغلاط اللغوية المعاصر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عجم الأخطاء الشائع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محمد العدناني 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زاهير الفصحى في دقائق اللغ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شمس العرفان بلغة القرا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عباس أبو السعود ، 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أخطاء اللغوية الشائع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محمد علي النجار ، 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عربية الصحيح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لدكتور احمد مختار عمر ، 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خطاء لغو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عبد الحق فاضل ، 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ن أغلاط المثقفي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إبراهيم الوائلي ، 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تعبير الصحي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لدكتور نعمة رحيم العزاوي 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نظرات في أخطاء المنشئي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محمد جعفر إبراهيم الكرباسي ، و غيرها من الكتب و الدراسات التي ظهرت هنا و هناك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كان لهذه الكتب لثر في تنقية اللغة العربية ، و قد ظهر ذلك الأثر في لغة هذه الأيام فيما يُؤلف و يُكتب ، و لكن بعض الذين عنوا بهذا الجانب أسرفوا في تخطئة بعض ما ورد من كلام العرب ، و يرجع ذلك 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قتصار في تصحيحهم على ما ورد في المعاجم وحدها ، و قد خطأوا الصحيح إلي لم يجدوه فيها ، على الرغم من أن المعاجم لم تذكر كل كلام العرب ، و لم تذكر ما يُقاس ، لأن قواعده معروفة في كتب النحو و الصر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همال قسم كبير من كلام العرب القدي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عره و نثره ، و عدم الاعتماد عليه ، و هو الذخيرة اللغوية التي لا يُستغنى عن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همال قسم كبير من الكتب التي وضعها علماء لهم فضل كبير في حفظ التراث ، و في هذه الكتب كثير من الألفاظ و التراكيب التي لا يرقى إليها شك أو نكرا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الأخذ بوسائل تنمية اللغة كالقياس ، و الاشتقاق ، و المجاز و هي التي اتخذها القدماء فاتسعت اللغة ، و عبَّرت عن المستجدات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الأخذ بكثير مما أصدرته المجامع العربية و لاسيما مجمع القاه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ن قرارات أجازت القياس على كلام العرب ، لا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ا قيس على كلام العرب فهو من كلام العرب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 أجازت الاشتقاق من أسماء الأعيان ، و المجاز الذي إذا شاع و انتشر لحق بالحقيقة ، و أصبح لفظا حضاريا أو مصطلحا علمي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كانت النتيجة أن انحصرت العربية فيما حوت المعاجم ، و أصبح الخروج عما دونته ذنبا أو تآمرا يُراد به القضاء على لغة القران الكريم ، و التراث العربي و الإسلامي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إن اللغة العربية أرحب مما يُظن ، و قد ذكر سيبويه في كتابه مئات الأبنية ، و استدرك عليه أبو بكر محمد بن الحسن الزُّبيدي الاشبيليّ ثمانين بناء ، و من خلال ما ذكر سيبويه و ما أستُدرك عليه ، وما اتخذته المجامع من قرارات تُفتح أبواب تُفضي إلى ما فيه خير العربية في هذا العصر الذي يزخر بكل جدي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و لتبيان ما أسرف فيه بعضهم ينظر في الكلمتي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رئيسي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أساس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كثرة استعمالهما في الكلام قديما و حديث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قد ذهب المصححون إلى أن الصحي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رئيس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          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أساس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ذا نسب اليهم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و كان الدكتور مصطفى جواد قد أولى كل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رئيس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ناية كبيرة في كتابه  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ل و لا تقل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قل هو الأمر الرئيس بين الأمو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ي القضية الرئيسية بين القضاي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لا تق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الأمر الرئيسيّ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قضية الرئيس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ذلك لأ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رئيس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رئيس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هاتين العبارتين و امثالهما من الصفات المصوغة على وز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عي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َعيل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الشريف و الشريفة ، و النجيب و النجيبة ، و العظيم و العظيم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قا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أما إضافة الياء المشددة إلى الصفة كأن ي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رئيس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رئيس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ليست من الاستعمالات العربية ، ثم إن إضافة الياء المشددة التي هي ياء النسب ليست قياسية في غير النسبة ، و قول الراجز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و الدهر بالإنسان دوّاريّ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قبيل الضمائر ، و إلا فكيف يقال للشريف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شريف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للعجيب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عجيب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للكبير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كبير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ذلك عبث باللغة فضيع </w:t>
      </w:r>
      <w:r>
        <w:rPr>
          <w:sz w:val="28"/>
          <w:szCs w:val="28"/>
          <w:rtl w:val="true"/>
        </w:rPr>
        <w:t>"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و استشهد على صحة رأيه بقول الشريف الرضيّ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جازات النبوية </w:t>
      </w:r>
      <w:r>
        <w:rPr>
          <w:sz w:val="28"/>
          <w:szCs w:val="28"/>
          <w:rtl w:val="true"/>
        </w:rPr>
        <w:t xml:space="preserve">" : " </w:t>
      </w:r>
      <w:r>
        <w:rPr>
          <w:sz w:val="28"/>
          <w:sz w:val="28"/>
          <w:szCs w:val="28"/>
          <w:rtl w:val="true"/>
        </w:rPr>
        <w:t xml:space="preserve">لان القلب سيد الأعضاء الرئيسة و الاحناء الشريفة 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قول أبي حيان التوحيديّ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و لكل واحد من الحيوان ثلاثة أرواح في ثلاثة أعضاء رئيسة </w:t>
      </w:r>
      <w:r>
        <w:rPr>
          <w:sz w:val="28"/>
          <w:szCs w:val="28"/>
          <w:rtl w:val="true"/>
        </w:rPr>
        <w:t>"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الكتاب الذي ذكره ابن النديم في فهرسه و ه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سير العضو الرئيس من بدن الإنسان 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ما ذكره الخوارزميّ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فاتيح العلوم 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 xml:space="preserve">الأعضاء الرئيسة في الإنسان 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ما ذكره الثعالبيّ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طوائف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 قول الشاعر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جَدْتُ رئيسةَ اللذّا        تِ أربعةً متى تُحسَبْ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ما ذكره ضياء الدين بن الأثير في رسائله من قوله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فلم يَرْضَ إلاّ بالرأس من الأعضاء   الرئيسة </w:t>
      </w:r>
      <w:r>
        <w:rPr>
          <w:sz w:val="28"/>
          <w:szCs w:val="28"/>
          <w:rtl w:val="true"/>
        </w:rPr>
        <w:t>"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قول ابن أبي الحديد في شر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نهج البلاغة </w:t>
      </w:r>
      <w:r>
        <w:rPr>
          <w:sz w:val="28"/>
          <w:szCs w:val="28"/>
          <w:rtl w:val="true"/>
        </w:rPr>
        <w:t xml:space="preserve">" : " </w:t>
      </w:r>
      <w:r>
        <w:rPr>
          <w:sz w:val="28"/>
          <w:sz w:val="28"/>
          <w:szCs w:val="28"/>
          <w:rtl w:val="true"/>
        </w:rPr>
        <w:t xml:space="preserve">فان الجوع المفرط يورث ضَفف الأعضاء الرئيسة </w:t>
      </w:r>
      <w:r>
        <w:rPr>
          <w:sz w:val="28"/>
          <w:szCs w:val="28"/>
          <w:rtl w:val="true"/>
        </w:rPr>
        <w:t>"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و أشار إلى الخطأ الذي وقع فيه القلقشنديّ في كتاب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صحيح الأعش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حين قا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 أما استيفاء الدولة فهو وظيفة رئيسية ، و على مت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دار امور الدولة في الضبط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قل و لا تقل ص 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و يضاف إلى ما ذكره إن جاءت عبار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هو ربيع النفوس النفيسة و راس مال العلوم الرئيسة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معجم الأدباء ج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و لعل السجعة جعلت ياقوت الحموي يقو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الرئيس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ما دعت الشريف الرضي إلى أن يقو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رئيس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وازنة لكل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شريفة </w:t>
      </w:r>
      <w:r>
        <w:rPr>
          <w:sz w:val="28"/>
          <w:szCs w:val="28"/>
          <w:rtl w:val="true"/>
        </w:rPr>
        <w:t>" 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 xml:space="preserve">لقد جاءت كل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رئيس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عبارات كثيرة ، و جاء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رئيس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كلام القلقشندي ، و النسبتان صحيحتان ، لأنه يراد بالياء المشدّدة الوصفية لا النسبة ، و هذا معروف في العربية اذ تأتي للوصف و المبالغة كما تأتي حين تسبق الياء الألفُ والنون مث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ربان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ثل ذلك و للدلالة على الحرفة و الملكية و الانتماء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ينظر معجم النسبة بالألف و النون ص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ما بعدها</w:t>
      </w:r>
      <w:r>
        <w:rPr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فالياء المشددة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رئيس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لوصف ، و هي مث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نسان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ي أنه متَّصِف بالإنسانية لا منسوبا إل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إنسا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أنه إنسان ، و مث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فلان أنان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 أنه متصف بالأنانية و هي الأثر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و كان سيبويه قد أدرك الفروق في النسبة و اختلاف أغراضها ، و تبيّن ذلك الفرق بين ما يؤتى بالياء المشددة للصفة أو الإضافة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فمن ذلك قولهم الجمة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جُمّان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في الطويل اللحية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اللحيان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في الغليظ الرقب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رقب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حي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جم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ُحو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ذلك لان المعنى تحوّل، إنما أردت حين قلت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جُمان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طويل الجمة ، و حيث قلت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اللحيان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طويل اللحية ، فلما لم تعنِ ذلك أُجري مجرى نظائره التي ليس فيها ذلك المهنى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الكتاب ج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380</w:t>
      </w:r>
      <w:r>
        <w:rPr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و هذا فرق دقيق بين الإضافتين أو النسبتين و إن زيدت في النسبة الوصفية الألف و النون ، على أن العمدة في الياء المشددة ، و لذلك لا باس أن يقا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الرئيس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ان المقصود الوصفية لا الإضاف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و قد أجاز الدكتور إبراهيم السامرائي استعم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رئيس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رئيسيّ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من معجم الجاحظ ص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اجازهما عبد الحق فاضل ، قا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يخطئونها مثل الأساسيّ فنقول على رأيه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شارع الرئيس في البلد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دن الرئيسة في القط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عندئذ  يحسن أن يقا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المدن الرئيسا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رئيسات على مَنْ؟ و هل هذا أفصح م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دن الرئيسية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المبرر عندهم انه يوجبون حذف الياء قبل النسبة ، لك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رئيس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ذا حذفت ياؤه يصب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رأس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معنى العمودي ، لهذا صرفوا النظر عن النسبة و قالوا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الشارع الرئيس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صحيح أن القدامى من العرب حذفوا فقالوا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رَبَع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فتحت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نسبة إل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ربيع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خَرَف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فتحت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نسبة إل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خريف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كنهم قالوا كذلك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ربيع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خريف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ي أن المسالة جوازية ، فلماذا نشدد على أنفسنا و نضيق رحاب لغتنا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أخطاء لغوية ص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و كان مجمع اللغة العربية في القاهرة قد اعتمد ما انتهت إليه لجنة الأصول من قرار و هو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يستعمل بعض الكتا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عضو الرئيس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شخصيات الرئيس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ينكر ذلك كثيرو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ترى اللجنة تسويغ هذا الاستعمال بشرط أن يكون المنسوب إليه أمرا من شانه أن يندرج تحته أفراد متعددة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كتاب الألفاظ و الأساليب ص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و علّق محمد العدناني على هذا القرار بقوله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و لست ادري لماذا سوّغوا هذا الاستعمال مشروطا ، و أرى احد أمرين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ما أن نجيز قو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الأعضاء الرئيس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دون قيد أو شرط حبا في تسهيل الأمور و اجتنابا لتعقيدها بذلك الشرط الذي يجعل المرء يقف هنيهة حائرا إزاءه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نكتفي بقو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الأعضاء الرئيس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ما تقول أمهات معاجمنا 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معجم الاغلاط اللغوية المعاصرة ص 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و اخذ الدكتور احمد مختار عمر بجواز استعما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رئيس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أن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و المنتمي إلى مفهو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رئيس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الآخذ منه بحظ ، و كأنه فرد من أفراده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العربية الصحيحة ص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و لكن القول بأن النسبة بالياء وصفية اقرب إلى دلال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رئيس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 هذا التعليل الذي لا يكشف عن روح اللغة 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و يتصل بهذه المسالة كل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رياس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يقول بعضهم أنها خطا و الصحيح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رئاس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لى الرغم من ورودها ، حاء 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سان العرب</w:t>
      </w:r>
      <w:r>
        <w:rPr>
          <w:sz w:val="28"/>
          <w:szCs w:val="28"/>
          <w:rtl w:val="true"/>
        </w:rPr>
        <w:t xml:space="preserve">) : " </w:t>
      </w:r>
      <w:r>
        <w:rPr>
          <w:sz w:val="28"/>
          <w:sz w:val="28"/>
          <w:szCs w:val="28"/>
          <w:rtl w:val="true"/>
        </w:rPr>
        <w:t xml:space="preserve">و كان ي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رياسة تنزل من السماء فيعصب بها راس من لا يطلبها 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و جاء 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عجم الوسيط </w:t>
      </w:r>
      <w:r>
        <w:rPr>
          <w:sz w:val="28"/>
          <w:szCs w:val="28"/>
          <w:rtl w:val="true"/>
        </w:rPr>
        <w:t xml:space="preserve">) : " </w:t>
      </w:r>
      <w:r>
        <w:rPr>
          <w:sz w:val="28"/>
          <w:sz w:val="28"/>
          <w:szCs w:val="28"/>
          <w:rtl w:val="true"/>
        </w:rPr>
        <w:t xml:space="preserve">فلان يرأس رآسة و رياسة و رئاس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شرف قدره ، و زاحم على الرياسة و أراد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جاء مثل ذلك 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عجم العربي الأساسيّ 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و عالج محمد العدناني هذه المسالة في كتاب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عجم الأخطاء الشائعة ص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رأسهم يرأسهم رَآسة و رئاسة و رياس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نقل عن ابن الأعرابي أن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رئاس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عن الصحاح أن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رياسة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و جاء مثل ذلك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ختار الصحاح 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و لكن كل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رئاس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همز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كثر شيوعا ، و ليس من الخطأ كل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رياسة </w:t>
      </w:r>
      <w:r>
        <w:rPr>
          <w:sz w:val="28"/>
          <w:szCs w:val="28"/>
          <w:rtl w:val="true"/>
        </w:rPr>
        <w:t>"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و ينطبق على كل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أساس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ا جاء في كل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رئيس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ي أن الياء المشددة يُراد بها الصفة لا النسبة ، و لذلك يقا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الركن الأساس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أساس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وضوع الأساس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أساس </w:t>
      </w:r>
      <w:r>
        <w:rPr>
          <w:sz w:val="28"/>
          <w:szCs w:val="28"/>
          <w:rtl w:val="true"/>
        </w:rPr>
        <w:t>" .</w:t>
      </w:r>
      <w:r>
        <w:rPr>
          <w:sz w:val="28"/>
          <w:sz w:val="28"/>
          <w:szCs w:val="28"/>
          <w:rtl w:val="true"/>
        </w:rPr>
        <w:t xml:space="preserve">فكلمت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رئيس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أساس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يستا خطا ، و هما كما مرّ مث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إنسان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ي متصف بالإنسانية ، 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نانيّ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 متصف بالأنانية أي الأثر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إن إعادة النظر فيما قيل انه خطا مهمة العاملين في حقل اللغة ، التي يجب أن تكون أكثر تدقيقا ، و الاستفادة من وسائل نمو اللغة المعروفة لتستوعب العربية المستجدات على أن لا يخرج الباحثون عن الأصول التي هي الضابط الأصيل للغة ، فضلا عن قراءة التراث قراءة مستوعبة ، والخروج بما يكفل النوم و الازدهار ، و لا عبرة بما يقوله الذين اشتهروا و برزت أسماؤهم لسبب من  الأسباب ، و إنما العبرة في التنقير و البحث المتواصل للوقوف على ما ينفع اللغة العربية و يبقيها قادرة على استيعاب المستجدات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إن تخطئة الصحيح تؤدي إلى تحجيم اللغة التي وسعت كتاب الله و الحديث النبوي الشريف ، و كلام الأدباء ، وكتب المؤلفين في الآداب و العلوم و الفنون التي أوصلها طاش كبر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لولا حيوية اللغة و ما فيها من طاقات إبداعية ما استطاع القدماء أن يعبروا عن مقاصدها بأفصح لسان </w:t>
      </w:r>
      <w:r>
        <w:rPr>
          <w:sz w:val="28"/>
          <w:szCs w:val="28"/>
          <w:rtl w:val="true"/>
        </w:rPr>
        <w:t xml:space="preserve">.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4:00Z</dcterms:created>
  <dc:creator> </dc:creator>
  <dc:description/>
  <cp:keywords/>
  <dc:language>en-US</dc:language>
  <cp:lastModifiedBy>ISDN</cp:lastModifiedBy>
  <dcterms:modified xsi:type="dcterms:W3CDTF">2011-01-29T15:24:00Z</dcterms:modified>
  <cp:revision>2</cp:revision>
  <dc:subject/>
  <dc:title>التصحيح اللغوي</dc:title>
</cp:coreProperties>
</file>