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spacing w:lineRule="auto" w:line="264"/>
        <w:ind w:left="3101" w:right="0" w:hanging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spacing w:lineRule="auto" w:line="264"/>
        <w:ind w:left="3101" w:right="0" w:hanging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ّ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صرف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spacing w:lineRule="auto" w:line="264"/>
        <w:ind w:left="3101" w:right="0" w:hanging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علّمات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تطفّ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أفع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عمل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84" w:leader="none"/>
        </w:tabs>
        <w:spacing w:before="0" w:after="120"/>
        <w:jc w:val="center"/>
        <w:rPr>
          <w:rFonts w:cs="Diwani Bent"/>
          <w:b/>
          <w:b/>
          <w:bCs/>
          <w:sz w:val="44"/>
          <w:szCs w:val="44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ف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ّ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ك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مد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ك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لّ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ّ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ت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مسّ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ّ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ّ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spacing w:before="12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spacing w:before="12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spacing w:before="12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spacing w:before="12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spacing w:lineRule="auto" w:line="264"/>
        <w:ind w:left="3101" w:right="0" w:hanging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وفيق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spacing w:lineRule="auto" w:line="264"/>
        <w:ind w:left="3101" w:right="0" w:hanging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spacing w:lineRule="auto" w:line="264"/>
        <w:ind w:left="3101" w:right="0" w:hanging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علمات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spacing w:lineRule="auto" w:line="264"/>
        <w:ind w:left="3101" w:right="0" w:hanging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دة</w:t>
      </w:r>
      <w:r>
        <w:br w:type="page"/>
      </w:r>
    </w:p>
    <w:p>
      <w:pPr>
        <w:pStyle w:val="Normal"/>
        <w:tabs>
          <w:tab w:val="clear" w:pos="720"/>
          <w:tab w:val="left" w:pos="584" w:leader="none"/>
        </w:tabs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قدّمة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ّغ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ف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مت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ّ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مو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ّ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طفُّ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ُّ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3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8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فّ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ف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تا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ُّ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ّ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ط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فّ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ّ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ي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ُّ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و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ث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ف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س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يوسيُّ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ظيف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ب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ّ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ماء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ّاب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6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ري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7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ّ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ّ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ّ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ّ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6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ّ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ّ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"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م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ُّ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و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ه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حمو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ف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ي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ّح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ً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ر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ّ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ّ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ماء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ج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ّ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ج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ّب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ج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9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4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ج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ضَّ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ضم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رُّ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ف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فِّ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أول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طفُّ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أس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حدث</w:t>
      </w:r>
      <w:r>
        <w:br w:type="page"/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صدر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ّ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ّا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ّ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ّ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ف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ي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ص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اع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ُّ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و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غّ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ي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ْ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ْع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فص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ق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ي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يس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غً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طفّ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ّ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وحس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ّ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58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ـ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" w:leader="none"/>
        </w:tabs>
        <w:spacing w:before="120" w:after="120"/>
        <w:ind w:left="584" w:right="0" w:hanging="60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د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ى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58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قتم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رَجَّم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58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ّ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ً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" w:leader="none"/>
        </w:tabs>
        <w:spacing w:before="120" w:after="120"/>
        <w:ind w:left="584" w:right="0" w:hanging="60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ّ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سّ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7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58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عي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58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م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58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ثرب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58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" w:leader="none"/>
        </w:tabs>
        <w:spacing w:before="120" w:after="120"/>
        <w:ind w:left="584" w:right="0" w:hanging="60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بّ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غّ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" w:leader="none"/>
        </w:tabs>
        <w:spacing w:before="120" w:after="120"/>
        <w:ind w:left="584" w:right="0" w:hanging="60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ّ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58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لْ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زم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ب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58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اذ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ع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ـ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ـ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ـ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ـ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ما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إ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spacing w:before="120" w:after="120"/>
        <w:ind w:left="584" w:right="0" w:hanging="6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ّ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ح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صول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spacing w:before="120" w:after="120"/>
        <w:ind w:left="584" w:right="0" w:hanging="6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وص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م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ُّ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وَّ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عْي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spacing w:before="120" w:after="120"/>
        <w:ind w:left="584" w:right="0" w:hanging="6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أخُّ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ي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ع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ّ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ّ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ت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ّ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ع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ّ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م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0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0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ف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ف،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ّ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ف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5024" w:leader="none"/>
        </w:tabs>
        <w:spacing w:lineRule="auto" w:line="216" w:before="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</w:t>
      </w:r>
    </w:p>
    <w:p>
      <w:pPr>
        <w:pStyle w:val="Normal"/>
        <w:tabs>
          <w:tab w:val="clear" w:pos="720"/>
          <w:tab w:val="left" w:pos="584" w:leader="none"/>
        </w:tabs>
        <w:spacing w:lineRule="auto" w:line="220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و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ع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0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0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وَّن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وَّ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ف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نك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طْعَ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غَ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{</w:t>
      </w:r>
      <w:r>
        <w:rPr>
          <w:rFonts w:cs="Traditional Arabic"/>
          <w:b/>
          <w:bCs/>
          <w:sz w:val="20"/>
          <w:szCs w:val="20"/>
        </w:rPr>
        <w:t>14</w:t>
      </w:r>
      <w:r>
        <w:rPr>
          <w:rFonts w:cs="Traditional Arabic"/>
          <w:b/>
          <w:bCs/>
          <w:sz w:val="20"/>
          <w:szCs w:val="20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ِيمًا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ك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ف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0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lineRule="auto" w:line="216" w:before="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ه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</w:t>
      </w:r>
    </w:p>
    <w:p>
      <w:pPr>
        <w:pStyle w:val="Normal"/>
        <w:tabs>
          <w:tab w:val="clear" w:pos="720"/>
          <w:tab w:val="left" w:pos="584" w:leader="none"/>
        </w:tabs>
        <w:spacing w:lineRule="auto" w:line="220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بِّ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أنواعه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3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رَ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ص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ُؤ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جَتِكَ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3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ّ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ٍ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ٍ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ص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ك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شب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شبّ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ّ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3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3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داديو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ف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ّاج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3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ّ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3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7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3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او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ّاج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رس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لوبي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6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و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5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ّ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6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4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يم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ّ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ّ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ت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عد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ّ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5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4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5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ـ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ـ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ع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ويـ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ـ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ر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ختل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نوي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ٍ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ي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ض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ـ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ف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ت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ِغْف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أَبِيهِ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ي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ب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قي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اريق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أ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نس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ِ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ي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ً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م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ل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قّ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ض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ـ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ـ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يد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حق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ر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ج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جها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ُ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بر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502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ي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ا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ل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انا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ان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لاس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و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ً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مون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عت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ً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تطفُّ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صدر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ُّ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و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اً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ك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ّنا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ه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ع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اب</w:t>
      </w:r>
      <w:r>
        <w:rPr>
          <w:rFonts w:cs="Traditional Arabic"/>
          <w:b/>
          <w:bCs/>
          <w:sz w:val="32"/>
          <w:szCs w:val="32"/>
          <w:rtl w:val="true"/>
        </w:rPr>
        <w:t>"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ب</w:t>
      </w:r>
      <w:r>
        <w:rPr>
          <w:rFonts w:cs="Traditional Arabic"/>
          <w:b/>
          <w:bCs/>
          <w:sz w:val="32"/>
          <w:szCs w:val="32"/>
          <w:rtl w:val="true"/>
        </w:rPr>
        <w:t>"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م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ا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5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5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ر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ات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بد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ً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ّزً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5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دادي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م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ِّي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ئ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تاعا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ّ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ِّدٍ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لَّدُ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ص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د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ئ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َ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وت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ّه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تَ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َ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ِّ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ن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غية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ْذُوذٍ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ؤُنَ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ً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ِّ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ِّ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دا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ثاني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طفُّ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أس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حد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وصاحبه</w:t>
      </w:r>
      <w:r>
        <w:br w:type="page"/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طفّ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اعل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صياغته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ن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ق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ٌ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ت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ً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َ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ِّ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ونً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َ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ب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ن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و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ب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ي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ي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4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ن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ُور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ركيب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ت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دث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ح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ف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ْبِضْنَ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كْرِ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كل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ن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ن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ـ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حقـ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و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و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نَّث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ت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ـ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ِّ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ـ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رعي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رُّؤ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رُونَ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ُم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ّ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خّ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م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م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و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ّ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مانيِّ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يّ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مان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ا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قّ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رِّ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ونً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صح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>-</w:t>
        <w:tab/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ف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ئيّ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شا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لْب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سِط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رَاع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وَصِيدِ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ذ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صْبَا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كَ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م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بَانً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ّ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نوي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ٍ</w:t>
      </w:r>
      <w:r>
        <w:rPr>
          <w:rFonts w:cs="Traditional Arabic"/>
          <w:b/>
          <w:bCs/>
          <w:sz w:val="32"/>
          <w:szCs w:val="32"/>
          <w:rtl w:val="true"/>
        </w:rPr>
        <w:t>"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ُ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ك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ّ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ّ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ُّ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ّ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ئ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دو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دو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اع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ً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َّ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>-</w:t>
        <w:tab/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ز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اً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ً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ا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ًا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ض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عا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>-</w:t>
        <w:tab/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ُصغَّرًا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َّاء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ير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ُّ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و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غّ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ب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مة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رُها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ت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ف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ّاس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3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>-</w:t>
        <w:tab/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َّاء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ئيّ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ّ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ٌ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يا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م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و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ب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ضارع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ضار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ار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عا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جتنا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اق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َّ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ع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ع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5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به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5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ف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ذفـ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5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ُّ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ّ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5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ّ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ب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5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ُ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5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هّ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ّ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ِّ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سّ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ي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مو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ط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ّ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ي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نيث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ر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رب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ر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طفّ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0" w:after="12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0" w:after="12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تطفُّ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بالغة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lineRule="auto" w:line="23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َّ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ِ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وّ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ث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3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رِّ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َّا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دّ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َّ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ه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مَّاز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شّ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م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َّ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لْخ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ْت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ثِيمٍ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3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ِّ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3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3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32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ي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ِ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4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ديُّ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4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رّد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م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2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ي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ِ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ِّ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ّ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ال</w:t>
      </w:r>
      <w:r>
        <w:rPr>
          <w:rFonts w:cs="Traditional Arabic"/>
          <w:b/>
          <w:bCs/>
          <w:sz w:val="32"/>
          <w:szCs w:val="32"/>
          <w:rtl w:val="true"/>
        </w:rPr>
        <w:t>"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ّا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ط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ا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أو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م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ُه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ارع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بُ</w:t>
      </w:r>
    </w:p>
    <w:p>
      <w:pPr>
        <w:pStyle w:val="Normal"/>
        <w:tabs>
          <w:tab w:val="clear" w:pos="720"/>
          <w:tab w:val="left" w:pos="584" w:leader="none"/>
        </w:tabs>
        <w:spacing w:before="24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ّا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لاخ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ّا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لالَها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ّ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ل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لا</w:t>
      </w:r>
    </w:p>
    <w:p>
      <w:pPr>
        <w:pStyle w:val="Normal"/>
        <w:tabs>
          <w:tab w:val="clear" w:pos="720"/>
          <w:tab w:val="left" w:pos="584" w:leader="none"/>
        </w:tabs>
        <w:spacing w:before="24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و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م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جُ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َّب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ضِ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ِ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سْ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نِ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اد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جح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وم</w:t>
      </w:r>
    </w:p>
    <w:p>
      <w:pPr>
        <w:pStyle w:val="Normal"/>
        <w:tabs>
          <w:tab w:val="clear" w:pos="720"/>
          <w:tab w:val="left" w:pos="584" w:leader="none"/>
        </w:tabs>
        <w:spacing w:before="24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ا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ح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ئك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24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ي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ؤي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آ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م</w:t>
      </w:r>
    </w:p>
    <w:p>
      <w:pPr>
        <w:pStyle w:val="Normal"/>
        <w:tabs>
          <w:tab w:val="clear" w:pos="720"/>
          <w:tab w:val="left" w:pos="584" w:leader="none"/>
        </w:tabs>
        <w:spacing w:before="24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ن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فُ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رُ</w:t>
      </w:r>
    </w:p>
    <w:p>
      <w:pPr>
        <w:pStyle w:val="Normal"/>
        <w:tabs>
          <w:tab w:val="clear" w:pos="720"/>
          <w:tab w:val="left" w:pos="584" w:leader="none"/>
        </w:tabs>
        <w:spacing w:before="24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َّا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ذ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ّا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ُ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ُ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فِّ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ف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و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تطفُّ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فعول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ضر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كْرَ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و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كرَ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فً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عَ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و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لامُ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ن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عَ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و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ُ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ً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ف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نّ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د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د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ثني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بْح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َع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ْظ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ُ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قم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ي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ع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ف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هم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ُ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ها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و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اتِها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ِه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دا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فو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ُ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ّ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ن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ذّ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0" w:after="12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0" w:after="12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تطفُّ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شبهة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جر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ف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خَّ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ّ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و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ث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نَّ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نَّ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و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غ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ّ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ل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ك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ر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ضا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ي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ُ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ن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ّ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ّ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طاع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ّه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م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ي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عاله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ِّ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رَّ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طفّ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ف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ّ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ن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ث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ش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زّ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سُّ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ّ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ب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ّ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ِ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س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ُ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ِ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،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ِهِ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ِ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َ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ض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فع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ه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تطفُّ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تفضيل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ن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ّ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اغ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جر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إضافة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ن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نث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ُوسُ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خ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ؤ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بْنَآؤ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خْوَا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زْوَاج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شِيرَ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و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تَرَفْتُم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ِجَا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ش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اد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سَاك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ضَوْ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فض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آخِ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بْقَى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أل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ي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نيث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راد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َّ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ضاف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وائ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ك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ص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َاب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َرِمِيهَا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ب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تَجِد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رَ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ضّ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،و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روف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ق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علّ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ّ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كتف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ب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ً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صرُّف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ّ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ج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ضّ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ض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ج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ُّ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ن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ُّ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ّب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ا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َّ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رَّف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نيث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ك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ّ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ن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نّ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نَّث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ض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ّ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م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بت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م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ن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ذوذ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ثالث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طفُّ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أس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حد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وزمن</w:t>
      </w:r>
      <w:r>
        <w:br w:type="page"/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أفعال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مالاً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ب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ف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د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كت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كت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هات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ّ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ُ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ر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ب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أسماء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هات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رِ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لِ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لِ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ا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ص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جه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ف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ء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ماء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ّف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ل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ٍ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ّف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سم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ٍ،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ه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ي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رِّ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ث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ج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ت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قول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؟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ِ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ل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عّ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ّ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ا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ِ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ّ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يا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ِ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ي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،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ز،والاخت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لغ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عجّ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ّ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رابع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طفُّ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ظ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والمجرور</w:t>
      </w:r>
      <w:r>
        <w:br w:type="page"/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طفُّ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ظ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مجرور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ّ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ق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8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ين؟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ماد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ياب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َّ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ذو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ين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  <w:tab w:val="left" w:pos="490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كم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ُ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بت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حي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60" w:after="6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حذوف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ذ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لق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رس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ّ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ُّ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ّ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لك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0" w:before="60" w:after="6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عدهما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َّ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ّم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وَابِ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قد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ط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ن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ًا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lineRule="auto" w:line="220" w:before="60" w:after="6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lineRule="auto" w:line="228" w:before="80" w:after="8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ب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ب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ب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ك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ً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ُلَيْ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يحَ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َ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رن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ّ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ّ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ّ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؟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ّ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ّ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ّ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مفعول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دّ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كتفائ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ب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و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ُ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ّ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ز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ِ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ج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كتف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فائ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ط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ً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ً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ض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نّ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وصّ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567" w:right="0" w:hanging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ف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0" w:hanging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اعتم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0" w:hanging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ط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0" w:hanging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581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581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0" w:hanging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ر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ق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ق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ت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ق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0" w:hanging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ع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تب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تعلّق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0" w:hanging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ً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ُعد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0" w:hanging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ّ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0" w:hanging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قّ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ص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0" w:hanging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ّ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وف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567" w:right="0" w:hanging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و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8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،،،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spacing w:lineRule="auto" w:line="264"/>
        <w:ind w:left="3101" w:right="0" w:hanging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spacing w:lineRule="auto" w:line="264"/>
        <w:ind w:left="3101" w:right="0" w:hanging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spacing w:lineRule="auto" w:line="264"/>
        <w:ind w:left="3101" w:right="0" w:hanging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ّ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صرف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spacing w:lineRule="auto" w:line="264"/>
        <w:ind w:left="3101" w:right="0" w:hanging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علّمات</w:t>
      </w:r>
    </w:p>
    <w:p>
      <w:pPr>
        <w:pStyle w:val="Normal"/>
        <w:tabs>
          <w:tab w:val="clear" w:pos="720"/>
          <w:tab w:val="left" w:pos="584" w:leader="none"/>
          <w:tab w:val="left" w:pos="1544" w:leader="none"/>
          <w:tab w:val="left" w:pos="2984" w:leader="none"/>
        </w:tabs>
        <w:spacing w:lineRule="auto" w:line="264"/>
        <w:ind w:left="3101" w:right="0" w:hanging="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جدّة</w:t>
      </w:r>
      <w:r>
        <w:br w:type="page"/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مراجع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ّ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ّا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حا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ك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م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طئ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لو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ّ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مو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ّ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م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قيط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ّ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م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ع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ر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7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مو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مو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ش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ه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ض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ف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ج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ّ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فظ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باذ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ه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سي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ي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5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ا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يو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و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نا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6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ّ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ا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ث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اري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َّ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خش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ج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ض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ّ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ّ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بي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ي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ّ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ّ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567" w:right="0" w:hanging="283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م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ط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4" w:leader="none"/>
        </w:tabs>
        <w:spacing w:before="120" w:after="12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20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9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ج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ض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3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7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ظو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اد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1/40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زمخش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3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3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3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3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7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4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ضيح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زه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س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و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2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5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بّان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بّ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ر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نبا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وز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6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يبوي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م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عقو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2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2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وط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كر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2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9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2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زجّاج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بارك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ام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1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4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7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8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6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6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طليوس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4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د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طليوس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ش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ندلس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المً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لغ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آدا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2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غ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عا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وطي،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براهي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5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ل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ص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لل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طليوس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ع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عود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نش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8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95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6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تص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رج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ا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ج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شو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إعلا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اق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8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3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6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51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3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رّاج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تل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2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شا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تج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صنّ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ير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6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غ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ع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9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3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تجل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شا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يد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مشق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39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2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8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شا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ب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04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33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5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5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لاف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26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14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ل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قي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صر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6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6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/21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تض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بر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ا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ظي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/17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0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30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26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14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اح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ارس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وي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1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1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7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8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شكل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ي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يم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ط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3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9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35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24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4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9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6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5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4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0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3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3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3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ليها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9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9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2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4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9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2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6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زا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غداد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ارو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الث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8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8/11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6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لك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ي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ختو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0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32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0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6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0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0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6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4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س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6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4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س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أزه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ك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4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4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6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4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7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4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3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9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افا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0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تض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/15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9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ي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ط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7/36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8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37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ندلس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ثم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ا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25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7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4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بّان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28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8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4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8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3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8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3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3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8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8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8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8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8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6</w:t>
      </w:r>
      <w:r>
        <w:rPr>
          <w:rFonts w:cs="Traditional Arabic"/>
          <w:b/>
          <w:bCs/>
          <w:sz w:val="24"/>
          <w:szCs w:val="24"/>
          <w:rtl w:val="true"/>
        </w:rPr>
        <w:t>,</w:t>
      </w:r>
    </w:p>
  </w:footnote>
  <w:footnote w:id="86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ق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5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87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دى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شا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برى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ش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6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1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88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1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89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ل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4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1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راء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افع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اس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عاص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حمزة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8/15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5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90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1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91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5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رّ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صف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تا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بو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قا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غ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5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1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92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و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صو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كي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258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226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15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12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71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7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9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و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9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9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قي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ركا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3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9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26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9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9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3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9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5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0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ضدي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ارس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اذ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رهو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ان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و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8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0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26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0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3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0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ل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ل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و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شبيل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لح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مامً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ن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غ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1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غ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ع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2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0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3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0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8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0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طئ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لوبي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طوع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وي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7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7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0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ث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س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جست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عروض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نّ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ح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ام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مد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غير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5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غ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ع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60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0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26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0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رّ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1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26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1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7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1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ت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4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1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8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8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1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عيش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6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1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1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6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1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ق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5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1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ب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1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1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رّ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بي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شا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53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7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2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ب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53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2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صّل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2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7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ض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لك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ي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مي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ض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ل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نصا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اد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20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2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7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5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تض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5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6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اف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لك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ريد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أم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01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بص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ذكر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يم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ح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3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2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8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2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ي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ب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بيع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اس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كو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وي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ان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84</w:t>
      </w:r>
      <w:r>
        <w:rPr>
          <w:rFonts w:cs="Traditional Arabic"/>
          <w:b/>
          <w:bCs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sz w:val="24"/>
          <w:szCs w:val="24"/>
        </w:rPr>
        <w:t>12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3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6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2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3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2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2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5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6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رؤ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ل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يوان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ر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ف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ديد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ان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8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8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2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2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ّ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6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3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55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3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5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3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5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3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6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3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ت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4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4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3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3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ي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6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3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ي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ث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لالي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ن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زي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يم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ش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5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1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30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/5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2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3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2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3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ر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خزو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بو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غدا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7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9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7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4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4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2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4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4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4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7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4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2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7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4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ي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طام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امرائ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طلو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قاف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2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4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4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و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9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2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7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4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2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4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7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4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بص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ذك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2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5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26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5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7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5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2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2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26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5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و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0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5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5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أ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3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5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9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5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8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5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5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6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8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6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1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6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1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6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5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6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7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6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ثور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ارس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ري،دمش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6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7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6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1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6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6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اط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7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7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لك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ارس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ناح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42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جري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عا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ج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6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7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6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8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7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7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7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2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7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8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7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6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9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7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وس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4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0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7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7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بّ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9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7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9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8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0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8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4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8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7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8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3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5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5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5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84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خفش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راع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9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9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85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1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86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جا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8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8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27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4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87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4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88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9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89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5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90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ش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ا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ي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وف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سائي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غ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ع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32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91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ه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92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8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10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9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7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9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0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9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نعا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9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9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2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9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2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9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9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9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0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8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8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0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صريات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ارس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اط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91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91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0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0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0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7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0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7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8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8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0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0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0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لف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اظ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واش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س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و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شو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ضو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00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0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0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7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0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يض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لسيل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سي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كر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2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0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1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8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4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1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ضرّ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ب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وامع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نقيط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س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و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31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26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8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1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8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1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7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1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0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1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2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5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1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26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1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8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1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8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1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2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7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صفو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ناح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6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2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8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2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2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7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2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7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2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9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قص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اع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عول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2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3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بوا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ا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2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جا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أل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ري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أبّ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ً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2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29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  <w:rtl w:val="true"/>
        </w:rPr>
        <w:t xml:space="preserve">/ </w:t>
      </w:r>
      <w:r>
        <w:rPr>
          <w:rFonts w:cs="Traditional Arabic"/>
          <w:b/>
          <w:bCs/>
          <w:sz w:val="24"/>
          <w:szCs w:val="24"/>
        </w:rPr>
        <w:t>30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2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2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2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7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2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2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3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5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3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3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وج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وّ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ز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رث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2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8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8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3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6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34">
    <w:p>
      <w:pPr>
        <w:pStyle w:val="Footnote"/>
        <w:tabs>
          <w:tab w:val="clear" w:pos="720"/>
          <w:tab w:val="left" w:pos="315" w:leader="none"/>
        </w:tabs>
        <w:spacing w:lineRule="auto" w:line="220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28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35">
    <w:p>
      <w:pPr>
        <w:pStyle w:val="Footnote"/>
        <w:tabs>
          <w:tab w:val="clear" w:pos="720"/>
          <w:tab w:val="left" w:pos="315" w:leader="none"/>
        </w:tabs>
        <w:spacing w:lineRule="auto" w:line="220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اف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س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ابع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26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36">
    <w:p>
      <w:pPr>
        <w:pStyle w:val="Footnote"/>
        <w:tabs>
          <w:tab w:val="clear" w:pos="720"/>
          <w:tab w:val="left" w:pos="315" w:leader="none"/>
        </w:tabs>
        <w:spacing w:lineRule="auto" w:line="220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37">
    <w:p>
      <w:pPr>
        <w:pStyle w:val="Footnote"/>
        <w:tabs>
          <w:tab w:val="clear" w:pos="720"/>
          <w:tab w:val="left" w:pos="315" w:leader="none"/>
        </w:tabs>
        <w:spacing w:lineRule="auto" w:line="220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28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38">
    <w:p>
      <w:pPr>
        <w:pStyle w:val="Footnote"/>
        <w:tabs>
          <w:tab w:val="clear" w:pos="720"/>
          <w:tab w:val="left" w:pos="315" w:leader="none"/>
        </w:tabs>
        <w:spacing w:lineRule="auto" w:line="220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7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39">
    <w:p>
      <w:pPr>
        <w:pStyle w:val="Footnote"/>
        <w:tabs>
          <w:tab w:val="clear" w:pos="720"/>
          <w:tab w:val="left" w:pos="315" w:leader="none"/>
        </w:tabs>
        <w:spacing w:lineRule="auto" w:line="220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ف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زياد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ن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ثا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يبوي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4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غ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ع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41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أ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9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40">
    <w:p>
      <w:pPr>
        <w:pStyle w:val="Footnote"/>
        <w:tabs>
          <w:tab w:val="clear" w:pos="720"/>
          <w:tab w:val="left" w:pos="315" w:leader="none"/>
        </w:tabs>
        <w:spacing w:lineRule="auto" w:line="220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تض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11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1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41">
    <w:p>
      <w:pPr>
        <w:pStyle w:val="Footnote"/>
        <w:tabs>
          <w:tab w:val="clear" w:pos="720"/>
          <w:tab w:val="left" w:pos="315" w:leader="none"/>
        </w:tabs>
        <w:spacing w:lineRule="auto" w:line="220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28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4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6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4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2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4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7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4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8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4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6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4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6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7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4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قلا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6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تض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1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27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زا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8/15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4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ي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ُّم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اهل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ب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ثعل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د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الح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يم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8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83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6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زا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8/15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5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ي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ب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ب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2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6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7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زا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8/16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5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6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5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6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تض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1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7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رّ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5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6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8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5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ي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ب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اد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8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6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7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8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5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صر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84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5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7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5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0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92</w:t>
      </w:r>
      <w:r>
        <w:rPr>
          <w:rFonts w:cs="Traditional Arabic"/>
          <w:b/>
          <w:bCs/>
          <w:sz w:val="24"/>
          <w:szCs w:val="24"/>
          <w:rtl w:val="true"/>
        </w:rPr>
        <w:t xml:space="preserve"> 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وجري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25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6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9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93</w:t>
      </w:r>
      <w:r>
        <w:rPr>
          <w:rFonts w:cs="Traditional Arabic"/>
          <w:b/>
          <w:bCs/>
          <w:sz w:val="24"/>
          <w:szCs w:val="24"/>
          <w:rtl w:val="true"/>
        </w:rPr>
        <w:t xml:space="preserve"> 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وجري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25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9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6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6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6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93</w:t>
      </w:r>
      <w:r>
        <w:rPr>
          <w:rFonts w:cs="Traditional Arabic"/>
          <w:b/>
          <w:bCs/>
          <w:sz w:val="24"/>
          <w:szCs w:val="24"/>
          <w:rtl w:val="true"/>
        </w:rPr>
        <w:t xml:space="preserve"> 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وجري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26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28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6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0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6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ك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ل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لك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ز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كود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ا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اجح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ش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00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2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6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8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6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1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6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6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6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9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قيل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ي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مي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1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6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28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7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0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7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رّ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8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7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9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7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7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0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9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7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0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10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7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10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7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10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0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78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0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79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وج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82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ل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وج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ؤل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ق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حو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لغ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راج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هند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بلد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88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و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م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خاو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يا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8/123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12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ال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محا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وك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عاد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0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80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9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9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81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4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82">
    <w:p>
      <w:pPr>
        <w:pStyle w:val="Footnote"/>
        <w:tabs>
          <w:tab w:val="clear" w:pos="720"/>
          <w:tab w:val="left" w:pos="315" w:leader="none"/>
        </w:tabs>
        <w:spacing w:lineRule="auto" w:line="228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3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8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4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8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0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8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3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8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0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48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5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9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8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9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8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8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8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8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8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5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8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5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9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8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8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9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5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9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ض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8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83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8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5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لص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شب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ث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ذكرها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9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ض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7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9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0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9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9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9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1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1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4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9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4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9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9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9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وس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0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ب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0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على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0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9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0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نعا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2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0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ق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9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95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9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95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10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0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0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5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ؤ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اق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8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9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الك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أز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35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32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21</w:t>
      </w:r>
      <w:r>
        <w:rPr>
          <w:rFonts w:cs="Traditional Arabic"/>
          <w:b/>
          <w:bCs/>
          <w:sz w:val="24"/>
          <w:szCs w:val="24"/>
          <w:rtl w:val="true"/>
        </w:rPr>
        <w:t xml:space="preserve"> 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حا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ذري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اك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ق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ص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مد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36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0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6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1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2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184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18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10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1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0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26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ليها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0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1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1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1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1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6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1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/9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فعل</w:t>
      </w:r>
      <w:r>
        <w:rPr>
          <w:rFonts w:cs="Traditional Arabic"/>
          <w:b/>
          <w:bCs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جرّ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إضافة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1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65</w:t>
      </w:r>
      <w:r>
        <w:rPr>
          <w:rFonts w:cs="Traditional Arabic"/>
          <w:b/>
          <w:bCs/>
          <w:sz w:val="24"/>
          <w:szCs w:val="24"/>
          <w:rtl w:val="true"/>
        </w:rPr>
        <w:t xml:space="preserve"> 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0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1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0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1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1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2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1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91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2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18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33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19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36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20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اب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حو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ُ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ول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فات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غ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ع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31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21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12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ت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9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8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ع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2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7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3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12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9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22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ضراو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س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ض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حو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عرب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0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غ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ع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84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8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23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28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24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توجيه</w:t>
      </w:r>
      <w:r>
        <w:rPr>
          <w:rFonts w:cs="Traditional Arabic"/>
          <w:b/>
          <w:bCs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ه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خزوم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6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02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20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25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91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4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12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26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/2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27">
    <w:p>
      <w:pPr>
        <w:pStyle w:val="Footnote"/>
        <w:tabs>
          <w:tab w:val="clear" w:pos="720"/>
          <w:tab w:val="left" w:pos="315" w:leader="none"/>
        </w:tabs>
        <w:ind w:left="315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/2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28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لبيات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ارس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نداو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ل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مشق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1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9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9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29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9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30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31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230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32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0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/4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33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/2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3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34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/27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2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3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0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35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2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ّ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/25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3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39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64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9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0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0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36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98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30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37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12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38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7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39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ت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5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40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/2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41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مو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42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6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43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2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44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13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45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عدّ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افظ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لك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دن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و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غدا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39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8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46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2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47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13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48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هيل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ن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ياض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ان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2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49">
    <w:p>
      <w:pPr>
        <w:pStyle w:val="Footnote"/>
        <w:spacing w:lineRule="auto" w:line="228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12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0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2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50">
    <w:p>
      <w:pPr>
        <w:pStyle w:val="Footnote"/>
        <w:spacing w:lineRule="auto" w:line="228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0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51">
    <w:p>
      <w:pPr>
        <w:pStyle w:val="Footnote"/>
        <w:spacing w:lineRule="auto" w:line="228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13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52">
    <w:p>
      <w:pPr>
        <w:pStyle w:val="Footnote"/>
        <w:spacing w:lineRule="auto" w:line="228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31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53">
    <w:p>
      <w:pPr>
        <w:pStyle w:val="Footnote"/>
        <w:spacing w:lineRule="auto" w:line="228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8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54">
    <w:p>
      <w:pPr>
        <w:pStyle w:val="Footnote"/>
        <w:spacing w:lineRule="auto" w:line="228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8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55">
    <w:p>
      <w:pPr>
        <w:pStyle w:val="Footnote"/>
        <w:spacing w:lineRule="auto" w:line="228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ث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56">
    <w:p>
      <w:pPr>
        <w:pStyle w:val="Footnote"/>
        <w:spacing w:lineRule="auto" w:line="228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ؤم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ان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0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1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ح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4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لي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121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لي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ه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/131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ليها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57">
    <w:p>
      <w:pPr>
        <w:pStyle w:val="Footnote"/>
        <w:spacing w:lineRule="auto" w:line="232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جر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24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9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58">
    <w:p>
      <w:pPr>
        <w:pStyle w:val="Footnote"/>
        <w:spacing w:lineRule="auto" w:line="232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9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59">
    <w:p>
      <w:pPr>
        <w:pStyle w:val="Footnote"/>
        <w:spacing w:lineRule="auto" w:line="232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9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60">
    <w:p>
      <w:pPr>
        <w:pStyle w:val="Footnote"/>
        <w:spacing w:lineRule="auto" w:line="232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14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61">
    <w:p>
      <w:pPr>
        <w:pStyle w:val="Footnote"/>
        <w:spacing w:lineRule="auto" w:line="232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براهي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62">
    <w:p>
      <w:pPr>
        <w:pStyle w:val="Footnote"/>
        <w:spacing w:lineRule="auto" w:line="232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لالي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زه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50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63">
    <w:p>
      <w:pPr>
        <w:pStyle w:val="Footnote"/>
        <w:spacing w:lineRule="auto" w:line="232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نص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2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11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64">
    <w:p>
      <w:pPr>
        <w:pStyle w:val="Footnote"/>
        <w:spacing w:lineRule="auto" w:line="232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8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8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ّ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5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65">
    <w:p>
      <w:pPr>
        <w:pStyle w:val="Footnote"/>
        <w:spacing w:lineRule="auto" w:line="232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0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66">
    <w:p>
      <w:pPr>
        <w:pStyle w:val="Footnote"/>
        <w:spacing w:lineRule="auto" w:line="232"/>
        <w:ind w:left="261" w:right="0" w:hanging="26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8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67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نبياء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8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68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7/26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69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0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70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9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71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7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ّ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72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7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73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8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74">
    <w:p>
      <w:pPr>
        <w:pStyle w:val="Footnote"/>
        <w:ind w:left="259" w:right="0" w:hanging="259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20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0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1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1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1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ّ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/5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0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7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ت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/52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3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7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4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63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1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2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96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9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97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1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2:00Z</dcterms:created>
  <dc:creator>Dr Salha Al-Zahrani</dc:creator>
  <dc:description/>
  <cp:keywords/>
  <dc:language>en-US</dc:language>
  <cp:lastModifiedBy>ISDN</cp:lastModifiedBy>
  <cp:lastPrinted>2006-10-19T23:38:00Z</cp:lastPrinted>
  <dcterms:modified xsi:type="dcterms:W3CDTF">2010-10-15T12:12:00Z</dcterms:modified>
  <cp:revision>2</cp:revision>
  <dc:subject/>
  <dc:title>التطفّل على الأفعال في العمل</dc:title>
</cp:coreProperties>
</file>