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يتنا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تح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صطلا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ظا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ت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صطلح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و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ن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راس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br w:type="page"/>
      </w:r>
    </w:p>
    <w:p>
      <w:pPr>
        <w:pStyle w:val="Style9"/>
        <w:ind w:left="-550" w:right="-539" w:hanging="0"/>
        <w:jc w:val="center"/>
        <w:rPr/>
      </w:pPr>
      <w:r>
        <w:rPr>
          <w:sz w:val="80"/>
          <w:sz w:val="80"/>
          <w:szCs w:val="80"/>
          <w:rtl w:val="true"/>
        </w:rPr>
        <w:t>السلب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ومظاهره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في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العربي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</w:p>
    <w:p>
      <w:pPr>
        <w:pStyle w:val="Style9"/>
        <w:ind w:left="-550" w:right="-540" w:hanging="0"/>
        <w:jc w:val="center"/>
        <w:rPr/>
      </w:pPr>
      <w:r>
        <w:rPr>
          <w:sz w:val="72"/>
          <w:sz w:val="72"/>
          <w:szCs w:val="72"/>
          <w:rtl w:val="true"/>
        </w:rPr>
        <w:t>دراس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طبيقي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على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رواي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شجر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بؤس</w:t>
      </w:r>
    </w:p>
    <w:p>
      <w:pPr>
        <w:pStyle w:val="Style9"/>
        <w:ind w:left="-550" w:right="-54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9"/>
        <w:ind w:left="-550" w:right="-540" w:hanging="0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دكتور</w:t>
      </w:r>
    </w:p>
    <w:p>
      <w:pPr>
        <w:pStyle w:val="Style9"/>
        <w:ind w:left="-550" w:right="-540" w:hanging="0"/>
        <w:jc w:val="center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>علاء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إسماعيل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الحمزاوي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2268" w:gutter="0" w:header="720" w:top="2835" w:footer="720" w:bottom="2835"/>
          <w:pgNumType w:fmt="decimal"/>
          <w:formProt w:val="false"/>
          <w:vAlign w:val="center"/>
          <w:titlePg/>
          <w:textDirection w:val="lrTb"/>
          <w:rtlGutter/>
          <w:docGrid w:type="default" w:linePitch="360" w:charSpace="0"/>
        </w:sectPr>
        <w:pStyle w:val="Style9"/>
        <w:ind w:left="-550" w:right="-54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قس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غ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رب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كل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آد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جامعـ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نيـا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/>
      </w:pPr>
      <w:bookmarkStart w:id="0" w:name="__RefHeading___Toc84946180"/>
      <w:bookmarkEnd w:id="0"/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تقـديـ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م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ال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صل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ت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كيم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بعد</w:t>
      </w:r>
      <w:r>
        <w:rPr>
          <w:rFonts w:cs="Simplified Arabic"/>
          <w:sz w:val="28"/>
          <w:rtl w:val="true"/>
          <w:lang w:eastAsia="en-US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صائص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rtl w:val="true"/>
          <w:lang w:eastAsia="en-US"/>
        </w:rPr>
        <w:t>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ضا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م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عج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وضو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د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بها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ُ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خ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هم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ث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تد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وض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ب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ضا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ل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ط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تباه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ث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ه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اؤلات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ا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صطلا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د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ت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صو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ع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صط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ن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راس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ساؤ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و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ج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ا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تغ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فه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ط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تب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اس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ي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دي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طلح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ظا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آث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Simplified Arabic"/>
          <w:sz w:val="28"/>
          <w:sz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طب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وائ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اث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rtl w:val="true"/>
          <w:lang w:eastAsia="en-US"/>
        </w:rPr>
        <w:t>ئ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فح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د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د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نب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ت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ا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سال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اح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ر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و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ج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ؤ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أد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سين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eastAsia="en-US"/>
        </w:rPr>
        <w:footnoteReference w:id="2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س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ث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روف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س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ص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قا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رنسي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يكار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ائ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ص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يق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رن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ق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ى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تي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ص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عتن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عك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آرائ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سلو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ثُ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م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د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قد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و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يقر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واي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هر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غ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6</w:t>
      </w:r>
      <w:r>
        <w:rPr>
          <w:rFonts w:cs="Simplified Arabic"/>
          <w:sz w:val="28"/>
          <w:rtl w:val="true"/>
          <w:lang w:eastAsia="en-US"/>
        </w:rPr>
        <w:t xml:space="preserve">%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جم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ا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eastAsia="en-US"/>
        </w:rPr>
        <w:footnoteReference w:id="3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ص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اولها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ت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اكي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و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ه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را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ع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اهل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ر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را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أس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را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م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ع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م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س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خت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م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ج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ؤ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كث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م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ُ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را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وية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ض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خت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نقد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تبد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ا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ا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تح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فه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عا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دراس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ُج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ظا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صر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م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ي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ح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حص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rtl w:val="true"/>
          <w:lang w:eastAsia="en-US"/>
        </w:rPr>
        <w:t>م</w:t>
      </w:r>
      <w:r>
        <w:rPr>
          <w:rFonts w:cs="Simplified Arabic"/>
          <w:sz w:val="28"/>
          <w:sz w:val="28"/>
          <w:rtl w:val="true"/>
          <w:lang w:eastAsia="en-US"/>
        </w:rPr>
        <w:t>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وزي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حلي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Simplified Arabic"/>
          <w:sz w:val="28"/>
          <w:sz w:val="28"/>
          <w:rtl w:val="true"/>
          <w:lang w:eastAsia="en-US"/>
        </w:rPr>
        <w:t>لي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يب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ي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يث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ث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سلب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ا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تصن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خ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خت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ر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ف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تائ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لو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ئ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مراج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rtl w:val="true"/>
          <w:lang w:eastAsia="en-US"/>
        </w:rPr>
        <w:t>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ت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حث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  <w:i/>
          <w:i/>
          <w:iCs/>
          <w:sz w:val="44"/>
          <w:szCs w:val="44"/>
          <w:lang w:eastAsia="en-US"/>
        </w:rPr>
      </w:pPr>
      <w:r>
        <w:br w:type="page"/>
      </w:r>
      <w:bookmarkStart w:id="1" w:name="__RefHeading___Toc84946181"/>
      <w:bookmarkEnd w:id="1"/>
      <w:r>
        <w:rPr>
          <w:rFonts w:cs="Simplified Arabic"/>
          <w:b/>
          <w:b/>
          <w:bCs/>
          <w:i/>
          <w:i/>
          <w:iCs/>
          <w:sz w:val="44"/>
          <w:sz w:val="44"/>
          <w:szCs w:val="44"/>
          <w:rtl w:val="true"/>
          <w:lang w:eastAsia="en-US"/>
        </w:rPr>
        <w:t>المفهـوم</w:t>
      </w:r>
      <w:r>
        <w:rPr>
          <w:rFonts w:eastAsia="Lucida Console"/>
          <w:b/>
          <w:b/>
          <w:bCs/>
          <w:i/>
          <w:i/>
          <w:i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4"/>
          <w:sz w:val="44"/>
          <w:szCs w:val="44"/>
          <w:rtl w:val="true"/>
          <w:lang w:eastAsia="en-US"/>
        </w:rPr>
        <w:t>والمظـاهـر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720" w:top="2835" w:footer="720" w:bottom="2835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ء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ي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ع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ط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إس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خ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خ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ختط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ستل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ختلاس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4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لب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ب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نقذ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الح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3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ي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ار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خ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ختلاس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ختل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خ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شا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ري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rtl w:val="true"/>
          <w:lang w:eastAsia="en-US"/>
        </w:rPr>
        <w:t>سـ</w:t>
      </w:r>
      <w:r>
        <w:rPr>
          <w:rFonts w:cs="Simplified Arabic"/>
          <w:sz w:val="28"/>
          <w:sz w:val="28"/>
          <w:rtl w:val="true"/>
          <w:lang w:eastAsia="en-US"/>
        </w:rPr>
        <w:t>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ي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حا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علو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ضا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negative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lang w:eastAsia="en-US"/>
        </w:rPr>
        <w:t>negatif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rtl w:val="true"/>
          <w:lang w:eastAsia="en-US"/>
        </w:rPr>
        <w:t>لفرن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ص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فه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اب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ض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negation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ه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ا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ف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ض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ح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يجا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ؤ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ط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ر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ك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ت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قف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ط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تج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ضر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عاون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5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صط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ك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نطقيين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هان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طق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ك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ط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و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ب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لاثبو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ثب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تفاؤ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س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ض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طق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إدخ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6"/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صط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صطلح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د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ق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ف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د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ثب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خش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خشون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هر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ريما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ع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i/>
          <w:i/>
          <w:iCs/>
          <w:sz w:val="28"/>
          <w:lang w:eastAsia="en-US"/>
        </w:rPr>
      </w:pP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وننكر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إن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شئنا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الناس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قولهم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  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ولا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ينكرون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القـول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حين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نقـول</w:t>
      </w:r>
      <w:r>
        <w:rPr>
          <w:rStyle w:val="FootnoteCharacters"/>
          <w:rStyle w:val="FootnoteAnchor"/>
          <w:rFonts w:cs="Simplified Arabic"/>
          <w:i/>
          <w:i/>
          <w:iCs/>
          <w:sz w:val="28"/>
          <w:sz w:val="28"/>
          <w:rtl w:val="true"/>
        </w:rPr>
        <w:footnoteReference w:id="7"/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ر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رج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ريفات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رف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تز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سب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8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ط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ج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و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ق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سك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ثب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هر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ريما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موأل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وننكر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إن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شئنا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الناس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قولهم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  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ولا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ينكرون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القول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حين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نقـ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حت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28"/>
          <w:lang w:eastAsia="en-US"/>
        </w:rPr>
      </w:pP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فابقَ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عمر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الزمان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حتى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نؤدى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    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شكر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إحسانك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يؤدى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rtl w:val="true"/>
          <w:lang w:eastAsia="en-US"/>
        </w:rPr>
        <w:t>مط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و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م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ع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اق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الرح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س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28"/>
          <w:lang w:eastAsia="en-US"/>
        </w:rPr>
      </w:pP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أرى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هجرها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والقتل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مثلين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فاقصرا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   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ملامكم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فالقتل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أعفي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وأيسر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أض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/</w:t>
      </w:r>
      <w:r>
        <w:rPr>
          <w:rFonts w:cs="Simplified Arabic"/>
          <w:sz w:val="28"/>
          <w:sz w:val="28"/>
          <w:rtl w:val="true"/>
          <w:lang w:eastAsia="en-US"/>
        </w:rPr>
        <w:t>مط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ق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بريز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ثب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ن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يجا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ه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9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rtl w:val="true"/>
          <w:lang w:eastAsia="en-US"/>
        </w:rPr>
        <w:t>بد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با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ف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غرا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تض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رو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ف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رو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ي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ر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سا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سا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لأف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Simplified Arabic"/>
          <w:sz w:val="28"/>
          <w:sz w:val="28"/>
          <w:rtl w:val="true"/>
          <w:lang w:eastAsia="en-US"/>
        </w:rPr>
        <w:t>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ر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تقد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مول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0"/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ف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اس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صائص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ن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را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عتب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ائ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ا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أخو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ب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ياه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1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فك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2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ي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ك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قا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ي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ل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لو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نط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نطل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نطل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ط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فيها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لحق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لت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3"/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اد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رو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هد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ق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دَ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وسي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ض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rtl w:val="true"/>
          <w:lang w:eastAsia="en-US"/>
        </w:rPr>
        <w:t>...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لفاظ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ضام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عان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صر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إب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ض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يا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صحون</w:t>
      </w:r>
      <w:r>
        <w:rPr>
          <w:rFonts w:cs="Simplified Arabic"/>
          <w:sz w:val="28"/>
          <w:rtl w:val="true"/>
          <w:lang w:eastAsia="en-US"/>
        </w:rPr>
        <w:t>..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و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ع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عج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وضحت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ب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ه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ث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صر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أ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عن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ك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شك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شك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شك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شتكي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ب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و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شك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ك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ك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إثبات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يث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شكو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ـر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مض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ـكنا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س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ز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ون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أ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آ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ث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إثبات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و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تأثّـ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ـم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4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يح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ي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مّ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أف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ا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كر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ج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ام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فعلت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ير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ف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شك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كو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ث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ت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فيه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تأوي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ظه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ز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فاء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ظير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شك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ز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شكا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ض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عجّ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تا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فعّلت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ل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ض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عجّمت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رّضت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وي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ز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ضه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ن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ف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عّلت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Simplified Arabic"/>
          <w:sz w:val="28"/>
          <w:sz w:val="28"/>
          <w:rtl w:val="true"/>
          <w:lang w:eastAsia="en-US"/>
        </w:rPr>
        <w:t>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تفعّلت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و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تأث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تفعّلت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وا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إثبات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5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يزع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ا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ض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خصي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صائص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لاغ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ضا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جان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رو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ض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لا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عا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متناع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كارى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44"/>
          <w:szCs w:val="44"/>
          <w:lang w:eastAsia="en-US"/>
        </w:rPr>
      </w:pPr>
      <w:r>
        <w:br w:type="page"/>
      </w:r>
      <w:bookmarkStart w:id="2" w:name="__RefHeading___Toc84946182"/>
      <w:bookmarkEnd w:id="2"/>
      <w:r>
        <w:rPr>
          <w:rFonts w:cs="Simplified Arabic"/>
          <w:b/>
          <w:b/>
          <w:bCs/>
          <w:i/>
          <w:i/>
          <w:iCs/>
          <w:sz w:val="44"/>
          <w:sz w:val="44"/>
          <w:szCs w:val="44"/>
          <w:rtl w:val="true"/>
          <w:lang w:eastAsia="en-US"/>
        </w:rPr>
        <w:t>مظاهـر</w:t>
      </w:r>
      <w:r>
        <w:rPr>
          <w:rFonts w:eastAsia="Lucida Console"/>
          <w:b/>
          <w:b/>
          <w:bCs/>
          <w:i/>
          <w:i/>
          <w:i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4"/>
          <w:sz w:val="44"/>
          <w:szCs w:val="44"/>
          <w:rtl w:val="true"/>
          <w:lang w:eastAsia="en-US"/>
        </w:rPr>
        <w:t>السلب</w:t>
      </w:r>
      <w:r>
        <w:rPr>
          <w:rFonts w:eastAsia="Lucida Console"/>
          <w:b/>
          <w:b/>
          <w:bCs/>
          <w:i/>
          <w:i/>
          <w:i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4"/>
          <w:sz w:val="44"/>
          <w:szCs w:val="44"/>
          <w:rtl w:val="true"/>
          <w:lang w:eastAsia="en-US"/>
        </w:rPr>
        <w:t>في</w:t>
      </w:r>
      <w:r>
        <w:rPr>
          <w:rFonts w:eastAsia="Lucida Console"/>
          <w:b/>
          <w:b/>
          <w:bCs/>
          <w:i/>
          <w:i/>
          <w:i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4"/>
          <w:sz w:val="44"/>
          <w:szCs w:val="44"/>
          <w:rtl w:val="true"/>
          <w:lang w:eastAsia="en-US"/>
        </w:rPr>
        <w:t>النـص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720" w:top="2835" w:footer="720" w:bottom="2835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انطلا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فه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عتما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حص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ل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مس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رب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6"/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4</w:t>
      </w:r>
      <w:r>
        <w:rPr>
          <w:rFonts w:cs="Simplified Arabic"/>
          <w:sz w:val="28"/>
          <w:rtl w:val="true"/>
          <w:lang w:eastAsia="en-US"/>
        </w:rPr>
        <w:t xml:space="preserve">%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ط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ل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لا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مس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ش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ط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ح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ما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ف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ش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ص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ر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أ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يمث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ح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سع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ثان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يمث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ثالث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رابع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متناعي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بع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خامس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كا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يمث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ع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تلف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نكت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جم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تطب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اع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نخت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تلفة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آثر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بد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ح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rtl w:val="true"/>
          <w:lang w:eastAsia="en-US"/>
        </w:rPr>
        <w:t>ل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كل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ت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ت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جئ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ئ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ك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ه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ت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سي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ـ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طل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نر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عتمد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عل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بق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</w:t>
      </w:r>
      <w:r>
        <w:rPr>
          <w:rFonts w:cs="Simplified Arabic"/>
          <w:sz w:val="28"/>
          <w:sz w:val="28"/>
          <w:rtl w:val="true"/>
          <w:lang w:eastAsia="en-US"/>
        </w:rPr>
        <w:t>ذ</w:t>
      </w:r>
      <w:r>
        <w:rPr>
          <w:rFonts w:cs="Simplified Arabic"/>
          <w:sz w:val="28"/>
          <w:sz w:val="28"/>
          <w:rtl w:val="true"/>
          <w:lang w:eastAsia="en-US"/>
        </w:rPr>
        <w:t>ج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ا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Heading1"/>
        <w:keepNext w:val="false"/>
        <w:widowControl w:val="false"/>
        <w:ind w:left="0" w:right="902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lang w:eastAsia="en-US"/>
        </w:rPr>
      </w:pPr>
      <w:r>
        <w:br w:type="page"/>
      </w:r>
      <w:bookmarkStart w:id="3" w:name="__RefHeading___Toc84946183"/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سلب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من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خلال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دلالة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معجمية</w:t>
      </w:r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>:</w:t>
      </w:r>
      <w:bookmarkEnd w:id="3"/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lang w:eastAsia="en-US"/>
        </w:rPr>
        <w:t>1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كو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ت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م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2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2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تف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اح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ره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نخفا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3/20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3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ين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معت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يد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قط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لقهما</w:t>
      </w:r>
      <w:r>
        <w:rPr>
          <w:rFonts w:cs="Simplified Arabic"/>
          <w:sz w:val="28"/>
          <w:lang w:eastAsia="en-US"/>
        </w:rPr>
        <w:t>21/137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4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هم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اج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رؤ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5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5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م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أ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ه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5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6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كّ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2/75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7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د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زق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مرأ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لا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6/34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8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د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غ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ر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فذ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6/34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lang w:eastAsia="en-US"/>
        </w:rPr>
        <w:t>9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زء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ص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ق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ع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5/173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10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أح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ت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دير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65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11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أح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ت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ك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65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12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ع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حز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ه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7/108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13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ه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7/108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14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د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ب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ش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3</w:t>
      </w:r>
    </w:p>
    <w:p>
      <w:pPr>
        <w:pStyle w:val="Normal"/>
        <w:bidi w:val="1"/>
        <w:ind w:left="284" w:right="0" w:hanging="284"/>
        <w:jc w:val="left"/>
        <w:rPr>
          <w:sz w:val="28"/>
        </w:rPr>
      </w:pPr>
      <w:r>
        <w:rPr>
          <w:rFonts w:cs="Simplified Arabic"/>
          <w:sz w:val="28"/>
        </w:rPr>
        <w:t>15</w:t>
      </w:r>
      <w:r>
        <w:rPr>
          <w:rFonts w:cs="Simplified Arabic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ت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/22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16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و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تب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ل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5/27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17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ي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س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37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lang w:eastAsia="en-US"/>
        </w:rPr>
        <w:t>18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يط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ط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سو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8/45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19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غض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غض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3/81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20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د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ت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ه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ذ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ؤجّ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3/84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21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ع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طر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غي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5/93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22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اي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1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23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مرأ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و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اض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عت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ا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6/33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24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ع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زع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زوج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0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25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ظ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ق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ف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ف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ه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غيض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9/50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lang w:eastAsia="en-US"/>
        </w:rPr>
        <w:t>26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ت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لغ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ام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4/169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27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أب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عم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وا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6/33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28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ع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59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lang w:eastAsia="en-US"/>
        </w:rPr>
        <w:t>29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س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5/89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30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دو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ط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وَّ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د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و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63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lang w:eastAsia="en-US"/>
        </w:rPr>
        <w:t>31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طي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طي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2/77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sz w:val="28"/>
          <w:lang w:eastAsia="en-US"/>
        </w:rPr>
        <w:t>32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مس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خ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هو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6/35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حـليـ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: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ص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Simplified Arabic"/>
          <w:sz w:val="28"/>
          <w:sz w:val="28"/>
          <w:rtl w:val="true"/>
          <w:lang w:eastAsia="en-US"/>
        </w:rPr>
        <w:t>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حص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ها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ضا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كل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يّ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حق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ص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تب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دلال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ط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ك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ا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تجا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juxtaposition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تب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subordination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7"/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ي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صن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صني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موعات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ب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ظ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ف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حص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تج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ض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ع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را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ـمّ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دّ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ول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ث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شك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ظ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ظن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ع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عت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ف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ث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ع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بـ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س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ما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بال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امو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ر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قق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ي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ظ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ر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يق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rtl w:val="true"/>
          <w:lang w:eastAsia="en-US"/>
        </w:rPr>
        <w:t>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بع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8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ر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ي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حقق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9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رغ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حقق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20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حق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حق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لا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سي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حي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ا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حا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ديق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ّ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ه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ق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ث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ي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حا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</w:t>
      </w:r>
      <w:r>
        <w:rPr>
          <w:rFonts w:cs="Simplified Arabic"/>
          <w:sz w:val="28"/>
          <w:sz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لوب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تبط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سيا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أن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ن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اول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تب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سي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فاد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بع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ف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اد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بى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 w:val="28"/>
          <w:rtl w:val="true"/>
          <w:lang w:eastAsia="en-US"/>
        </w:rPr>
        <w:footnoteReference w:id="21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ت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سي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فاد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مسك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حي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قول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أمس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كتب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دلال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ي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قول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أمس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كل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السي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بع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د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حد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قـلّ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ق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حق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زائ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ص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نف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نافيت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شام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eastAsia="en-US"/>
        </w:rPr>
        <w:footnoteReference w:id="22"/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قـلّ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تست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ف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قل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د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صح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بد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ث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مي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اعر</w:t>
      </w:r>
      <w:r>
        <w:rPr>
          <w:rFonts w:cs="Simplified Arabic"/>
          <w:sz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28"/>
          <w:lang w:eastAsia="en-US"/>
        </w:rPr>
      </w:pP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قلّما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يبقى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القلقْ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   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صخرةٌ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صمّاءُ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فضلا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عن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رمَقْ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شهد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قل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ل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قلي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ؤمنون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ؤمنو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ق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برح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م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28"/>
          <w:lang w:eastAsia="en-US"/>
        </w:rPr>
      </w:pP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قلما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يبرح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اللبيب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   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يورث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المجد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داعيا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أو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مجيب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ز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ب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عي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ق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ر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ريم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23"/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ر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ح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و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ك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حدا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فض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لا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ا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جا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ا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بع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ا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ب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واس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نّ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مشد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ظ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خف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ص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ف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خف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بو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ظ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رف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سيع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و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ي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فع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ان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و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ر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سيع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ا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جا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ع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را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ر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عل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ت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ا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جا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كاد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وذج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د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ت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هر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ا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ا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بع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كاد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توا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ين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ار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تر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وشك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ي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جر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جر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كاد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ي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قتر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ب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عسى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4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ؤ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+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مص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ري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تأو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عن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رج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زائ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ثّ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عر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نصبته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25"/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ض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ا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جا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ه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قل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تب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ا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الت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حق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زائ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جري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26"/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ك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ا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ف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ع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Simplified Arabic"/>
          <w:sz w:val="28"/>
          <w:sz w:val="28"/>
          <w:rtl w:val="true"/>
          <w:lang w:eastAsia="en-US"/>
        </w:rPr>
        <w:t>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نع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Simplified Arabic"/>
          <w:sz w:val="28"/>
          <w:rtl w:val="true"/>
          <w:lang w:eastAsia="en-US"/>
        </w:rPr>
        <w:t xml:space="preserve">.  </w:t>
      </w:r>
      <w:r>
        <w:br w:type="page"/>
      </w:r>
    </w:p>
    <w:p>
      <w:pPr>
        <w:pStyle w:val="Heading1"/>
        <w:keepNext w:val="false"/>
        <w:widowControl w:val="false"/>
        <w:ind w:left="0" w:right="902" w:hanging="0"/>
        <w:jc w:val="left"/>
        <w:rPr/>
      </w:pPr>
      <w:bookmarkStart w:id="4" w:name="__RefHeading___Toc84946184"/>
      <w:bookmarkEnd w:id="4"/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ثانيا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سلب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بالتغيير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في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بنية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كلمة</w:t>
      </w:r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ظ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ديث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لفاظ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ضام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عان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ها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صر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إب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ض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صح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ج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ّن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وضح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ب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ه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7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أف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</w:t>
      </w:r>
      <w:r>
        <w:rPr>
          <w:rFonts w:cs="Simplified Arabic"/>
          <w:sz w:val="28"/>
          <w:sz w:val="28"/>
          <w:rtl w:val="true"/>
          <w:lang w:eastAsia="en-US"/>
        </w:rPr>
        <w:t>ا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ر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ج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فعلت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ير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شك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ك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ث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ت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فيه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تأوي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ظه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ز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فاء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ظير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شك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ز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شكاله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قا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ض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عجّ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تا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فعّلت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ل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ض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ف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عّلت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تفعّلت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و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تأث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تفعّلت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وا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إثبات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28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يب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ار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ض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خ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رّ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أ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ائ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دث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د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ر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لا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أن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ر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ذك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حت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ف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Simplified Arabic"/>
          <w:sz w:val="28"/>
          <w:rtl w:val="true"/>
          <w:lang w:eastAsia="en-US"/>
        </w:rPr>
        <w:t>..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9"/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ئ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مث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ظ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م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د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ح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خ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رّ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ناك</w:t>
      </w:r>
      <w:r>
        <w:rPr>
          <w:rFonts w:cs="Simplified Arabic"/>
          <w:sz w:val="28"/>
          <w:rtl w:val="true"/>
          <w:lang w:eastAsia="en-US"/>
        </w:rPr>
        <w:t>".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د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ح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ّضن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رء</w:t>
      </w:r>
      <w:r>
        <w:rPr>
          <w:rFonts w:cs="Simplified Arabic"/>
          <w:sz w:val="28"/>
          <w:rtl w:val="true"/>
          <w:lang w:eastAsia="en-US"/>
        </w:rPr>
        <w:t>"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ف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رض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خفي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د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غيّ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فَعَلَ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فَعَّلَ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التش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ُ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ص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ف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ز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صر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رض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ي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ر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و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رّض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وي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ض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زل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Simplified Arabic"/>
          <w:sz w:val="28"/>
          <w:rtl w:val="true"/>
          <w:lang w:eastAsia="en-US"/>
        </w:rPr>
        <w:t>..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0"/>
      </w:r>
      <w:r>
        <w:rPr>
          <w:rFonts w:cs="Simplified Arabic"/>
          <w:sz w:val="28"/>
          <w:rtl w:val="true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ind w:left="0" w:right="902" w:hanging="0"/>
        <w:jc w:val="left"/>
        <w:rPr/>
      </w:pPr>
      <w:bookmarkStart w:id="5" w:name="__RefHeading___Toc84946185"/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ثالثا</w:t>
      </w:r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سـلب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بأدوات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نفي</w:t>
      </w:r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>:</w:t>
      </w:r>
      <w:bookmarkEnd w:id="5"/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ك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ل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مس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رب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جم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صنّ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ظ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ا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و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لا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ل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ب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سوخ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ئت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ر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صن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صن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لاث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صنف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صني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نائي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سوخ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خ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ط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شك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وا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ها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31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ف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ا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ا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ل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ت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ي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طح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سنادها</w:t>
      </w:r>
      <w:r>
        <w:rPr>
          <w:rFonts w:cs="Simplified Arabic"/>
          <w:sz w:val="28"/>
          <w:rtl w:val="true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ind w:left="0" w:right="902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eastAsia="en-US"/>
        </w:rPr>
      </w:pPr>
      <w:bookmarkStart w:id="6" w:name="__RefHeading___Toc84946186"/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دوات</w:t>
      </w:r>
      <w:r>
        <w:rPr>
          <w:rFonts w:eastAsia="Lucida Consol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نفي</w:t>
      </w:r>
      <w:r>
        <w:rPr>
          <w:rFonts w:eastAsia="Lucida Consol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جملة</w:t>
      </w:r>
      <w:r>
        <w:rPr>
          <w:rFonts w:eastAsia="Lucida Consol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فعلية</w:t>
      </w:r>
      <w:r>
        <w:rPr>
          <w:rFonts w:eastAsia="Lucida Consol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أنماطها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:</w:t>
      </w:r>
      <w:bookmarkEnd w:id="6"/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تنو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سوخ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ّ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و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نماط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بـ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)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بو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ست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مس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مس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ز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ط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خبا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مس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ش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شائ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هي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32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ش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و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ائف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Simplified Arabic"/>
          <w:sz w:val="28"/>
          <w:rtl w:val="true"/>
          <w:lang w:eastAsia="en-US"/>
        </w:rPr>
        <w:t>: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التماس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ب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وراد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ق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بث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lang w:eastAsia="en-US"/>
        </w:rPr>
        <w:t>10/65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رجاء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اجتر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ع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سبح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ت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إ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غير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ص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خطئ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ذب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راض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lang w:eastAsia="en-US"/>
        </w:rPr>
        <w:t>18/120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نصح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است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عود</w:t>
      </w:r>
      <w:r>
        <w:rPr>
          <w:rFonts w:cs="Simplified Arabic"/>
          <w:sz w:val="28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rtl w:val="true"/>
          <w:lang w:eastAsia="en-US"/>
        </w:rPr>
        <w:t>احذ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ديق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ا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و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تز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ح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ات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زو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طلاق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lang w:eastAsia="en-US"/>
        </w:rPr>
        <w:t>12/75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نهي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مبا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يأ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ج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ك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lang w:eastAsia="en-US"/>
        </w:rPr>
        <w:t>24/165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نلح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للتعب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ت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حوار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ّ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مث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ت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ظروف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ص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لي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ي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لند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ت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ن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بو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ن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خبار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و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بيّ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1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لسي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صط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ح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اح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ج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خ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7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جل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هوت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ط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صاح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</w:t>
      </w:r>
      <w:r>
        <w:rPr>
          <w:rFonts w:cs="Simplified Arabic"/>
          <w:sz w:val="28"/>
          <w:lang w:eastAsia="en-US"/>
        </w:rPr>
        <w:t>1/7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..</w:t>
      </w:r>
      <w:r>
        <w:rPr>
          <w:rFonts w:cs="Simplified Arabic"/>
          <w:sz w:val="28"/>
          <w:sz w:val="28"/>
          <w:rtl w:val="true"/>
          <w:lang w:eastAsia="en-US"/>
        </w:rPr>
        <w:t>وي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ه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روس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ائ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/18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ؤذ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ذن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لا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8/118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2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سخ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: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تخذ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فس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كا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رح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5/27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ق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آر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رح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5/90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3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سخ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جا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صن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و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9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ط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ه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ط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طف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وه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تخ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ط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ؤذ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خ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37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4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ساع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ح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ب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بغ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لتمس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زواج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/22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6/31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زعـ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ب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بغ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طلب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زواج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ع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ت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6/33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ي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ف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تط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ذّ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1/140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ي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ؤر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ش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4/159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5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ي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نو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3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ت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6/31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دث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ك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ي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خت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36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س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ل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6/106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6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ق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ص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7/109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م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حتج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تس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6/106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ع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ع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ضو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ضئ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1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7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قد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حذوف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ختصار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نفي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كلا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سابق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) 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ر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ف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الرح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الرح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لا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8/48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تر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ع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3/80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ست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ه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4/86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جل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عل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لِم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1/138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8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قد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ف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غاي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ت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سو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ع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زا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الرح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ت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6/35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سم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أً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بيد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م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كما</w:t>
      </w:r>
      <w:r>
        <w:rPr>
          <w:rFonts w:cs="Simplified Arabic"/>
          <w:sz w:val="28"/>
          <w:lang w:eastAsia="en-US"/>
        </w:rPr>
        <w:t>16/10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حـليـ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د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اء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و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آ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ستقب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م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و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مرا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وذج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ثال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خا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قب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ح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ضح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فض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يا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ي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فظ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تح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ال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فس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ختلف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ش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>) : "</w:t>
      </w:r>
      <w:r>
        <w:rPr>
          <w:rFonts w:cs="Simplified Arabic"/>
          <w:sz w:val="28"/>
          <w:sz w:val="28"/>
          <w:rtl w:val="true"/>
          <w:lang w:eastAsia="en-US"/>
        </w:rPr>
        <w:t>ويتخل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ضا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استقب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كث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الف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ص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كل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الاتف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ص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قبال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3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ي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مخش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قبل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آخر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ض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قبل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4"/>
      </w:r>
      <w:r>
        <w:rPr>
          <w:rFonts w:cs="Simplified Arabic"/>
          <w:sz w:val="28"/>
          <w:rtl w:val="true"/>
          <w:lang w:eastAsia="en-US"/>
        </w:rPr>
        <w:t xml:space="preserve"> .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وذج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وذج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قرا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ا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ق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برح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Simplified Arabic"/>
          <w:sz w:val="28"/>
          <w:rtl w:val="true"/>
          <w:lang w:eastAsia="en-US"/>
        </w:rPr>
        <w:t xml:space="preserve">. 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وذج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ل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صو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جباري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كاد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قار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تو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ضار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قارب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ل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ر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</w:t>
      </w:r>
      <w:r>
        <w:rPr>
          <w:rFonts w:cs="Simplified Arabic"/>
          <w:sz w:val="28"/>
          <w:sz w:val="28"/>
          <w:rtl w:val="true"/>
          <w:lang w:eastAsia="en-US"/>
        </w:rPr>
        <w:t>مث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ك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+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+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+ </w:t>
      </w:r>
      <w:r>
        <w:rPr>
          <w:rFonts w:cs="Simplified Arabic"/>
          <w:sz w:val="28"/>
          <w:sz w:val="28"/>
          <w:rtl w:val="true"/>
          <w:lang w:eastAsia="en-US"/>
        </w:rPr>
        <w:t>مضا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ى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ز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ُ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ر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رج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تم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ق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يجا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ر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ظ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سي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لح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ر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و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طو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فعو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ى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ي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نو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حتشاما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ك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سي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ائ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فس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ديث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35"/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يوط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ئ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ائ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ـئ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توكيد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36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ي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فظ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ائ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ائ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7"/>
      </w:r>
      <w:r>
        <w:rPr>
          <w:rFonts w:cs="Simplified Arabic"/>
          <w:sz w:val="28"/>
          <w:sz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راباذ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ائ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ئدت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ن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فظ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قوي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فظ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ز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فظ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8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ث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كر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ذو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ذك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فعو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ين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39"/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ي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مث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ي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نو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حتشاما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أ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ج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المكر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ائ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ط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د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ذ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كر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سي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واس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طف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ُعط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ف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ب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ق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يرا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ب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ط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وا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ط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ط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حد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مرو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مرو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40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ا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ل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ج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مرأ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ج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1/131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ا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دّ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ز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س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شاركة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lang w:eastAsia="en-US"/>
        </w:rPr>
        <w:t>23/157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د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تل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ض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ال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قو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ى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و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ضا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م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قب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ي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ياق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نع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و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ستد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د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لى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د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لّ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41"/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خل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ا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دخ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فع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ضار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الت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ال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أزم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ك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طف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ظ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قط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ح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و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خير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لاح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و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ي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را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ق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خر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فر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ذو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الإيج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ؤ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ب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ث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ذ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ا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ك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ا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غا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ت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ج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ؤ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طرو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ف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غاي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ر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ر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خ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لي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م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نما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فع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مسلو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ـ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م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): 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واس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خمس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و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b/>
          <w:bCs/>
          <w:i/>
          <w:iCs/>
          <w:sz w:val="28"/>
          <w:lang w:eastAsia="en-US"/>
        </w:rPr>
        <w:t>1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ُتخ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7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اح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اه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8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ر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حتر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جا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9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</w:t>
      </w:r>
      <w:r>
        <w:rPr>
          <w:rFonts w:cs="Simplified Arabic"/>
          <w:sz w:val="28"/>
          <w:sz w:val="28"/>
          <w:rtl w:val="true"/>
          <w:lang w:eastAsia="en-US"/>
        </w:rPr>
        <w:t>تج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ش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2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2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ظرف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ي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5/27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غ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ج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ل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6/33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ُك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زوج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39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ز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ل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2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ش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ع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ضع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ت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61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غ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ي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ائ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ش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5/94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3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ف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غاي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رت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جا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ق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يا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1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بارك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س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ا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ي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نك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9/50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4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سخ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ضح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قل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7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ب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باؤ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هض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ه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آب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57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b/>
          <w:bCs/>
          <w:i/>
          <w:iCs/>
          <w:sz w:val="28"/>
          <w:lang w:eastAsia="en-US"/>
        </w:rPr>
        <w:t>5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سخ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ف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غاي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ل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ت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طر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سج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لائ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أل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ل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ترا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0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ت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ي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ائ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ر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نا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3/155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6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سخ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جل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أخذ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لسي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دم</w:t>
      </w:r>
      <w:r>
        <w:rPr>
          <w:rFonts w:cs="Simplified Arabic"/>
          <w:sz w:val="28"/>
          <w:rtl w:val="true"/>
          <w:lang w:eastAsia="en-US"/>
        </w:rPr>
        <w:t>..</w:t>
      </w:r>
      <w:r>
        <w:rPr>
          <w:rFonts w:cs="Simplified Arabic"/>
          <w:sz w:val="28"/>
          <w:lang w:eastAsia="en-US"/>
        </w:rPr>
        <w:t>1/7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ه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ر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ج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يا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/23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د</w:t>
      </w:r>
      <w:r>
        <w:rPr>
          <w:rFonts w:cs="Simplified Arabic"/>
          <w:sz w:val="28"/>
          <w:sz w:val="28"/>
          <w:rtl w:val="true"/>
          <w:lang w:eastAsia="en-US"/>
        </w:rPr>
        <w:t>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نت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مرأ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5/27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لق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لو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ع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خ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3/151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7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سخ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ف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غاي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رؤ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د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ث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6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ف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و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تدب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ز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تغ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يس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/22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زوا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ن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د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زم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جا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رف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7/109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تغ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ل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/130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8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سخ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هو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حض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3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بأ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يض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8/45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9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ساع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صر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اج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6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ن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أ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را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5/28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ري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هو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8/46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ا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و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ف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/22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10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سخ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ساع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طيع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نع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6/18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حـليـ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سي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42"/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ضا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ل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تأ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راب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تح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ض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ر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از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ق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ذ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يد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ضار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لف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ضا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و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س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43"/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صفور</w:t>
      </w:r>
      <w:r>
        <w:rPr>
          <w:rFonts w:cs="Simplified Arabic"/>
          <w:sz w:val="28"/>
          <w:rtl w:val="true"/>
          <w:lang w:eastAsia="en-US"/>
        </w:rPr>
        <w:t>: "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قطع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44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د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اء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ب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ثان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ظ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قط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قط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ظ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حاضر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تب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مضا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ط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سوخ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فعل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ط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45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ق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وذج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بـع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د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Simplified Arabic"/>
          <w:sz w:val="28"/>
          <w:sz w:val="28"/>
          <w:rtl w:val="true"/>
          <w:lang w:eastAsia="en-US"/>
        </w:rPr>
        <w:t>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تب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Simplified Arabic"/>
          <w:sz w:val="28"/>
          <w:sz w:val="28"/>
          <w:rtl w:val="true"/>
          <w:lang w:eastAsia="en-US"/>
        </w:rPr>
        <w:t>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م</w:t>
      </w:r>
      <w:r>
        <w:rPr>
          <w:rFonts w:cs="Simplified Arabic"/>
          <w:sz w:val="28"/>
          <w:sz w:val="28"/>
          <w:rtl w:val="true"/>
          <w:lang w:eastAsia="en-US"/>
        </w:rPr>
        <w:t>ضا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مضا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ط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م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زم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ث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ضار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خ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ضرو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حق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سع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سل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ز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ق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اشر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ن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ا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سيع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ط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سيع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ت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اب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طبي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تبق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شا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ظ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اق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عنيهما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ت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ت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قط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الت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اس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ظ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قط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ا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ظ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يش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الت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اس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ظ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حاض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دوث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قبل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حتمال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تبع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ظروف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آ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رجح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د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ل</w:t>
      </w:r>
      <w:r>
        <w:rPr>
          <w:rFonts w:cs="Simplified Arabic"/>
          <w:sz w:val="28"/>
          <w:sz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ا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د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قد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ن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و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هر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46"/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أصغر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جا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ش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ـ</w:t>
      </w:r>
      <w:r>
        <w:rPr>
          <w:rFonts w:cs="Simplified Arabic"/>
          <w:sz w:val="28"/>
          <w:lang w:eastAsia="en-US"/>
        </w:rPr>
        <w:t>16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3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ع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اه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حرك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قي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يون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رو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Simplified Arabic"/>
          <w:sz w:val="28"/>
          <w:lang w:eastAsia="en-US"/>
        </w:rPr>
        <w:t>95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لك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ر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ص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95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ال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ع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99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ئ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وي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ا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ا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اضع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47"/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ا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قاع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نحو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لغو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فس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لو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ن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48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ش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..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تقع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49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ج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شا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ا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عد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ع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خ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51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ل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واط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ب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84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أتذك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ض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ع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يتها</w:t>
      </w:r>
      <w:r>
        <w:rPr>
          <w:rFonts w:cs="Simplified Arabic"/>
          <w:sz w:val="28"/>
          <w:lang w:eastAsia="en-US"/>
        </w:rPr>
        <w:t>138</w:t>
      </w:r>
      <w:r>
        <w:rPr>
          <w:rFonts w:cs="Simplified Arabic"/>
          <w:sz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ون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ت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ج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ب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شف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كر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لا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قبا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ت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ن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جا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خرون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50"/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حت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ربّ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ث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عسى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شف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احتمال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51"/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عسى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ا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فل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د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حتها</w:t>
      </w:r>
      <w:r>
        <w:rPr>
          <w:rFonts w:cs="Simplified Arabic"/>
          <w:sz w:val="28"/>
          <w:lang w:eastAsia="en-US"/>
        </w:rPr>
        <w:t>106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لع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ت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قل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ئ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6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فلع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يا</w:t>
      </w:r>
      <w:r>
        <w:rPr>
          <w:rFonts w:cs="Simplified Arabic"/>
          <w:sz w:val="28"/>
          <w:lang w:eastAsia="en-US"/>
        </w:rPr>
        <w:t>126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وا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ح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از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حم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عسى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52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: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نما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فع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مسلو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ـ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مـا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):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بو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أرب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س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ز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1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تح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ك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6/35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ل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8/120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مر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ل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8/120</w:t>
      </w:r>
    </w:p>
    <w:p>
      <w:pPr>
        <w:pStyle w:val="Normal"/>
        <w:bidi w:val="1"/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2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ظرف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1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تس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9/56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3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ف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غاي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مرأ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ب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ظ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8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ل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د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غ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6/101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ـد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7/113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4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سخ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ك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ز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2/73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5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سخ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7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/22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زر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حا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ي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1/68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6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سخ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ساع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بغ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تح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ائ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5/99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7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الرح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4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ر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4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غ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نك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عب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2/72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5/99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8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ساع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ظ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6/107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بغ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تح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وخ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حدث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5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بغ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/22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بغ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تخ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صاح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9/56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بغ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2/77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حـليــ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ت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ـ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ام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تح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فع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ضا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و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ث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قد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بوي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ت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ن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ّ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ق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ن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ليفعلنّ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ن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س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>)..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53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ز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قتح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ت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ب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بد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ظ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لث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بر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دث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ب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ضا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ا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الت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ت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ض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ائ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ضا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ح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تح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في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54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جتم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ح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ضا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ف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و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خ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ث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و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سخ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ضار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اع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ضار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ال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دس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ضا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ض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ب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"..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ق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ن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.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55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و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ع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يص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د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نما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فع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مسلو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ـ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ن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) 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بو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ثن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ش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زي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1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ن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ت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ضرائ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2/77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ز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م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6/106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ذ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ف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0/137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حا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1/137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2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ن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سخ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ظ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ض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ظ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2/145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3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ن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ساع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ط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اط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دي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9/52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تط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3/8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حـليـ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ضار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لاث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أ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راب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ح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م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ضا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قب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سي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بوي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س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>)..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56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رس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قبا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سي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قو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ك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ذا</w:t>
      </w:r>
      <w:r>
        <w:rPr>
          <w:rFonts w:cs="Simplified Arabic"/>
          <w:sz w:val="28"/>
          <w:rtl w:val="true"/>
          <w:lang w:eastAsia="en-US"/>
        </w:rPr>
        <w:t>..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57"/>
      </w:r>
      <w:r>
        <w:rPr>
          <w:rFonts w:cs="Simplified Arabic"/>
          <w:sz w:val="28"/>
          <w:sz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يش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ا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عن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ض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قب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ت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قب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ت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تقب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وف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58"/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ض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مو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ت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تقب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تأ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اع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لث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: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نما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فع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مسلو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ـ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مّا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):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جا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واس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ط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يب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م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ضار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اس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62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ت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بي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ق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2/145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ر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ي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م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ش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3/15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حـليـ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imes New Roman"/>
          <w:b/>
          <w:bCs/>
          <w:i/>
          <w:iCs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مّ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ضار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Simplified Arabic"/>
          <w:sz w:val="28"/>
          <w:sz w:val="28"/>
          <w:rtl w:val="true"/>
          <w:lang w:eastAsia="en-US"/>
        </w:rPr>
        <w:t>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ثل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تأ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راب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ضا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م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حاض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دو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قب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قي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لمـّ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رو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ص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حال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59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يف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غلايي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ري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قي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طل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م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صحو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م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ج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م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لد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ح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و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غ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ت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آ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ت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يناق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ُسمَّ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غراق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الم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و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صو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تو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صو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و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سف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تظر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60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ر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وذج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ثال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وافق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ا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و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وا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تق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و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بغ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عت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rtl w:val="true"/>
          <w:lang w:eastAsia="en-US"/>
        </w:rPr>
      </w:r>
      <w:r>
        <w:br w:type="page"/>
      </w:r>
    </w:p>
    <w:p>
      <w:pPr>
        <w:pStyle w:val="Heading1"/>
        <w:keepNext w:val="false"/>
        <w:widowControl w:val="false"/>
        <w:ind w:left="0" w:right="902" w:hanging="0"/>
        <w:jc w:val="left"/>
        <w:rPr/>
      </w:pPr>
      <w:bookmarkStart w:id="7" w:name="__RefHeading___Toc84946187"/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أدوات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نفي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جملة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اسمية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وأنماطها</w:t>
      </w:r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>:</w:t>
      </w:r>
      <w:bookmarkEnd w:id="7"/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تنو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ْ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و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بو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ى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نما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اس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مسلو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ـ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يس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) :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بو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تس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ب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زي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1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يس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خبر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فرد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)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فر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ُ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الح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خد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سكر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2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ع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ث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به</w:t>
      </w:r>
      <w:r>
        <w:rPr>
          <w:rFonts w:cs="Simplified Arabic"/>
          <w:sz w:val="28"/>
          <w:lang w:eastAsia="en-US"/>
        </w:rPr>
        <w:t>10/60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أن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م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اض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2/76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2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يس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ا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زائ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خبر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فرد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)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رائ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6/30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س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مغفل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حمق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65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3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يس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ا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زائ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خبر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شب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ملة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)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ذع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ئ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3/20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رتا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3/40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ر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أ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0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4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يس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خبر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شب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ملة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) 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ضط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طمئن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و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0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ستط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ب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رو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2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أ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ئ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ق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ز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5/26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ا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2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57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5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يس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خبر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مل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ية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) 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ا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مل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58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2/73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يب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7/11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حـليـ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خواته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ق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ختلف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ال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آر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ج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ع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Simplified Arabic"/>
          <w:sz w:val="28"/>
          <w:sz w:val="28"/>
          <w:rtl w:val="true"/>
          <w:lang w:eastAsia="en-US"/>
        </w:rPr>
        <w:t>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ج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و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ا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61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أ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راب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عت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لشرو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ط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ا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62"/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و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مائ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ف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صلة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ت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ض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جم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نت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و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ستعم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و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ض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ط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خب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م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د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ا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ر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غل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ل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63"/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خ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ا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ُ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ائ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ب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فظ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64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ض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ي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الخبر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ائ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ح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لث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زائ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ك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بر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عنص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نا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ض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ه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مث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ا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ق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مكا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ال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ج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ئز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ال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مخال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دف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جو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تنك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ك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عم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عم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بع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ث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ؤخ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ر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كب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ضا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ج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ستمرا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ال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لح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إم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ر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ي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س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لج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ك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ع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بتدأ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ي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ا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ج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د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سي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كبة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لائ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بي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روف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صة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د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ث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رن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ى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سي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ب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نقا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تط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غيرها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نما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اس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مسلو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ـ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ا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):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بو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ثن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رب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ية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1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خبر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شب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ملة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) 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دف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لا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1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ض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د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2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ك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و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2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ز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5/28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لف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1/71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2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خبر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مل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ية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) :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ق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ص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ذ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lang w:eastAsia="en-US"/>
        </w:rPr>
        <w:t>17/109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3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خبر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شب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ملة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) 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خ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ث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6/18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  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b/>
          <w:bCs/>
          <w:i/>
          <w:iCs/>
          <w:sz w:val="28"/>
          <w:lang w:eastAsia="en-US"/>
        </w:rPr>
        <w:t>4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حذوف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قد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خبر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ت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ي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ائ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نا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س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شر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3/155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ع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ق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8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5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تركيب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سيم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ح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شي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حساس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قي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0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ي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د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</w:t>
      </w:r>
      <w:r>
        <w:rPr>
          <w:rFonts w:cs="Simplified Arabic"/>
          <w:sz w:val="28"/>
          <w:lang w:eastAsia="en-US"/>
        </w:rPr>
        <w:t>6/30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حـليـ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تح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ع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سيع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تأ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راب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نّ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ص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بتد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ف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واض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وا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ت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قتح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واء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شام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صيص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سم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ئ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برئة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65"/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ج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شرو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و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ق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ق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م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ز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خفيف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تق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ب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كرت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ن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رف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نس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66"/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عا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اح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دا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ر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دارة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ك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د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ها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67"/>
      </w:r>
      <w:r>
        <w:rPr>
          <w:rFonts w:cs="Simplified Arabic"/>
          <w:sz w:val="28"/>
          <w:rtl w:val="true"/>
          <w:lang w:eastAsia="en-US"/>
        </w:rPr>
        <w:t xml:space="preserve">. 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ر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ماط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ل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ال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واح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و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و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واحد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ذ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و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يا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ذ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ب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قد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و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م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و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بأس</w:t>
      </w:r>
      <w:r>
        <w:rPr>
          <w:rFonts w:cs="Simplified Arabic"/>
          <w:sz w:val="28"/>
          <w:rtl w:val="true"/>
          <w:lang w:eastAsia="en-US"/>
        </w:rPr>
        <w:t xml:space="preserve">).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ذ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عل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تلف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ذف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وا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ُل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بنوتم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طائ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لتزم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ذف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جاز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يز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ذ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ثب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ذ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ث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س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مس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ست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سي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ع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ه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ر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ج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عمل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عمل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هملهم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ن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ج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حدا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ه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خرى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خ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واع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ثالث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ك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نما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اس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مسلو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ـ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ما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) :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بو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تس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1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بتدأ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) 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ا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زائ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خبر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)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م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5/92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ط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ل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غي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غي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0/133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2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ا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زائ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بتدأ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) 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شب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مل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خبر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)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ص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ب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ب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5/169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3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بتدأ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) 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خبر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)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ف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فيق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4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ناؤ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57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ش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0/12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حـليـ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سي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ائف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ي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تح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و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عد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ف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بتد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ص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خب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صو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جاز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شرو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و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ق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ق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م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ز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فيف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تق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68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تق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و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قت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حسب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ر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ث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ه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اف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و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ائ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و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ل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ص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تق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نتح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ب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Simplified Arabic"/>
          <w:sz w:val="28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د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نما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اس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مسلو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ـ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إنْ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):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ي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حدا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عتيا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الف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ع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65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والثا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أصب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خ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ائ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3</w:t>
      </w:r>
      <w:r>
        <w:rPr>
          <w:rFonts w:cs="Simplified Arabic"/>
          <w:sz w:val="28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ن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شروط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ه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تق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الت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ب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ب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د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اج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تخ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و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ث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ك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rtl w:val="true"/>
          <w:lang w:eastAsia="en-US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نما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مسلو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ـ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غير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): 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حت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ك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ـا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ز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ط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و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1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رد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عب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عب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8/47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ذ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حبو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ف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ثي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2/73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تا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ر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ؤذ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60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حـليـ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تخ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بو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ائ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Simplified Arabic"/>
          <w:sz w:val="28"/>
          <w:rtl w:val="true"/>
          <w:lang w:eastAsia="en-US"/>
        </w:rPr>
        <w:t xml:space="preserve">).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أو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ط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نتح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نما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مسلو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ـ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دون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) : 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بلغ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ك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نص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شق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2/74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ب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ا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6/104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4/166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ان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ث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شي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ُج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5/175</w:t>
      </w:r>
    </w:p>
    <w:p>
      <w:pPr>
        <w:pStyle w:val="Normal"/>
        <w:keepNext w:val="true"/>
        <w:bidi w:val="1"/>
        <w:ind w:left="284" w:right="0" w:hanging="284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حـليـ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:</w:t>
      </w:r>
    </w:p>
    <w:p>
      <w:pPr>
        <w:pStyle w:val="Normal"/>
        <w:keepNext w:val="true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ون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ف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ر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إضا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تب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خف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ئ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ب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ج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خ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ن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ا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سنص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شق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عمل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بد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و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يعط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بط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ث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احقة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Heading1"/>
        <w:keepNext w:val="false"/>
        <w:widowControl w:val="false"/>
        <w:ind w:left="0" w:right="902" w:hanging="0"/>
        <w:jc w:val="left"/>
        <w:rPr>
          <w:b/>
          <w:b/>
          <w:bCs/>
          <w:i/>
          <w:i/>
          <w:iCs/>
          <w:sz w:val="36"/>
          <w:szCs w:val="36"/>
          <w:lang w:eastAsia="en-US"/>
        </w:rPr>
      </w:pPr>
      <w:r>
        <w:br w:type="page"/>
      </w:r>
      <w:bookmarkStart w:id="8" w:name="__RefHeading___Toc84946188"/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رابعا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سلب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بأدوات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شرط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امتناعية</w:t>
      </w:r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>:</w:t>
      </w:r>
      <w:bookmarkEnd w:id="8"/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ال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تف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نتف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ظ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متنا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م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بع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زي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ى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جم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مسلو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ـ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و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):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بو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ك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ب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رب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زي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1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و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ق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ح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ع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ج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بك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4/88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ك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لاثت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5/98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كا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نصر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بش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ط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5/98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ضطر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طاع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جتنبو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7/108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ط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ط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حدا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2/174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ئ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ترك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5/174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2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و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م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ي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ك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5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ر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ع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4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ي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رأ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ظ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6/104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ج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0/135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3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و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4/85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ّ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0/132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4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و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م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ر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ت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هدو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رج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رد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7/116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ي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ف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/124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ي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/124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5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و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صد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ؤو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مل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تفهامي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وحي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ق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ا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طلب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اع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/124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6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و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صد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ؤو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ح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ع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لا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لا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رته</w:t>
      </w:r>
      <w:r>
        <w:rPr>
          <w:rFonts w:cs="Simplified Arabic"/>
          <w:sz w:val="28"/>
          <w:lang w:eastAsia="en-US"/>
        </w:rPr>
        <w:t>20/133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7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و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قد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و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دع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ئ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زق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لا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بية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lang w:eastAsia="en-US"/>
        </w:rPr>
        <w:t>6/35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ع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ديق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خ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د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زوج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4/159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ع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rtl w:val="true"/>
          <w:lang w:eastAsia="en-US"/>
        </w:rPr>
        <w:t>أخ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زوج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4/15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حـليـ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ت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ع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صدر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ص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ودد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ت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ن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ع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ط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ز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ص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ير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في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نتف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69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رس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إ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ت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و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ض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حضر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متن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70"/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رج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ق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ش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ب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ق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71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ي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ب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اب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ق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ع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متناع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ر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ت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شرط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فرون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وإن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ره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نْ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شرط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قتض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ضم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أكرم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فوتن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فوتنى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72"/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الغا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زم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ضار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ص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عموليه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ع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ذ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د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ثبت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ض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ف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ضار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ف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ض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ب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تر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لا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قت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ف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يمتن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ف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 xml:space="preserve">).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ط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رنس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اش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زدو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فترا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قق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73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جم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واف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و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ذكو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ن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حا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جمل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جمل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ى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اللا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قت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لث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تق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خ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ن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ح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زد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خ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ا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ر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ض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ث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Simplified Arabic"/>
          <w:sz w:val="28"/>
          <w:rtl w:val="true"/>
          <w:lang w:eastAsia="en-US"/>
        </w:rPr>
        <w:t xml:space="preserve">). </w:t>
      </w:r>
      <w:r>
        <w:rPr>
          <w:rFonts w:cs="Simplified Arabic"/>
          <w:sz w:val="28"/>
          <w:sz w:val="28"/>
          <w:rtl w:val="true"/>
          <w:lang w:eastAsia="en-US"/>
        </w:rPr>
        <w:t>وذكر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ص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عموليه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دس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لح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فها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كا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ن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د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ذ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ُ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و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وذج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ثال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ت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شرط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ذ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يا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اش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عتياد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ذ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ب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أسم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phrase double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صط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مصطلح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lang w:eastAsia="en-US"/>
        </w:rPr>
        <w:t>phrase concessive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ضرابي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74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ت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حدا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ضرا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ئ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ترك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وإنْ</w:t>
      </w:r>
      <w:r>
        <w:rPr>
          <w:rFonts w:cs="Simplified Arabic"/>
          <w:sz w:val="28"/>
          <w:rtl w:val="true"/>
          <w:lang w:eastAsia="en-US"/>
        </w:rPr>
        <w:t xml:space="preserve">..)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ولو</w:t>
      </w:r>
      <w:r>
        <w:rPr>
          <w:rFonts w:cs="Simplified Arabic"/>
          <w:sz w:val="28"/>
          <w:rtl w:val="true"/>
          <w:lang w:eastAsia="en-US"/>
        </w:rPr>
        <w:t>..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ستخ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Simplified Arabic"/>
          <w:sz w:val="28"/>
          <w:rtl w:val="true"/>
          <w:lang w:eastAsia="en-US"/>
        </w:rPr>
        <w:t xml:space="preserve">..) </w:t>
      </w:r>
      <w:r>
        <w:rPr>
          <w:rFonts w:cs="Simplified Arabic"/>
          <w:sz w:val="28"/>
          <w:sz w:val="28"/>
          <w:rtl w:val="true"/>
          <w:lang w:eastAsia="en-US"/>
        </w:rPr>
        <w:t>لاستبع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ق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ي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رفنى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تستخ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ولو</w:t>
      </w:r>
      <w:r>
        <w:rPr>
          <w:rFonts w:cs="Simplified Arabic"/>
          <w:sz w:val="28"/>
          <w:rtl w:val="true"/>
          <w:lang w:eastAsia="en-US"/>
        </w:rPr>
        <w:t xml:space="preserve">..)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فترا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ـك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incertitude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75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جم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مسلو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ـ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ولا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) :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إح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م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ضح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ي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b/>
          <w:bCs/>
          <w:i/>
          <w:iCs/>
          <w:sz w:val="28"/>
          <w:lang w:eastAsia="en-US"/>
        </w:rPr>
        <w:t>1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و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: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ض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ق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ث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1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الرح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ـ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تح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و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3/82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2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و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صد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ؤو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ا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ض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</w:t>
      </w:r>
      <w:r>
        <w:rPr>
          <w:rFonts w:cs="Simplified Arabic"/>
          <w:sz w:val="28"/>
          <w:sz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rtl w:val="true"/>
          <w:lang w:eastAsia="en-US"/>
        </w:rPr>
        <w:t>لت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4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</w:t>
      </w:r>
      <w:r>
        <w:rPr>
          <w:rFonts w:cs="Simplified Arabic"/>
          <w:sz w:val="28"/>
          <w:sz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rtl w:val="true"/>
          <w:lang w:eastAsia="en-US"/>
        </w:rPr>
        <w:t>لت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4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ز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ظه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و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وع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ي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ؤذ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ت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3/20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ش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تب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ريد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شـك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2/74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3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و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س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قد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م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ط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صاح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لم</w:t>
      </w:r>
      <w:r>
        <w:rPr>
          <w:rFonts w:cs="Simplified Arabic"/>
          <w:sz w:val="28"/>
          <w:lang w:eastAsia="en-US"/>
        </w:rPr>
        <w:t>15/95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ب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الغ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اء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رد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هدا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ض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6/182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س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در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نجذ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ط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ر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9/51</w:t>
      </w:r>
    </w:p>
    <w:p>
      <w:pPr>
        <w:pStyle w:val="Normal"/>
        <w:bidi w:val="1"/>
        <w:ind w:left="284" w:right="0" w:hanging="284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4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ول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صد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ؤو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قد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جز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ز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دي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خ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و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م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5/27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خ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اف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تل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ح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59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وا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ب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أحس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دب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2/145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حـليـ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ولا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متناع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Simplified Arabic"/>
          <w:sz w:val="28"/>
          <w:sz w:val="28"/>
          <w:rtl w:val="true"/>
          <w:lang w:eastAsia="en-US"/>
        </w:rPr>
        <w:t>ه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rtl w:val="true"/>
          <w:lang w:eastAsia="en-US"/>
        </w:rPr>
        <w:t>ف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بح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ب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ط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عثون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76"/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ت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ه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ك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ف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س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ضرعو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77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ق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ال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حد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ل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ئ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بتد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بتدأ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ذو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وب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ب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78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ب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الب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ف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تج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ال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ف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متن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قتر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لام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الاست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حضيض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خت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ئ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ر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د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ص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بي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Simplified Arabic"/>
          <w:sz w:val="28"/>
          <w:sz w:val="28"/>
          <w:rtl w:val="true"/>
          <w:lang w:eastAsia="en-US"/>
        </w:rPr>
        <w:t>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ضي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ص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تقب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نز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ف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ئ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تفق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نفر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79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عم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ف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ه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س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رض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80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ر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ر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خ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حك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امتناع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ذو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عمو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ر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بو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ثان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ذ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يا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د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ل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ر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بو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تب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ك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ئ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د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ن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rtl w:val="true"/>
          <w:lang w:eastAsia="en-US"/>
        </w:rPr>
        <w:t>فجز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ز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دي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خ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و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م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ا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فالخر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كاد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تأ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ى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left="0" w:right="902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lang w:eastAsia="en-US"/>
        </w:rPr>
      </w:pPr>
      <w:bookmarkStart w:id="9" w:name="__RefHeading___Toc84946189"/>
      <w:bookmarkEnd w:id="9"/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خام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س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</w:t>
      </w:r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سـلب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بالاستفهام</w:t>
      </w:r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بلغ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الهم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ـ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يف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ي</w:t>
      </w:r>
      <w:r>
        <w:rPr>
          <w:rFonts w:cs="Simplified Arabic"/>
          <w:sz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1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همز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تر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ص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جا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أج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ي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4</w:t>
      </w:r>
      <w:r>
        <w:rPr>
          <w:rFonts w:cs="Simplified Arabic"/>
          <w:sz w:val="28"/>
          <w:rtl w:val="true"/>
          <w:lang w:eastAsia="en-US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تر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س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أج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ه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4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تر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3/8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2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هــ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خ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Cs/>
          <w:i/>
          <w:iCs/>
          <w:sz w:val="28"/>
          <w:lang w:eastAsia="en-US"/>
        </w:rPr>
        <w:t>3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س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ه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1/138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حـليـل</w:t>
      </w:r>
      <w:r>
        <w:rPr>
          <w:rFonts w:cs="Simplified Arabic"/>
          <w:b/>
          <w:bCs/>
          <w:i/>
          <w:i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ط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ه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عتب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د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فر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ف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كاك</w:t>
      </w:r>
      <w:r>
        <w:rPr>
          <w:rFonts w:cs="Simplified Arabic"/>
          <w:sz w:val="28"/>
          <w:sz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رّ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م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رّ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عل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نحو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ا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ي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تأد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طل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قاي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تنب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قر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ا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ب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ا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حتر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ط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يفية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  <w:lang w:eastAsia="en-US"/>
        </w:rPr>
        <w:footnoteReference w:id="81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رّ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علم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مع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ا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و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ا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ف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ح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غيره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حتر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وق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ط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طب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ت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ترا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ا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اد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ض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ي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عر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ا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غ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اد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واهم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  <w:lang w:eastAsia="en-US"/>
        </w:rPr>
        <w:footnoteReference w:id="82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خب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خب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رس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83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ستخب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خب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ا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اف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باط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سؤا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لم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يت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خ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يق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خبار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ع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ح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يمنة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ب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أذهب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يباتكم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فج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غا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غي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بي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صاها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رش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أتج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س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قر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أل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ربكم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</w:t>
      </w:r>
      <w:r>
        <w:rPr>
          <w:rFonts w:cs="Simplified Arabic"/>
          <w:sz w:val="28"/>
          <w:sz w:val="28"/>
          <w:rtl w:val="true"/>
          <w:lang w:eastAsia="en-US"/>
        </w:rPr>
        <w:t>ح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أتقول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لمون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ه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ض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ُ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ظا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خب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عن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ا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ض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د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طف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صرين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و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أفأ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ق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ر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قذهم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ق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ض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ا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رئ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ف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حق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م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قر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حق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يجاب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أأ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ناس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و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أل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ربكم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رض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ي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ك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ض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يجابا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84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ح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ف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ط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يقة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زى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طل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  <w:lang w:eastAsia="en-US"/>
        </w:rPr>
        <w:footnoteReference w:id="85"/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ش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هم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خ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يقي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ثما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ا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بطال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ثّ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ش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آ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أفأصفا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ب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ب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تخ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اثا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  <w:lang w:eastAsia="en-US"/>
        </w:rPr>
        <w:footnoteReference w:id="86"/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ال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م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ج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كت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الهم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يف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موذ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خ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عجب</w:t>
      </w:r>
      <w:r>
        <w:rPr>
          <w:rFonts w:cs="Simplified Arabic"/>
          <w:sz w:val="28"/>
          <w:rtl w:val="true"/>
          <w:lang w:eastAsia="en-US"/>
        </w:rPr>
        <w:t xml:space="preserve">.  </w:t>
      </w:r>
      <w:r>
        <w:br w:type="page"/>
      </w:r>
    </w:p>
    <w:p>
      <w:pPr>
        <w:pStyle w:val="Heading1"/>
        <w:keepNext w:val="false"/>
        <w:widowControl w:val="false"/>
        <w:ind w:left="0" w:right="902" w:hanging="0"/>
        <w:jc w:val="left"/>
        <w:rPr>
          <w:b/>
          <w:b/>
          <w:bCs/>
          <w:i/>
          <w:i/>
          <w:iCs/>
          <w:sz w:val="36"/>
          <w:szCs w:val="36"/>
          <w:lang w:eastAsia="en-US"/>
        </w:rPr>
      </w:pPr>
      <w:bookmarkStart w:id="10" w:name="__RefHeading___Toc84946190"/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سـلب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سـلب</w:t>
      </w:r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>:</w:t>
      </w:r>
      <w:bookmarkEnd w:id="10"/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ا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ائ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اب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ني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ج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قتحم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وائ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س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ب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ائ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عدد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تق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وسي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eastAsia="en-US"/>
        </w:rPr>
        <w:footnoteReference w:id="87"/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وهذ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أسمينا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بـ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سلب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سلب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صط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مؤك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بالسلب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ص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ك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ج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ظ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ز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ك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واس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ئ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و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ي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ا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بُـدّ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تر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اب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ل</w:t>
      </w:r>
      <w:r>
        <w:rPr>
          <w:rFonts w:cs="Simplified Arabic"/>
          <w:sz w:val="28"/>
          <w:lang w:eastAsia="en-US"/>
        </w:rPr>
        <w:t>1/11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خ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صدق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ائ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ج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1</w:t>
      </w:r>
      <w:r>
        <w:rPr>
          <w:rFonts w:cs="Simplified Arabic"/>
          <w:sz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حا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راب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88"/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rtl w:val="true"/>
          <w:lang w:eastAsia="en-US"/>
        </w:rPr>
        <w:t>وي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راج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اد</w:t>
      </w:r>
      <w:r>
        <w:rPr>
          <w:rFonts w:cs="Simplified Arabic"/>
          <w:sz w:val="28"/>
          <w:lang w:eastAsia="en-US"/>
        </w:rPr>
        <w:t>1/16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ر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Simplified Arabic"/>
          <w:sz w:val="28"/>
          <w:lang w:eastAsia="en-US"/>
        </w:rPr>
        <w:t>10/58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وح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ّ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دّ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هدو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0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ذع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ئعة</w:t>
      </w:r>
      <w:r>
        <w:rPr>
          <w:rFonts w:cs="Simplified Arabic"/>
          <w:sz w:val="28"/>
          <w:lang w:eastAsia="en-US"/>
        </w:rPr>
        <w:t>3/20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عب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</w:t>
      </w:r>
      <w:r>
        <w:rPr>
          <w:rFonts w:cs="Simplified Arabic"/>
          <w:sz w:val="28"/>
          <w:lang w:eastAsia="en-US"/>
        </w:rPr>
        <w:t>8/47</w:t>
      </w:r>
      <w:r>
        <w:rPr>
          <w:rFonts w:cs="Simplified Arabic"/>
          <w:sz w:val="28"/>
          <w:rtl w:val="true"/>
          <w:lang w:eastAsia="en-US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غ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خ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قتر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و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از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ب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فك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يت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دخ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ع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89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ث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ز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مت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ط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ق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يعا</w:t>
      </w:r>
      <w:r>
        <w:rPr>
          <w:rFonts w:cs="Simplified Arabic"/>
          <w:sz w:val="28"/>
          <w:lang w:eastAsia="en-US"/>
        </w:rPr>
        <w:t>7/41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ماز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ع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ر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كشك</w:t>
      </w:r>
      <w:r>
        <w:rPr>
          <w:rFonts w:cs="Simplified Arabic"/>
          <w:sz w:val="28"/>
          <w:lang w:eastAsia="en-US"/>
        </w:rPr>
        <w:t>22/148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اتخذ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فس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كا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ق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رحه</w:t>
      </w:r>
      <w:r>
        <w:rPr>
          <w:rFonts w:cs="Simplified Arabic"/>
          <w:sz w:val="28"/>
          <w:lang w:eastAsia="en-US"/>
        </w:rPr>
        <w:t>5/90</w:t>
      </w:r>
      <w:r>
        <w:rPr>
          <w:rFonts w:cs="Simplified Arabic"/>
          <w:sz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ـ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ـوله</w:t>
      </w:r>
      <w:r>
        <w:rPr>
          <w:rFonts w:cs="Simplified Arabic"/>
          <w:sz w:val="28"/>
          <w:rtl w:val="true"/>
          <w:lang w:eastAsia="en-US"/>
        </w:rPr>
        <w:t xml:space="preserve">: "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و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ح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تى</w:t>
      </w:r>
      <w:r>
        <w:rPr>
          <w:rFonts w:cs="Simplified Arabic"/>
          <w:sz w:val="28"/>
          <w:lang w:eastAsia="en-US"/>
        </w:rPr>
        <w:t>1/8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ص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ا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اشما</w:t>
      </w:r>
      <w:r>
        <w:rPr>
          <w:rFonts w:cs="Simplified Arabic"/>
          <w:sz w:val="28"/>
          <w:lang w:eastAsia="en-US"/>
        </w:rPr>
        <w:t>1/13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ت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ريما</w:t>
      </w:r>
      <w:r>
        <w:rPr>
          <w:rFonts w:cs="Simplified Arabic"/>
          <w:sz w:val="28"/>
          <w:lang w:eastAsia="en-US"/>
        </w:rPr>
        <w:t>6/35</w:t>
      </w:r>
      <w:r>
        <w:rPr>
          <w:rFonts w:cs="Simplified Arabic"/>
          <w:sz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ُ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ه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م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ك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ط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زو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0/134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ذ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ه</w:t>
      </w:r>
      <w:r>
        <w:rPr>
          <w:rFonts w:cs="Simplified Arabic"/>
          <w:sz w:val="28"/>
          <w:lang w:eastAsia="en-US"/>
        </w:rPr>
        <w:t>23/155</w:t>
      </w:r>
      <w:r>
        <w:rPr>
          <w:rFonts w:cs="Simplified Arabic"/>
          <w:sz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رب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صي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خد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غ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ن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ظ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صطلح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الاستث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فرّغ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ث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ق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ف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در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صط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أس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ل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Simplified Arabic"/>
          <w:sz w:val="28"/>
          <w:rtl w:val="true"/>
          <w:lang w:eastAsia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د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خدا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بها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ّ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تى</w:t>
      </w:r>
      <w:r>
        <w:rPr>
          <w:rFonts w:cs="Simplified Arabic"/>
          <w:sz w:val="28"/>
          <w:lang w:eastAsia="en-US"/>
        </w:rPr>
        <w:t>20/134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ار</w:t>
      </w:r>
      <w:r>
        <w:rPr>
          <w:rFonts w:cs="Simplified Arabic"/>
          <w:sz w:val="28"/>
          <w:lang w:eastAsia="en-US"/>
        </w:rPr>
        <w:t>14/85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و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شئ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Simplified Arabic"/>
          <w:sz w:val="28"/>
          <w:lang w:eastAsia="en-US"/>
        </w:rPr>
        <w:t>5/26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زق</w:t>
      </w:r>
      <w:r>
        <w:rPr>
          <w:rFonts w:cs="Simplified Arabic"/>
          <w:sz w:val="28"/>
          <w:lang w:eastAsia="en-US"/>
        </w:rPr>
        <w:t>17/117</w:t>
      </w:r>
      <w:r>
        <w:rPr>
          <w:rFonts w:cs="Simplified Arabic"/>
          <w:sz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خ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مـ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قري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م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خبا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ف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ري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أل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ربكم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90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ق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ض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ا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رئ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ف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حق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م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قر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حق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يجاب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أأ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ناس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و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أل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ربكم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ذلك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رض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ي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ك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ضد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يجابا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91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ز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صر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قر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اه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ل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فوي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ئ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وقع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  <w:lang w:eastAsia="en-US"/>
        </w:rPr>
        <w:footnoteReference w:id="92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شام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eastAsia="en-US"/>
        </w:rPr>
        <w:footnoteReference w:id="93"/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هم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ضي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ئلا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ف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هم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بو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فيا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ه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ك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ه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ط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ووضعن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ش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درك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حنا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م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ألس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ر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زواج</w:t>
      </w:r>
      <w:r>
        <w:rPr>
          <w:rFonts w:cs="Simplified Arabic"/>
          <w:sz w:val="28"/>
          <w:lang w:eastAsia="en-US"/>
        </w:rPr>
        <w:t>10/57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أ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نب</w:t>
      </w:r>
      <w:r>
        <w:rPr>
          <w:rFonts w:cs="Simplified Arabic"/>
          <w:sz w:val="28"/>
          <w:lang w:eastAsia="en-US"/>
        </w:rPr>
        <w:t>13/82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ط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م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ز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ي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ص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صائ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لو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م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او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rtl w:val="true"/>
          <w:lang w:eastAsia="en-US"/>
        </w:rPr>
        <w:t>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ث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را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ائ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كيد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ت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طبي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أ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لج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ص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ع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يكار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ائ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وص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يقين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عتن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و</w:t>
      </w:r>
      <w:r>
        <w:rPr>
          <w:rFonts w:cs="Simplified Arabic"/>
          <w:sz w:val="28"/>
          <w:sz w:val="28"/>
          <w:rtl w:val="true"/>
          <w:lang w:eastAsia="en-US"/>
        </w:rPr>
        <w:t>ّ</w:t>
      </w:r>
      <w:r>
        <w:rPr>
          <w:rFonts w:cs="Simplified Arabic"/>
          <w:sz w:val="28"/>
          <w:sz w:val="28"/>
          <w:rtl w:val="true"/>
          <w:lang w:eastAsia="en-US"/>
        </w:rPr>
        <w:t>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ث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ع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اهلى</w:t>
      </w:r>
      <w:r>
        <w:rPr>
          <w:rFonts w:cs="Simplified Arabic"/>
          <w:sz w:val="28"/>
          <w:rtl w:val="true"/>
          <w:lang w:eastAsia="en-US"/>
        </w:rPr>
        <w:t xml:space="preserve">". </w:t>
      </w:r>
      <w:r>
        <w:br w:type="page"/>
      </w:r>
    </w:p>
    <w:p>
      <w:pPr>
        <w:pStyle w:val="Heading1"/>
        <w:keepNext w:val="false"/>
        <w:widowControl w:val="false"/>
        <w:ind w:left="0" w:right="902" w:hanging="0"/>
        <w:jc w:val="left"/>
        <w:rPr>
          <w:b/>
          <w:b/>
          <w:bCs/>
          <w:i/>
          <w:i/>
          <w:iCs/>
          <w:sz w:val="36"/>
          <w:szCs w:val="36"/>
          <w:lang w:eastAsia="en-US"/>
        </w:rPr>
      </w:pPr>
      <w:bookmarkStart w:id="11" w:name="__RefHeading___Toc84946191"/>
      <w:bookmarkEnd w:id="11"/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وظائف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نحوية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لجمل</w:t>
      </w:r>
      <w:r>
        <w:rPr>
          <w:rFonts w:eastAsia="Lucida Console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سلب</w:t>
      </w:r>
      <w:r>
        <w:rPr>
          <w:rFonts w:cs="Simplified Arabic"/>
          <w:b/>
          <w:bCs/>
          <w:i/>
          <w:iCs/>
          <w:sz w:val="36"/>
          <w:szCs w:val="36"/>
          <w:rtl w:val="true"/>
          <w:lang w:eastAsia="en-US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د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اث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تن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عتناء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لف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ف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يل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اولو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فر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وضو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عط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ص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ر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عت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شام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غن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نا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ف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فر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دث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عتن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فرد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نا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وا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ماطها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94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سنعت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صن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ش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غ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بي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ئ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صن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صني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نائي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را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را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ائ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عي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غ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نص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ن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ذ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كل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و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phrase noyau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سي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elements d expansions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سي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ؤ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زال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طل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ا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ائ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ن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ح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خصي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لمفع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ال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95"/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ثان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صطلح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فضل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96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و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صن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نائي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جم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ق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يب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تب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يبي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ن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خ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صنف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صني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نائي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جم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ا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و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جم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ا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انو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سي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و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د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اء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ع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تق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ت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ا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غ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ع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ب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ش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و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را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قت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نو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آت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استئنافي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مث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ولم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يكد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الرجلان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يأخذان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مجلسي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7</w:t>
      </w:r>
      <w:r>
        <w:rPr>
          <w:rFonts w:cs="Simplified Arabic"/>
          <w:sz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ولم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تحاول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أم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خالد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أن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تصرف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ابنه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عن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هذ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الزو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/22</w:t>
      </w:r>
      <w:r>
        <w:rPr>
          <w:rFonts w:cs="Simplified Arabic"/>
          <w:sz w:val="28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مل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صل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مث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ال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ل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شك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ل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ت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طردة</w:t>
      </w:r>
      <w:r>
        <w:rPr>
          <w:rFonts w:cs="Simplified Arabic"/>
          <w:sz w:val="28"/>
          <w:lang w:eastAsia="en-US"/>
        </w:rPr>
        <w:t>1/1</w:t>
      </w:r>
      <w:r>
        <w:rPr>
          <w:rFonts w:cs="Simplified Arabic"/>
          <w:sz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نزه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دا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ل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يتعلم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الصبيان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فيه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شيئ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2</w:t>
      </w:r>
      <w:r>
        <w:rPr>
          <w:rFonts w:cs="Simplified Arabic"/>
          <w:sz w:val="28"/>
          <w:rtl w:val="true"/>
          <w:lang w:eastAsia="en-US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اعتراضي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مث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يؤك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راج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ل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مح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اد</w:t>
      </w:r>
      <w:r>
        <w:rPr>
          <w:rFonts w:cs="Simplified Arabic"/>
          <w:sz w:val="28"/>
          <w:lang w:eastAsia="en-US"/>
        </w:rPr>
        <w:t>1/16</w:t>
      </w:r>
      <w:r>
        <w:rPr>
          <w:rFonts w:cs="Simplified Arabic"/>
          <w:sz w:val="28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مل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واب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شرط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جازم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مث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م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ي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لكن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مثلهم</w:t>
      </w:r>
      <w:r>
        <w:rPr>
          <w:rFonts w:cs="Simplified Arabic"/>
          <w:sz w:val="28"/>
          <w:lang w:eastAsia="en-US"/>
        </w:rPr>
        <w:t>1/5</w:t>
      </w:r>
      <w:r>
        <w:rPr>
          <w:rFonts w:cs="Simplified Arabic"/>
          <w:sz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ض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ق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لثارت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نفسه</w:t>
      </w:r>
      <w:r>
        <w:rPr>
          <w:rFonts w:cs="Simplified Arabic"/>
          <w:i/>
          <w:iCs/>
          <w:sz w:val="28"/>
          <w:u w:val="single"/>
          <w:lang w:eastAsia="en-US"/>
        </w:rPr>
        <w:t>7</w:t>
      </w:r>
      <w:r>
        <w:rPr>
          <w:rFonts w:cs="Simplified Arabic"/>
          <w:sz w:val="28"/>
          <w:lang w:eastAsia="en-US"/>
        </w:rPr>
        <w:t>/41</w:t>
      </w:r>
      <w:r>
        <w:rPr>
          <w:rFonts w:cs="Simplified Arabic"/>
          <w:sz w:val="28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تابع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جمل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يس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لها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ح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إعراب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مث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وج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ر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لم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تعرف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إل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بر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5/26</w:t>
      </w:r>
      <w:r>
        <w:rPr>
          <w:rFonts w:cs="Simplified Arabic"/>
          <w:sz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صر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ولم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يستطع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علىّ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اج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6</w:t>
      </w:r>
      <w:r>
        <w:rPr>
          <w:rFonts w:cs="Simplified Arabic"/>
          <w:sz w:val="28"/>
          <w:rtl w:val="true"/>
          <w:lang w:eastAsia="en-US"/>
        </w:rPr>
        <w:t>"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نف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ة</w:t>
      </w:r>
      <w:r>
        <w:rPr>
          <w:rFonts w:cs="Simplified Arabic"/>
          <w:sz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>الصنف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>الأول</w:t>
      </w:r>
      <w:r>
        <w:rPr>
          <w:rFonts w:cs="Simplified Arabic"/>
          <w:b/>
          <w:bCs/>
          <w:i/>
          <w:iCs/>
          <w:sz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>جمل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>تشغل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>وظيفة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>أساسية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نا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لاث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ح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عظ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سوخ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فع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ث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م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شغل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وظيف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خب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مبتدأ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خ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ل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7</w:t>
      </w:r>
      <w:r>
        <w:rPr>
          <w:rFonts w:cs="Simplified Arabic"/>
          <w:sz w:val="28"/>
          <w:rtl w:val="true"/>
          <w:lang w:eastAsia="en-US"/>
        </w:rPr>
        <w:t xml:space="preserve">" 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/22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خ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ي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6/32</w:t>
      </w:r>
      <w:r>
        <w:rPr>
          <w:rFonts w:cs="Simplified Arabic"/>
          <w:sz w:val="28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م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شغل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وظيف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خب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سخ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فعلى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3</w:t>
      </w:r>
      <w:r>
        <w:rPr>
          <w:rFonts w:cs="Simplified Arabic"/>
          <w:sz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بغ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لم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ن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لم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خ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طع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0/57</w:t>
      </w:r>
      <w:r>
        <w:rPr>
          <w:rFonts w:cs="Simplified Arabic"/>
          <w:sz w:val="28"/>
          <w:rtl w:val="true"/>
          <w:lang w:eastAsia="en-US"/>
        </w:rPr>
        <w:t>"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جم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شغل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وظيف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خب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ناسخ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حرفي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اح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اه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8</w:t>
      </w:r>
      <w:r>
        <w:rPr>
          <w:rFonts w:cs="Simplified Arabic"/>
          <w:sz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لك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ج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ش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2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ض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د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2</w:t>
      </w:r>
      <w:r>
        <w:rPr>
          <w:rFonts w:cs="Simplified Arabic"/>
          <w:sz w:val="28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وق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ق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نحات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عتب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ك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ذكر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ك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ان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كم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ؤ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ج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فض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ل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فه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فاه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غامض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اة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ين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إن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ك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ات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ري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كام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ذبذب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رت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ان؟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97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ته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رت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فكيك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قيد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ي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صن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نائ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غف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صائ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نشغ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ضا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ك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برز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قد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زاء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رك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ر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ب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نشط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ب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98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ي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نص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ا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فظ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ذ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ع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ذف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بط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ر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ط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بت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</w:t>
      </w:r>
      <w:r>
        <w:rPr>
          <w:rFonts w:cs="Simplified Arabic"/>
          <w:sz w:val="28"/>
          <w:sz w:val="28"/>
          <w:rtl w:val="true"/>
          <w:lang w:eastAsia="en-US"/>
        </w:rPr>
        <w:t>ر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ت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ز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ت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نطل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99"/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ت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ر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دراك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ا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ف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لمبتد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ثا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لخب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ز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ص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قص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يد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ا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ص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قص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واب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00"/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خر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تد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نْ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ر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حدا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صير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لجملة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01"/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يب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حس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ض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در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تك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ا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ي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ر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رابط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02"/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وف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قديم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ك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ض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ضرب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أضرب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ضرب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03"/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ؤ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اب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ؤ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د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عل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تغ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لا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را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زاء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04"/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و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كو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ق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و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ث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تن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أ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و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ز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غ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ج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ؤ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3/21</w:t>
      </w:r>
      <w:r>
        <w:rPr>
          <w:rFonts w:cs="Simplified Arabic"/>
          <w:sz w:val="28"/>
          <w:rtl w:val="true"/>
          <w:lang w:eastAsia="en-US"/>
        </w:rPr>
        <w:t>" .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بعد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ان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ك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إعر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ز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عتمد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ان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ي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خل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وث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هار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ّ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وث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ه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ظ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ق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/24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ض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ظ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را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ات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ام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دي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ر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اعتما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ان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ي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كن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قو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ق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ا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قل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ؤ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اع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ر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عتمد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ي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ب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قل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لا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ِم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قل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يطي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طي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وقلما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يطيقه</w:t>
      </w:r>
      <w:r>
        <w:rPr>
          <w:rFonts w:cs="Times New Roman"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eastAsia="en-US"/>
        </w:rPr>
        <w:t>الناس</w:t>
      </w:r>
      <w:r>
        <w:rPr>
          <w:rFonts w:cs="Simplified Arabic"/>
          <w:sz w:val="28"/>
          <w:rtl w:val="true"/>
          <w:lang w:eastAsia="en-US"/>
        </w:rPr>
        <w:t xml:space="preserve">".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u w:val="single"/>
          <w:lang w:eastAsia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>والصنف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>الثانى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>جمل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>تشغل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>وظائف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>ثانوية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u w:val="single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سي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وا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مس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جم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تب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غ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قتص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ية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lang w:eastAsia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وظيف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مفعو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الرحم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م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أد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4</w:t>
      </w:r>
      <w:r>
        <w:rPr>
          <w:rFonts w:cs="Simplified Arabic"/>
          <w:sz w:val="28"/>
          <w:rtl w:val="true"/>
          <w:lang w:eastAsia="en-US"/>
        </w:rPr>
        <w:t>" (</w:t>
      </w:r>
      <w:r>
        <w:rPr>
          <w:rFonts w:cs="Simplified Arabic"/>
          <w:sz w:val="28"/>
          <w:sz w:val="28"/>
          <w:rtl w:val="true"/>
          <w:lang w:eastAsia="en-US"/>
        </w:rPr>
        <w:t>م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ول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أفه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لم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أفه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5</w:t>
      </w:r>
      <w:r>
        <w:rPr>
          <w:rFonts w:cs="Simplified Arabic"/>
          <w:sz w:val="28"/>
          <w:rtl w:val="true"/>
          <w:lang w:eastAsia="en-US"/>
        </w:rPr>
        <w:t>" (</w:t>
      </w:r>
      <w:r>
        <w:rPr>
          <w:rFonts w:cs="Simplified Arabic"/>
          <w:sz w:val="28"/>
          <w:sz w:val="28"/>
          <w:rtl w:val="true"/>
          <w:lang w:eastAsia="en-US"/>
        </w:rPr>
        <w:t>م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ول</w:t>
      </w:r>
      <w:r>
        <w:rPr>
          <w:rFonts w:cs="Simplified Arabic"/>
          <w:sz w:val="28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وظيف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نع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ل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تظهر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عليه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العن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ع</w:t>
      </w:r>
      <w:r>
        <w:rPr>
          <w:rFonts w:cs="Simplified Arabic"/>
          <w:sz w:val="28"/>
          <w:rtl w:val="true"/>
          <w:lang w:eastAsia="en-US"/>
        </w:rPr>
        <w:t>..</w:t>
      </w:r>
      <w:r>
        <w:rPr>
          <w:rFonts w:cs="Simplified Arabic"/>
          <w:sz w:val="28"/>
          <w:lang w:eastAsia="en-US"/>
        </w:rPr>
        <w:t>1/8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ر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ضط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ليس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فيه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اطمئنان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ول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ثورة</w:t>
      </w:r>
      <w:r>
        <w:rPr>
          <w:rFonts w:cs="Simplified Arabic"/>
          <w:i/>
          <w:iCs/>
          <w:sz w:val="28"/>
          <w:u w:val="single"/>
          <w:rtl w:val="true"/>
          <w:lang w:eastAsia="en-US"/>
        </w:rPr>
        <w:t xml:space="preserve">.. </w:t>
      </w:r>
      <w:r>
        <w:rPr>
          <w:rFonts w:cs="Simplified Arabic"/>
          <w:sz w:val="28"/>
          <w:lang w:eastAsia="en-US"/>
        </w:rPr>
        <w:t>1/10</w:t>
      </w:r>
      <w:r>
        <w:rPr>
          <w:rFonts w:cs="Simplified Arabic"/>
          <w:sz w:val="28"/>
          <w:rtl w:val="true"/>
          <w:lang w:eastAsia="en-US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وظيف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حال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دي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ل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يتصور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التركى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إل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ظالم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غاش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3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وقـ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خ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ع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دع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ل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يفتر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لسانه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عن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ترديد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هذين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الدعائ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7/42</w:t>
      </w:r>
      <w:r>
        <w:rPr>
          <w:rFonts w:cs="Simplified Arabic"/>
          <w:sz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وظيفة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المضاف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إليه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س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ث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لا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single"/>
          <w:rtl w:val="true"/>
          <w:lang w:eastAsia="en-US"/>
        </w:rPr>
        <w:t>تلقا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/10</w:t>
      </w:r>
      <w:r>
        <w:rPr>
          <w:rFonts w:cs="Simplified Arabic"/>
          <w:sz w:val="28"/>
          <w:rtl w:val="true"/>
          <w:lang w:eastAsia="en-US"/>
        </w:rPr>
        <w:t>".</w:t>
      </w:r>
    </w:p>
    <w:p>
      <w:pPr>
        <w:pStyle w:val="Normal"/>
        <w:bidi w:val="1"/>
        <w:ind w:left="0" w:right="0" w:firstLine="397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اعتما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ض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ض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وث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هار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وث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ه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وث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ق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يل</w:t>
      </w:r>
      <w:r>
        <w:rPr>
          <w:rFonts w:cs="Simplified Arabic"/>
          <w:sz w:val="28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نستط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ر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تي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ازل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بتد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ى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ع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فعو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ض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44"/>
          <w:szCs w:val="44"/>
          <w:lang w:eastAsia="en-US"/>
        </w:rPr>
      </w:pPr>
      <w:r>
        <w:br w:type="page"/>
      </w:r>
      <w:bookmarkStart w:id="12" w:name="__RefHeading___Toc84946192"/>
      <w:bookmarkEnd w:id="12"/>
      <w:r>
        <w:rPr>
          <w:rFonts w:cs="Simplified Arabic"/>
          <w:b/>
          <w:b/>
          <w:bCs/>
          <w:i/>
          <w:i/>
          <w:iCs/>
          <w:sz w:val="44"/>
          <w:sz w:val="44"/>
          <w:szCs w:val="44"/>
          <w:rtl w:val="true"/>
          <w:lang w:eastAsia="en-US"/>
        </w:rPr>
        <w:t>خـاتمــــة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720" w:top="2835" w:footer="720" w:bottom="2835"/>
          <w:pgNumType w:fmt="decimal"/>
          <w:formProt w:val="false"/>
          <w:textDirection w:val="lrTb"/>
          <w:rtlGutter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ت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ر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ف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ا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تائ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طم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في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م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تائ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ب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نقاش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احبها</w:t>
      </w:r>
      <w:r>
        <w:rPr>
          <w:rFonts w:cs="Simplified Arabic"/>
          <w:sz w:val="28"/>
          <w:rtl w:val="true"/>
          <w:lang w:eastAsia="en-US"/>
        </w:rPr>
        <w:t>: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ثب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ص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اث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خ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خ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ختلاس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ار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ي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ختل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خ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ي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حث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صط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فهو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س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عت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طق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كم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رس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دي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ب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جاب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ط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دث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راسات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ا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رض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ن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را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صائص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م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أ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ضام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عاني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ص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ل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ي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ية</w:t>
      </w:r>
      <w:r>
        <w:rPr>
          <w:rFonts w:cs="Simplified Arabic"/>
          <w:sz w:val="28"/>
          <w:rtl w:val="true"/>
          <w:lang w:eastAsia="en-US"/>
        </w:rPr>
        <w:t xml:space="preserve">: ( </w:t>
      </w:r>
      <w:r>
        <w:rPr>
          <w:rFonts w:cs="Simplified Arabic"/>
          <w:sz w:val="28"/>
          <w:sz w:val="28"/>
          <w:rtl w:val="true"/>
          <w:lang w:eastAsia="en-US"/>
        </w:rPr>
        <w:t>أفعل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ّل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عّلت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س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ث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ن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ضعها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ت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مس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فعا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م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متناع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كارى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طلا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فه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ك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عتما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حص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ل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مس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رب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44</w:t>
      </w:r>
      <w:r>
        <w:rPr>
          <w:rFonts w:cs="Simplified Arabic"/>
          <w:sz w:val="28"/>
          <w:rtl w:val="true"/>
          <w:lang w:eastAsia="en-US"/>
        </w:rPr>
        <w:t xml:space="preserve">%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س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ط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ل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لا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مس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ش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ط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ح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ما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ف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ش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ص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م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ى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أ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يمث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ح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سع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ثان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زي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يمث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ان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ثالث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رابع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متنا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بع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خامس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كا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يمث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rtl w:val="true"/>
          <w:lang w:eastAsia="en-US"/>
        </w:rPr>
        <w:t>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قت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ي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ت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ا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تجا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تب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ط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كب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سيع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ك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الت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غ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ان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و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نص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ظ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ظ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فض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ر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ق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خرى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يـ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قت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ـ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رّض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ز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ز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ظ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ه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ص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جم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و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ّ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ْ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ك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ي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ل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ئ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ر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سوخ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ث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وا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بي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ئ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غي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ج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ئ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م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ض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ستقبل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خمس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مس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مخت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</w:t>
      </w:r>
      <w:r>
        <w:rPr>
          <w:rFonts w:cs="Simplified Arabic"/>
          <w:sz w:val="28"/>
          <w:sz w:val="28"/>
          <w:rtl w:val="true"/>
          <w:lang w:eastAsia="en-US"/>
        </w:rPr>
        <w:t>ض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لغ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و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خمسما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عظم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ط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ا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عل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سوخ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ينو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ب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ضارع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ق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ى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ج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سع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ج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بع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ج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ثنت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ربع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ج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ثنت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ش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مّ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ج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ج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وع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ج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تب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و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نْ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ونماذج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تان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حص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ح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كث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ع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م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بتد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رن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مط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بي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غ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ر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ئ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ت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ا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مكنة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د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متنا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قت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لغ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ب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رب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غ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ـ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ل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إح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لاث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غ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إ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ماذج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ت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متناع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ص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كا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دو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الهم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يف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ماذ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عد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ائ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ث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ا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سائ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ي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يل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تق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حدا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خر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ث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ك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ئ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ظا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و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ا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ج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ب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sz w:val="28"/>
          <w:rtl w:val="true"/>
          <w:lang w:eastAsia="en-US"/>
        </w:rPr>
        <w:t>ّ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ك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راب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ا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ا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رح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متن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ب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ستخ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م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فه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قر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ن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عي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ق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تب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يب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غ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ع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غ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اس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ص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وا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انو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غ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سيع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جم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واة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اس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ذ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ص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بتد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عل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نو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رز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از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ع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ظي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فع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عت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صن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جي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ظائ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يث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Heading1"/>
        <w:keepNext w:val="false"/>
        <w:widowControl w:val="false"/>
        <w:tabs>
          <w:tab w:val="clear" w:pos="720"/>
          <w:tab w:val="left" w:pos="7370" w:leader="none"/>
        </w:tabs>
        <w:ind w:left="0" w:right="0" w:hanging="0"/>
        <w:jc w:val="center"/>
        <w:rPr>
          <w:b/>
          <w:b/>
          <w:bCs/>
          <w:i/>
          <w:i/>
          <w:iCs/>
          <w:sz w:val="40"/>
          <w:szCs w:val="40"/>
          <w:lang w:eastAsia="en-US"/>
        </w:rPr>
      </w:pPr>
      <w:r>
        <w:br w:type="page"/>
      </w:r>
      <w:bookmarkStart w:id="13" w:name="__RefHeading___Toc84946193"/>
      <w:bookmarkEnd w:id="13"/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>قائمــة</w:t>
      </w:r>
      <w:r>
        <w:rPr>
          <w:rFonts w:eastAsia="Lucida Console"/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>المراجـع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720" w:top="2835" w:footer="720" w:bottom="2835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284" w:right="0" w:hanging="284"/>
        <w:jc w:val="left"/>
        <w:rPr>
          <w:rFonts w:cs="Simplified Arabic"/>
          <w:b/>
          <w:b/>
          <w:bCs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د</w:t>
      </w:r>
      <w:r>
        <w:rPr>
          <w:rFonts w:cs="Simplified Arabic"/>
          <w:b/>
          <w:bCs/>
          <w:i/>
          <w:iCs/>
          <w:sz w:val="28"/>
          <w:rtl w:val="true"/>
          <w:lang w:eastAsia="en-US"/>
        </w:rPr>
        <w:t>.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ط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rtl w:val="true"/>
          <w:lang w:eastAsia="en-US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ج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ؤ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17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عا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1998</w:t>
      </w:r>
    </w:p>
    <w:p>
      <w:pPr>
        <w:pStyle w:val="Normal"/>
        <w:bidi w:val="1"/>
        <w:ind w:left="284" w:right="0" w:hanging="284"/>
        <w:jc w:val="center"/>
        <w:rPr>
          <w:b/>
          <w:b/>
          <w:bCs/>
          <w:sz w:val="28"/>
          <w:lang w:eastAsia="en-US"/>
        </w:rPr>
      </w:pP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صد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دراسة</w:t>
      </w:r>
      <w:r>
        <w:rPr>
          <w:rFonts w:cs="Simplified Arabic"/>
          <w:b/>
          <w:bCs/>
          <w:sz w:val="28"/>
          <w:rtl w:val="true"/>
          <w:lang w:eastAsia="en-US"/>
        </w:rPr>
        <w:t>).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زه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خالد</w:t>
      </w:r>
      <w:r>
        <w:rPr>
          <w:rFonts w:cs="Simplified Arabic"/>
          <w:sz w:val="28"/>
          <w:rtl w:val="true"/>
          <w:lang w:eastAsia="en-US"/>
        </w:rPr>
        <w:t xml:space="preserve">) : </w:t>
      </w:r>
      <w:r>
        <w:rPr>
          <w:rFonts w:cs="Simplified Arabic"/>
          <w:sz w:val="28"/>
          <w:sz w:val="28"/>
          <w:rtl w:val="true"/>
          <w:lang w:eastAsia="en-US"/>
        </w:rPr>
        <w:t>تنقي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زهر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92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راباذ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رض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ين</w:t>
      </w:r>
      <w:r>
        <w:rPr>
          <w:rFonts w:cs="Simplified Arabic"/>
          <w:sz w:val="28"/>
          <w:rtl w:val="true"/>
          <w:lang w:eastAsia="en-US"/>
        </w:rPr>
        <w:t xml:space="preserve">) : </w:t>
      </w:r>
      <w:r>
        <w:rPr>
          <w:rFonts w:cs="Simplified Arabic"/>
          <w:sz w:val="28"/>
          <w:sz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اجب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لوســي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اني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حي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99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رجشتراس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تط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تعل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الت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82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ستا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بطرس</w:t>
      </w:r>
      <w:r>
        <w:rPr>
          <w:rFonts w:cs="Simplified Arabic"/>
          <w:sz w:val="28"/>
          <w:rtl w:val="true"/>
          <w:lang w:eastAsia="en-US"/>
        </w:rPr>
        <w:t xml:space="preserve">) : </w:t>
      </w:r>
      <w:r>
        <w:rPr>
          <w:rFonts w:cs="Simplified Arabic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rFonts w:cs="Simplified Arabic"/>
          <w:sz w:val="28"/>
          <w:rtl w:val="true"/>
          <w:lang w:eastAsia="en-US"/>
        </w:rPr>
        <w:t xml:space="preserve">) .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هان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كش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صطلاح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ن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وسو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صطلاح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سانية</w:t>
      </w:r>
      <w:r>
        <w:rPr>
          <w:rFonts w:cs="Simplified Arabic"/>
          <w:sz w:val="28"/>
          <w:rtl w:val="true"/>
          <w:lang w:eastAsia="en-US"/>
        </w:rPr>
        <w:t>) .</w:t>
      </w:r>
    </w:p>
    <w:p>
      <w:pPr>
        <w:pStyle w:val="Normal"/>
        <w:bidi w:val="1"/>
        <w:ind w:left="284" w:right="0" w:hanging="284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ي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جم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ا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ي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398</w:t>
      </w:r>
      <w:r>
        <w:rPr>
          <w:rFonts w:cs="Simplified Arabic"/>
          <w:sz w:val="28"/>
          <w:sz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ن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خصائص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ت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جار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ـــ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ل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تحق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ا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85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rtl w:val="true"/>
          <w:lang w:eastAsia="en-US"/>
        </w:rPr>
        <w:t>تما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ص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را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يستمولوج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ف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Simplified Arabic"/>
          <w:sz w:val="28"/>
          <w:lang w:eastAsia="en-US"/>
        </w:rPr>
        <w:t>198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ـــــــ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بن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73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rtl w:val="true"/>
          <w:lang w:eastAsia="en-US"/>
        </w:rPr>
        <w:t>طه</w:t>
      </w:r>
      <w:r>
        <w:rPr>
          <w:rFonts w:cs="Simplified Arabic"/>
          <w:sz w:val="28"/>
          <w:rtl w:val="true"/>
          <w:lang w:eastAsia="en-US"/>
        </w:rPr>
        <w:t xml:space="preserve">) :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ع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اه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تقد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rtl w:val="true"/>
          <w:lang w:eastAsia="en-US"/>
        </w:rPr>
        <w:t>عبدالمنع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يمة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lang w:eastAsia="en-US"/>
        </w:rPr>
        <w:t>1998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مزا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rtl w:val="true"/>
          <w:lang w:eastAsia="en-US"/>
        </w:rPr>
        <w:t>عل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سماعيل</w:t>
      </w:r>
      <w:r>
        <w:rPr>
          <w:rFonts w:cs="Simplified Arabic"/>
          <w:sz w:val="28"/>
          <w:rtl w:val="true"/>
          <w:lang w:eastAsia="en-US"/>
        </w:rPr>
        <w:t xml:space="preserve">) : </w:t>
      </w:r>
      <w:r>
        <w:rPr>
          <w:rFonts w:cs="Simplified Arabic"/>
          <w:sz w:val="28"/>
          <w:sz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صطلا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ث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rtl w:val="true"/>
          <w:lang w:eastAsia="en-US"/>
        </w:rPr>
        <w:t>درا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ي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ل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كتور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97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طو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جام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284" w:right="0" w:hanging="284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جح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rtl w:val="true"/>
          <w:lang w:eastAsia="en-US"/>
        </w:rPr>
        <w:t>عبده</w:t>
      </w:r>
      <w:r>
        <w:rPr>
          <w:rFonts w:cs="Simplified Arabic"/>
          <w:sz w:val="28"/>
          <w:rtl w:val="true"/>
          <w:lang w:eastAsia="en-US"/>
        </w:rPr>
        <w:t xml:space="preserve">) : </w:t>
      </w:r>
      <w:r>
        <w:rPr>
          <w:rFonts w:cs="Simplified Arabic"/>
          <w:sz w:val="28"/>
          <w:sz w:val="28"/>
          <w:rtl w:val="true"/>
          <w:lang w:eastAsia="en-US"/>
        </w:rPr>
        <w:t>التطب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مخش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مف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ا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ر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أص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ت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ت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ال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88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ب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تحق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ا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284" w:right="0" w:hanging="284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يرا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ب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مخطو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حق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rtl w:val="true"/>
          <w:lang w:eastAsia="en-US"/>
        </w:rPr>
        <w:t>عو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وز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يوط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أشب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ظائ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85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ــــ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ه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هوامع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ت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/</w:t>
      </w:r>
      <w:r>
        <w:rPr>
          <w:rFonts w:cs="Simplified Arabic"/>
          <w:sz w:val="28"/>
          <w:sz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كرم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Simplified Arabic"/>
          <w:sz w:val="28"/>
          <w:rtl w:val="true"/>
          <w:lang w:eastAsia="en-US"/>
        </w:rPr>
        <w:t>/</w:t>
      </w:r>
      <w:r>
        <w:rPr>
          <w:rFonts w:cs="Simplified Arabic"/>
          <w:sz w:val="28"/>
          <w:sz w:val="28"/>
          <w:rtl w:val="true"/>
          <w:lang w:eastAsia="en-US"/>
        </w:rPr>
        <w:t>الكو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75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با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rtl w:val="true"/>
          <w:lang w:eastAsia="en-US"/>
        </w:rPr>
        <w:t>بدوى</w:t>
      </w:r>
      <w:r>
        <w:rPr>
          <w:rFonts w:cs="Simplified Arabic"/>
          <w:sz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ية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طب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شر</w:t>
      </w:r>
      <w:r>
        <w:rPr>
          <w:rFonts w:cs="Simplified Arabic"/>
          <w:sz w:val="28"/>
          <w:lang w:eastAsia="en-US"/>
        </w:rPr>
        <w:t>1983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rFonts w:cs="Simplified Arabic"/>
          <w:sz w:val="28"/>
          <w:rtl w:val="true"/>
          <w:lang w:eastAsia="en-US"/>
        </w:rPr>
        <w:t xml:space="preserve">)  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صف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مق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rtl w:val="true"/>
          <w:lang w:eastAsia="en-US"/>
        </w:rPr>
        <w:t>تحق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الست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ب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غ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86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ق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ل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ق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2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80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سليم</w:t>
      </w:r>
      <w:r>
        <w:rPr>
          <w:rFonts w:cs="Simplified Arabic"/>
          <w:sz w:val="28"/>
          <w:rtl w:val="true"/>
          <w:lang w:eastAsia="en-US"/>
        </w:rPr>
        <w:t xml:space="preserve">) : </w:t>
      </w:r>
      <w:r>
        <w:rPr>
          <w:rFonts w:cs="Simplified Arabic"/>
          <w:sz w:val="28"/>
          <w:sz w:val="28"/>
          <w:rtl w:val="true"/>
          <w:lang w:eastAsia="en-US"/>
        </w:rPr>
        <w:t>اللسان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يس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ا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زائ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90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غلايي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صطفي</w:t>
      </w:r>
      <w:r>
        <w:rPr>
          <w:rFonts w:cs="Simplified Arabic"/>
          <w:sz w:val="28"/>
          <w:rtl w:val="true"/>
          <w:lang w:eastAsia="en-US"/>
        </w:rPr>
        <w:t xml:space="preserve">) : </w:t>
      </w:r>
      <w:r>
        <w:rPr>
          <w:rFonts w:cs="Simplified Arabic"/>
          <w:sz w:val="28"/>
          <w:sz w:val="28"/>
          <w:rtl w:val="true"/>
          <w:lang w:eastAsia="en-US"/>
        </w:rPr>
        <w:t>جا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و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95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صاحب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97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ــــ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ج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تحق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ه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س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ط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ــــ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قاي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rFonts w:cs="Simplified Arabic"/>
          <w:sz w:val="28"/>
          <w:rtl w:val="true"/>
          <w:lang w:eastAsia="en-US"/>
        </w:rPr>
        <w:t xml:space="preserve">)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يروزابا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قامو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rFonts w:cs="Simplified Arabic"/>
          <w:sz w:val="28"/>
          <w:rtl w:val="true"/>
          <w:lang w:eastAsia="en-US"/>
        </w:rPr>
        <w:t xml:space="preserve">)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طبـ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ط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الجا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حك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Simplified Arabic"/>
          <w:sz w:val="28"/>
          <w:rtl w:val="true"/>
          <w:lang w:eastAsia="en-US"/>
        </w:rPr>
        <w:t>).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ف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قاء</w:t>
      </w:r>
      <w:r>
        <w:rPr>
          <w:rFonts w:cs="Simplified Arabic"/>
          <w:sz w:val="28"/>
          <w:rtl w:val="true"/>
          <w:lang w:eastAsia="en-US"/>
        </w:rPr>
        <w:t xml:space="preserve">) : </w:t>
      </w:r>
      <w:r>
        <w:rPr>
          <w:rFonts w:cs="Simplified Arabic"/>
          <w:sz w:val="28"/>
          <w:sz w:val="28"/>
          <w:rtl w:val="true"/>
          <w:lang w:eastAsia="en-US"/>
        </w:rPr>
        <w:t>الكل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فر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وية</w:t>
      </w:r>
      <w:r>
        <w:rPr>
          <w:rFonts w:cs="Simplified Arabic"/>
          <w:sz w:val="28"/>
          <w:rtl w:val="true"/>
          <w:lang w:eastAsia="en-US"/>
        </w:rPr>
        <w:t xml:space="preserve">)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زومى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rtl w:val="true"/>
          <w:lang w:eastAsia="en-US"/>
        </w:rPr>
        <w:t>مهدى</w:t>
      </w:r>
      <w:r>
        <w:rPr>
          <w:rFonts w:cs="Simplified Arabic"/>
          <w:sz w:val="28"/>
          <w:rtl w:val="true"/>
          <w:lang w:eastAsia="en-US"/>
        </w:rPr>
        <w:t xml:space="preserve">) :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طب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ال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85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ـــــــــ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وج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64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ـــــــــ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در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و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ا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58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عشيْلَ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ند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سامة</w:t>
      </w:r>
      <w:r>
        <w:rPr>
          <w:rFonts w:cs="Simplified Arabic"/>
          <w:sz w:val="28"/>
          <w:rtl w:val="true"/>
          <w:lang w:eastAsia="en-US"/>
        </w:rPr>
        <w:t xml:space="preserve">) : </w:t>
      </w:r>
      <w:r>
        <w:rPr>
          <w:rFonts w:cs="Simplified Arabic"/>
          <w:sz w:val="28"/>
          <w:sz w:val="28"/>
          <w:rtl w:val="true"/>
          <w:lang w:eastAsia="en-US"/>
        </w:rPr>
        <w:t>الصحا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عل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rFonts w:cs="Simplified Arabic"/>
          <w:sz w:val="28"/>
          <w:rtl w:val="true"/>
          <w:lang w:eastAsia="en-US"/>
        </w:rPr>
        <w:t>) .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شر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سان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ص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Simplified Arabic"/>
          <w:sz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rtl w:val="true"/>
          <w:lang w:eastAsia="en-US"/>
        </w:rPr>
        <w:t>تو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85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ط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rtl w:val="true"/>
          <w:lang w:eastAsia="en-US"/>
        </w:rPr>
        <w:t>أحمد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ظ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rFonts w:cs="Simplified Arabic"/>
          <w:sz w:val="28"/>
          <w:rtl w:val="true"/>
          <w:lang w:eastAsia="en-US"/>
        </w:rPr>
        <w:t xml:space="preserve">) 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شا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مسائ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فر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ت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حا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ضامن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Simplified Arabic"/>
          <w:sz w:val="28"/>
          <w:rtl w:val="true"/>
          <w:lang w:eastAsia="en-US"/>
        </w:rPr>
        <w:t>/</w:t>
      </w:r>
      <w:r>
        <w:rPr>
          <w:rFonts w:cs="Simplified Arabic"/>
          <w:sz w:val="28"/>
          <w:lang w:eastAsia="en-US"/>
        </w:rPr>
        <w:t>1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83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ـــ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غ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بيب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ت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از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بارك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م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979</w:t>
      </w:r>
    </w:p>
    <w:p>
      <w:pPr>
        <w:pStyle w:val="Normal"/>
        <w:bidi w:val="1"/>
        <w:ind w:left="284" w:right="0" w:hanging="284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هيب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rtl w:val="true"/>
          <w:lang w:eastAsia="en-US"/>
        </w:rPr>
        <w:t>صالح</w:t>
      </w:r>
      <w:r>
        <w:rPr>
          <w:rFonts w:cs="Simplified Arabic"/>
          <w:sz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rtl w:val="true"/>
          <w:lang w:eastAsia="en-US"/>
        </w:rPr>
        <w:t>الحر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ائ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جام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ع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421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284" w:right="0" w:hanging="284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ف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ind w:left="284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lang w:val="fr-FR" w:eastAsia="en-US"/>
        </w:rPr>
        <w:t>Blachere : Grammaire de l`arabe classique . Paris 1975</w:t>
      </w:r>
    </w:p>
    <w:p>
      <w:pPr>
        <w:pStyle w:val="Normal"/>
        <w:ind w:left="284" w:hanging="284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lang w:val="fr-FR" w:eastAsia="en-US"/>
        </w:rPr>
        <w:t xml:space="preserve">Roman (Andre) : Grammaire de l`arabe . </w:t>
      </w:r>
      <w:r>
        <w:rPr>
          <w:rFonts w:cs="Simplified Arabic"/>
          <w:sz w:val="28"/>
          <w:lang w:eastAsia="en-US"/>
        </w:rPr>
        <w:t xml:space="preserve">Paris 1990 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eastAsia="en-US"/>
        </w:rPr>
      </w:pPr>
      <w:bookmarkStart w:id="14" w:name="__RefHeading___Toc84946194"/>
      <w:bookmarkEnd w:id="14"/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فهرس</w:t>
      </w:r>
      <w:r>
        <w:rPr>
          <w:rFonts w:eastAsia="Lucida Console"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0" w:leader="dot"/>
            </w:tabs>
            <w:bidi w:val="1"/>
            <w:ind w:left="0" w:righ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i w:val="false"/>
              <w:b/>
              <w:i w:val="false"/>
              <w:b/>
              <w:iCs w:val="false"/>
              <w:bCs/>
              <w:rFonts w:cs="Simplified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i w:val="false"/>
              <w:b/>
              <w:i w:val="false"/>
              <w:b/>
              <w:iCs w:val="false"/>
              <w:bCs/>
              <w:rFonts w:cs="Simplified Arabic"/>
              <w:lang w:val="en-US" w:eastAsia="en-US"/>
            </w:rPr>
            <w:fldChar w:fldCharType="separate"/>
          </w:r>
          <w:hyperlink w:anchor="__RefHeading___Toc84946180">
            <w:r>
              <w:rPr>
                <w:rStyle w:val="IndexLink"/>
                <w:rFonts w:cs="Simplified Arabic"/>
                <w:b/>
                <w:b/>
                <w:bCs/>
                <w:i w:val="false"/>
                <w:i w:val="false"/>
                <w:iCs w:val="false"/>
                <w:rtl w:val="true"/>
                <w:lang w:val="en-US" w:eastAsia="en-US"/>
              </w:rPr>
              <w:t>تقديـم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bidi w:val="1"/>
            <w:ind w:left="0" w:righ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4946181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مفهـو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المظـاهـر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bidi w:val="1"/>
            <w:ind w:left="0" w:righ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4946182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ظاهـ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سل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نـص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bidi w:val="1"/>
            <w:ind w:left="0" w:righ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4946183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سل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خل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دلال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معجمية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bidi w:val="1"/>
            <w:ind w:left="0" w:righ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4946184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سل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التغي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ن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كلمة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bidi w:val="1"/>
            <w:ind w:left="0" w:righ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4946185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سـل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أدو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نفي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bidi w:val="1"/>
            <w:ind w:left="0" w:righ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4946186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دو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ن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جمل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فعل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أنماطها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bidi w:val="1"/>
            <w:ind w:left="0" w:righ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4946187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دو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ن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جمل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اسم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أنماطها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bidi w:val="1"/>
            <w:ind w:left="0" w:righ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4946188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سل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أدو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شرط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امتناعية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bidi w:val="1"/>
            <w:ind w:left="0" w:righ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4946189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سـل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الاستفهام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bidi w:val="1"/>
            <w:ind w:left="0" w:righ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4946190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سـل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سـلب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bidi w:val="1"/>
            <w:ind w:left="0" w:righ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4946191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وظائف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نحو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جم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سلب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bidi w:val="1"/>
            <w:ind w:left="0" w:righ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4946192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خـاتمــ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bidi w:val="1"/>
            <w:ind w:left="0" w:righ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4946193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قائمــ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مراجـع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bidi w:val="1"/>
            <w:ind w:left="0" w:right="0" w:hanging="0"/>
            <w:jc w:val="left"/>
            <w:rPr>
              <w:szCs w:val="24"/>
              <w:lang w:val="en-US" w:eastAsia="en-US"/>
            </w:rPr>
          </w:pPr>
          <w:hyperlink w:anchor="__RefHeading___Toc84946194">
            <w:r>
              <w:rPr>
                <w:rStyle w:val="IndexLink"/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81</w:t>
            </w:r>
          </w:hyperlink>
          <w:r>
            <w:rPr>
              <w:rtl w:val="true"/>
              <w:rStyle w:val="IndexLink"/>
              <w:i w:val="false"/>
              <w:b w:val="false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firstLine="397"/>
        <w:jc w:val="left"/>
        <w:rPr>
          <w:rFonts w:cs="Simplified Arabic"/>
          <w:b/>
          <w:b/>
          <w:bCs/>
          <w:i/>
          <w:i/>
          <w:iCs/>
          <w:sz w:val="28"/>
          <w:szCs w:val="24"/>
          <w:lang w:val="en-US" w:eastAsia="en-US"/>
        </w:rPr>
      </w:pPr>
      <w:r>
        <w:rPr>
          <w:rFonts w:cs="Simplified Arabic"/>
          <w:b/>
          <w:bCs/>
          <w:i/>
          <w:iCs/>
          <w:sz w:val="28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  <w:r>
        <w:br w:type="page"/>
      </w:r>
    </w:p>
    <w:p>
      <w:pPr>
        <w:pStyle w:val="Normal"/>
        <w:widowControl w:val="false"/>
        <w:bidi w:val="1"/>
        <w:spacing w:lineRule="auto" w:line="360"/>
        <w:ind w:left="-730" w:right="-1000" w:hanging="0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ؤلـف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هـو</w:t>
      </w:r>
    </w:p>
    <w:p>
      <w:pPr>
        <w:pStyle w:val="Normal"/>
        <w:bidi w:val="1"/>
        <w:ind w:left="-447" w:right="-998" w:hanging="28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ز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447" w:right="-998" w:hanging="28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س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-447" w:right="-998" w:hanging="28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مه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-447" w:right="-998" w:hanging="28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متاز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-447" w:right="-998" w:hanging="28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رنس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30" w:right="-100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درس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لبحوث</w:t>
      </w:r>
    </w:p>
    <w:p>
      <w:pPr>
        <w:pStyle w:val="Normal"/>
        <w:bidi w:val="1"/>
        <w:ind w:left="-1086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086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086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ب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086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086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ؤس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-1086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086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يـ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086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1086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مـ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086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086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شترا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2268" w:right="2268" w:gutter="0" w:header="720" w:top="2835" w:footer="720" w:bottom="28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</w:p>
  </w:footnote>
  <w:footnote w:id="3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م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8</w:t>
      </w:r>
    </w:p>
  </w:footnote>
  <w:footnote w:id="4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ر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س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قاي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يوم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صب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يروزاباد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قام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tl w:val="true"/>
          <w:lang w:eastAsia="en-US"/>
        </w:rPr>
        <w:t>.</w:t>
      </w:r>
    </w:p>
  </w:footnote>
  <w:footnote w:id="5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ْعشيلَ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ح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ت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هري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ا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عجم</w:t>
      </w:r>
      <w:r>
        <w:rPr>
          <w:rtl w:val="true"/>
          <w:lang w:eastAsia="en-US"/>
        </w:rPr>
        <w:t>)</w:t>
      </w:r>
    </w:p>
  </w:footnote>
  <w:footnote w:id="6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ل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/ </w:t>
      </w:r>
      <w:r>
        <w:rPr>
          <w:lang w:eastAsia="en-US"/>
        </w:rPr>
        <w:t>6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ستانى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. </w:t>
      </w:r>
    </w:p>
  </w:footnote>
  <w:footnote w:id="7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ك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lang w:eastAsia="en-US"/>
        </w:rPr>
        <w:t>3/3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ستا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 .</w:t>
      </w:r>
    </w:p>
  </w:footnote>
  <w:footnote w:id="8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جرجا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عري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ات</w:t>
      </w:r>
      <w:r>
        <w:rPr>
          <w:rtl w:val="true"/>
          <w:lang w:eastAsia="en-US"/>
        </w:rPr>
        <w:t>)</w:t>
      </w:r>
    </w:p>
  </w:footnote>
  <w:footnote w:id="9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ب</w:t>
      </w:r>
      <w:r>
        <w:rPr>
          <w:rtl w:val="true"/>
          <w:lang w:eastAsia="en-US"/>
        </w:rPr>
        <w:t>)</w:t>
      </w:r>
    </w:p>
  </w:footnote>
  <w:footnote w:id="10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بد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</w:p>
  </w:footnote>
  <w:footnote w:id="11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75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ج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</w:p>
  </w:footnote>
  <w:footnote w:id="12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80</w:t>
      </w:r>
    </w:p>
  </w:footnote>
  <w:footnote w:id="13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75</w:t>
      </w:r>
    </w:p>
  </w:footnote>
  <w:footnote w:id="14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76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81</w:t>
      </w:r>
    </w:p>
  </w:footnote>
  <w:footnote w:id="15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/36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39</w:t>
      </w:r>
    </w:p>
  </w:footnote>
  <w:footnote w:id="16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ق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ب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ك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حث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i/>
          <w:i/>
          <w:iCs/>
          <w:rtl w:val="true"/>
          <w:lang w:eastAsia="en-US"/>
        </w:rPr>
        <w:t>سلب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السلب</w:t>
      </w:r>
      <w:r>
        <w:rPr>
          <w:rtl w:val="true"/>
          <w:lang w:eastAsia="en-US"/>
        </w:rPr>
        <w:t>" .</w:t>
      </w:r>
    </w:p>
  </w:footnote>
  <w:footnote w:id="17">
    <w:p>
      <w:pPr>
        <w:pStyle w:val="Footnotetexte"/>
        <w:ind w:left="170" w:right="0" w:hanging="180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ج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ب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Footnotetexte"/>
        <w:ind w:left="170" w:right="0" w:hanging="180"/>
        <w:jc w:val="left"/>
        <w:rPr/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val="fr-FR" w:eastAsia="en-US"/>
        </w:rPr>
        <w:t>Blachere:</w:t>
      </w:r>
      <w:r>
        <w:rPr>
          <w:i/>
          <w:iCs/>
          <w:lang w:val="fr-FR" w:eastAsia="en-US"/>
        </w:rPr>
        <w:t>Grammaire de l,arabe classique</w:t>
      </w:r>
      <w:r>
        <w:rPr>
          <w:lang w:val="fr-FR" w:eastAsia="en-US"/>
        </w:rPr>
        <w:t xml:space="preserve">. pp.417,432 </w:t>
      </w:r>
      <w:r>
        <w:rPr>
          <w:lang w:eastAsia="en-US"/>
        </w:rPr>
        <w:t>Paris 1975</w:t>
      </w:r>
      <w:r>
        <w:rPr>
          <w:rtl w:val="true"/>
          <w:lang w:eastAsia="en-US"/>
        </w:rPr>
        <w:t xml:space="preserve"> </w:t>
      </w:r>
    </w:p>
  </w:footnote>
  <w:footnote w:id="18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ظننت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سبت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تن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ضربتُنى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الصاح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الغلايي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ع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سد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شك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ذ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ز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ُ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وس</w:t>
      </w:r>
      <w:r>
        <w:rPr>
          <w:lang w:eastAsia="en-US"/>
        </w:rPr>
        <w:t>1/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lang w:eastAsia="en-US"/>
        </w:rPr>
        <w:t>1995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ا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ق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عون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اه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19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ب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قا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ه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ون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ك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ير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الصاح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116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وز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ثب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ـيو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ثب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ر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رب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و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ك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ئ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ئ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146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47</w:t>
      </w:r>
    </w:p>
  </w:footnote>
  <w:footnote w:id="20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د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ودد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آخ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ذي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ين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الصاحبى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1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را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وس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/264</w:t>
      </w:r>
      <w:r>
        <w:rPr>
          <w:rtl w:val="true"/>
          <w:lang w:eastAsia="en-US"/>
        </w:rPr>
        <w:t xml:space="preserve"> </w:t>
      </w:r>
    </w:p>
  </w:footnote>
  <w:footnote w:id="21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ى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. </w:t>
      </w:r>
    </w:p>
  </w:footnote>
  <w:footnote w:id="22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</w:p>
  </w:footnote>
  <w:footnote w:id="23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غلايين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/57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8</w:t>
      </w:r>
    </w:p>
  </w:footnote>
  <w:footnote w:id="24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زمخشر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يخ</w:t>
      </w:r>
      <w:r>
        <w:rPr>
          <w:rFonts w:cs="Times New Roman"/>
          <w:rtl w:val="true"/>
          <w:lang w:eastAsia="en-US"/>
        </w:rPr>
        <w:t xml:space="preserve"> </w:t>
      </w:r>
    </w:p>
  </w:footnote>
  <w:footnote w:id="25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شر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فض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نص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شترا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ر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صو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و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ض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ا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ز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در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لتص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ت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Cs/>
          <w:lang w:eastAsia="en-US"/>
        </w:rPr>
        <w:t>a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يَّز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ئ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ي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ار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تركي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ا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ـأَن</w:t>
      </w:r>
      <w:r>
        <w:rPr>
          <w:rtl w:val="true"/>
          <w:lang w:eastAsia="en-US"/>
        </w:rPr>
        <w:t>ْ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?</w:t>
      </w:r>
      <w:r>
        <w:rPr>
          <w:b/>
          <w:bCs/>
          <w:lang w:eastAsia="en-US"/>
        </w:rPr>
        <w:t>an</w:t>
      </w:r>
      <w:r>
        <w:rPr>
          <w:rtl w:val="true"/>
          <w:lang w:eastAsia="en-US"/>
        </w:rPr>
        <w:t xml:space="preserve"> /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ــأَ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?</w:t>
      </w:r>
      <w:r>
        <w:rPr>
          <w:b/>
          <w:bCs/>
          <w:lang w:eastAsia="en-US"/>
        </w:rPr>
        <w:t>anna</w:t>
      </w:r>
      <w:r>
        <w:rPr>
          <w:rtl w:val="true"/>
          <w:lang w:eastAsia="en-US"/>
        </w:rPr>
        <w:t xml:space="preserve">/ .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lang w:eastAsia="en-US"/>
        </w:rPr>
        <w:t>Andre Roman : Grammaire de l,arabe. P.Paris 1990</w:t>
      </w:r>
      <w:r>
        <w:rPr>
          <w:rtl w:val="true"/>
          <w:lang w:eastAsia="en-US"/>
        </w:rPr>
        <w:t xml:space="preserve">      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و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</w:p>
  </w:footnote>
  <w:footnote w:id="26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غلايي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/57</w:t>
      </w:r>
      <w:r>
        <w:rPr>
          <w:rtl w:val="true"/>
          <w:lang w:eastAsia="en-US"/>
        </w:rPr>
        <w:t xml:space="preserve">   </w:t>
      </w:r>
    </w:p>
  </w:footnote>
  <w:footnote w:id="27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75</w:t>
      </w:r>
      <w:r>
        <w:rPr>
          <w:rtl w:val="true"/>
          <w:lang w:eastAsia="en-US"/>
        </w:rPr>
        <w:t xml:space="preserve"> </w:t>
      </w:r>
    </w:p>
  </w:footnote>
  <w:footnote w:id="28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/36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39</w:t>
      </w:r>
    </w:p>
  </w:footnote>
  <w:footnote w:id="29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80</w:t>
      </w:r>
    </w:p>
  </w:footnote>
  <w:footnote w:id="30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75</w:t>
      </w:r>
    </w:p>
  </w:footnote>
  <w:footnote w:id="31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ل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ب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يث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زو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لا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سو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ز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عب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صطل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س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كتو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</w:p>
  </w:footnote>
  <w:footnote w:id="32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وظ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1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8</w:t>
      </w:r>
      <w:r>
        <w:rPr>
          <w:rtl w:val="true"/>
          <w:lang w:eastAsia="en-US"/>
        </w:rPr>
        <w:t xml:space="preserve"> </w:t>
      </w:r>
    </w:p>
    <w:p>
      <w:pPr>
        <w:pStyle w:val="Footnotetexte"/>
        <w:ind w:left="170" w:right="0" w:hanging="170"/>
        <w:jc w:val="left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Blachere : grammaire de l,arabe classique. P. 401</w:t>
      </w:r>
      <w:r>
        <w:rPr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 xml:space="preserve"> </w:t>
      </w:r>
    </w:p>
  </w:footnote>
  <w:footnote w:id="33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غ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/1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يخ</w:t>
      </w:r>
      <w:r>
        <w:rPr>
          <w:rFonts w:cs="Times New Roman"/>
          <w:rtl w:val="true"/>
          <w:lang w:eastAsia="en-US"/>
        </w:rPr>
        <w:t xml:space="preserve"> </w:t>
      </w:r>
    </w:p>
  </w:footnote>
  <w:footnote w:id="34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/108</w:t>
      </w:r>
    </w:p>
  </w:footnote>
  <w:footnote w:id="35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ي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د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ج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)  </w:t>
      </w:r>
      <w:r>
        <w:rPr>
          <w:lang w:eastAsia="en-US"/>
        </w:rPr>
        <w:t>2001</w:t>
      </w:r>
    </w:p>
  </w:footnote>
  <w:footnote w:id="36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سيوط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شب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158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5</w:t>
      </w:r>
    </w:p>
  </w:footnote>
  <w:footnote w:id="37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98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</w:p>
  </w:footnote>
  <w:footnote w:id="38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/4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</w:footnote>
  <w:footnote w:id="39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غ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64</w:t>
      </w:r>
      <w:r>
        <w:rPr>
          <w:rtl w:val="true"/>
          <w:lang w:eastAsia="en-US"/>
        </w:rPr>
        <w:t xml:space="preserve"> </w:t>
      </w:r>
    </w:p>
  </w:footnote>
  <w:footnote w:id="40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ب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ط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ع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زى</w:t>
      </w:r>
      <w:r>
        <w:rPr>
          <w:rFonts w:cs="Times New Roman"/>
          <w:rtl w:val="true"/>
          <w:lang w:eastAsia="en-US"/>
        </w:rPr>
        <w:t xml:space="preserve"> </w:t>
      </w:r>
    </w:p>
  </w:footnote>
  <w:footnote w:id="41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/108</w:t>
      </w:r>
      <w:r>
        <w:rPr>
          <w:rtl w:val="true"/>
          <w:lang w:eastAsia="en-US"/>
        </w:rPr>
        <w:t xml:space="preserve"> </w:t>
      </w:r>
    </w:p>
  </w:footnote>
  <w:footnote w:id="42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س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خ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وف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تو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</w:footnote>
  <w:footnote w:id="43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1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ل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5</w:t>
      </w:r>
    </w:p>
    <w:p>
      <w:pPr>
        <w:pStyle w:val="Footnotetexte"/>
        <w:ind w:left="170" w:right="0" w:hanging="180"/>
        <w:jc w:val="left"/>
        <w:rPr/>
      </w:pP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Blachere : Grammaire..p 404</w:t>
      </w:r>
    </w:p>
  </w:footnote>
  <w:footnote w:id="44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6</w:t>
      </w:r>
    </w:p>
  </w:footnote>
  <w:footnote w:id="45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Blachere : Ibid. p.391</w:t>
      </w:r>
    </w:p>
  </w:footnote>
  <w:footnote w:id="46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م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ـم</w:t>
      </w:r>
      <w:r>
        <w:rPr>
          <w:rtl w:val="true"/>
          <w:lang w:eastAsia="en-US"/>
        </w:rPr>
        <w:t xml:space="preserve">) </w:t>
      </w:r>
    </w:p>
  </w:footnote>
  <w:footnote w:id="47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</w:p>
  </w:footnote>
  <w:footnote w:id="48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اح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9</w:t>
      </w:r>
    </w:p>
  </w:footnote>
  <w:footnote w:id="49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غ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2</w:t>
      </w:r>
    </w:p>
  </w:footnote>
  <w:footnote w:id="50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غ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80</w:t>
      </w:r>
    </w:p>
  </w:footnote>
  <w:footnote w:id="51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 </w:t>
      </w:r>
      <w:r>
        <w:rPr>
          <w:lang w:eastAsia="en-US"/>
        </w:rPr>
        <w:t>Blachere : ibid  p.269</w:t>
      </w:r>
    </w:p>
  </w:footnote>
  <w:footnote w:id="52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9</w:t>
      </w:r>
    </w:p>
  </w:footnote>
  <w:footnote w:id="53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يب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1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ون</w:t>
      </w:r>
      <w:r>
        <w:rPr>
          <w:rFonts w:cs="Times New Roman"/>
          <w:rtl w:val="true"/>
          <w:lang w:eastAsia="en-US"/>
        </w:rPr>
        <w:t xml:space="preserve"> </w:t>
      </w:r>
    </w:p>
  </w:footnote>
  <w:footnote w:id="54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غلايي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176</w:t>
      </w:r>
    </w:p>
  </w:footnote>
  <w:footnote w:id="55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يب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117</w:t>
      </w:r>
      <w:r>
        <w:rPr>
          <w:rtl w:val="true"/>
          <w:lang w:eastAsia="en-US"/>
        </w:rPr>
        <w:t xml:space="preserve"> </w:t>
      </w:r>
    </w:p>
  </w:footnote>
  <w:footnote w:id="56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117</w:t>
      </w:r>
      <w:r>
        <w:rPr>
          <w:rtl w:val="true"/>
          <w:lang w:eastAsia="en-US"/>
        </w:rPr>
        <w:t xml:space="preserve"> </w:t>
      </w:r>
    </w:p>
  </w:footnote>
  <w:footnote w:id="57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اح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0</w:t>
      </w:r>
    </w:p>
  </w:footnote>
  <w:footnote w:id="58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/111</w: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>و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 </w:t>
      </w:r>
      <w:r>
        <w:rPr>
          <w:lang w:eastAsia="en-US"/>
        </w:rPr>
        <w:t>Blachere : Ibid. p. 401</w:t>
      </w:r>
    </w:p>
  </w:footnote>
  <w:footnote w:id="59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/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0</w:t>
      </w:r>
    </w:p>
  </w:footnote>
  <w:footnote w:id="60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184</w:t>
      </w:r>
    </w:p>
  </w:footnote>
  <w:footnote w:id="61">
    <w:p>
      <w:pPr>
        <w:pStyle w:val="Footnotetexte"/>
        <w:ind w:left="170" w:right="0" w:hanging="180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ز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صطل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2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مخش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8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/97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/2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غ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87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لأزهر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نق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ه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مه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زوم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ظر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Blachere : Grammaire de l;arabe classique .  p. 403</w:t>
      </w:r>
      <w:r>
        <w:rPr>
          <w:rtl w:val="true"/>
          <w:lang w:eastAsia="en-US"/>
        </w:rPr>
        <w:t xml:space="preserve">               </w:t>
      </w:r>
    </w:p>
    <w:p>
      <w:pPr>
        <w:pStyle w:val="Footnotetexte"/>
        <w:ind w:left="170" w:right="0" w:hanging="180"/>
        <w:jc w:val="left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lang w:eastAsia="en-US"/>
        </w:rPr>
        <w:t>Andre Roman : Grammaire de l;arabe. pp.104 ,105</w:t>
      </w:r>
      <w:r>
        <w:rPr>
          <w:rtl w:val="true"/>
          <w:lang w:eastAsia="en-US"/>
        </w:rPr>
        <w:t xml:space="preserve">                              </w:t>
      </w:r>
    </w:p>
  </w:footnote>
  <w:footnote w:id="62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Footnotetexte"/>
        <w:ind w:left="170" w:right="0" w:hanging="180"/>
        <w:jc w:val="left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ت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و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سورها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Footnotetexte"/>
        <w:ind w:left="170" w:right="0" w:hanging="180"/>
        <w:jc w:val="left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شتق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Footnotetexte"/>
        <w:ind w:left="170" w:right="0" w:hanging="180"/>
        <w:jc w:val="left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ق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Footnotetexte"/>
        <w:ind w:left="170" w:right="0" w:hanging="180"/>
        <w:jc w:val="left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Footnotetexte"/>
        <w:ind w:left="170" w:right="0" w:hanging="180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قبال</w:t>
      </w:r>
      <w:r>
        <w:rPr>
          <w:rtl w:val="true"/>
          <w:lang w:eastAsia="en-US"/>
        </w:rPr>
        <w:t>) .</w:t>
      </w:r>
    </w:p>
    <w:p>
      <w:pPr>
        <w:pStyle w:val="Footnotetexte"/>
        <w:ind w:left="170" w:right="0" w:hanging="180"/>
        <w:jc w:val="left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Footnotetexte"/>
        <w:ind w:left="170" w:right="0" w:hanging="180"/>
        <w:jc w:val="left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ض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رحا</w:t>
      </w:r>
      <w:r>
        <w:rPr>
          <w:rtl w:val="true"/>
          <w:lang w:eastAsia="en-US"/>
        </w:rPr>
        <w:t xml:space="preserve">) </w:t>
      </w:r>
    </w:p>
  </w:footnote>
  <w:footnote w:id="63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خش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دا</w:t>
      </w:r>
      <w:r>
        <w:rPr>
          <w:rtl w:val="true"/>
          <w:lang w:eastAsia="en-US"/>
        </w:rPr>
        <w:t xml:space="preserve">" 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8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هرى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ين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ه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2</w:t>
      </w:r>
    </w:p>
  </w:footnote>
  <w:footnote w:id="64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سقا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ز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ي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</w:t>
      </w:r>
      <w:r>
        <w:rPr>
          <w:rtl w:val="true"/>
          <w:lang w:eastAsia="en-US"/>
        </w:rPr>
        <w:t>مل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زائ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راب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رابا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دت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ع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فظ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وي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/4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رابا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ش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شوشن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خصائ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    </w:t>
      </w:r>
    </w:p>
  </w:footnote>
  <w:footnote w:id="65">
    <w:p>
      <w:pPr>
        <w:pStyle w:val="Footnotetex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غ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13</w:t>
      </w:r>
    </w:p>
  </w:footnote>
  <w:footnote w:id="66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/312</w:t>
      </w:r>
    </w:p>
  </w:footnote>
  <w:footnote w:id="67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صــ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234</w:t>
      </w:r>
    </w:p>
  </w:footnote>
  <w:footnote w:id="68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غلايي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292</w:t>
      </w:r>
    </w:p>
  </w:footnote>
  <w:footnote w:id="69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ا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غ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tl w:val="true"/>
          <w:lang w:eastAsia="en-US"/>
        </w:rPr>
        <w:t xml:space="preserve">. </w:t>
      </w:r>
    </w:p>
  </w:footnote>
  <w:footnote w:id="70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اح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9</w:t>
      </w:r>
    </w:p>
  </w:footnote>
  <w:footnote w:id="71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/47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ومغ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</w:p>
  </w:footnote>
  <w:footnote w:id="72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اح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9</w:t>
      </w:r>
    </w:p>
  </w:footnote>
  <w:footnote w:id="73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Blachere : Grammaire.. p. 464</w:t>
      </w:r>
    </w:p>
  </w:footnote>
  <w:footnote w:id="74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Blachere : Grammaire..p. 467</w:t>
      </w:r>
    </w:p>
  </w:footnote>
  <w:footnote w:id="75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67</w:t>
      </w:r>
    </w:p>
  </w:footnote>
  <w:footnote w:id="76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اح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9</w:t>
      </w:r>
    </w:p>
  </w:footnote>
  <w:footnote w:id="77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</w:p>
  </w:footnote>
  <w:footnote w:id="78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ل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ح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يم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التقد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لكتم</w:t>
      </w:r>
      <w:r>
        <w:rPr>
          <w:rtl w:val="true"/>
          <w:lang w:eastAsia="en-US"/>
        </w:rPr>
        <w:t>" .</w:t>
      </w:r>
    </w:p>
  </w:footnote>
  <w:footnote w:id="79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/55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0</w:t>
      </w:r>
    </w:p>
  </w:footnote>
  <w:footnote w:id="80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اح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0</w:t>
      </w:r>
    </w:p>
  </w:footnote>
  <w:footnote w:id="81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/>
        <w:t>75</w:t>
      </w:r>
    </w:p>
  </w:footnote>
  <w:footnote w:id="82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/>
        <w:t>161</w:t>
      </w:r>
    </w:p>
  </w:footnote>
  <w:footnote w:id="83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اح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4</w:t>
      </w:r>
      <w:r>
        <w:rPr>
          <w:lang w:eastAsia="en-US"/>
        </w:rPr>
        <w:t>،</w:t>
      </w:r>
      <w:r>
        <w:rPr>
          <w:lang w:eastAsia="en-US"/>
        </w:rPr>
        <w:t>135</w:t>
      </w:r>
    </w:p>
  </w:footnote>
  <w:footnote w:id="84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خصائـ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269</w:t>
      </w:r>
    </w:p>
  </w:footnote>
  <w:footnote w:id="85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/>
        <w:t>4/82</w:t>
      </w:r>
      <w:r>
        <w:rPr>
          <w:rtl w:val="true"/>
        </w:rPr>
        <w:t xml:space="preserve"> 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ب</w:t>
      </w:r>
      <w:r>
        <w:rPr>
          <w:rtl w:val="true"/>
        </w:rPr>
        <w:t xml:space="preserve">: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/>
        <w:t>195</w:t>
      </w:r>
    </w:p>
  </w:footnote>
  <w:footnote w:id="86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</w:p>
  </w:footnote>
  <w:footnote w:id="87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tl w:val="true"/>
        </w:rPr>
        <w:t>.</w:t>
      </w:r>
    </w:p>
  </w:footnote>
  <w:footnote w:id="88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ر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قو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قو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ب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2</w:t>
      </w:r>
    </w:p>
  </w:footnote>
  <w:footnote w:id="89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غلايي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1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عب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يخ</w:t>
      </w:r>
      <w:r>
        <w:rPr>
          <w:rFonts w:cs="Times New Roman"/>
          <w:rtl w:val="true"/>
          <w:lang w:eastAsia="en-US"/>
        </w:rPr>
        <w:t xml:space="preserve"> </w:t>
      </w:r>
    </w:p>
  </w:footnote>
  <w:footnote w:id="90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اح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5</w:t>
      </w:r>
    </w:p>
  </w:footnote>
  <w:footnote w:id="91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خصائـ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269</w:t>
      </w:r>
    </w:p>
  </w:footnote>
  <w:footnote w:id="92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/>
        <w:t>17/93</w:t>
      </w:r>
    </w:p>
  </w:footnote>
  <w:footnote w:id="93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/>
        <w:t>،</w:t>
      </w:r>
      <w:r>
        <w:rPr/>
        <w:t>25</w:t>
      </w:r>
    </w:p>
  </w:footnote>
  <w:footnote w:id="94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ز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عب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صطل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و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كتو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 </w:t>
      </w:r>
    </w:p>
  </w:footnote>
  <w:footnote w:id="95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لسا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0</w:t>
      </w:r>
    </w:p>
  </w:footnote>
  <w:footnote w:id="96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زومه</w:t>
      </w:r>
      <w:r>
        <w:rPr>
          <w:rFonts w:cs="Times New Roman"/>
          <w:rtl w:val="true"/>
          <w:lang w:eastAsia="en-US"/>
        </w:rPr>
        <w:t xml:space="preserve"> </w:t>
      </w:r>
    </w:p>
  </w:footnote>
  <w:footnote w:id="97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5</w:t>
      </w:r>
    </w:p>
  </w:footnote>
  <w:footnote w:id="98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مه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زو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64</w:t>
      </w:r>
      <w:r>
        <w:rPr>
          <w:rtl w:val="true"/>
          <w:lang w:eastAsia="en-US"/>
        </w:rPr>
        <w:t xml:space="preserve"> </w:t>
      </w:r>
    </w:p>
  </w:footnote>
  <w:footnote w:id="99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صـ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158</w:t>
      </w:r>
    </w:p>
  </w:footnote>
  <w:footnote w:id="100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/156</w:t>
      </w:r>
    </w:p>
  </w:footnote>
  <w:footnote w:id="101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/156</w:t>
      </w:r>
    </w:p>
  </w:footnote>
  <w:footnote w:id="102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Blachere : Grammaire .. p.455</w:t>
      </w:r>
      <w:r>
        <w:rPr>
          <w:rtl w:val="true"/>
          <w:lang w:eastAsia="en-US"/>
        </w:rPr>
        <w:t xml:space="preserve"> </w:t>
      </w:r>
    </w:p>
  </w:footnote>
  <w:footnote w:id="103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مه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زو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5</w:t>
      </w:r>
    </w:p>
  </w:footnote>
  <w:footnote w:id="104">
    <w:p>
      <w:pPr>
        <w:pStyle w:val="Footnotetexte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اج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15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ل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خشر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lang w:eastAsia="en-US"/>
        </w:rPr>
        <w:t>3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900" w:hanging="0"/>
      <w:jc w:val="left"/>
      <w:outlineLvl w:val="0"/>
    </w:pPr>
    <w:rPr>
      <w:rFonts w:ascii="Lucida Console" w:hAnsi="Lucida Console" w:cs="Lucida Console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52"/>
      <w:szCs w:val="6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sz w:val="56"/>
      <w:szCs w:val="6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36"/>
      <w:szCs w:val="4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left"/>
      <w:outlineLvl w:val="5"/>
    </w:pPr>
    <w:rPr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نص تعليق"/>
    <w:basedOn w:val="Normal"/>
    <w:qFormat/>
    <w:pPr/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540" w:hanging="0"/>
      <w:jc w:val="center"/>
    </w:pPr>
    <w:rPr>
      <w:rFonts w:cs="Simplified Arabic"/>
      <w:b/>
      <w:bCs/>
      <w:i/>
      <w:iCs/>
      <w:szCs w:val="36"/>
    </w:rPr>
  </w:style>
  <w:style w:type="paragraph" w:styleId="3">
    <w:name w:val="نص أساسي 3"/>
    <w:basedOn w:val="Normal"/>
    <w:qFormat/>
    <w:pPr>
      <w:bidi w:val="1"/>
      <w:ind w:left="0" w:right="540" w:hanging="0"/>
      <w:jc w:val="left"/>
    </w:pPr>
    <w:rPr>
      <w:rFonts w:cs="Simplified Arabic"/>
      <w:sz w:val="28"/>
    </w:rPr>
  </w:style>
  <w:style w:type="paragraph" w:styleId="Style9">
    <w:name w:val="عنوان"/>
    <w:basedOn w:val="Normal"/>
    <w:qFormat/>
    <w:pPr>
      <w:bidi w:val="1"/>
      <w:ind w:left="0" w:right="0" w:hanging="0"/>
      <w:jc w:val="center"/>
    </w:pPr>
    <w:rPr>
      <w:b/>
      <w:bCs/>
      <w:i/>
      <w:iCs/>
      <w:sz w:val="96"/>
      <w:szCs w:val="96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</w:rPr>
  </w:style>
  <w:style w:type="paragraph" w:styleId="Normal1">
    <w:name w:val="Normal + كشيدة صغيرة، اليمين لليسار"/>
    <w:basedOn w:val="Normal"/>
    <w:qFormat/>
    <w:pPr>
      <w:bidi w:val="1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20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20"/>
      <w:szCs w:val="24"/>
    </w:rPr>
  </w:style>
  <w:style w:type="paragraph" w:styleId="Footnotetexte">
    <w:name w:val="Footnote texte"/>
    <w:basedOn w:val="Footnote"/>
    <w:qFormat/>
    <w:pPr>
      <w:bidi w:val="1"/>
      <w:ind w:left="170" w:right="540" w:hanging="227"/>
      <w:jc w:val="left"/>
    </w:pPr>
    <w:rPr>
      <w:rFonts w:cs="Simplified Arab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08:00Z</dcterms:created>
  <dc:creator>P111</dc:creator>
  <dc:description/>
  <cp:keywords/>
  <dc:language>en-US</dc:language>
  <cp:lastModifiedBy>ISDN</cp:lastModifiedBy>
  <cp:lastPrinted>2003-10-24T15:12:00Z</cp:lastPrinted>
  <dcterms:modified xsi:type="dcterms:W3CDTF">2010-09-07T19:08:00Z</dcterms:modified>
  <cp:revision>2</cp:revision>
  <dc:subject/>
  <dc:title>مظاهرالسلب</dc:title>
</cp:coreProperties>
</file>