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ر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ج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ك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</w:rPr>
        <w:t>أن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لمه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تع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</w:rPr>
        <w:t>مع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رناطي</w:t>
      </w:r>
      <w:r>
        <w:rPr>
          <w:rFonts w:cs="Arabic Transparent"/>
          <w:sz w:val="24"/>
          <w:szCs w:val="24"/>
          <w:rtl w:val="true"/>
        </w:rPr>
        <w:t xml:space="preserve">[ </w:t>
      </w:r>
      <w:r>
        <w:rPr>
          <w:rFonts w:cs="Arabic Transparent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مـ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</w:rPr>
        <w:t>و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</w:rPr>
        <w:t>ترغمناعلى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ى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</w:rPr>
        <w:t>ال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Arabic Transparent"/>
          <w:sz w:val="24"/>
          <w:szCs w:val="24"/>
          <w:rtl w:val="true"/>
        </w:rPr>
        <w:t xml:space="preserve">.."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غـاداميـر</w:t>
      </w:r>
      <w:r>
        <w:rPr>
          <w:rFonts w:cs="Arabic Transparent"/>
          <w:sz w:val="24"/>
          <w:szCs w:val="24"/>
          <w:rtl w:val="true"/>
        </w:rPr>
        <w:t xml:space="preserve">- 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ع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ل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ه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ستيم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ج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كت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ستوم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ءل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ظه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585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ت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اق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0" w:right="675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ميائ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ف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rFonts w:cs="Simplified Arabic"/>
          <w:sz w:val="28"/>
          <w:szCs w:val="28"/>
          <w:rtl w:val="true"/>
        </w:rPr>
        <w:t>..."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ق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و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ز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ب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ك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ا</w:t>
      </w:r>
      <w:r>
        <w:rPr>
          <w:rFonts w:cs="Simplified Arabic"/>
          <w:sz w:val="28"/>
          <w:szCs w:val="28"/>
          <w:rtl w:val="true"/>
        </w:rPr>
        <w:t>...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15" w:right="31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right="675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را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ا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ار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ـ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pérateur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585" w:right="675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ي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حض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تر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صار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س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د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هد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ر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85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ا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م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ع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ي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قف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ل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ص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[</w:t>
      </w:r>
      <w:r>
        <w:rPr>
          <w:rFonts w:cs="Simplified Arabic"/>
          <w:sz w:val="28"/>
          <w:sz w:val="28"/>
          <w:szCs w:val="28"/>
          <w:rtl w:val="true"/>
        </w:rPr>
        <w:t>الحي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ل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قي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ث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ـجس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ـائ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ـن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ـ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حيدها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63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فع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cope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0" w:right="63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ف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eter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فع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raph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ض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ر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léxique génér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جليز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ر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cs="Simplified Arabic"/>
            <w:sz w:val="28"/>
            <w:szCs w:val="28"/>
            <w:lang w:val="en-US" w:eastAsia="en-US"/>
          </w:rPr>
          <w:t>http://babelfish-altavista.digital.com</w:t>
        </w:r>
      </w:hyperlink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صطل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قن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خد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ـ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رجم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ر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كم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ط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ف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لكترو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ت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ص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ئل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رت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ئي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زو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بل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زو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س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(</w:t>
      </w:r>
      <w:r>
        <w:rPr>
          <w:rFonts w:cs="Simplified Arabic"/>
          <w:sz w:val="28"/>
          <w:szCs w:val="28"/>
          <w:lang w:val="en-US" w:eastAsia="en-US"/>
        </w:rPr>
        <w:t>17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ل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م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م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رج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ليدي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ظه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قب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نلوج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نخ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ل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ي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ندس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و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ر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غسك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(</w:t>
      </w:r>
      <w:r>
        <w:rPr>
          <w:rFonts w:cs="Simplified Arabic"/>
          <w:sz w:val="28"/>
          <w:szCs w:val="28"/>
          <w:lang w:val="en-US" w:eastAsia="en-US"/>
        </w:rPr>
        <w:t>kingscott</w:t>
      </w:r>
      <w:r>
        <w:rPr>
          <w:rFonts w:cs="Simplified Arabic"/>
          <w:sz w:val="28"/>
          <w:szCs w:val="28"/>
          <w:rtl w:val="true"/>
          <w:lang w:val="en-US" w:eastAsia="en-US"/>
        </w:rPr>
        <w:t>) (</w:t>
      </w:r>
      <w:r>
        <w:rPr>
          <w:rFonts w:cs="Simplified Arabic"/>
          <w:sz w:val="28"/>
          <w:szCs w:val="28"/>
          <w:lang w:val="en-US" w:eastAsia="en-US"/>
        </w:rPr>
        <w:t>18</w:t>
      </w:r>
      <w:r>
        <w:rPr>
          <w:rFonts w:cs="Simplified Arabic"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صط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ني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شك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ي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ن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تخ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ضيي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عج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ج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صص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خص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ياد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فت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ختصاص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خص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ؤ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خص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تفاق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ق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خص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م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البيولوجي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خ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تز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ب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ص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ي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ر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س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ا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دراك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ب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ع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آ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جر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ر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وائ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رح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لمية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ط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كارب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ان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وسيولوج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وا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ام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طو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حد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رو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19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ختيا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ز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ا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ا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ا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ائ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فع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روف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ألي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دي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أخير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ستعار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قيق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شدي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خفيف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ع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يق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ظ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ثر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ج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زن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يّ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حيدي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20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تغّ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ب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ط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إنتاج</w:t>
      </w:r>
      <w:r>
        <w:rPr>
          <w:rFonts w:cs="Simplified Arabic"/>
          <w:sz w:val="28"/>
          <w:szCs w:val="28"/>
          <w:rtl w:val="true"/>
          <w:lang w:val="en-US" w:eastAsia="en-US"/>
        </w:rPr>
        <w:t>..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شتغ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ؤس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ت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و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ت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ظ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و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ن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لي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تب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طب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مار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(</w:t>
      </w:r>
      <w:r>
        <w:rPr>
          <w:rFonts w:cs="Simplified Arabic"/>
          <w:sz w:val="28"/>
          <w:szCs w:val="28"/>
          <w:lang w:val="en-US" w:eastAsia="en-US"/>
        </w:rPr>
        <w:t>21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جه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نا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ءتها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س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مي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22</w:t>
      </w:r>
      <w:r>
        <w:rPr>
          <w:rFonts w:cs="Simplified Arabic"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تي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جمي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ي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ي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او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ص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أ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رائ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ليل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ؤ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ءت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ج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مة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ة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فر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كمل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ف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ائ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حويل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ل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كاديو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آراميو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رياني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ُرجمان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هم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ـ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ـلا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ـلمـ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DROGMAN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نجليز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ُرجمان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أ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غي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حل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ـترج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ار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ـ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ـ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ب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ـد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23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ترج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فس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كلا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يّ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24</w:t>
      </w:r>
      <w:r>
        <w:rPr>
          <w:rFonts w:cs="Simplified Arabic"/>
          <w:sz w:val="28"/>
          <w:szCs w:val="28"/>
          <w:rtl w:val="true"/>
          <w:lang w:val="en-US" w:eastAsia="en-US"/>
        </w:rPr>
        <w:t>) :</w:t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ترج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interprète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traducteur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معان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لالاتـه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س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2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لغ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ت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ج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ت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raductio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raduction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ط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raduzione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لم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Ubersetzen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ubertragen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ت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حو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ب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ختر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ج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جاوز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ل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ي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شتغ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حفر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ا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مة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ة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م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ل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فاهيمه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س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س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حو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غييرحاله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ظه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و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ت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ن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ض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قا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خ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ؤ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ولمية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قت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ه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ي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ي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right="585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أ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أ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ا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بيق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نبد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ساني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كبسون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ل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داول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26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ط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هو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traduttore,traditor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ؤا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امين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ال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ئ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نشغ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وي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كش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خ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مية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ر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ج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لال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ت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كبسون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صبح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Simplified Arabic"/>
          <w:sz w:val="28"/>
          <w:szCs w:val="28"/>
          <w:rtl w:val="true"/>
          <w:lang w:val="en-US" w:eastAsia="en-US"/>
        </w:rPr>
        <w:t> </w:t>
      </w:r>
      <w:r>
        <w:rPr>
          <w:rFonts w:cs="Simplified Arabic"/>
          <w:sz w:val="28"/>
          <w:szCs w:val="28"/>
          <w:rtl w:val="true"/>
          <w:lang w:val="en-US" w:eastAsia="en-US"/>
        </w:rPr>
        <w:t> 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Le traducteur est un traitr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احظ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ا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كتا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شتقاق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ط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رن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صل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تين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ناسية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ـ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ـاقص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تيـ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ئ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غ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ئن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traitre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ا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تق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traiter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وى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الج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ئنا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traitre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معال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traiter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غل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ب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هم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أ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ل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ي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خ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رجم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traduire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جليز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traitor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ط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نتمائ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ف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ئ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س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و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ستد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يان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ط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سالك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ص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ّ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را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بطنا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ب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حصي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كت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صي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دا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ـترجـ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ـائـ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وصي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ستهد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صي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ص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فهام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ـ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ائـ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أص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صيل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ل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لم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اف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صط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فه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يا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اب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مانة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هو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تأن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قل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ت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وي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أو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ت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تضا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ت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تغي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بد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ادف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د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خرا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ق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Simplified Arabic"/>
          <w:sz w:val="28"/>
          <w:szCs w:val="28"/>
          <w:rtl w:val="true"/>
          <w:lang w:val="en-US" w:eastAsia="en-US"/>
        </w:rPr>
        <w:t>"(</w:t>
      </w:r>
      <w:r>
        <w:rPr>
          <w:rFonts w:cs="Simplified Arabic"/>
          <w:sz w:val="28"/>
          <w:szCs w:val="28"/>
          <w:lang w:val="en-US" w:eastAsia="en-US"/>
        </w:rPr>
        <w:t>27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ظر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رما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lang w:val="en-US" w:eastAsia="en-US"/>
        </w:rPr>
        <w:t>BERMAN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رتارد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lang w:val="en-US" w:eastAsia="en-US"/>
        </w:rPr>
        <w:t>HURTADO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ستب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هو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فهو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حيد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ناظ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ر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نس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د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ذب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ف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ز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زف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ص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ا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خ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ع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ني</w:t>
      </w:r>
      <w:r>
        <w:rPr>
          <w:rFonts w:cs="Simplified Arabic"/>
          <w:sz w:val="28"/>
          <w:szCs w:val="28"/>
          <w:rtl w:val="true"/>
          <w:lang w:val="en-US" w:eastAsia="en-US"/>
        </w:rPr>
        <w:t>..."(</w:t>
      </w:r>
      <w:r>
        <w:rPr>
          <w:rFonts w:cs="Simplified Arabic"/>
          <w:sz w:val="28"/>
          <w:szCs w:val="28"/>
          <w:lang w:val="en-US" w:eastAsia="en-US"/>
        </w:rPr>
        <w:t>28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غ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ه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م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يانةفي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قتضيات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ي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ه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هو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ت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دق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ي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ت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ذب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ذ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ا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ذ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ئ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د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ا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د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(</w:t>
      </w:r>
      <w:r>
        <w:rPr>
          <w:rFonts w:cs="Simplified Arabic"/>
          <w:sz w:val="28"/>
          <w:szCs w:val="28"/>
          <w:lang w:val="en-US" w:eastAsia="en-US"/>
        </w:rPr>
        <w:t>29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ت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م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رائ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تك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ي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صي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فاء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دنا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بق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طال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كبس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يث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30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افئ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وا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عذب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كذب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tradito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طال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ا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تا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علي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ن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Traduire,Trahir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ئن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تضي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ّ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ضحة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دقة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غل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م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ذبة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حوي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تبد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ط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tradutore,traditore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le traducteur,est un traitre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نجليز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the translator,is the traitor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عـذب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ـ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كذبه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ي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 (</w:t>
      </w:r>
      <w:r>
        <w:rPr>
          <w:rFonts w:cs="Simplified Arabic"/>
          <w:sz w:val="28"/>
          <w:szCs w:val="28"/>
          <w:lang w:val="en-US" w:eastAsia="en-US"/>
        </w:rPr>
        <w:t>NIDA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: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ال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يق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ضط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ص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ب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عتبا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(</w:t>
      </w:r>
      <w:r>
        <w:rPr>
          <w:rFonts w:cs="Simplified Arabic"/>
          <w:sz w:val="28"/>
          <w:szCs w:val="28"/>
          <w:lang w:val="en-US" w:eastAsia="en-US"/>
        </w:rPr>
        <w:t>31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راع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ستو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ط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وي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نخراط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ه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بـ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بـ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وف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لب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توا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خ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ان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ض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اح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ب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(</w:t>
      </w:r>
      <w:r>
        <w:rPr>
          <w:rFonts w:cs="Simplified Arabic"/>
          <w:sz w:val="28"/>
          <w:szCs w:val="28"/>
          <w:lang w:val="en-US" w:eastAsia="en-US"/>
        </w:rPr>
        <w:t>32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ت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ائ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غ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از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اهي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م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ـابـ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ـنـ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هج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ه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رب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تغال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ك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في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لم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بع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ـنـ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ب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ـل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ط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ث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ارنة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33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ب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ر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ر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حي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رياض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اهيم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ني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ت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تم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ط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انيات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34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خراج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ن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ي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ي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ف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ن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 (</w:t>
      </w:r>
      <w:r>
        <w:rPr>
          <w:rFonts w:cs="Simplified Arabic"/>
          <w:sz w:val="28"/>
          <w:szCs w:val="28"/>
          <w:lang w:val="en-US" w:eastAsia="en-US"/>
        </w:rPr>
        <w:t>G.MOUNIN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ب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ني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كن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ق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(</w:t>
      </w:r>
      <w:r>
        <w:rPr>
          <w:rFonts w:cs="Simplified Arabic"/>
          <w:sz w:val="28"/>
          <w:szCs w:val="28"/>
          <w:lang w:val="en-US" w:eastAsia="en-US"/>
        </w:rPr>
        <w:t>35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ص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ن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سانيا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ش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فت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سان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طبيق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ليم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شتغ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و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سان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تـرجـ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ـ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ـ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شونيك</w:t>
      </w:r>
      <w:r>
        <w:rPr>
          <w:rFonts w:cs="Simplified Arabic"/>
          <w:sz w:val="28"/>
          <w:szCs w:val="28"/>
          <w:rtl w:val="true"/>
          <w:lang w:val="en-US" w:eastAsia="en-US"/>
        </w:rPr>
        <w:t>" (</w:t>
      </w:r>
      <w:r>
        <w:rPr>
          <w:rFonts w:cs="Simplified Arabic"/>
          <w:sz w:val="28"/>
          <w:szCs w:val="28"/>
          <w:lang w:val="en-US" w:eastAsia="en-US"/>
        </w:rPr>
        <w:t>MESCHONIC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ـ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رية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36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يزال</w:t>
      </w:r>
      <w:r>
        <w:rPr>
          <w:rFonts w:cs="Simplified Arabic"/>
          <w:sz w:val="28"/>
          <w:szCs w:val="28"/>
          <w:rtl w:val="true"/>
          <w:lang w:val="en-US" w:eastAsia="en-US"/>
        </w:rPr>
        <w:t>"(</w:t>
      </w:r>
      <w:r>
        <w:rPr>
          <w:rFonts w:cs="Simplified Arabic"/>
          <w:sz w:val="28"/>
          <w:szCs w:val="28"/>
          <w:lang w:val="en-US" w:eastAsia="en-US"/>
        </w:rPr>
        <w:t>DELISL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ل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غ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تجاه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رى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37</w:t>
      </w:r>
      <w:r>
        <w:rPr>
          <w:rFonts w:cs="Simplified Arabic"/>
          <w:sz w:val="28"/>
          <w:szCs w:val="28"/>
          <w:rtl w:val="true"/>
          <w:lang w:val="en-US" w:eastAsia="en-US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ميائ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دسكانوف</w:t>
      </w:r>
      <w:r>
        <w:rPr>
          <w:rFonts w:cs="Simplified Arabic"/>
          <w:sz w:val="28"/>
          <w:szCs w:val="28"/>
          <w:rtl w:val="true"/>
          <w:lang w:val="en-US" w:eastAsia="en-US"/>
        </w:rPr>
        <w:t>" (</w:t>
      </w:r>
      <w:r>
        <w:rPr>
          <w:rFonts w:cs="Simplified Arabic"/>
          <w:sz w:val="28"/>
          <w:szCs w:val="28"/>
          <w:lang w:val="en-US" w:eastAsia="en-US"/>
        </w:rPr>
        <w:t>LJUDSKANOV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سان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تفورد</w:t>
      </w:r>
      <w:r>
        <w:rPr>
          <w:rFonts w:cs="Simplified Arabic"/>
          <w:sz w:val="28"/>
          <w:szCs w:val="28"/>
          <w:rtl w:val="true"/>
          <w:lang w:val="en-US" w:eastAsia="en-US"/>
        </w:rPr>
        <w:t>" (</w:t>
      </w:r>
      <w:r>
        <w:rPr>
          <w:rFonts w:cs="Simplified Arabic"/>
          <w:sz w:val="28"/>
          <w:szCs w:val="28"/>
          <w:lang w:val="en-US" w:eastAsia="en-US"/>
        </w:rPr>
        <w:t>CATFORD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وسيولسان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يـدا</w:t>
      </w:r>
      <w:r>
        <w:rPr>
          <w:rFonts w:cs="Simplified Arabic"/>
          <w:sz w:val="28"/>
          <w:szCs w:val="28"/>
          <w:rtl w:val="true"/>
          <w:lang w:val="en-US" w:eastAsia="en-US"/>
        </w:rPr>
        <w:t>" (</w:t>
      </w:r>
      <w:r>
        <w:rPr>
          <w:rFonts w:cs="Simplified Arabic"/>
          <w:sz w:val="28"/>
          <w:szCs w:val="28"/>
          <w:lang w:val="en-US" w:eastAsia="en-US"/>
        </w:rPr>
        <w:t>NIDA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ا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ب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ائ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ف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ستمولو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وع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د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نائ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فئة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بية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تهدافية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ويل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اصلية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ح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وي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ن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ليد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فية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ـابـ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ـ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ل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ج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ظوم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ن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ا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ـتـن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intertextualit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نا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غ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يفس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ال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يستي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سي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تمع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ت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ب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ح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38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اع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نا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اص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ل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ق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رج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ع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ـ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ياذ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جي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نا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اذ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مروس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وراس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وال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ناص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رسط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ـ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وست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جليز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يفا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رنس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جم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ي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اص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ـ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ـوثـه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مث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ل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لرس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ت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كثيف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قل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مي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(</w:t>
      </w:r>
      <w:r>
        <w:rPr>
          <w:rFonts w:cs="Simplified Arabic"/>
          <w:sz w:val="28"/>
          <w:szCs w:val="28"/>
          <w:lang w:val="en-US" w:eastAsia="en-US"/>
        </w:rPr>
        <w:t>39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ت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لم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ثقا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غ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د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ع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ق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دف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ش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ؤ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اص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كل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شياء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ك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اص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ا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قافت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و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ضارت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ل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ق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تراتجي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ن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يد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ind w:left="225" w:right="225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Heading2"/>
        <w:numPr>
          <w:ilvl w:val="0"/>
          <w:numId w:val="4"/>
        </w:numPr>
        <w:ind w:left="0" w:right="585" w:hanging="360"/>
        <w:jc w:val="left"/>
        <w:rPr/>
      </w:pPr>
      <w:r>
        <w:rPr>
          <w:rFonts w:cs="Simplified Arabic"/>
          <w:rtl w:val="true"/>
          <w:lang w:val="en-US" w:eastAsia="en-US"/>
        </w:rPr>
        <w:t>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حـ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: (</w:t>
      </w:r>
      <w:r>
        <w:rPr>
          <w:rFonts w:cs="Simplified Arabic"/>
          <w:lang w:val="en-US" w:eastAsia="en-US"/>
        </w:rPr>
        <w:t>hypertexte</w:t>
      </w:r>
      <w:r>
        <w:rPr>
          <w:rFonts w:cs="Simplified Arabic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ا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ا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نيت</w:t>
      </w:r>
      <w:r>
        <w:rPr>
          <w:rFonts w:cs="Simplified Arabic"/>
          <w:sz w:val="28"/>
          <w:szCs w:val="28"/>
          <w:rtl w:val="true"/>
          <w:lang w:val="en-US" w:eastAsia="en-US"/>
        </w:rPr>
        <w:t>" (</w:t>
      </w:r>
      <w:r>
        <w:rPr>
          <w:rFonts w:cs="Simplified Arabic"/>
          <w:sz w:val="28"/>
          <w:szCs w:val="28"/>
        </w:rPr>
        <w:t>GENETT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</w:rPr>
        <w:t>transtxtualit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طري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limpsestes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ل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ypertextualit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ypotext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حـ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ypertexte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انم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أه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اطأ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ا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un mot de GIDE lui revient à l esprit ne prépare pas tes joies</w:t>
      </w:r>
      <w:r>
        <w:rPr>
          <w:rFonts w:cs="Simplified Arabic"/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تع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ان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</w:rPr>
        <w:t>أ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l exil c est une mauvaise abutude à prendre</w:t>
      </w:r>
      <w:r>
        <w:rPr>
          <w:rFonts w:cs="Simplified Arabic"/>
          <w:sz w:val="28"/>
          <w:szCs w:val="28"/>
          <w:rtl w:val="true"/>
        </w:rPr>
        <w:t xml:space="preserve">.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ا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أه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ce que c est grande le bon dieu ! c est aussi grand que je suis seul,je vois l auteur comme une planche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ا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3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حة</w:t>
      </w:r>
      <w:r>
        <w:rPr>
          <w:rFonts w:cs="Simplified Arabic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زا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etatext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ق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ـ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ـشوني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جمـ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raduction-texte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585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Cs/>
          <w:sz w:val="28"/>
          <w:szCs w:val="28"/>
        </w:rPr>
        <w:t>paratexte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ين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تب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ه</w:t>
      </w:r>
      <w:r>
        <w:rPr>
          <w:rFonts w:cs="Simplified Arabic"/>
          <w:sz w:val="28"/>
          <w:szCs w:val="28"/>
          <w:rtl w:val="true"/>
        </w:rPr>
        <w:t>..."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ق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د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س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يني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م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ق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pitext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MARCEL BOI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le vent du sud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ن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تلـ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طل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ل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ش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نو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كبس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س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iterlangua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ص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tralangua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لاسن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ـائـ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ـ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اكبس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.ludiqu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إخـتـ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ايدغ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Simplified Arabic"/>
          <w:sz w:val="28"/>
          <w:szCs w:val="28"/>
          <w:rtl w:val="true"/>
        </w:rPr>
        <w:t>*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ـ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لاف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différAnce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ج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جي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تلا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fférenc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لاحق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nc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ف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ينو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ايدغ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ب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ت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ssseminati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ف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rqu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race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س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ي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ش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و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ـرجـ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ج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ـــــ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radiction</w:t>
      </w:r>
      <w:r>
        <w:rPr>
          <w:rFonts w:cs="Simplified Arabic"/>
          <w:sz w:val="28"/>
          <w:sz w:val="28"/>
          <w:szCs w:val="28"/>
          <w:rtl w:val="true"/>
        </w:rPr>
        <w:t>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Dui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(DIEU)r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اف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ث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شي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اء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ح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أ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وا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ـحـ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Dictionnaire(Historique,Thématique,Technique) des littératures,ed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rousse,paris,1989,T2,pp.919-920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H.R.Jauss,pour une Esthétique de la réception,ed.Gallimard,paris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p.49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Cs w:val="28"/>
          <w:lang w:val="en-US" w:eastAsia="en-US"/>
        </w:rPr>
        <w:t>Wolfgang iser,the act of reading,theory of aesthetic respons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,      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baltimore,johnos hopkins u.p.1978,p.3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برت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ك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ا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8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رالبيضاء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77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و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صو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8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ضاء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34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برت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ك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61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داو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واص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000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ر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ضاء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83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84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حظ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بي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ثوليك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59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رو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1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حظ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وا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قيق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م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كت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لا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Cs w:val="28"/>
          <w:lang w:val="en-US" w:eastAsia="en-US"/>
        </w:rPr>
        <w:t>1997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5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52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1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حم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س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س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رجمة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szCs w:val="28"/>
          <w:lang w:val="en-US" w:eastAsia="en-US"/>
        </w:rPr>
        <w:t>1995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ضاء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05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36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62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1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سم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85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دا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0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102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ظ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ل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ض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وك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ح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ؤو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د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7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ر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84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8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داو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واص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50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1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از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ت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ي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7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40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241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ب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ب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ج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مع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6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0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11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سم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طلح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63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189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داو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واص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30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131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R.Escarpit,le littéraire et le social,ed.flammarrion,paris,1970,pp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-38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Dictionnaire des littératures,T1.p.91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ان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9</w:t>
      </w:r>
    </w:p>
    <w:p>
      <w:pPr>
        <w:pStyle w:val="Normal"/>
        <w:ind w:left="-144" w:right="-144" w:hanging="0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.Galison,D.Coste,Dictionnaire de didactique des lanques,ed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achatte,paris,1976,p.314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ind w:left="-144" w:right="-144" w:hanging="0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.Larose,theorie contemporaines de la traduction,presses d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l université du quebec,1989,pp.51-69</w:t>
      </w:r>
      <w:r>
        <w:rPr>
          <w:rFonts w:cs="Simplified Arabic"/>
          <w:sz w:val="28"/>
          <w:szCs w:val="28"/>
          <w:rtl w:val="true"/>
        </w:rPr>
        <w:t xml:space="preserve">.                                    </w:t>
      </w:r>
    </w:p>
    <w:p>
      <w:pPr>
        <w:pStyle w:val="Normal"/>
        <w:ind w:left="-144" w:right="-144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يروز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/3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144" w:right="-144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2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ean dubios,dictionnaire de linguistique génerale,ed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Larousse,paris,1994,pp.486-4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/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R.Jakobson,Essais du linguistique génerale,ed.minuit,paris,1963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p.78-86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Berman,la traduction et la lattre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urtado,la notion de fidélite en traduction</w:t>
      </w:r>
      <w:r>
        <w:rPr>
          <w:rFonts w:cs="Simplified Arabic"/>
          <w:sz w:val="28"/>
          <w:szCs w:val="28"/>
          <w:rtl w:val="true"/>
        </w:rPr>
        <w:t xml:space="preserve">.        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ان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R.Jakobson,Essais,p.86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Jacques Derrida,in Geaffrey bennington et jacques derrida,ed.du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euil,paris,1991,pp.163-167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P.Brumel,CH.Pichios,A-M.Rousseau,Qu est la littérature             comparée  ,ed.Armond colin,paris,1983,p.46</w:t>
      </w:r>
      <w:r>
        <w:rPr>
          <w:rFonts w:cs="Simplified Arabic"/>
          <w:sz w:val="28"/>
          <w:szCs w:val="28"/>
          <w:rtl w:val="true"/>
        </w:rPr>
        <w:t xml:space="preserve">.                           </w:t>
      </w:r>
    </w:p>
    <w:p>
      <w:pPr>
        <w:pStyle w:val="Normal"/>
        <w:ind w:left="-144" w:right="-144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وس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/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Georges Mounin,les problemes de la traduction,ed.Gallimard,paris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pp.16-17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- </w:t>
      </w:r>
      <w:r>
        <w:rPr>
          <w:rFonts w:cs="Simplified Arabic"/>
          <w:sz w:val="28"/>
          <w:szCs w:val="28"/>
        </w:rPr>
        <w:t>H.Meschonic,poure la poetique,ed.Gallimard,paris,1973,p.35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R.Larose,theorie contemporaines de la traduction,pp.163-168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/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ilippe Sollers,ecriture et révolution,in théorie d ensemble,ed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Gallimard,paris,1968,pp.75-7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                                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G.Genette,seuils,ed.du seuil,paris,1987,pp.7-11</w:t>
      </w:r>
      <w:r>
        <w:rPr>
          <w:rFonts w:cs="Simplified Arabic"/>
          <w:sz w:val="28"/>
          <w:szCs w:val="28"/>
          <w:rtl w:val="true"/>
        </w:rPr>
        <w:t xml:space="preserve">.                            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H.Meschonic,pour la poetique,pp.318-322. </w:t>
      </w:r>
      <w:r>
        <w:rPr>
          <w:rFonts w:cs="Simplified Arabic"/>
          <w:sz w:val="28"/>
          <w:szCs w:val="28"/>
        </w:rPr>
        <w:t>42-</w:t>
      </w:r>
      <w:r>
        <w:rPr>
          <w:rFonts w:cs="Simplified Arabic"/>
          <w:sz w:val="28"/>
          <w:szCs w:val="28"/>
        </w:rPr>
        <w:t>G.Genette,seuils,pp.7-8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R.Larose,theorie contemporianes de traduction,p.145</w:t>
      </w:r>
      <w:r>
        <w:rPr>
          <w:rFonts w:cs="Simplified Arabic"/>
          <w:sz w:val="28"/>
          <w:szCs w:val="28"/>
          <w:rtl w:val="true"/>
        </w:rPr>
        <w:t xml:space="preserve">.                  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G.Genette,seuils,pp.10-11-316-317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Cs w:val="28"/>
          <w:lang w:val="en-US" w:eastAsia="en-US"/>
        </w:rPr>
        <w:t>R.Larose,p.11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                                                                             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R.Jakobson,Essais,pp.87-99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44" w:right="-14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rico Arcaini,principes de linguistique appliquée,ed.payot,paris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pp.276-277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R.Jakobson,Essais,pp.87-99</w:t>
      </w:r>
      <w:r>
        <w:rPr>
          <w:rFonts w:cs="Simplified Arabic"/>
          <w:sz w:val="28"/>
          <w:szCs w:val="28"/>
          <w:rtl w:val="true"/>
        </w:rPr>
        <w:t xml:space="preserve"> .                                                          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L Ecriture et la différence,ed.du seuil,paris,1967</w:t>
      </w:r>
      <w:r>
        <w:rPr>
          <w:rFonts w:cs="Simplified Arabic"/>
          <w:sz w:val="28"/>
          <w:szCs w:val="28"/>
          <w:rtl w:val="true"/>
        </w:rPr>
        <w:t xml:space="preserve">.            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/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acques Derrida,la défferance,in théorie d ensemble,ed.Gallimard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aris,1968,pp.156-163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ind w:left="-144" w:right="-144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44" w:right="-144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Jacques Derrida,traduction,in benning et jacques derrida,ed.du  seuil,paris,1991,pp.163-167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44" w:right="-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418" w:right="1418" w:gutter="1134" w:header="0" w:top="283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i/>
      <w:iCs/>
      <w:sz w:val="28"/>
      <w:szCs w:val="28"/>
      <w:lang w:val="fr-FR"/>
    </w:rPr>
  </w:style>
  <w:style w:type="paragraph" w:styleId="3">
    <w:name w:val="نص أساسي 3"/>
    <w:basedOn w:val="Normal"/>
    <w:qFormat/>
    <w:pPr>
      <w:ind w:left="0" w:right="0" w:hanging="0"/>
      <w:jc w:val="right"/>
    </w:pPr>
    <w:rPr>
      <w:rFonts w:cs="Arabic Transparent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elfish-altavista.digi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12:00Z</dcterms:created>
  <dc:creator>PC1</dc:creator>
  <dc:description/>
  <cp:keywords/>
  <dc:language>en-US</dc:language>
  <cp:lastModifiedBy>ISDN</cp:lastModifiedBy>
  <dcterms:modified xsi:type="dcterms:W3CDTF">2011-01-31T15:12:00Z</dcterms:modified>
  <cp:revision>2</cp:revision>
  <dc:subject/>
  <dc:title>انتاع       le suivé du travaux</dc:title>
</cp:coreProperties>
</file>