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كتابة العربية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بقلم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د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غانم قدوري الحمد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صادر والمنهج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بحث 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علم الكتابة وأهميت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قد يتساءل بع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هتمين بموضوع الكتابة عن صحة إطلاق ك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على المباحث المتعلقة بالكتاي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نحن حين نستخدم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الكتابة</w:t>
      </w:r>
      <w:r>
        <w:rPr>
          <w:rFonts w:cs="Arial" w:ascii="Arial" w:hAnsi="Arial"/>
          <w:b/>
          <w:bCs/>
          <w:color w:val="0000FF"/>
          <w:rtl w:val="true"/>
        </w:rPr>
        <w:t xml:space="preserve">)( ) </w:t>
      </w:r>
      <w:r>
        <w:rPr>
          <w:rFonts w:ascii="Arial" w:hAnsi="Arial" w:cs="Arial"/>
          <w:b/>
          <w:b/>
          <w:bCs/>
          <w:color w:val="0000FF"/>
          <w:rtl w:val="true"/>
        </w:rPr>
        <w:t>فاننا نتبع في ذلك ما قرره عدد من العلم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سالفين من قديم، فالفاراب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 </w:t>
      </w:r>
      <w:r>
        <w:rPr>
          <w:rFonts w:cs="Arial" w:ascii="Arial" w:hAnsi="Arial"/>
          <w:b/>
          <w:bCs/>
          <w:color w:val="0000FF"/>
        </w:rPr>
        <w:t>339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ذكر العلوم التي يشتمل علي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اللسان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من بين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قوانين الكتابة</w:t>
      </w:r>
      <w:r>
        <w:rPr>
          <w:rFonts w:cs="Arial" w:ascii="Arial" w:hAnsi="Arial"/>
          <w:b/>
          <w:bCs/>
          <w:color w:val="0000FF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FF"/>
          <w:rtl w:val="true"/>
        </w:rPr>
        <w:t>وذكر طاش كبرى زاده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 </w:t>
      </w:r>
      <w:r>
        <w:rPr>
          <w:rFonts w:cs="Arial" w:ascii="Arial" w:hAnsi="Arial"/>
          <w:b/>
          <w:bCs/>
          <w:color w:val="0000FF"/>
        </w:rPr>
        <w:t>962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علوم الخطية، و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ن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إملاء الخط العربي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ذا كانت ك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تطلق على مجموع مس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صول كلية تجمعها جهة واحدة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فانه يكون استخدام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الكت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حيحاً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ما لا شك فيه أنّ لموضوع الكتابة مسائله وقضاياه التي تميزت عن عل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غة العربية الأخرى، وقد عَرَّفه نصر الهوريني بأنه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علم بأصول يُعْرَفُ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أدية الكتابة على الصحة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أو هو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قانون تعصم مراعاته من الخطأ في الخط، كما نعص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اعاة القوانين النحوية من الخطأ في اللفظ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د ذكر بعض العلماء المتأ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وم العربية المسما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الأدب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وجعل من بين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الخط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لكن الخط يمكن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راد بها قواعد الإملاء، وهو المقصود هنا، ويمكن أن نستخدم في الدلالة على تجو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وتحسين الخطوط وتنويعها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لا دخل لعلم الخط بهذا المعنى في عل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، وذلك لأن البحث في الكتابة العربية ينقسم على قسمين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أول بحث ف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جمالي، يعنى بتحسين أشكال الحروف واظهارها بشكل جميل متناسق، يعجب العين ويرض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وق، ويدخل في ذلك ما يتعلق بأنواع الخطوط العربية من الكوفي والنسخ والثل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غير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ثاني بحث لغوي يعنى بدراسة العلاقة بين الرمز المكتوب والصو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طوق، ويعنى ببيان مقدار مطابقة المنطوق للمكتوب، وتحديد مظاهر القصو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عن تمثيل المنطوق تمثيلا كامل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عرفت اللغة العربية عددا من المصطلح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ي استخدمت للتعبير عما أسميناه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الكتابة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منها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الكتاب، والهجاء، والخط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سم، والإملاء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وقد يكون تاريخ استخدام هذه المصطلحات على نحو ما هي مرتب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أقدمها استخداما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كتاب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هو أحد مصادر الفع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كَتَبَ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مثل الكَتْ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كتابة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قد استخدم في عصر مبكر من القرن الأول الهجري، قبل تدوين عل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 وظهورها بشكل متميز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ما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هج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خط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قد ظهرا في عناو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قدم الرسائل المؤلفة في قواعد الكتابة ، وإن كان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هج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أكثر شيوع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خط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ذي أختص في العصور المتأخرة بالدلالة على تجويد الكتابة وتحس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شكال الحروف وتنويع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ما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س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قد ظهر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لى ما يبدو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في وقت متأخ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نسبياً، إذ إن معاجم اللغة لا تذكر لماد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رس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أي معنى يتعلق بالخط، وأصل معن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س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هو الأثر، وَرَسْم كل شيء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ثره، والجمع رسوم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قد استخدم في الدلا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رسم المصحف أكثر من استخدامه في الدلالة على قواعد الكتابة التي صاغها علم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أما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إمل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هو مصدر الفعل أملى، يقا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ملى عليه الكتاب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ي قاله له فكتب عنه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هو بهذا المعنى لا يدل على قواعد الكتابة، لكن العلا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عنى الفع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أمل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الكتابة فانه لا يكون إملاء إلا مع الكتابة، استخدم مصطل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إمل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للدلالة على قواعد الكتابة، وكان ذلك في وقت متأخر نسبيا، فقد استخدم طاش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برى زاده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 </w:t>
      </w:r>
      <w:r>
        <w:rPr>
          <w:rFonts w:cs="Arial" w:ascii="Arial" w:hAnsi="Arial"/>
          <w:b/>
          <w:bCs/>
          <w:color w:val="0000FF"/>
        </w:rPr>
        <w:t>962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إملاء الخط العربي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صار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إمل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غالب في زماننا في الدلالة على قواعد الكتابة، واستخدم عنوانا لعدد من الرس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ؤلفة في الموضوع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د عَدَلْتُ في عنوان الكتاب عن استخدام أي من المصطلح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سابقة، لما قد تحدثه لدى القارئ المعاصر من لبس أو خلط ، لأن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كتاب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ص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طلق على ماكُتب في صحف يضمها غلاف ، وشاع مصطلح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الهج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ي الدلالة على أ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غراض الشعر، وصار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س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طلق على التصوير باليد ،وغلب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خط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على ف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ويد حروف الكتابة ،وعدلت عن مصطل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الإمل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لان مما نريد الحديث عنه هن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وسع ما يدل عليه هذا المصطلح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كان عدد من علماء العربية قد ألحق مبحثا في بي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واعد الإملاء في كتب النحو أو الصرف، ولكن ذلك لايعني أنه جزء منهما، فقد نق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يوطي عن أبي حيان أنه قال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وعلم الخط، ويقال له الهجاء، ليس من علم النحو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إنما ذكره النحويون في كتبهم لضرورة مايحتاج اليه المبتدئ في لَفْظِه وفي كَتْبه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لأن كثيرا من الكتابة مبني على أصول نحوية، ففي بيانها بيان لتلك الاصول</w:t>
      </w:r>
      <w:r>
        <w:rPr>
          <w:rFonts w:cs="Arial" w:ascii="Arial" w:hAnsi="Arial"/>
          <w:b/>
          <w:bCs/>
          <w:color w:val="0000FF"/>
          <w:rtl w:val="true"/>
        </w:rPr>
        <w:t xml:space="preserve">)( ) </w:t>
      </w:r>
      <w:r>
        <w:rPr>
          <w:rFonts w:ascii="Arial" w:hAnsi="Arial" w:cs="Arial"/>
          <w:b/>
          <w:b/>
          <w:bCs/>
          <w:color w:val="0000FF"/>
          <w:rtl w:val="true"/>
        </w:rPr>
        <w:t>وق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نصر الهوريني معلقا على قول أبي حيا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ليس من علم النحو</w:t>
      </w:r>
      <w:r>
        <w:rPr>
          <w:rFonts w:cs="Arial" w:ascii="Arial" w:hAnsi="Arial"/>
          <w:b/>
          <w:bCs/>
          <w:color w:val="0000FF"/>
          <w:rtl w:val="true"/>
        </w:rPr>
        <w:t>): (</w:t>
      </w:r>
      <w:r>
        <w:rPr>
          <w:rFonts w:ascii="Arial" w:hAnsi="Arial" w:cs="Arial"/>
          <w:b/>
          <w:b/>
          <w:bCs/>
          <w:color w:val="0000FF"/>
          <w:rtl w:val="true"/>
        </w:rPr>
        <w:t>يعني بل هو علم مستقل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غني عن البيان ماللكتابة من دور كبير في حياة الانسان وفي بناء الحض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نسانية، لكن قد تخفى أهم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لم الكت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على كثير ممن يتصورون أن تعلم ح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هجاء في مراحل التعليم الاولى كاف في ضبط الكتابة وإجادة استخدامها، وهذا تص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ه تبسيط للأمور وتغاض عن حقائق مهمة، تجعل من أمر معرفة تأريخ الكتابة وإتق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واعدها أمراً ضروريا للمعلمين والمدرسين لاسيما المتخصصين منهم بتعليم اللغ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، كما أن ذلك يكون مفيدا لغيرهم، ومن تلك الحقائق</w:t>
      </w:r>
      <w:r>
        <w:rPr>
          <w:rFonts w:cs="Arial" w:ascii="Arial" w:hAnsi="Arial"/>
          <w:b/>
          <w:bCs/>
          <w:color w:val="0000FF"/>
          <w:rtl w:val="true"/>
        </w:rPr>
        <w:t>:</w:t>
        <w:br/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لاتتطابق ص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لمات المكتوبة مع صورها المنطوقة، لأنه لايوجد نظام كتابي واحد يمثل اللغ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طوقة كما هي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تتفاوت النظم الكتابية في ذلك، فالرسم الانكليزي والرس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رنسي يذكران حين يراد التمثيل للإختلاف الكبير بين الرموز المكتوبة والأص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طوقة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أما نظام الكتابة العربية فإنه يعد نظاما مثاليا من حيث وضع رمز و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ستقل لكل وحدة صوتية، فهنالك في اللغة العربية ثمانية وعشرون صوتا جامد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صامتا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بأزائها ثمانية وعشرون رمزاً، خُصص كل رمز منها لصوت معين لايتعداه، وق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تُّبع هذا المبدأ نفسه بالنسبة للحركات كذلك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على الرغم من أن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 أحسن حالا من غيرها في هذا المجال فإن هناك جملة من المبادئ تجب مراعاتها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ما أن هناك ظروفا تأريخية تنبغي ملاحظتها حتى نحصل على كتابة عربية صحيحة، ون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ى فهم صحيح لظواهر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لأن رسوم الكتابة لها دلالة خاصة على الألفاظ المقول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الم تعرف تلك الدلالة تعذرت معرفة العبارة، وإن عرفت بملكة قاصرة كانت معرف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يضا قاصرة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فنحن في الواقع نكتب كما يكتب الآخرون لاكما نريد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تصور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لما كانت الكتابة من أهم وسائل الإتصال الإنساني، فعن طريقها يتم التعر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أفكار الآخرين، والتعبير عما لدى الفرد من معان ومفاهيم ومشاعر، وتسجيل الحواد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وقائع، فإنه كثيرا مايكون الخطأ الكتابي في الرسم سببا في تغير المعنى وعدم وضو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كرة، لذلك تعتبر الكتابة الصحيحة عملية مهمة في التعليم، إذ أنها عنصر أساسي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اصر الثقافة، وضرورة اجتماعية لنقل الأفكار والتعبير عنها، والوقوف على أفك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آراء الآخرين والإلمام بها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إن علم الكتابة يمكن أن يقدّم تفسيرات لغو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و تأريخية لكل اختلاف بين المنطوق والمرسوم، ويمكن أن يقّدم توضيحا لأصل العلا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ية ودلالتها، وكل ذلك يجعل مستخدم الكتابة يتعامل مع نظام واضح الأبعاد، محد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لالات، مما يرسخ قواعد ذلك النظام ويجعله مفهوما لدى مستخدميه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على العكس مما ل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ان مستخدموه يجهلون ذلك كله، فإنهم يكونون حينئذ أمام مايشبه الألغاز التي ت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يرتهم ودهشتهم، وتجعلهم يتشككون في أمر ما يكتبون، فيكونون أقرب إلى الخطأ، ك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هم يكونون حينئذ أمام ما يشبه الألغاز التي تثير حيرتهم ودهشتهم، وتجعلهم يتشك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أمر ما يكتبون، فيكونون أقرب إلى الخطأ، كما أنهم يكونون أكثر استعداداً للتجا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ع دعوات تغيير النظام الكتابي، التي هي نوع من التخريب الثقافي والتدم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ضاري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إن اهمال تدريس قواعد الإملاء العربي في مراحل التعليم المختلف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اكتفاء بما يحصله المتعلم في خلال مراحل التعليم الأولى، وما يمكن أن يضيفه إ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لك من ممارسته قراءة النصوص المطبوعة، كما أن فقدان المعرفة بالبعد التاريخ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كتابة العربية قد أدى ذلك كله إلى شيوع أخطاء كتابية كثيرة عند جمهور المثقفين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قد تظهر تلك الأخطاء عند عدد ممن يتصدون لتعليم قواعد اللغة في المدارس والمعاهد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جانب التقصير في استخدام العلامات الكتابية بشكل صحيح في كثير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حيان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ليس من سبيل إلى التخلص من تلك الظاهرة إلا بدراسة تاريخ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 ومعرفة قواعدها، وهو أمر هين، لكن مهم في نفس الوقت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بحث 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صادر دراسة الكتابة العربي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إن الكتابة العربية التي نستخدمها الآن ترجع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شأتها الى عصر سابق للإسلام بقرنين أو ثلاث، لكن النصوص المكتوبة الباقية من حق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قبل الإسلام قليلة جدا، على نحو ما سنبين في الفصل الثاني، وكان نزول القرآ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عربية وتدوينه بالحرف العربي نقطة الأنطلاق الى مجال واسع من الإستخدام ل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، وظهر التدوين المنظم للعلوم العربية والشرعية في القرن الثاني الهجري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كان للكتابة نصيب في ذلك التدوين، فقد ألفت كتب مستقلة في بيان قواعدها وفي توضي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 العلامات الكتابية في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جد الدارس للكتابة العربية اليوم مجموعات متنو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المصادر التي تمده بالمعلومات عن التأريخ وعن القواعد، ويمكن أن تقسم ت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صادر على مجموعتين، هم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مصادر الأساسية، والمصادر الثانو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ول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مصادر الأساسي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هي الكتب المؤلفة في بيان قواعد الكتابة العرب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أ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ملاء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لايتيسر الآن توضيح نشأة التأليف في هذا الموضوع على نحو مفصل، وحسبن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هذا المقام الإشارة الى تلك المؤلفات مرتبة ترتيبا زمنيا، بادئين بأقدم ما عر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ها، منتهين عند أبي الوفا نصر الوفائي الهوريني المتوفى سن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291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 (</w:t>
      </w:r>
      <w:r>
        <w:rPr>
          <w:rFonts w:cs="Arial" w:ascii="Arial" w:hAnsi="Arial"/>
          <w:b/>
          <w:bCs/>
          <w:color w:val="0000FF"/>
        </w:rPr>
        <w:t>1874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ذي ألف كتاب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المطالع النصرية في الأصول الخطية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لأن كتب الإملاء التي ألف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ده جاءت مختصرة موجزة، وكتبت لأغراض تعليمية بأسلوب مبسط، وإليك أسماء ت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صادر مما وقفت عليه</w:t>
      </w:r>
      <w:r>
        <w:rPr>
          <w:rFonts w:cs="Arial" w:ascii="Arial" w:hAnsi="Arial"/>
          <w:b/>
          <w:bCs/>
          <w:color w:val="0000FF"/>
          <w:rtl w:val="true"/>
        </w:rPr>
        <w:t>:</w:t>
        <w:br/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الهجاء، لعلي بن حمزة الكسائ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189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و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تاب الخط لأبن السراج نصوص منقولة عن الكسائي، لعلها من كتابه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  <w:br/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جاء، ليحيى بن زياد الفراء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207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  <w:br/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 الهجاء، لأبي حاتم سهل ب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حمد السجستاني االبصر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255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 أدب الكاتب، لأبي محمد عبد ال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ن مسلم بن قتي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276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فيه باب كبير عن الهجاء، وهو مطبوع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ط والهجاء، لأبي العباس محمد بن يزيد المبرد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285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وفي كتاب الخط لأب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راج نصوص كثيرة منقولة عن المبرد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 الهجاء، لأبي العباس أحمد ب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حيى الملقب بثعل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291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وفي كتاب الخط لأبن السراج نصوص كثيرة منقولة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علب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الهجاء، لأبي الحسن محمد بن أحمد بن كيسا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299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الخط والقلم، لأبي طالب المفضل بن س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 حوالي </w:t>
      </w:r>
      <w:r>
        <w:rPr>
          <w:rFonts w:cs="Arial" w:ascii="Arial" w:hAnsi="Arial"/>
          <w:b/>
          <w:bCs/>
          <w:color w:val="0000FF"/>
        </w:rPr>
        <w:t>300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الخط لأبي بكر محمد بن السري بن السراج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316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هو مطبوع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جاء، لأبي بكر محمد بن عثمان المعروف بالجعد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 بعد</w:t>
      </w:r>
      <w:r>
        <w:rPr>
          <w:rFonts w:cs="Arial" w:ascii="Arial" w:hAnsi="Arial"/>
          <w:b/>
          <w:bCs/>
          <w:color w:val="0000FF"/>
        </w:rPr>
        <w:t>320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جاء، لأبي الحسين أحمد بن سعد الكات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 بعد</w:t>
      </w:r>
      <w:r>
        <w:rPr>
          <w:rFonts w:cs="Arial" w:ascii="Arial" w:hAnsi="Arial"/>
          <w:b/>
          <w:bCs/>
          <w:color w:val="0000FF"/>
        </w:rPr>
        <w:t>324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 الهجاء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أبي بكر محمد بن القاسم بن بشار الأنبار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328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 أدب الكتاب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أبي بكر محمد بن يحيى الصول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336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فيه أبواب موجزة عن الهجاء، وهو مطبوع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الخط، لأبي القاسم عبد الرحمن بن اسحاق الزجاج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337</w:t>
      </w:r>
      <w:r>
        <w:rPr>
          <w:rFonts w:ascii="Arial" w:hAnsi="Arial" w:cs="Arial"/>
          <w:b/>
          <w:b/>
          <w:bCs/>
          <w:color w:val="0000FF"/>
          <w:rtl w:val="true"/>
        </w:rPr>
        <w:t>هـ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رجح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هو مطبوع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في كتابه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جم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اب كبير خاص بموضوع الهجاء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الهجاء، لأبي محمد عبد الله بن جعفر بن درستويه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347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وهو مطبوع طبعت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عنوا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كتاب الكتاب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اب الهجاء، لأبي الحسن علي بن عيسى الرما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384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وذكر له القفطي أيضا كتا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شرح الهجاء لأبن السراج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ولعلهما 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حد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الهجاء، لأبي الحسين محمد بن الحسي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 </w:t>
      </w:r>
      <w:r>
        <w:rPr>
          <w:rFonts w:cs="Arial" w:ascii="Arial" w:hAnsi="Arial"/>
          <w:b/>
          <w:bCs/>
          <w:color w:val="0000FF"/>
        </w:rPr>
        <w:t>421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ط، في كتا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شرح المقدمة المحس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طاهر بن أحمد بن بابشاذ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469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ب من الهجاء، لسعيد بن المبارك، المعروف بابن الدها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569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جاء، في كتا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سهيل الفوائد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أبي عبد الله محمد بن مالك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672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شروحه أيض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ب الخط، في كتا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شرح الشافية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لرضي الدين محمد بن ال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ستراباذ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686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وشروح الشافية الأخرى أيض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اب الهجاء، في 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صبح الأعش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لأبي العباس أحمد بن علي القلقشند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821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اب الهج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خط، في كتا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همع الهوامع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لجلال الدين عبد الرحمن بن أبي بكر السيوط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911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  <w:t>(</w:t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مطالع النصرية في الأصول الخطية، جمعها نصر الوفائ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ورين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1291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=</w:t>
      </w:r>
      <w:r>
        <w:rPr>
          <w:rFonts w:cs="Arial" w:ascii="Arial" w:hAnsi="Arial"/>
          <w:b/>
          <w:bCs/>
          <w:color w:val="0000FF"/>
        </w:rPr>
        <w:t>1874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ثاني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مصادر الثانوي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أعني بها المصاد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ي لم تتحدث عن قواعد الإملاء، وانما بحثت موضوعات تتصل بتأريخ الكتابة العرب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طورها، وما يتعلق باستخدام العلامات فيها، وهي لا تقل أهمية عن مصادر المجمو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ابقة في موضوع الكتابة العربية، ويمكن أن نذكر من هذه المجموع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نصو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ية القديمة، مثل النقوش الحجرية، والمخطوطات القديمة للكتب العربية، وكذ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خطوطات المصاحف، لا سيما القديمة من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قد ظهرت مجموعات مصورة تضم نماذج من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صوص القديمة</w:t>
      </w:r>
      <w:r>
        <w:rPr>
          <w:rFonts w:cs="Arial" w:ascii="Arial" w:hAnsi="Arial"/>
          <w:b/>
          <w:bCs/>
          <w:color w:val="0000FF"/>
          <w:rtl w:val="true"/>
        </w:rPr>
        <w:t xml:space="preserve">.( ) </w:t>
        <w:br/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ب رسم المصحف، التي وصف فيها مؤلفوها طريقة رس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>والمصاحف القديمة</w:t>
      </w:r>
      <w:r>
        <w:rPr>
          <w:rFonts w:ascii="Symbol" w:hAnsi="Symbol" w:eastAsia="Symbol" w:cs="Symbol"/>
          <w:b/>
          <w:b/>
          <w:bCs/>
          <w:color w:val="0000FF"/>
        </w:rPr>
        <w:t></w:t>
      </w:r>
      <w:r>
        <w:rPr>
          <w:rFonts w:ascii="Arial" w:hAnsi="Arial" w:cs="Arial"/>
          <w:b/>
          <w:b/>
          <w:bCs/>
          <w:color w:val="0000FF"/>
          <w:rtl w:val="true"/>
        </w:rPr>
        <w:t>الكلمات في المصاحف التي كتبها الصحابة في خلافة عثمان بن عف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>المنق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هي تمثل صورة الكتابة العربية في تلك الفترة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من أشهر كت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سم المصحف المطبوعة كتاب الداني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الجهني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ابن وثيق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تب النق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شكل، وتعنى هذه الكتب بتأريخ العلامات في الكتابة العربية من نقاط وحرك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نحوها، وسوف نذكر ما عرف منها في فصل لاحق من هذا الكتاب، إن شاء الله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بحوث والكتب المؤلفة حديثا في أصل الكتابة العربية ونشأتها وتطورها، ومن أشه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لغة العربية بحث الدكتور خليل يحيى نامي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كتاب الدكتور صلاح الدين المنجد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كتاب السيدة سهيلة ياسين الجبوري</w:t>
      </w:r>
      <w:r>
        <w:rPr>
          <w:rFonts w:cs="Arial" w:ascii="Arial" w:hAnsi="Arial"/>
          <w:b/>
          <w:bCs/>
          <w:color w:val="0000FF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FF"/>
          <w:rtl w:val="true"/>
        </w:rPr>
        <w:t>رحمها الله، وكتاب الدكتور رمزي البعلبكي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د يستطيع الباحث المتتبع أن يضيف الى كل مجموعة مصادر أخرى، مما فات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طلاع عليه، على أن ما ذكرته يمثل أهم المصادر التي يمكن أن تستند اليها درا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عربية من جوانبها كاف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بحث الثالث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اهج العلماء في درا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إن الصورة المثالية للكتابة الهجائية هي أن يكون فيها رمز كتابي و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كل صوت لغوي، وهذه الصورة يمكن أن تتحقق في الكتابة عند استخدامها في كتابة لغة 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أول مرة، حيث تكون الكتابة حينئذ دقيقة الى حد كبير، وممثلة لأصوات اللغة بش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م، وخالية من الغموض أو القصور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لكن هذه الصورة المثالية سرعان ما تختل بف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طور الذي يسرع الى اللغة المنطوقة بينما تظل أشكال الكلمات المكتوبة ثابتة ل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ستجيب لذلك التطور الذي يصيب اللغة المنطوق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إذ إن السبب الأساسي لأزمات الرس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نحصر في استحالة مسايرة الرسم لحركة اللغة</w:t>
      </w:r>
      <w:r>
        <w:rPr>
          <w:rFonts w:cs="Arial" w:ascii="Arial" w:hAnsi="Arial"/>
          <w:b/>
          <w:bCs/>
          <w:color w:val="0000FF"/>
          <w:rtl w:val="true"/>
        </w:rPr>
        <w:t>..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كان علماء العربية قد أدرك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 الكتابة لا تتحقق فيها المطابقة على نحو كامل بين المنطوق والمكتوب، وكان ذلك 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بب الرئيسي في نشأة المباحث المتعلقة بقواعد الكتابة العربية، وتدوين ت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باحث في كتب مستقلة، يقول ابن السراج وهو مؤلف أقدم كتاب مستقل وصل إلينا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واعد الكتابة</w:t>
      </w:r>
      <w:r>
        <w:rPr>
          <w:rFonts w:cs="Arial" w:ascii="Arial" w:hAnsi="Arial"/>
          <w:b/>
          <w:bCs/>
          <w:color w:val="0000FF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FF"/>
          <w:rtl w:val="true"/>
        </w:rPr>
        <w:t>فحق الكلمة اذا كتبت أن توفى عدد حروفها التي لها في الهجاء، و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صور كل حرف منها بصورته التي وضعت له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ascii="Arial" w:hAnsi="Arial" w:cs="Arial"/>
          <w:b/>
          <w:b/>
          <w:bCs/>
          <w:color w:val="0000FF"/>
          <w:rtl w:val="true"/>
        </w:rPr>
        <w:t>فالأصول ما ذكرت لك، ثم عرض للكتاب في الخ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شياء اتفقوا عليها، وعرفها القارئ لها منهم ولم يشكل عليهم، ولكل شيء من ذلك ع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ذكر عند ذكره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الأشياء التي عرضت إنما هي إبدال حرف، وزيادة، وحذف، ووصل منفصلين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لقد أفردت لكل نوع منها فصلا ذكرته فيه وما له من الحجج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ال ابن درستو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لمعنى نفسه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اعلم أن الكُتَّاب ربما يكتبون الكلمة على لفظها وعلى معناها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حذفون منها ما هو فيها، ويثبتون فيها ما ليس منها، ويبدلون الحرف من الحرف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صلون الكلمة بأخرى لاتتصل بها، ويفصلون بين أمثالها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ويحاولون بكل ذلك ضرب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س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د بنى المؤلفون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واعد الكتابة العربية كتبهم على أساس مما ذك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بن السراج وألمح إليه ابن درستويه، وقد يزيد بعضهم في عدد الأبواب وقد ينقص بعضهم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كن الحقيقة واحدة، فابن السراج مثل ذكر في باب البدل ما يتعلق برسم الهمزة، و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عرض له البدل من الحروف الأخرى، بينما فصل غيره الهمزة عن باب البدل لكثرة احكام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إن كانت داخلة فيما يبدل من الحروف في الرسم، كما فعل ابن درستويه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كذلك ف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بن بابشاذ حين جعل مباحث الخط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يعني الكت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ثمانية حيث قال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وجملة الأمر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داره على معرفة ثمانية أشياء، وه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ممدود، والمقصور، والمهموز، والوصل، والقطع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حذف، والزيادة، والبدل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كان علماء رسم المصحف قد اتبع عدد منهم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في دراسة الكتابة، فيقول اب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ثيق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اعلم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وفقك الله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أن رسم المصح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فتقر أولا الى معرفة خمسة فصول، عليها مداره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وقع فيه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ذف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وقع فيه من الزياد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ثالث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وقع فيه من قلب حرف ا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رف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رابع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حكام الهمزات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خامس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وقع فيه من القطع والو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معروف أن الكتابة العربية كانت خالية من نقاط الإعجام وعلامات الحرك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نحوها، في أصل نشأتها، وأن ذلك حادث فيها بعد الإسلام، وصارت المباحث المتعل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علامات الكتابية علما له أصوله وكتبه، يعرف بعلم النقط والشكل، على نحو ما سنف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لك، وقد ضمن عدد من المؤلفين في قواعد الكتابة العربية كتبهم فصلا عن النق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شكل، وضم بعضهم إليها فصل في أنواع الخط العربي، ولعل ابن درستويه كان أكثر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ناية بذلك في كتابه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كتّاب</w:t>
      </w:r>
      <w:r>
        <w:rPr>
          <w:rFonts w:cs="Arial" w:ascii="Arial" w:hAnsi="Arial"/>
          <w:b/>
          <w:bCs/>
          <w:color w:val="0000FF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د تكون أشمل خطة لدراسة الكتابة العربية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ي اعتمدها نصر الهوريني في كتابه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مطالع النصرية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هي تتألف من مقدمة وم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خاتم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المقدمة تتضمن أربع مباحث، سما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فوائد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أولى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في معن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ثاني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في أصول الكتابات كل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ثالث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في أولية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رابع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في مبادئ الفن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مقصد الذي هو أصل الموضوع منحص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ربعة أبواب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باب 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في بيان ما يجب أن يفصل، وما يجب أن يوصل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ب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في الحروف التي يختلف رسمها بحسب الإبدال، وه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همزة، وأحرف العلة، وه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أنيث، ونحو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باب الثالث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فيما يزاد من الحروف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باب الرابع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في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حذف من الحروف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ما الخاتمة ففي الشكل والنقط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تلخص من هذا العرض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عربية دراسة وافية، تحقق الغاية المرجوة في تعليم الكتابة الصحيحة، و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فهم ظواهرها التي لا تتطابق مع النطق، ومعرفة دلالة العلامات الكتابية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عمالها يجب أن تشمل على الجوانب الآتي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  <w:br/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أصل الكتابة العربية وتأريخ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طور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دلالة العلامات الكتابية وتأريخ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قواعد رسم الكلمات و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ها من حذف أو زيادةأو بدل، أو وصل وفصل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خطوط العربي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س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توفي دراسة هذه الجوانب في دراسة مستقلة، أضم إليها فصلا عن مستقبل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، أبحث فيها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إن شاء الله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ا يوجه الى الكتابة العربية من مطاعن، وما دع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يه بعض الدارسين من تغيير الحرف العربي، وأبين حقيقة تلك المطاعن والدعوات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قيمتها في نظر البحث اللغوي، وميزان العلم وواقع الحال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صل الثان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أ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عرب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إن البحث في أصول الكتابات القديمة أمر لا يخلو من المصاعب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تقادم الأزمان وندرة الوثائق في كثير من الأحيان، والغرض في هذا الفصل إطل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ارئ على آراء الباحثين والمؤرخين في أصل الكتابة العربية، وهو أمر مفيد في تف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صائص الكتابة العربية القديمة، وفي توضيح مراحل تطورها اللاحق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بحث 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كتاب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عل من المناسب هنا الأشارة على نحو موجز إلى الصورة الأو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كتابة الإنسانية، منذ اختراعها، وما آلت إليه في تطورها في العصور اللاحقة، وتتف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لمة الدارسين اليوم على أن الكتابة بدأت تصويرية ثم صارت مقطعية، ثم انتهت ا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أبجدية</w:t>
      </w:r>
      <w:r>
        <w:rPr>
          <w:rFonts w:cs="Arial" w:ascii="Arial" w:hAnsi="Arial"/>
          <w:b/>
          <w:bCs/>
          <w:color w:val="0000FF"/>
          <w:rtl w:val="true"/>
        </w:rPr>
        <w:t>( ):</w:t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تصويرية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رمزي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قدم شكل ل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نسانية عرفه الأنسان هو الكتابة التصويرية، التي تقوم على أساس تمثيل كل شيء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كرة بعلامة أو صورة مساوية لذلك الشيء أو تلك الفكرة، وهي كتابة تتميز بأن قراء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متناول أي إنسان، لأن صورة الشيء تفصح عن مدلوله، فاذا رأينا صورة إنسان يح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وسا ومعه كلبه، وقريبا منه صورة غزال يعدو، أمكننا بسهولة أن ندرك أن ذلك يد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حلة صيد، ومن أشهر الكتابات التصويرية الكتابة الهيروغليفية، والصينية، والسوم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صورتها القديمة، لأن أيا من هذه الكتابات الثلاث لم يبق على تلك الحالة، لقص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صورة عن التعبير عن كل حاجات الأنسان، فتطورت تلك الكتابات باستخدام الأسل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مزي في الكتابة، فكانت العلامة تستخدم للدلالة لا على الشيء المادي الذي تمث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حسب، بل للدلالة أيضا على الأسماء والأفعال والصفات ذوات العلاقة بالشيء الما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تمثله العلام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مقطع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كانت العلاقة في الكتابة التصوي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ن الشيء وصورته المكتوبة علاقة معنوية، يدركها كل إنسا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بغض النظر عن لغ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ي يتكلمها، لكن تلك الكتابة كانت عاجزة عن التعبير عن الأفكار بشكل دقيق، فع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نسان على تطويع الكتابة للتعبير عن حاجاته كافة، وذلك بجعل العلاقة بين الشي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صورته المكتوبة علاقة صوتية، لكنها بدأت مقطعية، أي أن المقطع الصوتي المؤلف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كثر من صوت يعبر عنه برمز واحد، وهكذا استطاع الإنسان أن يحلل ألفاظ اللغة ا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طع، وأن يستعمل الصورة للتعبير عن المقطع الصو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الك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َكْتَب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مثل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لفة من مقطعين صوتي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َكْ</w:t>
      </w:r>
      <w:r>
        <w:rPr>
          <w:rFonts w:cs="Arial" w:ascii="Arial" w:hAnsi="Arial"/>
          <w:b/>
          <w:bCs/>
          <w:color w:val="0000FF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rtl w:val="true"/>
        </w:rPr>
        <w:t>تَبْ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عن كتابتها سوف يستخدم الكاتب رمزين فقط رم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قطع الأول، ورمز للمقطع 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لو أراد ذلك الكاتب أن يكت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كسب، ومكرم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مكوى، ومكبس، </w:t>
      </w:r>
      <w:r>
        <w:rPr>
          <w:rFonts w:cs="Arial" w:ascii="Arial" w:hAnsi="Arial"/>
          <w:b/>
          <w:bCs/>
          <w:color w:val="0000FF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rtl w:val="true"/>
        </w:rPr>
        <w:t>الخ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انه سوف يستخدم الرمز الأول نفسه، في كتابة المقطع الأ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هذه الكلمات جميع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لو أراد أن يكت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َبْشير، وتَبْين، ومرتب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َعْتَب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ascii="Arial" w:hAnsi="Arial" w:cs="Arial"/>
          <w:b/>
          <w:b/>
          <w:bCs/>
          <w:color w:val="0000FF"/>
          <w:rtl w:val="true"/>
        </w:rPr>
        <w:t>الخ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انه سوف يستخدم الرمز الثاني الذي استخدمه في كت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كتب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عبيرعن المقطع الأول في الكلمتين الأوليتين، والمقطع الأخير في الكلمت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خيرتين، وهكذ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من أشهر الكتابات المقطعية القديمة الخط المسماري الذي كتب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ومريون والبابليون والآشوريون في العراق في العصور القديمة، ومن الكتاب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قطعية التي ما تزال حية مستعملة الكتابة الص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كتابة المقطعية تقتض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 مئات الرموز للتعبير عن المقاطع الصوتية التي تتألف منها ألفاظ اللغ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شكل ذلك عقبة في طريق استخدام هذا النوع من الكتابات، ومن ثَمَّ فان خطوة أخر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انت ضرورية لتصل الكتابة الى استخدام رمز واحد لكل صوت لغوي واحد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أبجدي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تقوم هذه الكتابة على تخصيص رمز واحد للصوت الواحد، أي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موز المستخدمة في الكتابة تكون بعدد مساو للأصوات التي تتألف منها اللغة وانخفض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ذلك الرموز المستخدمة في الكتابة الى ما يقارب الثلاثين، تزيد قليلا أو تنق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ليلا، بحسب اللغة التي تستخدم الكتابة، وعلى الرغم من أن هناك بعض النقائص ال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عاني منها عدد من الكتابات الأبجدية إلا أن هذا التطور في الكتابة قد نقلها ا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حلة تتميز بأمرين معا، 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سهولة الأستخدام، و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دقة في تمثيل أص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غة المكتوبة الى حد م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معظم الكتابات المستخدمة في زماننا من هذا النوع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كن تحديد المكان والزمان الذي حصل فيه ذلك التطور لا يزال موضع خلاف بين الباحث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أصل الكتابة، وان كانوا جميعا يشيرون الى المنطقة الواقعة شرقي البحر المتوس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ا يحاذيها من الجنوب، ويذكرون الكنعانيين والفينيقيين على أنهم رواد ذلك التطور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ن ذلك قد تم في حدود منتصف الألف الثاني قبل الميلاد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مهما يكن من أمر فإ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عربية ترتبط في نظر معظم الباحثين المحدثين بتلك الكتابات الأبجدية ال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انت سائدة في بلدان شرقي البحر المتوسط المتصلة بشمال الجزيرة العربية، ويذهب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ى أنها تطورت عن الكتابة النبطية التي تمثل أحد الخطوط المتحدرة عن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آرامية المشتقة من الأبجدية الفينيق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الذي يعنينا أن نتحدث عنه بشكل مفصل هن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و ما قيل عن أصل الكتابة العربية ومراحل تطورها القديم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بحث 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خ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 وأصوله التاريخي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احظ الدارسون أن العرب استخدموا قبل الإسلام نوعين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، 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مسند، وهو القديم الواسع الإنتشار في جنوب الجزيرة العربية وبع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حائها الشمالية، وكان قد زال من الإستخدام في الفترة القريبة من ظه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ام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خط الذي كان معروفا في الحجاز والمناطق الواقعة في ش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زيرة العربية وشمالها الشرقي، وهو الخط الذي استعمل في تدوين القرآن الكريم، و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شؤون الدولة الإسلامية بعد ذلك، والخط العربي المستعمل في زماننا هو امتداد لذ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حديث عن أصل الكتابة العربية التي نستعملها اليوم يتداخل عند بع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رسين بالحديث عن الخط العربي الجنوبي المعروف في المصادر العربية القدي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مسند، ولذلك فان من المفيد للقارئ إعطاء فكرة عن المسند، قبل عرض ما قا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احثون عن أصل الكتابة العربي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طلب 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خط العربي القد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مُسْنَد</w:t>
      </w:r>
      <w:r>
        <w:rPr>
          <w:rFonts w:cs="Arial" w:ascii="Arial" w:hAnsi="Arial"/>
          <w:b/>
          <w:bCs/>
          <w:color w:val="0000FF"/>
          <w:rtl w:val="true"/>
        </w:rPr>
        <w:t>)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رف المؤرخون واللغويون القدماء ك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مسند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كان معناها واضح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ديهم على نحو محدد، قال ابن منظور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والمسند خط لحمير مخالف لخطنا هذا، كان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كتبونه أيام ملكهم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قال ابن خلدون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المسند، وهو كتابة حمير وأهل الي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قدمين، وهو يخالف كتابة العرب المتأخرين من مصر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أشار بعض المؤرخ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قدمين الى أن المسند قد زال من الإستعمال قبل الإسلام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وهو أمر أكد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رسون المحدثون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إلا ان فرعا من المسند لا يزال مستخدما، وهو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بش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في تسمية هذا الخط بالمسند أقوال، فقديما قال القلقشندي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سمي بذ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أنهم كانوا يسندونه الى هود عليه السلام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حديثا قال اسرائيل ولفنسون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والخ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ند يميل الى رسم الحروف رسما دقيقا مستقيما على هيئة الأعمدة، فالحروف عند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شكل العمارة التي تستند على أعمدة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وقد تنبه علماء المسلمين الى شكل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ات وأطلقوا عليها لفظ المسند، لأن حروفها ترسم على هيئة خطوط مستندة إ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عمدة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رفض الدكتور جواد علي تفسير ولفنسون هذا، ويقول بأنه تفسير أوحا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يال لأن ك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سند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ي العربية الجنوبية تعني الكتابة مطلقا، وقد وردت في مواض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عددة من الكتابات والنقوش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فكلمة مسند تعني في العربية الجنوبية ما تعنيه كل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 أو الكتابة في لغة القرآن، ولم تكن مخصصة عند اليمانيين بخط حمير، أو 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مير</w:t>
      </w:r>
      <w:r>
        <w:rPr>
          <w:rFonts w:cs="Arial" w:ascii="Arial" w:hAnsi="Arial"/>
          <w:b/>
          <w:bCs/>
          <w:color w:val="0000FF"/>
          <w:rtl w:val="true"/>
        </w:rPr>
        <w:t>...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مسند من الأقلام العتيقة، وهو أقدم الأقلام التي عرفت في ش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جزيرة العرب حتى الآن، ويبدو أنه كان معروفا في كل شبه جزيرة العرب قبل الأسلام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ربما كان القلم العام للعرب قبل المسيح، أي قبل ظهور أقلام أخرى ولدت على ما يظ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د الميلاد، ومن ثم سماه بعض المحدثين بالقلم العربي الأول، أو القلم العرب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ديم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وتسم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مسند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خط حمير لا تدل إلا على انهم آخر من كتب به، فقد سبق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ى استعماله في اليمن المعينيون ثم السبئيون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كما استعمله أقوام عربية أخر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كنت في أنحاء شبه الجزيرة الشمالية، وتركت نقوشا كثيرة مكتوبة بخط متحدر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ند، وأقدم هذه النقوش هو اشتهر بين العلماء باسم النقوش الثمودية واللحيا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صفوية، نسبة الى قبائل ثمود ولحيان وهي قبائل عربية قديمة استوطنت شمالي الجزي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، أما الصفوية باسمها مأخوذ من جبل الصفاة الموجودة في بادية الشام، حيث عث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تلك النقوش في المنطقة القريبة منه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تميز المسند بالخصائص الاتية</w:t>
      </w:r>
      <w:r>
        <w:rPr>
          <w:rFonts w:cs="Arial" w:ascii="Arial" w:hAnsi="Arial"/>
          <w:b/>
          <w:bCs/>
          <w:color w:val="0000FF"/>
          <w:rtl w:val="true"/>
        </w:rPr>
        <w:t>( ): 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نظر صورة المسند في الشكل رقم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)</w:t>
        <w:br/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تكون أبجدية المسند الاصل من </w:t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رفا،كالابجدية العربية الشمالية، مع زيادة حرف واحد ينطق بين السين والش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مسند خال من أية علامة للحركات أو حروف المد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تكتب حروف المسن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فصلة، ويفصل بين الكلمة والاخرى بخط عمودي، ويندر وجود الفاصل في النقوش الشما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حدرة عن المسن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بدأ الكتابة بالمسند من اليمين في العادة، وتنتهي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يسار، وقد يكتب النقوش بشكل متصل من اليمين الى اليسار، ثم من اليسار الى اليمين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كذ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يكتب الحرف المشدد مرتين غالب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تسائل الباحثون عن أصل المسند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عن علاقته بالخطوط السائدة قديما شرقي في البحر المتوسط، وشمالي الجزيرة العربي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ي يسميها كثير من الدارسين بالخطوط السام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تخلص من حديثهم عن موضوع أر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قوال في أصل المسند، هي</w:t>
      </w:r>
      <w:r>
        <w:rPr>
          <w:rFonts w:cs="Arial" w:ascii="Arial" w:hAnsi="Arial"/>
          <w:b/>
          <w:bCs/>
          <w:color w:val="0000FF"/>
          <w:rtl w:val="true"/>
        </w:rPr>
        <w:t xml:space="preserve">( ): </w:t>
        <w:br/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ن المسند مشتق من الابجديات السام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مالية، السينائية، أو الفينقية، أو الكنعانية، وهذا يقتضي أن تكون تلك الابجد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قدم تاريخا من المسند، وهو أمر غير مقطوع به تمام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ن المسند هو أق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بجديات المعروفة، وان الخطوط السامية الشمالية قد اشتقت منه، وهذا رأي يفتقر ا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دلة أكثر من الرأي السابق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ن المسند والخطوط السامية الشمالية قد اشتق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أصل قديم واحد، وقد غابت عنا تفاصيل ذلك، أو لم يحن وقت لكشفها بعد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رسين من قال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إن من الصعب البت في الوقت الحاضر في موضوع أصل المسند، لأن ص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بجديات القديمة الواصلة الينا لاتزال قليلة، ولانجد بين صورها وبين صور المسن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شابها كبيرا بحيث يمكن أن نستنبط من هذا التشابه حكما يفيدنا في تعيين أصل المسند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التشابه بين حروف قليلة لايمكن أن يكون سببا للحكم باشتقاق خط من خط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عندي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بجدية العربية الجنوبية تمثل مجموعة خاصة، تفرعت من أصل لانعرف من أمره الي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شيئا، لأن شكل حروف المسند لايشبه شكل حروف الأبجديات المعروفة، فلننتظر فل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تقبل يكشف للعلماء النقاب عن أبجديات مجهولة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طلب 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خ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 الشمالي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ما الخط العربي الشمالي الذي نكتب به الى اليوم، فقد 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عروفا منذ قرنين أو ثلاثة قرون قبل الأسلام، لكن النقوش المعروفة منه من ت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ترة قليلة، على عكس المسند الذي وجد الباحثون مئات النصوص منه، ولا يلزم الحد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نا عن مقدار انتشار الخط العربي الشمالي قبل الإسلام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إلا بالقدر الذي يوضح 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يل عن أصل ذلك الخط، ويمكن للدارس أن يتناول هذا الموضوع من جانبين، 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روايات والأقوال القديمة في أصل الخط العربي، و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رأي الباحث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حدثين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ول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روايات والأقوال القديم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ضمنت المصادر العربية القدي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قوالا وروايات عن أولية الخط عامة، والخط العربي خاصة، لك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وايات في هذا الب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ثر وتختلف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كما يقول ابن فارس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وقد رفضها كثير من الدارسين المحدثين لغل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طابع الخرافة على أكثرها، لكني أعتقد أنها لا تخلو من بعض الإشارات الدالة، ومجر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ثارة التساؤل عن الموضوع أمر ذو قيمة، ويمكن إجمال ما جاء في المصادر القديمة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صل الخط العربي بما يأتي</w:t>
      </w:r>
      <w:r>
        <w:rPr>
          <w:rFonts w:cs="Arial" w:ascii="Arial" w:hAnsi="Arial"/>
          <w:b/>
          <w:bCs/>
          <w:color w:val="0000FF"/>
          <w:rtl w:val="true"/>
        </w:rPr>
        <w:t>:</w:t>
        <w:br/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روي عن كعب الأحبار أنه قا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ول من كتب ال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 والسرياني والكتب كلها آدم عليه السلام، قبل موته بثلاث مئة سنة، كتبها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طين، ثم طبخه، فلما اصاب الأرض الغرق ايام نوح بقي ذلك، ووجد كل قوم كتابهم فكتبوه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صاب إسماعيل عليه السلام الكتاب العربي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روي عن ابن عباس انه قا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ول من وض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 العربي إسماعيل عليه السلام</w:t>
      </w:r>
      <w:r>
        <w:rPr>
          <w:rFonts w:cs="Arial" w:ascii="Arial" w:hAnsi="Arial"/>
          <w:b/>
          <w:bCs/>
          <w:color w:val="0000FF"/>
          <w:rtl w:val="true"/>
        </w:rPr>
        <w:t>( ) 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ذه الروايات تفتقر الى التوثيق، وا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مكن التثبت من اسانيدها الى كعب أو ابن عباس، فان السؤال الكبير عن مصادرها يظ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ثل مشكلة حقيقية، ومن ثم أشتد نكير بعض العلماء على رواية كعب فقال ابن النديم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وأنا أبرأ الى الله من قوله</w:t>
      </w:r>
      <w:r>
        <w:rPr>
          <w:rFonts w:cs="Arial" w:ascii="Arial" w:hAnsi="Arial"/>
          <w:b/>
          <w:bCs/>
          <w:color w:val="0000FF"/>
          <w:rtl w:val="true"/>
        </w:rPr>
        <w:t>...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حمل ابن فارس مثل تلك الروايات على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 توقيف من الله تعالى وقال</w:t>
      </w:r>
      <w:r>
        <w:rPr>
          <w:rFonts w:cs="Arial" w:ascii="Arial" w:hAnsi="Arial"/>
          <w:b/>
          <w:bCs/>
          <w:color w:val="0000FF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FF"/>
          <w:rtl w:val="true"/>
        </w:rPr>
        <w:t>فليس ببعيد أن يوقف آدم عليه السلام أو غيره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نبياء عليهم السلام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لى الكتاب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نعم ليس ذلك ببعيد، لكن القول به يحتاج إ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بر الصحيح، ولا يكاد يعرف مثله إلا عن طريق الوحي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ليس في قوله تعالى</w:t>
      </w:r>
      <w:r>
        <w:rPr>
          <w:rFonts w:cs="Arial" w:ascii="Arial" w:hAnsi="Arial"/>
          <w:b/>
          <w:bCs/>
          <w:color w:val="0000FF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ذي علم بالقلم، علم الإنسان ما لم يعلم </w:t>
      </w:r>
      <w:r>
        <w:rPr>
          <w:rFonts w:cs="Arial" w:ascii="Arial" w:hAnsi="Arial"/>
          <w:b/>
          <w:bCs/>
          <w:color w:val="0000FF"/>
          <w:rtl w:val="true"/>
        </w:rPr>
        <w:t>} [</w:t>
      </w:r>
      <w:r>
        <w:rPr>
          <w:rFonts w:ascii="Arial" w:hAnsi="Arial" w:cs="Arial"/>
          <w:b/>
          <w:b/>
          <w:bCs/>
          <w:color w:val="0000FF"/>
          <w:rtl w:val="true"/>
        </w:rPr>
        <w:t>سورة العلق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FF"/>
          <w:rtl w:val="true"/>
        </w:rPr>
        <w:t>ما يقطع أن المقص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أنسان هو آدم عليه السلام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قال هشام بن محمد السائب الكلب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إن أو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ضع الخط العربي قوم من الأوائل من العرب العاربة، وكانوا نزولا عند عدنان بن أد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ماؤهم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بجد، وهوز، وحطي، وكلمن، وسعفص، وقرشت، فوضعوا الكتاب العربي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مائهم، فلما وجدوا حروفا في الألفاظ ليست في أسمائهم ألحقوا بها، وسموها الروادف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ثاء والخاء والذال والضاد والظاء والغين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تنقل المصادر عن ابن الكلبي أ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انوا ملوكا، ولمهلكهم قصة، قيل فيها شعر، استطلت ذكره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لم تكن هذه الروا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عد حظا بالقبول من سابقتها عند القدماء بله المحدثين، وأقل ما قيل في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بلوي ألحق في آخرها عبار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والله أعلم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ثم علق عليها بقوله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لم يذكره في الخبر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ا قلته</w:t>
      </w:r>
      <w:r>
        <w:rPr>
          <w:rFonts w:cs="Arial" w:ascii="Arial" w:hAnsi="Arial"/>
          <w:b/>
          <w:bCs/>
          <w:color w:val="0000FF"/>
          <w:rtl w:val="true"/>
        </w:rPr>
        <w:t xml:space="preserve">!)( ) </w:t>
      </w:r>
      <w:r>
        <w:rPr>
          <w:rFonts w:ascii="Arial" w:hAnsi="Arial" w:cs="Arial"/>
          <w:b/>
          <w:b/>
          <w:bCs/>
          <w:color w:val="0000FF"/>
          <w:rtl w:val="true"/>
        </w:rPr>
        <w:t>تشككا منه في صحته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د صرح برفضها أحد المتقدمين محتجا بحجج ثلا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</w:t>
      </w:r>
      <w:r>
        <w:rPr>
          <w:rFonts w:cs="Arial" w:ascii="Arial" w:hAnsi="Arial"/>
          <w:b/>
          <w:bCs/>
          <w:color w:val="0000FF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إن هذه الكلمات الواقعة على حروف الهجاء لم تزل مستعملة على وجه الده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د كل أمة وجيل من سكان الشرق والغرب في تعليم الهجاء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إن أصول الهج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عربي مؤسسة على أ ب ت ث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ascii="Arial" w:hAnsi="Arial" w:cs="Arial"/>
          <w:b/>
          <w:b/>
          <w:bCs/>
          <w:color w:val="0000FF"/>
          <w:rtl w:val="true"/>
        </w:rPr>
        <w:t>، وأن تأليف الحروف على نسق أبجد هوز واستعماله عن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 منقول عمن تقدمهم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إن هذا الخبر صادر عن رجل كان يولد الأخبار وينتح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شعار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قال هشام الكلبي أيض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ن أول من وضع الخط العربي ثلاثة رج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تولان، حي من طي، سكنوا الأنبار، وقيل بقّة، وهما من القرى العربية الكائن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رات غربي العراق، قبل الإسلام اجتمعوا فوضعوا الكتابة العربية، وفي رواي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وقاسوا هجاء العربية على هجاء السريانية، وهم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ُرامر بن مُرَّة، وأسلم بن سِدْر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عامر بن جَدَرة، فأما مرامر فوضع الصور، واما أسلم ففصل ووصل، وأما عامر فوض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 ).</w:t>
      </w:r>
      <w:r>
        <w:rPr>
          <w:rFonts w:eastAsia="Symbol" w:cs="Symbol" w:ascii="Symbol" w:hAnsi="Symbol"/>
          <w:b/>
          <w:bCs/>
          <w:color w:val="0000FF"/>
        </w:rPr>
        <w:t></w:t>
      </w:r>
      <w:r>
        <w:rPr>
          <w:rFonts w:ascii="Arial" w:hAnsi="Arial" w:cs="Arial"/>
          <w:b/>
          <w:b/>
          <w:bCs/>
          <w:color w:val="0000FF"/>
          <w:rtl w:val="true"/>
        </w:rPr>
        <w:t>الإعجام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بعض المصادر ترفع الخبر الى ابن عباس،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ديما قال ابن العرب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علقا على هذه الرواية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الكلبي متهم لايؤثر نقله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في الرواية الى جانب ضع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ناد قضايا توقف عندها الباحثون المحدثون منها طبيعة الأسماء التي يبدو عل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ثر الصنعة، وماورد في بعض الروايات أنهم قاسوا هجاء العربية على هجاء السرياني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اجح أن لكل من الكتابة العربية والكتابة السريانية تطوره المستقل عن أصل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ديم وهو الخط الآرامي</w:t>
      </w:r>
      <w:r>
        <w:rPr>
          <w:rFonts w:cs="Arial" w:ascii="Arial" w:hAnsi="Arial"/>
          <w:b/>
          <w:bCs/>
          <w:color w:val="0000FF"/>
          <w:rtl w:val="true"/>
        </w:rPr>
        <w:t xml:space="preserve">( ) . </w:t>
      </w:r>
      <w:r>
        <w:rPr>
          <w:rFonts w:ascii="Arial" w:hAnsi="Arial" w:cs="Arial"/>
          <w:b/>
          <w:b/>
          <w:bCs/>
          <w:color w:val="0000FF"/>
          <w:rtl w:val="true"/>
        </w:rPr>
        <w:t>اضافة الى أن ماتشير اليه الرواية من قدم الإعجام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ابة العربية لم يقم دليل عليه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ترسم بعض المصادر العربية القديمة طريق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أنتقال الكتابة العربية الى الحجاز بناء على هذه الروا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قد نقل ابن قتيبة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شيخه أبي حاتم أنه قال عن الكتابة العربية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ومن الأنبار انتشرت في الناس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نق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بن أبي داود عن الشعبي أنه قال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سألت المهاجرين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ين تعلمتم الكتابة؟ قالو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هل الحيرة، وسألنا أهل الحير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ين تعلمتم الكتابة؟ قالو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هل الأنبار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  <w:br/>
        <w:t>(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ان الخط العربي قديما يسمى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جزم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>، وقد نقلت كتب اللغة والمعاج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قديمة تفسيرا لهذه التسمية، عن أبي حاتم سهل بن محمد السجستاني البصر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ت</w:t>
      </w:r>
      <w:r>
        <w:rPr>
          <w:rFonts w:cs="Arial" w:ascii="Arial" w:hAnsi="Arial"/>
          <w:b/>
          <w:bCs/>
          <w:color w:val="0000FF"/>
        </w:rPr>
        <w:t>255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ذكرت أنه قال</w:t>
      </w:r>
      <w:r>
        <w:rPr>
          <w:rFonts w:cs="Arial" w:ascii="Arial" w:hAnsi="Arial"/>
          <w:b/>
          <w:bCs/>
          <w:color w:val="0000FF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FF"/>
          <w:rtl w:val="true"/>
        </w:rPr>
        <w:t>سمي جزما لأنه جزم عن المسند، أي أخذ منه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قال ابن جني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معن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جزم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ي قطع منه وولد عنه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المسند هو خط أهل اليمن قبل الأسلام، وقد تق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 عنه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لم تتوقف أكثر المصادر العربية القديمة عند هذا الرأي في أصل الخ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 الشمالي، حتى جاء ابن خلدون فبنى عليه رأيه في أصل الخط العربي، وطر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نتقاله الى الحجاز، فقال في المقدمة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وقد كان الخط العربي بالغا مبالغه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حكام والإتقان والجودة في دولة التبابعة، لما بلغت من الحضارة والترف، و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مى بالخط الحميري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انتقل منها الى الحيرة لما كان بها من دولة آل المنذ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سب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بابعة في العصبية، والمجددين لملك العرب بأرض العراق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لم يكن الخط عندهم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جادة كما كان عند التبابعة، لقصور ما بين الدولتين، فكانت الحضارة وتوابع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صنائع وغيرها قاصرة عن ذلك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من الحيرة لقنه أهل الطائف وقريش فيما ذكر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فالق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أن اهل الحجاز إنما لقنوها من الحيرة، ولقنها اهل الحيرة من التبابعة وحمير 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ليق من الأقوال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سنجد أن للمحدثين اعتراضات على هذه النظرية التي ترب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ن المسند والخط العربي الشمالي، على الرغم من أن لها مؤيدين أيضا، لكن ما يج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كره هنا هو أن ابن خلدون قد تنبه في موضع آخر من المقدمة الى أن هناك فرقا ب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ين، وذلك حيث قال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ثم الكتابة مختلفة باصطلاحات البشر في رسومها وأشكالها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سمى ذلك قلما وخطا، فمنها الخط الحميري، ويسمى المسند، وهو كتابة حمير وأهل الي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قدمين، وهو يخالف كتابة العرب المتأخرين من مضر، كما يخالف لغتهم، وإن</w:t>
      </w:r>
      <w:r>
        <w:rPr>
          <w:rFonts w:cs="Arial" w:ascii="Arial" w:hAnsi="Arial"/>
          <w:b/>
          <w:bCs/>
          <w:color w:val="0000FF"/>
          <w:rtl w:val="true"/>
        </w:rPr>
        <w:t>[</w:t>
      </w:r>
      <w:r>
        <w:rPr>
          <w:rFonts w:ascii="Arial" w:hAnsi="Arial" w:cs="Arial"/>
          <w:b/>
          <w:b/>
          <w:bCs/>
          <w:color w:val="0000FF"/>
          <w:rtl w:val="true"/>
        </w:rPr>
        <w:t>كان</w:t>
      </w:r>
      <w:r>
        <w:rPr>
          <w:rFonts w:cs="Arial" w:ascii="Arial" w:hAnsi="Arial"/>
          <w:b/>
          <w:bCs/>
          <w:color w:val="0000FF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FF"/>
          <w:rtl w:val="true"/>
        </w:rPr>
        <w:t>ال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ربيا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تلك هي أشهر الروايات والأقوال القديمة في أصل الخط العربي، وهي تتص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ثلاث نقائص</w:t>
      </w:r>
      <w:r>
        <w:rPr>
          <w:rFonts w:cs="Arial" w:ascii="Arial" w:hAnsi="Arial"/>
          <w:b/>
          <w:bCs/>
          <w:color w:val="0000FF"/>
          <w:rtl w:val="true"/>
        </w:rPr>
        <w:t>:</w:t>
        <w:br/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عدم اعتمادها على الوثائق، أي النقوش الكتابية القديم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تعارضها على نحو يمنع التوفيق بين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ضعف أسانيدها واتهام رواتها، مما يضع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قة بها عموم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ثاني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آراء الدارسين المحدثي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ذا تجاوزنا المصادر الحديث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ي رددت الروايات القديمة فاننا نجد أنظار أكثر الدارسين متجهة الى قبول النظ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ائلة بأن الخط العربي منحدر عن الخط النبطي، وقلة منهم تأخذ برأي ابن خلد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حاول أن تؤكده بأدلة جديد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نتوقف عند رأي هؤلاء القلة أولا ثم نعرض رأ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كثرية بعد ذلك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ول بأن المسند أصل الخط العرب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أخذ عدد من الر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ائل المحدثين من الباحثين في تاريخ الخط العربي بالفكرة القديمة القائلة ب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ند أصل الخط العربي، منهم محمد طاهر الكردي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حفني ناصف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بعد أن اتسع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راسة النقوش القديمة تبنى جمهور الباحثين النظرية بتحدر الكتابة العربية عن الخ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بطي، الآرامي الأصل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بدو أن العاطفة المعتملة في صدور بعض الباحثين تدفع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ن الحين والاخر الى تبني نظرية المسند، فالأستاذ أحمد حسين شرف الدين يلاحظ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اصية اتصال الحروف في الكتابة النبطية، وانفصالها في المسند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عل الباحثين في حق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بجديات السامية يصدرون احكاما على أن أبجديتنا العربية التي نكتب بها الآن ان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أبجدية آرامية اقتبسها العرب الأقدمون بواسطة الأنباط، وأنها لا تمت بصلة ا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بجدية العرب الأصلية التي هي المسند</w:t>
      </w:r>
      <w:r>
        <w:rPr>
          <w:rFonts w:cs="Arial" w:ascii="Arial" w:hAnsi="Arial"/>
          <w:b/>
          <w:bCs/>
          <w:color w:val="0000FF"/>
          <w:rtl w:val="true"/>
        </w:rPr>
        <w:t xml:space="preserve">...)( ). </w:t>
      </w:r>
      <w:r>
        <w:rPr>
          <w:rFonts w:ascii="Arial" w:hAnsi="Arial" w:cs="Arial"/>
          <w:b/>
          <w:b/>
          <w:bCs/>
          <w:color w:val="0000FF"/>
          <w:rtl w:val="true"/>
        </w:rPr>
        <w:t>ثم يقول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وفي رأينا أن هذا الحكم ف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غاية الجور والتعسف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أن الكتابة النبطية في رأيه طورت المسند وادخلت عليه ظاه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تصال الحروف، فهي حلقة الأتصال بين كتابتنا العربية والمسند حسب رأيه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أدخل بعض الباحثين عنصرا جديدا في أصل الكتابة العربية، وهو كتابة الحضر ال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بدو عليها مسحة آرامية ظاهرة، وجعلها أحد أصول الكتابة العربية، في فكرة تتلخ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قوله</w:t>
      </w:r>
      <w:r>
        <w:rPr>
          <w:rFonts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rtl w:val="true"/>
        </w:rPr>
        <w:t>إن الكتابة العربية نشأت بتأثير من الكتابات السابقة في المنطقة، حض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نبطية ومسند، وكتابات أخرى لها حضور بشكل أو أخر في الكتابة الجديدة التي تركزت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نبار والحيرة، ثم انتقلت الى الحجاز</w:t>
      </w:r>
      <w:r>
        <w:rPr>
          <w:rFonts w:cs="Arial" w:ascii="Arial" w:hAnsi="Arial"/>
          <w:b/>
          <w:bCs/>
          <w:color w:val="0000FF"/>
          <w:rtl w:val="true"/>
        </w:rPr>
        <w:t>..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إن البحث في الخطوط القدي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حديد مسارات تطورها يجب أن يعتمد قبل كل شيء على الوثائق الخطية الأصلي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متمثلة بالنقوش الحجرية بالنسبة لتأريخ الكتابة العربية قبل الأسلام، وقد أظهر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راسة تلك النقوش أن المسند لا يشكل حلقة مباشرة من حلقات تطور الخط العرب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مالي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قد رفض عدد من الباحثين، الذين درسوا النقوش العربية القديمة وقام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تحليل حروفها، النظرية القائلة بأن المسند هو أصل خطنا الذي نكتب به الآن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وقرروا أن كتابتنا ترجع الى خط الأنباط المشتق من الخط الآرامي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أصل النبط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خط العربي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نبط في أصل اللغة الماء الذي ينبط من قعر البئر اذا حفرت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ستنبط الماء استخرجه، وأطلقت كلمة النبط والأنباط على جيل من الناس كانوا ينز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واد العراق، وانما سموا نبطا لاستنباطهم ما يخرج من الأرضين، وفي الشام أيض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باط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هؤلاء بقايا شعوب قديمة كانت تغلب على لغتهم العجمة، فاذا نطق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عربية ظهر على ألسنتهم الفساد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أنباط الذين يذكر الباحثون المحدثون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طهم هو أصل الخط العربي ليسوا النبط الذين تذكرهم المصادر العربية القديمة، ل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ؤلاء كانوا من الأقوام النازلة في العراق والشام وقت الفتح الأسلامي، أما أولئ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نهم عاشوا في بادية الشام الجنوبية والمناطق المحاذية لشمالي الجزيرة العربي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الأسلام بقرون كثيرة، وجاءت معظم المعلومات عنهم من خلال الآثار الباقي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دنهم، التي كان أشهرها بصرى وسد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بتر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الحجر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ما عثر عليه من كتابات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صخور في تلك الأنحاء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كان الأنباط قد كونوا دولة، وأول ملك نبطي يعرف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اريخ هو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حارثة الأو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ذي حكم في حدود سنة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</w:rPr>
        <w:t>169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ثم تعاقب ملوك الأنبا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تى كان آخرهم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رب إيل الثاني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الذي استولى الرومان في عهده على عاصمة ملكهم سل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بتراء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سنة</w:t>
      </w:r>
      <w:r>
        <w:rPr>
          <w:rFonts w:cs="Arial" w:ascii="Arial" w:hAnsi="Arial"/>
          <w:b/>
          <w:bCs/>
          <w:color w:val="0000FF"/>
        </w:rPr>
        <w:t>106</w:t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م، وزال بذلك الكيان السياسي للأنباط، لكن دورهم الحضاري امت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د ذلك عدة قرون في ظل الأحتلال الروماني لبلاد الشام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ذهب معظم الباحث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ى أن الأنباط قبائل عربية الأصل، استوطنت في أنحاء الجزيرة العربية الشما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سرعان ما استقروا وتحضروا، وكونوا دولتهم التي كانت تمر من خلالها طرق التج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ئيسية، ولكنهم استخدموا الكتابة الآرامية التي كانت سائدة في الشام في عصر بزوغ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ولة الأنباط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كان استخدام الأنباط للكتابة الآرامية بداية لنشوء الخ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 الشمالي، فعلى أيديهم تطورت أشكال الحروف الآرامية، وصار لهم خط قديم تبد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يه ملامح الأصل على نحو واضح، وخط متأخر امتاز بميله الى ربط حروفه بعضها ببعض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تى اكتسب شكلا يمكن لقراء القلم العربي الشمالي أن يتعرفوا عليه بسهولة</w:t>
      </w:r>
      <w:r>
        <w:rPr>
          <w:rFonts w:cs="Arial" w:ascii="Arial" w:hAnsi="Arial"/>
          <w:b/>
          <w:bCs/>
          <w:color w:val="0000FF"/>
          <w:rtl w:val="true"/>
        </w:rPr>
        <w:t>( ). (</w:t>
      </w:r>
      <w:r>
        <w:rPr>
          <w:rFonts w:ascii="Arial" w:hAnsi="Arial" w:cs="Arial"/>
          <w:b/>
          <w:b/>
          <w:bCs/>
          <w:color w:val="0000FF"/>
          <w:rtl w:val="true"/>
        </w:rPr>
        <w:t>ينظ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صورة الخط النبطي في الشكل رقم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عثر الباحثون على كثير من النقوش النبطي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قاموا بدراستها وتحليليها، والذي يهمنا التعرف عليه هنا هو النقوش النبط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أخرة التي تظهر فيها ملامح التطور نحو الخط العربي بشكل واضح، ومن أشهرها نقش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مار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من النقوش العربية القديمة التي يظهر فيها الخط العربي وقد تكامل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صائصه، وتخلص من ملامح أصله النبطي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آرامي نقش جبل أسيس ونقش حران، ويمكن أن نض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ى هذه المجموعة أقدم نقش اسلامي مؤرخ، وهو المعروف بنقش القاهر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من خلال درا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ذه النقوش يمكن للقارئ أن يتعرف على جانب من أدلة الباحثين المحدثين التي قادت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ى القول بأن الخط العربي مشتق من الخط النبطي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نقش النمّار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عثر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ذا النقش المستشرقان دوسو وماكلر سن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901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على بعد كيلومتر واحد من النمار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ائمة على أنقاض قصر روماني شرقي جبل الدروز، وهو شاهد قبر ملك عربي اسمه امرؤ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س بن عمرو، المتوفى سنة</w:t>
      </w:r>
      <w:r>
        <w:rPr>
          <w:rFonts w:cs="Arial" w:ascii="Arial" w:hAnsi="Arial"/>
          <w:b/>
          <w:bCs/>
          <w:color w:val="0000FF"/>
        </w:rPr>
        <w:t>328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قد عرف هذا النقش بنقش النمارة نسبة الى أس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وضع الذي عثر على النقش بالقرب منه،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ظر الشكل رقم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ذه كلمات النقش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سومة بحروف كتابتنا العربي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على نحو ما قرأها الذين درسوا هذا النقش، علما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ناك اختلافا بينهم في قراءة بعض الكلمات أو تفسير معناها</w:t>
      </w:r>
      <w:r>
        <w:rPr>
          <w:rFonts w:cs="Arial" w:ascii="Arial" w:hAnsi="Arial"/>
          <w:b/>
          <w:bCs/>
          <w:color w:val="0000FF"/>
          <w:rtl w:val="true"/>
        </w:rPr>
        <w:t>( ):</w:t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في نفس م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س بر عمرو ملك العرب كله ذو أسر التج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وملك الأسرين ونزرو وملوكهم وهر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جو عكدي وجأ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بزجي في حجج نجرن مدينت شمر وملك معدو ونزل بن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شع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وكلهن فرسو لروم فلم يبلغ ملك مبلغ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كدي هلك سنت </w:t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وم </w:t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سلول بلسعد ذ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لد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ن الاختلاف في قراءة بعض الكلمات في النقش مث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حجو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ي السطر الثا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ي قرئت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ذ حجو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، و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نز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ي السطر الثالث التي قرئت ايض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بين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أو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ني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غير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كذا الأختلاف في تفسير معاني بعض الكلمات لا يخفي السمة البارزة فيه، وهي كو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كتوبا بلغة عربية واضحة، لاسيما اذا لاحظنا أن من تقاليد الكتابة آنذاك عدم إثب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لف في وسط الكلمات، مثل التج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تاج، ونجرن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نجران، وكذلك زيادة الواو في آخ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ماء الأعلام مثل عمرو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عمر، ونزرو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نزار، ولا يمنع ذلك من وجود كلمات نبطية ذ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بغة آرامية مدرجة في النص لكونه عثر عليه في منطقة لا تخلو من مؤثرات لغوية 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ربي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ن لهذا النقش أهمية تاريخية ولغوية تتمثل بقدمه، فهو مؤرخ بسنة </w:t>
      </w:r>
      <w:r>
        <w:rPr>
          <w:rFonts w:cs="Arial" w:ascii="Arial" w:hAnsi="Arial"/>
          <w:b/>
          <w:bCs/>
          <w:color w:val="0000FF"/>
        </w:rPr>
        <w:t>22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اريخ بصرى الذي يبدأ سنة </w:t>
      </w:r>
      <w:r>
        <w:rPr>
          <w:rFonts w:cs="Arial" w:ascii="Arial" w:hAnsi="Arial"/>
          <w:b/>
          <w:bCs/>
          <w:color w:val="0000FF"/>
        </w:rPr>
        <w:t>105</w:t>
      </w:r>
      <w:r>
        <w:rPr>
          <w:rFonts w:ascii="Arial" w:hAnsi="Arial" w:cs="Arial"/>
          <w:b/>
          <w:b/>
          <w:bCs/>
          <w:color w:val="0000FF"/>
          <w:rtl w:val="true"/>
        </w:rPr>
        <w:t>م، السنة التي سقطت فيها مدينة بصرى على يد الرومان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وافق لسنة </w:t>
      </w:r>
      <w:r>
        <w:rPr>
          <w:rFonts w:cs="Arial" w:ascii="Arial" w:hAnsi="Arial"/>
          <w:b/>
          <w:bCs/>
          <w:color w:val="0000FF"/>
        </w:rPr>
        <w:t>328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التاريخ الميلادي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وتتمثل بشكله الكتابي الذي يعتبر حل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تصال أو نقطة التحول من الخط النبطي ذي الملامح الآرامية الى الخط العربي الذ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نفصل عن أصله وتميز بخصائص جديدة جعلت منه خطا مستقلا، صار بعد ذلك كتابة عالمية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د أن كتب به القرآن الكريم واتخذته الدولة العربية الأسلامية خطا رسمي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نقش جبل أسيس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ثرت على هذا النقش بعثة ألمانية للتحري عن الآثا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وريا في حزيران سنة </w:t>
      </w:r>
      <w:r>
        <w:rPr>
          <w:rFonts w:cs="Arial" w:ascii="Arial" w:hAnsi="Arial"/>
          <w:b/>
          <w:bCs/>
          <w:color w:val="0000FF"/>
        </w:rPr>
        <w:t>1965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، في منطقة تبعد </w:t>
      </w:r>
      <w:r>
        <w:rPr>
          <w:rFonts w:cs="Arial" w:ascii="Arial" w:hAnsi="Arial"/>
          <w:b/>
          <w:bCs/>
          <w:color w:val="0000FF"/>
        </w:rPr>
        <w:t>10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يلومترات جنوب شرقي دمشق عند ج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يس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عد هذا النقش آخر نقش عربي جاهلي اكتشافا، فيما نعلم، ولا يزال هذا النقش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غير معروف لدى كثير من الباحثين في تاريخ الكتابة العربية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وهذا نص كلماته بح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تنا التي نستخدمها اليوم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ظر الشكل رقم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>):</w:t>
        <w:br/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براهيم بن مغي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س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أرسلني الحرث الملك على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سليمن مسلحة سن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</w:rPr>
        <w:t>423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سنة </w:t>
      </w:r>
      <w:r>
        <w:rPr>
          <w:rFonts w:cs="Arial" w:ascii="Arial" w:hAnsi="Arial"/>
          <w:b/>
          <w:bCs/>
          <w:color w:val="0000FF"/>
        </w:rPr>
        <w:t>42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تاريخ بصرى تقابل سنة </w:t>
      </w:r>
      <w:r>
        <w:rPr>
          <w:rFonts w:cs="Arial" w:ascii="Arial" w:hAnsi="Arial"/>
          <w:b/>
          <w:bCs/>
          <w:color w:val="0000FF"/>
        </w:rPr>
        <w:t>528</w:t>
      </w:r>
      <w:r>
        <w:rPr>
          <w:rFonts w:ascii="Arial" w:hAnsi="Arial" w:cs="Arial"/>
          <w:b/>
          <w:b/>
          <w:bCs/>
          <w:color w:val="0000FF"/>
          <w:rtl w:val="true"/>
        </w:rPr>
        <w:t>م، ويبدو أن الحارث المذكور في النص هو الحارث بن جب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ذي انتصر على المنذر الثالث اللخمي في عام </w:t>
      </w:r>
      <w:r>
        <w:rPr>
          <w:rFonts w:cs="Arial" w:ascii="Arial" w:hAnsi="Arial"/>
          <w:b/>
          <w:bCs/>
          <w:color w:val="0000FF"/>
        </w:rPr>
        <w:t>528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وأن ابراهيم بن مغيرة الأوس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و احد أتباع الملك المحاربين، فالمسلحة تعني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القوم الذين يحفظون الثغور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دو، وسموا مسلحة لأنهم يكونون ذوي سلاح، أو لأنهم يسكنون المسلحة، وهي كالثغ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مرقب يكون فيه أقوام يرقبون العدو لئلا يطرقهم على غفلة، فاذا راوه أعلم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صحابهم ليتأهبوا له</w:t>
      </w:r>
      <w:r>
        <w:rPr>
          <w:rFonts w:cs="Arial" w:ascii="Arial" w:hAnsi="Arial"/>
          <w:b/>
          <w:bCs/>
          <w:color w:val="0000FF"/>
          <w:rtl w:val="true"/>
        </w:rPr>
        <w:t>)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كلمات هذا النقش مقروءة بشكل عام، وهي عربية خالي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ي مظهر من مظاهر العجمة، وهو على قصره ذو دلالة كبيرة في تتبع تطور الخط العرب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قبل الأسلام، فيمكن القول إنه في سنة </w:t>
      </w:r>
      <w:r>
        <w:rPr>
          <w:rFonts w:cs="Arial" w:ascii="Arial" w:hAnsi="Arial"/>
          <w:b/>
          <w:bCs/>
          <w:color w:val="0000FF"/>
        </w:rPr>
        <w:t>528</w:t>
      </w:r>
      <w:r>
        <w:rPr>
          <w:rFonts w:ascii="Arial" w:hAnsi="Arial" w:cs="Arial"/>
          <w:b/>
          <w:b/>
          <w:bCs/>
          <w:color w:val="0000FF"/>
          <w:rtl w:val="true"/>
        </w:rPr>
        <w:t>م كانت هناك كتابة عربية ذات خصائص متمي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شكال الحروف، وطريقة رسم الكلمات، المتمثلة بتجرد الحروف من نقاط الأعجام و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امات الحركات، وحذف الألف المتوسط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نقش حرا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ثر بعض المستشرق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نة</w:t>
      </w:r>
      <w:r>
        <w:rPr>
          <w:rFonts w:cs="Arial" w:ascii="Arial" w:hAnsi="Arial"/>
          <w:b/>
          <w:bCs/>
          <w:color w:val="0000FF"/>
        </w:rPr>
        <w:t>1864</w:t>
      </w:r>
      <w:r>
        <w:rPr>
          <w:rFonts w:ascii="Arial" w:hAnsi="Arial" w:cs="Arial"/>
          <w:b/>
          <w:b/>
          <w:bCs/>
          <w:color w:val="0000FF"/>
          <w:rtl w:val="true"/>
        </w:rPr>
        <w:t>م في منطقة حرّان اللجا، في المنطقة الشمالية من جبل الدروز، على 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دونة باليونانية والعربية على حجر موضوع فوق باب كنيسة، وهو مؤرخ بسنة </w:t>
      </w:r>
      <w:r>
        <w:rPr>
          <w:rFonts w:cs="Arial" w:ascii="Arial" w:hAnsi="Arial"/>
          <w:b/>
          <w:bCs/>
          <w:color w:val="0000FF"/>
        </w:rPr>
        <w:t>463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ويم بصرى</w:t>
      </w:r>
      <w:r>
        <w:rPr>
          <w:rFonts w:cs="Arial" w:ascii="Arial" w:hAnsi="Arial"/>
          <w:b/>
          <w:bCs/>
          <w:color w:val="0000FF"/>
          <w:rtl w:val="true"/>
        </w:rPr>
        <w:t>=</w:t>
      </w:r>
      <w:r>
        <w:rPr>
          <w:rFonts w:cs="Arial" w:ascii="Arial" w:hAnsi="Arial"/>
          <w:b/>
          <w:bCs/>
          <w:color w:val="0000FF"/>
        </w:rPr>
        <w:t>568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وهذه كلمات النص مكتوبة بحروف كتابتن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نظر الشكل رق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>)</w:t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أنا شرحيل بن ظلمو بنيت ذا المرطو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</w:rPr>
        <w:t>46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فسد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خيب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بع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قراءة الكاملة للنص فيأنا شراحيل بن ظالم، بنيت 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طول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كنيس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</w:rPr>
        <w:t>568</w:t>
      </w:r>
      <w:r>
        <w:rPr>
          <w:rFonts w:ascii="Arial" w:hAnsi="Arial" w:cs="Arial"/>
          <w:b/>
          <w:b/>
          <w:bCs/>
          <w:color w:val="0000FF"/>
          <w:rtl w:val="true"/>
        </w:rPr>
        <w:t>م، بعد مفسد خيبر بعام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مفسد خيبر قد يشير الى غزوة ق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الحارث بن أبي شمر أحد بني غسان لخيبر، على ما يذهب اليه بعض الدارسين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نقش حران يتميز بالخصائص الكتابية التي لاحظناها في نقش جبل أسيس، من 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لوه من نقاط الأعجام وعلامات الحركات، مثل كل النقوش العربية الجاهلية، ومن 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ذف الألف المتوسطة،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رحيل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راحيل، ظلمو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ظالم، بعم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>بعام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، والواو في آخ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ظلمو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هي مثل الواو المزيدة في الأعلام الواردة في نقش النمار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نقش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اهر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كتشف هذا النقش الأستاذ حسن محمد الهواري من بين عدد كبير من قطع الحج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و الرخام المكتوبة بالخط الكوفي، التي تحتفظ بها دار الآثار العربية بالقاهرة،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جلوبة من أقدم المقابر الأسلامية في القاهرة وأسوان، وذلك في سنة </w:t>
      </w:r>
      <w:r>
        <w:rPr>
          <w:rFonts w:cs="Arial" w:ascii="Arial" w:hAnsi="Arial"/>
          <w:b/>
          <w:bCs/>
          <w:color w:val="0000FF"/>
        </w:rPr>
        <w:t>1929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وكت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قالة بعنوا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أقدم أثر إسلامي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ي مجلة الهلال المصرية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وهو اليوم محفوظ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تحف الفن الأسلامي في القاهرة برقم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29/1058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حجم قطعة الحجر المكتوب عليها هو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ascii="Arial" w:hAnsi="Arial" w:cs="Arial"/>
          <w:b/>
          <w:b/>
          <w:bCs/>
          <w:color w:val="0000FF"/>
          <w:rtl w:val="true"/>
        </w:rPr>
        <w:t>سم</w:t>
      </w:r>
      <w:r>
        <w:rPr>
          <w:rFonts w:cs="Arial" w:ascii="Arial" w:hAnsi="Arial"/>
          <w:b/>
          <w:bCs/>
          <w:color w:val="0000FF"/>
          <w:rtl w:val="true"/>
        </w:rPr>
        <w:t>×</w:t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ascii="Arial" w:hAnsi="Arial" w:cs="Arial"/>
          <w:b/>
          <w:b/>
          <w:bCs/>
          <w:color w:val="0000FF"/>
          <w:rtl w:val="true"/>
        </w:rPr>
        <w:t>سم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يطلق بعض الباحثين عليه نقش أسوان أحيانا، على أساس أنه عثر عل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مقابر أسوان في جنوبي مصر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لكن الذي نص عليه حسن الهواري ومقالته عن النقش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ه لرج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دفن بالقرافة بظاهر الفسطاط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الصحيح أذن تسميته نقش القاهر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ق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تفق الباحثون على قراءة كلمات هذا النقش ما عدا كلمتين أو ثلاثا، اختلفوا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راءتها لأن النص غير منقط في الأصل، مثل النقوش الجاهلية، وهذه قراءة النص،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شارة الى الكلمات المختلف في قراءتها بوضعها بين قوس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نظر الش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قم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>):</w:t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بسم الله الرحمن الرحيم هذا القب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عبد الرحمن ب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خير</w:t>
      </w:r>
      <w:r>
        <w:rPr>
          <w:rFonts w:cs="Arial" w:ascii="Arial" w:hAnsi="Arial"/>
          <w:b/>
          <w:bCs/>
          <w:color w:val="0000FF"/>
          <w:rtl w:val="true"/>
        </w:rPr>
        <w:t>) (</w:t>
      </w:r>
      <w:r>
        <w:rPr>
          <w:rFonts w:ascii="Arial" w:hAnsi="Arial" w:cs="Arial"/>
          <w:b/>
          <w:b/>
          <w:bCs/>
          <w:color w:val="0000FF"/>
          <w:rtl w:val="true"/>
        </w:rPr>
        <w:t>الحجري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لهم اغفر ل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أدخله في رحمة منك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وانن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مع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ستغفر له اذا قرأ 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تب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قل آمين وكتب هذا 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لكتب في جمدي الآ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خر من سنت احد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ثلثي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ختلف الباحثون في قراءة ك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خي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في السطر الثاني، فقرأ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عضهم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بر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وكذلك قرأ بعضهم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حجري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ي السطر ذاته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حجازي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>وقد رجح 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وار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خي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حجري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فتح الحاء وسكون الجيم</w:t>
      </w:r>
      <w:r>
        <w:rPr>
          <w:rFonts w:cs="Arial" w:ascii="Arial" w:hAnsi="Arial"/>
          <w:b/>
          <w:bCs/>
          <w:color w:val="0000FF"/>
          <w:rtl w:val="true"/>
        </w:rPr>
        <w:t xml:space="preserve">( ). </w:t>
      </w:r>
      <w:r>
        <w:rPr>
          <w:rFonts w:ascii="Arial" w:hAnsi="Arial" w:cs="Arial"/>
          <w:b/>
          <w:b/>
          <w:bCs/>
          <w:color w:val="0000FF"/>
          <w:rtl w:val="true"/>
        </w:rPr>
        <w:t>وكذلك اختلفوا في قراءة كل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وانن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ي السطر الثالث، فقرأها بعضهم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وآتنا</w:t>
      </w:r>
      <w:r>
        <w:rPr>
          <w:rFonts w:cs="Arial" w:ascii="Arial" w:hAnsi="Arial"/>
          <w:b/>
          <w:bCs/>
          <w:color w:val="0000FF"/>
          <w:rtl w:val="true"/>
        </w:rPr>
        <w:t>)( 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، وقرأها آخرون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وإيانا</w:t>
      </w:r>
      <w:r>
        <w:rPr>
          <w:rFonts w:cs="Arial" w:ascii="Arial" w:hAnsi="Arial"/>
          <w:b/>
          <w:bCs/>
          <w:color w:val="0000FF"/>
          <w:rtl w:val="true"/>
        </w:rPr>
        <w:t xml:space="preserve">)( )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قترح الدكتور خليل يحيى نامي قراءة ك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قرأ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ي السطر الرابع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قرأت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إضافة ت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اعل</w:t>
      </w:r>
      <w:r>
        <w:rPr>
          <w:rFonts w:cs="Arial" w:ascii="Arial" w:hAnsi="Arial"/>
          <w:b/>
          <w:bCs/>
          <w:color w:val="0000FF"/>
          <w:rtl w:val="true"/>
        </w:rPr>
        <w:t>( )</w:t>
      </w:r>
      <w:r>
        <w:rPr>
          <w:rFonts w:ascii="Arial" w:hAnsi="Arial" w:cs="Arial"/>
          <w:b/>
          <w:b/>
          <w:bCs/>
          <w:color w:val="0000FF"/>
          <w:rtl w:val="true"/>
        </w:rPr>
        <w:t>، فكانه برى ان الكاتب نسي كتابة التاء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من خلال دراسة وتحليل أشك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روف في النقوش السابقة وغيرها رجح الدارسون النظرية القائلة بتطور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 عن الخط النبطي، ويؤيدون ذلك بأمرين آخرين هما</w:t>
      </w:r>
      <w:r>
        <w:rPr>
          <w:rFonts w:cs="Arial" w:ascii="Arial" w:hAnsi="Arial"/>
          <w:b/>
          <w:bCs/>
          <w:color w:val="0000FF"/>
          <w:rtl w:val="true"/>
        </w:rPr>
        <w:t>( ):</w:t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ترتيب الحروف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ستخدام العرب القدماء لالفاظ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بجد هوز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ascii="Arial" w:hAnsi="Arial" w:cs="Arial"/>
          <w:b/>
          <w:b/>
          <w:bCs/>
          <w:color w:val="0000FF"/>
          <w:rtl w:val="true"/>
        </w:rPr>
        <w:t>الخ في تعليم الحروف دليل على اشتقا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 العربي من القلم النبطي المتفرع من الخط الارامي، حيث كان الاراميون يستع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ذا الترتيب الذي أخذوه عن الفينيقيين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حكاية الحروف الروادف التي مر ذكرها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وايات العربية القديمة تشير الى أن علماء الخط العربي الأوائل الذين لانعرف ع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شيئا يذكر قد ألحقوا الحروف التي تنفرد بها العربية في آخر ذلك الترتيب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أما ترت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 ب ت ث فجاءت في الكتابة العربية بعد الاسلام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أسماء الحروف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حيث تتم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ماء الحروف بوجود نطق الحرف في أول أسمه، فحين تقول جيم، فأول حروف الاس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جيم،وحين نقول كاف فأول ماننطق به كاف، وهكذا، ووجود هذه الظاهرة في أسماء الح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 دليل على ارتباط الابجدية العربية بالابجديات التي كانت سائدة في منط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ام، التي تتميز فيها أسماء الحروف بهذه الظاهرة أيضا، وهي أقدم وجودا من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بي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بدوا أن الكتابة العربية نشأت في أطراف الجزيرة العربية الشمالي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طراف بلاد الشام، حيث كان الانباط يقيمون أو يتجولون، ومن هناك انحدرت الى قل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زيرة قبل الإسلام، إما مباشرة، أو عن طريق القرى العربية التي كانت منتشرة غرب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راق على الفرات، مثل الأنبار والحيرة، وهو ما تشير إليه الروايات العرب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ديم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من ملاحظة النقوش العربية الجاهلية يمكن القول إن الكتابة العرب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دأت تتميز منذ القرن الرابع الميلادي وأنها كانت قد اكتملت ملامحها في أوائل القر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ادس، ولا شك في أنه كلما ازدادت النقوش الكتابية العربية القديمة المكتشفة ساع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لك على تحديد مكان نشوء الكتابة وزمان استوائها على نحو أكثر تحديد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فيد هنا تلخيص خصائص الكتابة النبطية المتأخرة والكتابة العربية الجاهلية ك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بدو في النقوش، لأن مميزات الكتابة في هذه المرحلة تركت أثرها على الكتابة العرب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لعصور اللاحقة، حتى عصرنا الحاضر، وأهم تلك الخصائص</w:t>
      </w:r>
      <w:r>
        <w:rPr>
          <w:rFonts w:cs="Arial" w:ascii="Arial" w:hAnsi="Arial"/>
          <w:b/>
          <w:bCs/>
          <w:color w:val="0000FF"/>
          <w:rtl w:val="true"/>
        </w:rPr>
        <w:t>( ):</w:t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كانت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لية من نقاط الأعجام، حيث يشترك أكثر من حرف برمز كتابي واحد، والسياق هو الذ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حدد الحرف المقصود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م تكن للحركات علامات خاصة ب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ذف الأ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وسطة، وكذا الياء والواو في بعض الحال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لا تزال بقايا من هذه الظاهر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تابتنا الى اليوم مث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لكن، وهذا، وداود، وغيرها؟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رتباط الحروف بعضها ببع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لكلمة الواحدة، ما عدا الحروف الستة، وهي الألف والراء والزاي والواو والد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ذال، فانها لا ترتبط بما بعده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رسم تاء التأنيث في آخر الأسماء بالت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ليس بالهاء، مث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دينت، سنت</w:t>
      </w:r>
      <w:r>
        <w:rPr>
          <w:rFonts w:cs="Arial" w:ascii="Arial" w:hAnsi="Arial"/>
          <w:b/>
          <w:bCs/>
          <w:color w:val="0000FF"/>
          <w:rtl w:val="true"/>
        </w:rPr>
        <w:t>).</w:t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زيادة واو في آخر أسماء الأعلام، في الكت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بطية، وظلت بقايا من هذه الظاهرة في الكتابة العربية في كل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عمرو</w:t>
      </w:r>
      <w:r>
        <w:rPr>
          <w:rFonts w:cs="Arial" w:ascii="Arial" w:hAnsi="Arial"/>
          <w:b/>
          <w:bCs/>
          <w:color w:val="0000FF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كان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ذه الخصائص الكتابية قد ظهرت بشكل واضح في رسم المصحف في صورته القديمة الأولى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أن يعمل العلماء على تنقيطه ووضع علامات للحركات فيه</w:t>
      </w:r>
      <w:r>
        <w:rPr>
          <w:rFonts w:cs="Arial" w:ascii="Arial" w:hAnsi="Arial"/>
          <w:b/>
          <w:bCs/>
          <w:color w:val="0000FF"/>
          <w:rtl w:val="true"/>
        </w:rPr>
        <w:t>( )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هذا البحث منشو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جلة الحك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54:00Z</dcterms:created>
  <dc:creator>User</dc:creator>
  <dc:description/>
  <cp:keywords/>
  <dc:language>en-US</dc:language>
  <cp:lastModifiedBy>User</cp:lastModifiedBy>
  <dcterms:modified xsi:type="dcterms:W3CDTF">2010-03-30T20:56:00Z</dcterms:modified>
  <cp:revision>3</cp:revision>
  <dc:subject/>
  <dc:title> </dc:title>
</cp:coreProperties>
</file>