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4" w:before="120" w:after="120"/>
        <w:jc w:val="center"/>
        <w:rPr>
          <w:rFonts w:cs="Lotus Linotype;Times New Roman"/>
        </w:rPr>
      </w:pPr>
      <w:r>
        <w:rPr>
          <w:rFonts w:cs="Lotus Linotype;Times New Roman"/>
          <w:rtl w:val="true"/>
        </w:rPr>
      </w:r>
    </w:p>
    <w:p>
      <w:pPr>
        <w:pStyle w:val="Heading"/>
        <w:spacing w:lineRule="auto" w:line="184" w:before="120" w:after="120"/>
        <w:jc w:val="center"/>
        <w:rPr>
          <w:rFonts w:cs="Lotus Linotype;Times New Roman"/>
        </w:rPr>
      </w:pPr>
      <w:r>
        <w:rPr>
          <w:rFonts w:cs="Lotus Linotype;Times New Roman"/>
          <w:rtl w:val="true"/>
        </w:rPr>
      </w:r>
    </w:p>
    <w:p>
      <w:pPr>
        <w:pStyle w:val="Heading"/>
        <w:spacing w:lineRule="auto" w:line="184" w:before="120" w:after="120"/>
        <w:jc w:val="center"/>
        <w:rPr>
          <w:rFonts w:cs="Lotus Linotype;Times New Roman"/>
        </w:rPr>
      </w:pPr>
      <w:r>
        <w:rPr>
          <w:rFonts w:cs="Lotus Linotype;Times New Roman"/>
          <w:rtl w:val="true"/>
        </w:rPr>
      </w:r>
    </w:p>
    <w:p>
      <w:pPr>
        <w:pStyle w:val="Normal"/>
        <w:spacing w:before="120" w:after="120"/>
        <w:jc w:val="left"/>
        <w:rPr>
          <w:sz w:val="60"/>
          <w:szCs w:val="60"/>
        </w:rPr>
      </w:pPr>
      <w:r>
        <w:rPr>
          <w:rFonts w:cs="SC_AMEEN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C_AMEEN"/>
          <w:sz w:val="60"/>
          <w:sz w:val="60"/>
          <w:szCs w:val="60"/>
          <w:rtl w:val="true"/>
        </w:rPr>
        <w:t>عيو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C_AMEEN"/>
          <w:sz w:val="60"/>
          <w:sz w:val="60"/>
          <w:szCs w:val="60"/>
          <w:rtl w:val="true"/>
        </w:rPr>
        <w:t>النطق</w:t>
      </w:r>
    </w:p>
    <w:p>
      <w:pPr>
        <w:pStyle w:val="Normal"/>
        <w:spacing w:before="120" w:after="120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spacing w:before="120" w:after="120"/>
        <w:jc w:val="center"/>
        <w:rPr>
          <w:rFonts w:cs="SC_AMEEN"/>
          <w:sz w:val="100"/>
          <w:szCs w:val="100"/>
        </w:rPr>
      </w:pPr>
      <w:r>
        <w:rPr>
          <w:rFonts w:cs="SC_AMEEN"/>
          <w:sz w:val="100"/>
          <w:sz w:val="100"/>
          <w:szCs w:val="100"/>
          <w:rtl w:val="true"/>
        </w:rPr>
        <w:t>اللَّثْغُ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SC_AMEEN"/>
          <w:sz w:val="100"/>
          <w:sz w:val="100"/>
          <w:szCs w:val="100"/>
          <w:rtl w:val="true"/>
        </w:rPr>
        <w:t>بِالرَّاءِ</w:t>
      </w:r>
    </w:p>
    <w:p>
      <w:pPr>
        <w:pStyle w:val="Normal"/>
        <w:spacing w:lineRule="auto" w:line="184" w:before="120" w:after="120"/>
        <w:jc w:val="center"/>
        <w:rPr>
          <w:rFonts w:cs="Lotus Linotype;Times New Roman"/>
          <w:sz w:val="100"/>
          <w:szCs w:val="100"/>
        </w:rPr>
      </w:pPr>
      <w:r>
        <w:rPr>
          <w:rFonts w:cs="Lotus Linotype;Times New Roman"/>
          <w:sz w:val="100"/>
          <w:szCs w:val="100"/>
          <w:rtl w:val="true"/>
        </w:rPr>
      </w:r>
    </w:p>
    <w:p>
      <w:pPr>
        <w:pStyle w:val="Normal"/>
        <w:spacing w:lineRule="auto" w:line="184" w:before="120" w:after="120"/>
        <w:jc w:val="center"/>
        <w:rPr>
          <w:rFonts w:cs="Lotus Linotype;Times New Roman"/>
        </w:rPr>
      </w:pPr>
      <w:r>
        <w:rPr>
          <w:rFonts w:cs="Lotus Linotype;Times New Roman"/>
          <w:rtl w:val="true"/>
        </w:rPr>
      </w:r>
    </w:p>
    <w:p>
      <w:pPr>
        <w:pStyle w:val="Normal"/>
        <w:spacing w:lineRule="auto" w:line="184" w:before="120" w:after="120"/>
        <w:jc w:val="center"/>
        <w:rPr>
          <w:rFonts w:cs="Lotus Linotype;Times New Roman"/>
        </w:rPr>
      </w:pPr>
      <w:r>
        <w:rPr>
          <w:rFonts w:cs="Lotus Linotype;Times New Roman"/>
          <w:rtl w:val="true"/>
        </w:rPr>
      </w:r>
    </w:p>
    <w:p>
      <w:pPr>
        <w:pStyle w:val="Normal"/>
        <w:spacing w:lineRule="auto" w:line="184" w:before="120" w:after="120"/>
        <w:jc w:val="center"/>
        <w:rPr>
          <w:rFonts w:cs="Lotus Linotype;Times New Roman"/>
          <w:sz w:val="44"/>
          <w:szCs w:val="44"/>
        </w:rPr>
      </w:pPr>
      <w:r>
        <w:rPr>
          <w:rFonts w:cs="Lotus Linotype;Times New Roman"/>
          <w:sz w:val="44"/>
          <w:szCs w:val="44"/>
          <w:rtl w:val="true"/>
        </w:rPr>
      </w:r>
    </w:p>
    <w:p>
      <w:pPr>
        <w:pStyle w:val="Normal"/>
        <w:spacing w:lineRule="auto" w:line="184" w:before="120" w:after="120"/>
        <w:jc w:val="center"/>
        <w:rPr>
          <w:rFonts w:cs="Lotus Linotype;Times New Roman"/>
          <w:sz w:val="44"/>
          <w:szCs w:val="44"/>
        </w:rPr>
      </w:pPr>
      <w:r>
        <w:rPr>
          <w:rFonts w:cs="Lotus Linotype;Times New Roman"/>
          <w:sz w:val="44"/>
          <w:szCs w:val="44"/>
          <w:rtl w:val="true"/>
        </w:rPr>
      </w:r>
    </w:p>
    <w:p>
      <w:pPr>
        <w:pStyle w:val="Normal"/>
        <w:spacing w:lineRule="auto" w:line="184" w:before="120" w:after="120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إعداد</w:t>
      </w:r>
    </w:p>
    <w:p>
      <w:pPr>
        <w:pStyle w:val="Normal"/>
        <w:spacing w:lineRule="auto" w:line="184" w:before="120" w:after="120"/>
        <w:jc w:val="center"/>
        <w:rPr/>
      </w:pPr>
      <w:r>
        <w:rPr>
          <w:rFonts w:cs="AL-Mateen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كتور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يـــد</w:t>
      </w:r>
    </w:p>
    <w:p>
      <w:pPr>
        <w:pStyle w:val="Normal"/>
        <w:spacing w:lineRule="auto" w:line="184" w:before="120" w:after="120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rFonts w:cs="AL-Mateen"/>
          <w:sz w:val="6"/>
          <w:szCs w:val="34"/>
          <w:lang w:val="en-US" w:eastAsia="en-US"/>
        </w:rPr>
      </w:pPr>
      <w:r>
        <w:rPr>
          <w:rFonts w:cs="AL-Mateen"/>
          <w:sz w:val="6"/>
          <w:szCs w:val="3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46785</wp:posOffset>
                </wp:positionH>
                <wp:positionV relativeFrom="paragraph">
                  <wp:posOffset>-547370</wp:posOffset>
                </wp:positionV>
                <wp:extent cx="514350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.15pt;mso-wrap-distance-left:9.05pt;mso-wrap-distance-right:9.05pt;mso-wrap-distance-top:0pt;mso-wrap-distance-bottom:0pt;margin-top:-43.1pt;mso-position-vertical-relative:text;margin-left: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84" w:before="120" w:after="120"/>
        <w:jc w:val="center"/>
        <w:rPr>
          <w:rFonts w:cs="AL-Mateen"/>
          <w:sz w:val="6"/>
          <w:szCs w:val="34"/>
        </w:rPr>
      </w:pPr>
      <w:r>
        <w:rPr>
          <w:rFonts w:cs="AL-Mateen"/>
          <w:sz w:val="6"/>
          <w:szCs w:val="34"/>
          <w:rtl w:val="true"/>
        </w:rPr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ل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قص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غَ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ر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ا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ظ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َّ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ر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غ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ب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ب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1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Cs w:val="32"/>
        </w:rPr>
        <w:t>2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مخا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ل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3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التَّلَقُّ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pacing w:val="-8"/>
          <w:sz w:val="32"/>
          <w:szCs w:val="32"/>
        </w:rPr>
      </w:pPr>
      <w:r>
        <w:rPr>
          <w:rFonts w:cs="Lotus Linotype;Times New Roman"/>
          <w:spacing w:val="-8"/>
          <w:sz w:val="32"/>
          <w:szCs w:val="32"/>
        </w:rPr>
        <w:t>4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-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إصاب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جهاز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نطق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عض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عضائ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بعض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آفا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لعيو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طارئ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كتس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َّ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د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Cs w:val="32"/>
        </w:rPr>
        <w:t>1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مجا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2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ind w:left="0" w:right="0" w:firstLine="454"/>
        <w:jc w:val="center"/>
        <w:rPr>
          <w:rFonts w:cs="Lotus Linotype;Times New Roman"/>
          <w:sz w:val="32"/>
          <w:szCs w:val="32"/>
        </w:rPr>
      </w:pPr>
      <w:r>
        <w:rPr>
          <w:rFonts w:cs="AL-Mateen"/>
          <w:sz w:val="6"/>
          <w:szCs w:val="10"/>
          <w:rtl w:val="true"/>
        </w:rPr>
        <w:object w:dxaOrig="2442" w:dyaOrig="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5pt;height:29.75pt" filled="f" o:ole="">
            <v:imagedata r:id="rId3" o:title=""/>
          </v:shape>
          <o:OLEObject Type="Embed" ProgID="" ShapeID="ole_rId2" DrawAspect="Content" ObjectID="_1270882147" r:id="rId2"/>
        </w:objec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ن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يَّ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مت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َع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QCF_P531;Times New Roman" w:hAnsi="QCF_P531;Times New Roman" w:cs="QCF_P531;Times New Roman"/>
          <w:sz w:val="30"/>
          <w:sz w:val="30"/>
          <w:szCs w:val="30"/>
          <w:rtl w:val="true"/>
        </w:rPr>
        <w:t>ﭷ ﭸ ﭹ ﭺ ﭻ ﭼ ﭽ ﭾ ﭿ 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فس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نُّطْقِ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ن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شر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رض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ب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ظم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قار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حي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عج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د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ص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دُو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ب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ت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ُدْ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د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خرُ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ك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بن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ضَ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َع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إنس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َك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س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جعَ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َ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ق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ِص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ب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َ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ل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َح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ُقْ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س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ُؤَد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سا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ﯗ ﯘ ﯙ ﯚ ﯛ ﯜ ﯝ ﯞ ﯟ ﯠ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ﯡ ﯢ ﯣ ﯤ ﯥ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ﯦ ﯧ ﯨ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ﯩ ﯪ ﯫ ﯬ ﯭ ﯮ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ﯯ ﯰ ﯱ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ﯲ ﯳ ﯴ ﯵ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ﯶ ﯷ ﯸ ﯹ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ﯺ ﯻ ﯼ ﯽ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ﯾ ﯿ ﰀ</w:t>
      </w:r>
      <w:r>
        <w:rPr>
          <w:rFonts w:ascii="QCF_BSML;Times New Roman" w:hAnsi="QCF_BSML;Times New Roman" w:cs="QCF_BSML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13;Times New Roman" w:hAnsi="QCF_P313;Times New Roman" w:cs="QCF_P313;Times New Roman"/>
          <w:sz w:val="32"/>
          <w:sz w:val="32"/>
          <w:szCs w:val="32"/>
          <w:rtl w:val="true"/>
        </w:rPr>
        <w:t>ﰁ ﰂ ﰃ 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صا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َّم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جَمْ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5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َطْلُ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و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كُلّ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َل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ُجي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قي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قي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493;Times New Roman" w:hAnsi="QCF_P493;Times New Roman" w:cs="QCF_P493;Times New Roman"/>
          <w:sz w:val="32"/>
          <w:sz w:val="32"/>
          <w:szCs w:val="32"/>
          <w:rtl w:val="true"/>
        </w:rPr>
        <w:t>ﮇ ﮈ ﮉ ﮊ ﮋ ﮌ ﮍ ﮎ ﮏ ﮐ 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6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يُفْص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شَك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خوّ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ُقْ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ق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نَ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ب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د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سُؤْ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ُق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7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389;Times New Roman" w:hAnsi="QCF_P389;Times New Roman" w:cs="QCF_P389;Times New Roman"/>
          <w:sz w:val="32"/>
          <w:sz w:val="32"/>
          <w:szCs w:val="32"/>
          <w:rtl w:val="true"/>
        </w:rPr>
        <w:t>ﯠ ﯡ ﯢ ﯣ ﯤ ﯥ ﯦ ﯧ ﯨ ﯩ ﯪ ﯫ ﯬ ﯭ 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8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jc w:val="center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Cs w:val="32"/>
          <w:rtl w:val="true"/>
        </w:rPr>
        <w:t>*   *   *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غر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لكل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يوب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للنط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آف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تفاو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نّا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نظ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هو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رج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ست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رضِى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ص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طبِق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سّ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غ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مر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ض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شَّأ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ُحرِ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يص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ب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ش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ع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ر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زّ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242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Cs w:val="32"/>
        </w:rPr>
        <w:t>311</w:t>
      </w:r>
      <w:r>
        <w:rPr>
          <w:rFonts w:cs="Lotus Linotype;Times New Roman"/>
          <w:sz w:val="32"/>
          <w:szCs w:val="32"/>
          <w:rtl w:val="true"/>
        </w:rPr>
        <w:t xml:space="preserve"> ) </w:t>
      </w:r>
      <w:r>
        <w:rPr>
          <w:rFonts w:cs="Lotus Linotype;Times New Roman"/>
          <w:sz w:val="32"/>
          <w:sz w:val="32"/>
          <w:szCs w:val="32"/>
          <w:rtl w:val="true"/>
        </w:rPr>
        <w:t>حُ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ثغ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9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س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( </w:t>
      </w:r>
      <w:r>
        <w:rPr>
          <w:rFonts w:cs="Lotus Linotype;Times New Roman"/>
          <w:spacing w:val="-8"/>
          <w:sz w:val="32"/>
          <w:szCs w:val="32"/>
        </w:rPr>
        <w:t>387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)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غيره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ب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حذيف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ص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عطاءٍ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معتز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( </w:t>
      </w:r>
      <w:r>
        <w:rPr>
          <w:rFonts w:cs="Lotus Linotype;Times New Roman"/>
          <w:spacing w:val="-8"/>
          <w:sz w:val="32"/>
          <w:szCs w:val="32"/>
        </w:rPr>
        <w:t>80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- </w:t>
      </w:r>
      <w:r>
        <w:rPr>
          <w:rFonts w:cs="Lotus Linotype;Times New Roman"/>
          <w:spacing w:val="-8"/>
          <w:sz w:val="32"/>
          <w:szCs w:val="32"/>
        </w:rPr>
        <w:t>131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)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خب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شهور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عروف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م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شبيبٍ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متكلّم</w:t>
      </w:r>
      <w:r>
        <w:rPr>
          <w:rStyle w:val="FootnoteCharacters"/>
          <w:rFonts w:cs="Times New Roman"/>
          <w:spacing w:val="-8"/>
          <w:sz w:val="24"/>
          <w:sz w:val="24"/>
          <w:szCs w:val="32"/>
          <w:rtl w:val="true"/>
        </w:rPr>
        <w:t xml:space="preserve"> 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إبد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ق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ُب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وج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لغ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لمائهم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2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ص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صوِّ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أ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َم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ب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صويرها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3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0" w:before="120" w:after="120"/>
        <w:jc w:val="center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لثغ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ص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ضِرٌ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Lotus Linotype;Times New Roman"/>
          <w:sz w:val="32"/>
          <w:sz w:val="32"/>
          <w:szCs w:val="32"/>
          <w:rtl w:val="true"/>
        </w:rPr>
        <w:t>لِيَسْمَ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ْق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صِلُ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4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خ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ضاع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ا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يّ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ي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يِّ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5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ّ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ث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شباه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وشي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6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ع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ثغ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7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pacing w:val="-4"/>
          <w:sz w:val="32"/>
          <w:sz w:val="32"/>
          <w:szCs w:val="32"/>
          <w:rtl w:val="true"/>
        </w:rPr>
        <w:t>وتصي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ربيّ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غي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خل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ُكْن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سب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ُج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خالط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br/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ست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ق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ج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كت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ستملاح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8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س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ّ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ص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ِ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بعضٍ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19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وق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ُم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ط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ب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فص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فا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ج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و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0" w:before="120" w:after="120"/>
        <w:jc w:val="center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لث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حيف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ثغِ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Lotus Linotype;Times New Roman"/>
          <w:sz w:val="32"/>
          <w:sz w:val="32"/>
          <w:szCs w:val="32"/>
          <w:rtl w:val="true"/>
        </w:rPr>
        <w:t>تمي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وش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ُصبَّغِ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الحيْف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ول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0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ست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أت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م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ُمّة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1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ال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بْد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س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ك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عل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ف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ط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مك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طاو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ق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يِّ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صل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حي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قتداؤ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اتِّ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صل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رئ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فظ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ُمّ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2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دْغ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بأ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رئ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ُمّ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سنه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3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اي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للِّ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ي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سُر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( </w:t>
      </w:r>
      <w:r>
        <w:rPr>
          <w:rFonts w:cs="Lotus Linotype;Times New Roman"/>
          <w:sz w:val="32"/>
          <w:sz w:val="32"/>
          <w:szCs w:val="32"/>
          <w:rtl w:val="true"/>
        </w:rPr>
        <w:t>سُغُ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سُل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سُيُ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ج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ل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ائز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ُولّ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عاجم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4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jc w:val="center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Cs w:val="32"/>
          <w:rtl w:val="true"/>
        </w:rPr>
        <w:t>*   *   *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تِ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لام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5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َغ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قب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للَّثَ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ف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ُّ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ثِق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ب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ثْغ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ب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َغَةِ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6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ح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َاء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27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لمصد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لَّثَغُ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للُّثْغَةُ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2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قا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غي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لثَّغَ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فلان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لسانَ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فُلانٍ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صيّ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لْثَغَ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2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ثع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لُّ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ي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0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1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اللُّ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ب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2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ُّ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ُر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حُبْس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ولَثِ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َ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ع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ْث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رْأ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ْغ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َغ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ثْغ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ضّ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ثَق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َغ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بفت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3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ك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َص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ض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4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...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ظ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ظ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مع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ذ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منو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سغ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هم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5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آثار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لكن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وأ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الثان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فمرجع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عاهةٍ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بالمتكل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وعدّهُ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لَثْغً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أمّ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تعري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المبر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وافق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فيعدُّ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كُلَّ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تغي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حرفٍ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مكا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حرفٍ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لثغً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يقسِّمُ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 w:val="32"/>
          <w:szCs w:val="32"/>
          <w:rtl w:val="true"/>
        </w:rPr>
        <w:t>التَّقْس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pacing w:val="-4"/>
          <w:sz w:val="32"/>
          <w:szCs w:val="32"/>
        </w:rPr>
      </w:pPr>
      <w:r>
        <w:rPr>
          <w:rFonts w:cs="Lotus Linotype;Times New Roman"/>
          <w:spacing w:val="-4"/>
          <w:sz w:val="32"/>
          <w:sz w:val="32"/>
          <w:szCs w:val="32"/>
          <w:rtl w:val="true"/>
        </w:rPr>
        <w:t>و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مك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نخلص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ل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يرا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أقو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تعريف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ت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ُغَة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Cs w:val="32"/>
        </w:rPr>
        <w:t>1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ْ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2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ْغ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ُّك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3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ح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4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ط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Cs w:val="32"/>
        </w:rPr>
        <w:t>5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اص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jc w:val="center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Cs w:val="32"/>
          <w:rtl w:val="true"/>
        </w:rPr>
        <w:t>*   *   *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ؤ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يف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ُ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أد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150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Cs w:val="32"/>
        </w:rPr>
        <w:t>255</w:t>
      </w:r>
      <w:r>
        <w:rPr>
          <w:rFonts w:cs="Lotus Linotype;Times New Roman"/>
          <w:sz w:val="32"/>
          <w:szCs w:val="32"/>
          <w:rtl w:val="true"/>
        </w:rPr>
        <w:t xml:space="preserve"> ) . </w:t>
      </w:r>
      <w:r>
        <w:rPr>
          <w:rFonts w:cs="Lotus Linotype;Times New Roman"/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260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ِنْد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6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يُوَضّ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ِند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سال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واعْ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ْرِ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نُقْص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ز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ق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ُر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عْر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ضْ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ضّ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ش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زِّ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نُقْص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ه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..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7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ند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واف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ب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واف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ن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ُبَر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ُو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س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َجَّا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و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ط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صوِّ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ت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َم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8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عْت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ُب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ع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ّ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ُض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شباه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ح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39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فم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ِل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ثْغ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َ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ك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ش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ط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ط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لَثْ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ي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نش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فت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ا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ُل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ُ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ِفْعَةً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ُلْط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يل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الشُّلْت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ط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س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َع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ع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 .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ب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رور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حرور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خ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ه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هم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هش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4"/>
          <w:sz w:val="32"/>
          <w:szCs w:val="32"/>
          <w:rtl w:val="true"/>
        </w:rPr>
        <w:t>»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ر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م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حش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حوي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ق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افً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ل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4"/>
          <w:sz w:val="32"/>
          <w:szCs w:val="32"/>
          <w:rtl w:val="true"/>
        </w:rPr>
        <w:t>«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قل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4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.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م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جر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ّ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مل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0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ا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تل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ثن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ح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و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إ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سُّ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ي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ر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خال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طوا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ث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ثن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ُعْ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قب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ل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ل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ل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ل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(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بْد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ج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ضادً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لضّا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جيمً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ناس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يُبْدِ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خاء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معجم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حاءً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مهم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فيق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خوخ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ل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ح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ست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ج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1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ستدر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لا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د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مرُّ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د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لقِّ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لقّ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ي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حو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َر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و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ج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ي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ُ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د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خت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ُخ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سُ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ل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ُخ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َّثْغُ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ت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ام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2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ظّ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يتَّ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 xml:space="preserve">الهمزةُ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تُبْدَل عينًا ، فيقول الألثغ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عنت يريد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نت</w:t>
      </w:r>
      <w:r>
        <w:rPr>
          <w:rStyle w:val="FootnoteCharacters"/>
          <w:rFonts w:cs="Lotus Linotype;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/>
          <w:sz w:val="32"/>
          <w:szCs w:val="32"/>
          <w:rtl w:val="true"/>
        </w:rPr>
        <w:footnoteReference w:id="43"/>
      </w:r>
      <w:r>
        <w:rPr>
          <w:rStyle w:val="FootnoteCharacters"/>
          <w:rFonts w:cs="Lotus Linotype;Times New Roman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لا يعدُّ من هذا القبيل ما نُقِلَ عن العرب ، ممّا فيه تعاقُبُ الهمزة والعين ، كقولهم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آديْتُهُ على كذا وكذا ، وأعديته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استأديت الأمير على فلانٍ ، واستعديته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كثأ اللبن وكثع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إذا علا دسمُهُ وخثورته على رأسه في الإناء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قولهم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موتٌ ذُؤاف وذُعافٌ ، وزؤافٌ وزُعافٌ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قولهم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أردتَ أن تفعلَ كذا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بعض العرب يقول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أردت عن تَفْعَلَ ، وقولهم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الْتُمِئ لوْنُهُ والْتُمِعَ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هو السَّأَفُ والسَّعَفُ ، والأُسْنُ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قديم الشَّحْمِ ، وبعضهم يقول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العُسْنُ ، ومنه قولُ طُفَيْلٍ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ف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نع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حر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نساءَكُمْ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غدا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دع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عامِ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ُعْتَلي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ُؤْتَ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rtl w:val="true"/>
        </w:rPr>
        <w:t xml:space="preserve">ومنه قول حُطائط بن يعفر النَّهْشَلي ، أو حاتم ، أو غيرهما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ر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جواد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هُزْل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لألَّنيَ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تر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بخيل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ُخَلَّدا</w:t>
            </w:r>
            <w:r>
              <w:rPr>
                <w:rStyle w:val="FootnoteCharacters"/>
                <w:rFonts w:cs="Rateb lotusb22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z w:val="24"/>
                <w:szCs w:val="32"/>
                <w:rtl w:val="true"/>
              </w:rPr>
              <w:footnoteReference w:id="44"/>
            </w:r>
            <w:r>
              <w:rPr>
                <w:rStyle w:val="FootnoteCharacters"/>
                <w:rFonts w:cs="Rateb lotusb22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Cs w:val="32"/>
          <w:rtl w:val="true"/>
        </w:rPr>
        <w:t xml:space="preserve">       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منه قول ذي الرُّمَّة </w:t>
      </w:r>
      <w:r>
        <w:rPr>
          <w:rFonts w:cs="Lotus Linotype;Times New Roman"/>
          <w:sz w:val="32"/>
          <w:szCs w:val="32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أعن ترسَّمْتَ من خَرْقَاءَ منزل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ماءُ الصّبابةِ من عينيك مسجوم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أ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نع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يم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(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س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ائ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ُ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5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ب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أ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ع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أُذ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عُذُن</w:t>
      </w:r>
      <w:r>
        <w:rPr>
          <w:rStyle w:val="FootnoteCharacters"/>
          <w:rFonts w:cs="Rateb lotusb2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z w:val="24"/>
          <w:szCs w:val="32"/>
          <w:rtl w:val="true"/>
        </w:rPr>
        <w:footnoteReference w:id="46"/>
      </w:r>
      <w:r>
        <w:rPr>
          <w:rStyle w:val="FootnoteCharacters"/>
          <w:rFonts w:cs="Rateb lotusb22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فرّ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د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جِ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بد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سّ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طِق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بُثْ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رادو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ُسْر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اث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أرادو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اس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4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؛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ويقول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يَثَّرَهُ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بمعن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يسَّ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8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4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 xml:space="preserve">وقد استحسن بعض المجانين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المثل يقو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خُذ الحكمة من أفواه المجانين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استحسنوا اللَّثْغَ بالسّين ، وهو أن تصير ثاءً ، وقال آخرون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على الرّاء ، وهو أن تصير عينًا ، فقال مجنون البكرات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أنا أيضًا ألْثَغُ ، إذا أردت أن أقو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شريط ،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 xml:space="preserve">قُلت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رشيط</w:t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/>
          <w:spacing w:val="-8"/>
          <w:sz w:val="32"/>
          <w:szCs w:val="32"/>
          <w:rtl w:val="true"/>
        </w:rPr>
        <w:footnoteReference w:id="49"/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هي مستحسنةٌ من الجواري والغلمان ، وأحسن ما سمع فيها قولُ بعضهم </w:t>
      </w:r>
      <w:r>
        <w:rPr>
          <w:rFonts w:cs="Lotus Linotype;Times New Roman"/>
          <w:sz w:val="32"/>
          <w:szCs w:val="32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10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أهيف كالهلال شكوتُ وجدي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ليه بحسنه وأطلت بثِّي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 xml:space="preserve">وقلتُ له 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فدتك النّفسُ ، صلني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 xml:space="preserve">تجد حسن الثواب فقال 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بثِّي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50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تي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ظ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ظ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و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وط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ضَّ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خُف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نا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س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اث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ت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سعاب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وثع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دُّ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ج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ث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خلت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ج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جُ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سّ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ثّ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بق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لاسي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ِي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ثَّ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سَّو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سترخ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ص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طّرمُو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طُّرْمُوس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رَّغي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كب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خُبْز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مَلَّة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حثالة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حُسالة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رُذَالَة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ر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ِدْ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نث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نسِكَ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ل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ٌ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ح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ي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ط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 xml:space="preserve">ولعلَّ ممّا يقرب من هذ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الوتم في لغة اليمن ؛ تجعل السِّين تاءً كالنَّاب في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 xml:space="preserve">النا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/>
          <w:spacing w:val="-8"/>
          <w:sz w:val="32"/>
          <w:szCs w:val="32"/>
          <w:rtl w:val="true"/>
        </w:rPr>
        <w:footnoteReference w:id="54"/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rtl w:val="true"/>
        </w:rPr>
        <w:t xml:space="preserve">ومنه ما أنشدهُ الفرَّاءُ </w:t>
      </w:r>
      <w:r>
        <w:rPr>
          <w:rtl w:val="true"/>
        </w:rPr>
        <w:t>: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قبَّ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سِّعلاة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يربو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ش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نَّاتِ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ليسُ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عِفَّ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كياتِ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نّ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الأك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أكياس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د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ِ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سّع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م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كر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خليقت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يُ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رجُ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فيتأ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حفيسأ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ضخ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بط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قص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هو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نطق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ط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5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 xml:space="preserve">ومنهم من يبدلها كافًا ، فيقو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كلت وكال</w:t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/>
          <w:spacing w:val="-8"/>
          <w:sz w:val="32"/>
          <w:szCs w:val="32"/>
          <w:rtl w:val="true"/>
        </w:rPr>
        <w:footnoteReference w:id="59"/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rtl w:val="true"/>
        </w:rPr>
        <w:t xml:space="preserve">. </w:t>
      </w:r>
      <w:r>
        <w:rPr>
          <w:rFonts w:cs="Lotus Linotype;Times New Roman"/>
          <w:rtl w:val="true"/>
        </w:rPr>
        <w:t xml:space="preserve">وكانت في لسان أبي مسلم ، </w:t>
      </w:r>
      <w:r>
        <w:rPr>
          <w:rFonts w:cs="Lotus Linotype;Times New Roman"/>
          <w:rtl w:val="true"/>
        </w:rPr>
        <w:br/>
      </w:r>
      <w:r>
        <w:rPr>
          <w:rFonts w:cs="Lotus Linotype;Times New Roman"/>
          <w:rtl w:val="true"/>
        </w:rPr>
        <w:t xml:space="preserve">وعبيد الله بن زياد ، وقال بعض الشُّعراء في أُمِّ ولدٍ له يصفها بذلك </w:t>
      </w:r>
      <w:r>
        <w:rPr>
          <w:rtl w:val="true"/>
        </w:rPr>
        <w:t xml:space="preserve">: 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كث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أسم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سَّحرِ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تذك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وتأن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ذَّكر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Lotus Linotype;Times New Roman"/>
                <w:sz w:val="2"/>
                <w:szCs w:val="2"/>
              </w:rPr>
            </w:pP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والسَّوأ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سَّ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77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شف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َّكر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77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و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عد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د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د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متَ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مت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َب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ر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ُم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شرِ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ات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ات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عرب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ح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ُح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ُسْ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ُسْ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لّ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تبخ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ش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ش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ه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ج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إن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قرب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كرب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د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متلئ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عسِق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عَسِك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زِمَ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أقهَب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أكهَب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و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غُبْرة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b/>
          <w:b/>
          <w:bCs/>
          <w:spacing w:val="-4"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pacing w:val="-4"/>
          <w:sz w:val="32"/>
          <w:szCs w:val="32"/>
          <w:rtl w:val="true"/>
        </w:rPr>
        <w:t>: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بد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همزة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اء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س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ألثغ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ق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لْ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ل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ر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لب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اح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ُمُ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ِف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ِف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َم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غ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ف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صل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و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ف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= </w:t>
      </w:r>
      <w:r>
        <w:rPr>
          <w:rFonts w:cs="Lotus Linotype;Times New Roman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= </w:t>
      </w:r>
      <w:r>
        <w:rPr>
          <w:rFonts w:cs="Lotus Linotype;Times New Roman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لَّ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ي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الل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يّ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يِّ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لا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عتل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عت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ِل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َكْعِك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طوا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ضعُ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بيحةٌ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وِّ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و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ج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ي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ش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َ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و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زّم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جوس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عام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6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/>
          <w:sz w:val="32"/>
          <w:szCs w:val="32"/>
          <w:rtl w:val="true"/>
        </w:rPr>
        <w:t xml:space="preserve">! </w:t>
      </w: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موضعٍ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آخ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وكذلك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لَّثغ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ّت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تعرضُ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شِّين</w:t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10"/>
          <w:sz w:val="24"/>
          <w:szCs w:val="32"/>
          <w:rtl w:val="true"/>
        </w:rPr>
        <w:footnoteReference w:id="69"/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)</w:t>
      </w:r>
      <w:r>
        <w:rPr>
          <w:rFonts w:cs="Lotus Linotype;Times New Roman"/>
          <w:spacing w:val="-10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كنح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يعرض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لمحمَّ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جّ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ُ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و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وِّ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ت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مْعِ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ضّ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ورُب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ع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ضاد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ُ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مُ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شباه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شوشي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عَيّ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ض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ُ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لَّثْ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َّاء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اللَّثْ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ِ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م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ز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/>
          <w:bCs/>
          <w:sz w:val="32"/>
          <w:sz w:val="32"/>
          <w:szCs w:val="32"/>
          <w:rtl w:val="true"/>
        </w:rPr>
        <w:t>ال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ا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ن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لْيَين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فق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ا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مخر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نف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شارك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ن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جمهو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ُفرِّق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أحر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ثلاث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جعل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ل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دن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اف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ِس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قر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ُقدَّ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ف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خرج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ضَّا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لي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ِثَ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(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ح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أسن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عُد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ارج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ل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ا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َنّ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لْ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خف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دغ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ط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ه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ق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ا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َنِيَّ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ُ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ش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تتَّ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سب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ف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وسُّ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س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إذ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كرار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الصِّ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صف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حده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ختلف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آخ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تف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لي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 </w:t>
      </w:r>
      <w:r>
        <w:rPr>
          <w:rFonts w:cs="Lotus Linotype;Times New Roman"/>
          <w:sz w:val="32"/>
          <w:sz w:val="32"/>
          <w:szCs w:val="32"/>
          <w:rtl w:val="true"/>
        </w:rPr>
        <w:t>و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ِ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ويَّة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7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فأوَّلُ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َ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ّ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مخرج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غي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.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وصف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انحراف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خرج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تّ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تّصل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مخرج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.. </w:t>
      </w:r>
      <w:r>
        <w:rPr>
          <w:rFonts w:cs="Lotus Linotype;Times New Roman"/>
          <w:sz w:val="32"/>
          <w:sz w:val="32"/>
          <w:szCs w:val="32"/>
          <w:rtl w:val="true"/>
        </w:rPr>
        <w:t>و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ِ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تِّف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ُمّ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نحر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تّ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لل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نحرا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نحرا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ث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ث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رتع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ُ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سُم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تذبذ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ص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ب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ك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ف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أ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غي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دغ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دغ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س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اء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506;Times New Roman" w:hAnsi="QCF_P506;Times New Roman" w:cs="QCF_P506;Times New Roman"/>
          <w:sz w:val="30"/>
          <w:sz w:val="30"/>
          <w:szCs w:val="30"/>
          <w:rtl w:val="true"/>
        </w:rPr>
        <w:t>ﭿ 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إدغ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رَّ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َ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مدفوع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ند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غ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عروف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صحاب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ُ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ُو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ياس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دَّ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ر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َّرقي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ّ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ُ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طيل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غ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كامه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ثُمَّ إن حرف الرّاء من أكثر الحروف دورانًا</w:t>
      </w:r>
      <w:r>
        <w:rPr>
          <w:rFonts w:cs="Lotus Linotype;Times New Roman"/>
          <w:rtl w:val="true"/>
        </w:rPr>
        <w:t xml:space="preserve"> ، قال الجاحظ </w:t>
      </w:r>
      <w:r>
        <w:rPr>
          <w:rFonts w:cs="Lotus Linotype;Times New Roman"/>
          <w:rtl w:val="true"/>
        </w:rPr>
        <w:t xml:space="preserve">: </w:t>
      </w:r>
      <w:r>
        <w:rPr>
          <w:rFonts w:cs="Lotus Linotype;Times New Roman"/>
          <w:rtl w:val="true"/>
        </w:rPr>
        <w:t xml:space="preserve">أنشد أبو محمدٍ اليزيديُّ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خَلَّةُ اللَّفْظِ في الياءات إن ذُكِرَتْ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كخلَّة اللَّفْظِ في اللَّاماتِ والألِف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خَصْلَة الرَّاء فيها غير خافِيَةٍ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pacing w:val="-8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pacing w:val="-8"/>
                <w:sz w:val="32"/>
                <w:sz w:val="32"/>
                <w:szCs w:val="32"/>
                <w:rtl w:val="true"/>
              </w:rPr>
              <w:t>فاعرِف مواقعها في القول والصُّحُفِ</w:t>
            </w:r>
            <w:r>
              <w:rPr>
                <w:rFonts w:cs="Lotus Linotype;Times New Roman" w:ascii="Lotus Linotype;Times New Roman" w:hAnsi="Lotus Linotype;Times New Roman"/>
                <w:spacing w:val="-8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رد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ص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ِ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دّ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َضْر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َّاء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ُقُ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د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ُ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تع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تعد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ُ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ُص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ك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فا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لُّثغ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رَّ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كون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الغ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ذّ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ي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غين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قلُّ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قبحً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أوجد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ب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نّا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ُلغ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ش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لمائهم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ا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َم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ر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وارز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زّ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س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ن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دّ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ر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يّةٌ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8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 xml:space="preserve">ومنهم من إذا أراد أن يقو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عمرو ، 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مذ ، فيجعل الراء ذالًا</w:t>
      </w:r>
      <w:r>
        <w:rPr>
          <w:rFonts w:cs="Lotus Linotype;Times New Roman"/>
          <w:rtl w:val="true"/>
        </w:rPr>
        <w:t xml:space="preserve"> ، وإذا أنشد قول الشاعر </w:t>
      </w:r>
      <w:r>
        <w:rPr>
          <w:rFonts w:cs="Lotus Linotype;Times New Roman"/>
          <w:rtl w:val="true"/>
        </w:rPr>
        <w:t xml:space="preserve">( </w:t>
      </w:r>
      <w:r>
        <w:rPr>
          <w:rFonts w:cs="Lotus Linotype;Times New Roman"/>
          <w:rtl w:val="true"/>
        </w:rPr>
        <w:t xml:space="preserve">عمر بن أبي ربيعة </w:t>
      </w:r>
      <w:r>
        <w:rPr>
          <w:rtl w:val="true"/>
        </w:rPr>
        <w:t>) 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ستبدّت مرّةً واحد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نّما العاجزُ من لا يستبدّ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rtl w:val="true"/>
        </w:rPr>
        <w:t xml:space="preserve">قال 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ستبدّت مذّةً واحد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نّما العاجزُ من لا يستبد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ُ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نهم من يجعلُ الرّاء ظاءً معجمة</w:t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/>
          <w:spacing w:val="-8"/>
          <w:sz w:val="32"/>
          <w:szCs w:val="32"/>
          <w:rtl w:val="true"/>
        </w:rPr>
        <w:footnoteReference w:id="90"/>
      </w:r>
      <w:r>
        <w:rPr>
          <w:rStyle w:val="FootnoteCharacters"/>
          <w:rFonts w:cs="Lotus Linotype;Times New Roman"/>
          <w:spacing w:val="-8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rtl w:val="true"/>
        </w:rPr>
        <w:t xml:space="preserve">، فإذا أراد أن يقول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ستبدّت مرّة واحد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نّما العاجزُ من لا يستبدّ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rtl w:val="true"/>
        </w:rPr>
        <w:t xml:space="preserve">يقول 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ستبدَّت مظَّةً واحد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نّما العاجزُ من لا يستبدّ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نهم من يجعل الرّاء غينًا</w:t>
      </w:r>
      <w:r>
        <w:rPr>
          <w:rFonts w:cs="Lotus Linotype;Times New Roman"/>
          <w:rtl w:val="true"/>
        </w:rPr>
        <w:t xml:space="preserve"> معجمة ، فإذا أراد أن ينشد هذا البيت قال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ستبدّت مغَّةً واحدةً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إنَّما العاجزُ من لا يستبدّ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91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اش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غداد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ع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غ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ط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غ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ثغ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استب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استب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ةً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-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قصد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سي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خام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تاب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(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سب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حدو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حرو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َّ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م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د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ر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ُ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قب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ق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ُ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ط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ِسان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سب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َوْ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خ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ت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ّ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مز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هم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طواط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 Linotype;Times New Roman"/>
          <w:sz w:val="32"/>
          <w:sz w:val="32"/>
          <w:szCs w:val="32"/>
          <w:rtl w:val="true"/>
        </w:rPr>
        <w:t>تحوّ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َمْ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سيسةٌ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و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هم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ْث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مع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زْعق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9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ِل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ْو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ر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ط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دو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ص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بيل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تفاوت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واللًّ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حقَرُ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وضعُ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ظ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س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ُ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َه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َه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ح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س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تك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خ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ق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جي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يُؤث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عهّ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سن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لَّثْ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ْس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صْعَبُ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ّاء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َع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د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ج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كِّ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244</w:t>
      </w:r>
      <w:r>
        <w:rPr>
          <w:rFonts w:cs="Lotus Linotype;Times New Roman"/>
          <w:sz w:val="32"/>
          <w:szCs w:val="32"/>
          <w:rtl w:val="true"/>
        </w:rPr>
        <w:t xml:space="preserve"> ) </w:t>
      </w:r>
      <w:r>
        <w:rPr>
          <w:rFonts w:cs="Lotus Linotype;Times New Roman"/>
          <w:sz w:val="32"/>
          <w:sz w:val="32"/>
          <w:szCs w:val="32"/>
          <w:rtl w:val="true"/>
        </w:rPr>
        <w:t>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غ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حل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351</w:t>
      </w:r>
      <w:r>
        <w:rPr>
          <w:rFonts w:cs="Lotus Linotype;Times New Roman"/>
          <w:sz w:val="32"/>
          <w:szCs w:val="32"/>
          <w:rtl w:val="true"/>
        </w:rPr>
        <w:t xml:space="preserve"> ) </w:t>
      </w:r>
      <w:r>
        <w:rPr>
          <w:rFonts w:cs="Lotus Linotype;Times New Roman"/>
          <w:sz w:val="32"/>
          <w:sz w:val="32"/>
          <w:szCs w:val="32"/>
          <w:rtl w:val="true"/>
        </w:rPr>
        <w:t>أب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لخَّ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 xml:space="preserve">لُثِدَت ورُثِدَتِ القَصْعَةُ بالثَّرِيد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إذا جُمِعَ بعضه إلى بعضُ وسُوِّيَ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ُ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هِدْمٌ مُلَدَّمٌ ومُرَدَّمٌ ، وقد ردَّم ثَوْبَهُ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رَقَعَهُ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اعْلَنْكَسَ واعْرَنْكَسَ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تراكم وكثُر أصله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هَدَل الهمام هديلًا ، وهَدَرَ يهدِرُ هديرًا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ُقالُ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طِلْمِسَاءُ وطِرْمِسَاءُ للظلمة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ُقال للدِّرْعِ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نَثْرَةٌ ونَثْلَةٌ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ُ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قد جَلَمَهُ وجَرَمه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قطعه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هي التَّلاتِلُ والتّراتِرُ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ي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تَلْتَلَهُ وتَرْتَرَهُ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سَهْم أمْلَطُ وأمْرِط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إذا لم يكن له ريشٌ ، وقد تَمَلَّطَ وتَمَرَّط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جِذْعٌ مُنْقَطِرٌ ومُنْقَطِلٌ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ويُرْوَى بَيْتُ حُمَيْدِ بن ثور </w:t>
      </w:r>
      <w:r>
        <w:rPr>
          <w:rFonts w:cs="Lotus Linotype;Times New Roman"/>
          <w:sz w:val="32"/>
          <w:szCs w:val="32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جِلِبَّانَةٌ وَرْهَاءُ تَخْصي حِمَارَهَ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بِفي من بَغَى خَيْرًا إليها الجَلاَمِدَ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pacing w:val="-10"/>
          <w:sz w:val="32"/>
          <w:sz w:val="32"/>
          <w:szCs w:val="32"/>
          <w:rtl w:val="true"/>
        </w:rPr>
        <w:t>ويُرْو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جِرِبَّان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وه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صَّخَابَةُ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سَّيِّئَةُ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الخُلُقِ</w:t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10"/>
          <w:sz w:val="24"/>
          <w:szCs w:val="32"/>
          <w:rtl w:val="true"/>
        </w:rPr>
        <w:footnoteReference w:id="103"/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)</w:t>
      </w:r>
      <w:r>
        <w:rPr>
          <w:rFonts w:cs="Lotus Linotype;Times New Roman"/>
          <w:spacing w:val="-10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ومث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كثي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مذكور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 w:val="32"/>
          <w:szCs w:val="32"/>
          <w:rtl w:val="true"/>
        </w:rPr>
        <w:t>مظانِّ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1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 xml:space="preserve">هذا ، ولَعَلَّ ابن جنِّيّ يذهبُ في مثل هذه الحُرُوفِ إلى عدم كونِها بدلًا من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 xml:space="preserve">بعضها ، قال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فأمَّا قولهم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امرأةٌ جِرِبَّانَةٌ وجِلبَّانَةٌ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 xml:space="preserve">إذا كانت صَخَّابَةً ، فليس أحد الحَرفين فيه بدلًا من صاحِبِهِ ، قرأتُ على أبي عليٍّ لحُمَيْدِ بن ثورٍ </w:t>
      </w:r>
      <w:r>
        <w:rPr>
          <w:rFonts w:cs="Lotus Linotype;Times New Roman"/>
          <w:sz w:val="32"/>
          <w:szCs w:val="32"/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جِلِبَّانَةٌ وَرْهاءُ تَخْصي حِمَارَهَ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بفِي من بغَى خيْرًا إلَيْهَا الجَلامِدَ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pacing w:val="-4"/>
          <w:sz w:val="32"/>
          <w:szCs w:val="32"/>
        </w:rPr>
      </w:pPr>
      <w:r>
        <w:rPr>
          <w:rFonts w:cs="Lotus Linotype;Times New Roman"/>
          <w:spacing w:val="-4"/>
          <w:sz w:val="32"/>
          <w:szCs w:val="32"/>
          <w:rtl w:val="true"/>
        </w:rPr>
        <w:t xml:space="preserve">..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أمَّ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قول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دِّرْع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نثر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نثل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نبغ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رّاء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بدلً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لقول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نث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درع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قولو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نثر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اللّ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عمّ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تَصرُّفً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ه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أصل</w:t>
      </w:r>
      <w:r>
        <w:rPr>
          <w:rStyle w:val="FootnoteCharacters"/>
          <w:rFonts w:cs="Rateb lotusb22"/>
          <w:spacing w:val="-4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4"/>
          <w:sz w:val="24"/>
          <w:szCs w:val="32"/>
          <w:rtl w:val="true"/>
        </w:rPr>
        <w:footnoteReference w:id="104"/>
      </w:r>
      <w:r>
        <w:rPr>
          <w:rStyle w:val="FootnoteCharacters"/>
          <w:rFonts w:cs="Rateb lotusb22"/>
          <w:spacing w:val="-4"/>
          <w:sz w:val="24"/>
          <w:szCs w:val="32"/>
          <w:rtl w:val="true"/>
        </w:rPr>
        <w:t>)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قِر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ز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نزب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نر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نَش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ر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ز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َصَب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يَبِس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َحْل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َجِ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عجيز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اجِز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ضِّراب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جَرَمْت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نَّخْلَة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جَزَمْتُ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Cs w:val="32"/>
          <w:rtl w:val="true"/>
        </w:rPr>
        <w:t>: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صَرَم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خ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ظ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ضَرْع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َق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َبَ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ردا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ذّ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أَرْغَل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َطَ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َرْخ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زَقّ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رَم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َوْ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رَمَ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شْت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َر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سَك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ِيح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لضَّبُ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ط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مْرَأَ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ف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َفْرَرْ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. </w:t>
      </w:r>
      <w:r>
        <w:rPr>
          <w:rFonts w:cs="Lotus Linotype;Times New Roman"/>
          <w:sz w:val="32"/>
          <w:sz w:val="32"/>
          <w:szCs w:val="32"/>
          <w:rtl w:val="true"/>
        </w:rPr>
        <w:t>وأَرَمَ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أ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ر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عَضّ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هلك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هُرِئ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ب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َّ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َر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هْرَ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بال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)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كْ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كْع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سْر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رَف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ُنُ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َفَ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دَق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أجْ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َز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قُرْشُ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قُعْش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صَّغ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ِ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رَّ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عَ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غَلُ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رْتَفَعَ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cs="Lotus Linotype;Times New Roman"/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يْ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َمَ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غَمَ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قرَث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دَّ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َغَث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َرَسْ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َر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َغ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مَر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الغَي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رَّي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588;Times New Roman" w:hAnsi="QCF_P588;Times New Roman" w:cs="QCF_P588;Times New Roman"/>
          <w:sz w:val="32"/>
          <w:sz w:val="32"/>
          <w:szCs w:val="32"/>
          <w:rtl w:val="true"/>
        </w:rPr>
        <w:t>ﭹ ﭺ ﭻ ﭼ ﭽ ﭾ ﭿ ﮀ ﮁ 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رْد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أغْد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  <w:br/>
      </w:r>
      <w:r>
        <w:rPr>
          <w:rFonts w:cs="Lotus Linotype;Times New Roman"/>
          <w:sz w:val="32"/>
          <w:sz w:val="32"/>
          <w:szCs w:val="32"/>
          <w:rtl w:val="true"/>
        </w:rPr>
        <w:t>ن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ر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اغ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غ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ِضَابِ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م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عاقُ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عر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َّج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ع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عَر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عْرِ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َرْ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طْل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َعْرُو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تّ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ل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ُرّ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سَر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سرّ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ِّ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جِم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شَرّ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َو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شَرّ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المَرْ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/>
          <w:sz w:val="32"/>
          <w:sz w:val="32"/>
          <w:szCs w:val="32"/>
          <w:rtl w:val="true"/>
        </w:rPr>
        <w:t>والم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خَلْ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دَّو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َرْسُه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0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ُ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سب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لُثْ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الأظهر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نَّ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إنّ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ختلفَت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عَرَب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ه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كاختلاف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غي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ونق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أهْل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اللُّغَة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pacing w:val="-4"/>
          <w:sz w:val="32"/>
          <w:sz w:val="32"/>
          <w:szCs w:val="32"/>
          <w:rtl w:val="true"/>
        </w:rPr>
        <w:t>سَم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ّ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Cs w:val="32"/>
        </w:rPr>
        <w:t>911</w:t>
      </w:r>
      <w:r>
        <w:rPr>
          <w:rFonts w:cs="Lotus Linotype;Times New Roman"/>
          <w:sz w:val="32"/>
          <w:szCs w:val="32"/>
          <w:rtl w:val="true"/>
        </w:rPr>
        <w:t xml:space="preserve"> )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</w:rPr>
        <w:t>1</w:t>
      </w:r>
      <w:r>
        <w:rPr>
          <w:rFonts w:cs="Lotus Linotype;Times New Roman"/>
          <w:sz w:val="32"/>
          <w:szCs w:val="32"/>
          <w:rtl w:val="true"/>
        </w:rPr>
        <w:t xml:space="preserve"> / </w:t>
      </w:r>
      <w:r>
        <w:rPr>
          <w:rFonts w:cs="Lotus Linotype;Times New Roman"/>
          <w:sz w:val="32"/>
          <w:szCs w:val="32"/>
        </w:rPr>
        <w:t>226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Cs w:val="32"/>
        </w:rPr>
        <w:t>566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ع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  <w:r>
        <w:rPr>
          <w:rFonts w:cs="Lotus Linotype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زّ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ذ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ض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ظّ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ق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ك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ل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ن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عال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ق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ُغة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أ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ْتَظْر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يْ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الذُّع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كالزُّع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لُ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له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اللَّه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ح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هَه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م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مَر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ص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ص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مر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ث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الث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ثَّلَ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ق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ع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ق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ل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َر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/>
          <w:sz w:val="32"/>
          <w:sz w:val="32"/>
          <w:szCs w:val="32"/>
          <w:rtl w:val="true"/>
        </w:rPr>
        <w:t>مُمْتَل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: </w:t>
      </w:r>
      <w:r>
        <w:rPr>
          <w:rFonts w:cs="Lotus Linotype;Times New Roman"/>
          <w:sz w:val="32"/>
          <w:sz w:val="32"/>
          <w:szCs w:val="32"/>
          <w:rtl w:val="true"/>
        </w:rPr>
        <w:t>العاذ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عاذ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ثْغ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استح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ّ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موضوع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/>
          <w:sz w:val="32"/>
          <w:sz w:val="32"/>
          <w:szCs w:val="32"/>
          <w:rtl w:val="true"/>
        </w:rPr>
        <w:t>اللث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/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ال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َّاء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sz w:val="32"/>
          <w:szCs w:val="32"/>
        </w:rPr>
      </w:pPr>
      <w:r>
        <w:rPr>
          <w:rFonts w:cs="Lotus Linotype;Times New Roman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أم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لَّثْ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77" w:before="120" w:after="120"/>
        <w:ind w:left="0" w:right="0" w:firstLine="454"/>
        <w:jc w:val="left"/>
        <w:rPr/>
      </w:pPr>
      <w:r>
        <w:rPr>
          <w:rFonts w:cs="Lotus Linotype;Times New Roman"/>
          <w:sz w:val="32"/>
          <w:szCs w:val="32"/>
        </w:rPr>
        <w:t>1</w:t>
      </w:r>
      <w:r>
        <w:rPr>
          <w:rFonts w:cs="Lotus Linotype;Times New Roman"/>
          <w:sz w:val="32"/>
          <w:szCs w:val="32"/>
          <w:rtl w:val="true"/>
        </w:rPr>
        <w:t xml:space="preserve"> - </w:t>
      </w:r>
      <w:r>
        <w:rPr>
          <w:rFonts w:cs="Lotus Linotype;Times New Roma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نم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ِف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در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مك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حك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حرك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ضا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ترتّ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خاص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النُّط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/>
          <w:sz w:val="32"/>
          <w:szCs w:val="32"/>
          <w:rtl w:val="true"/>
        </w:rPr>
        <w:t xml:space="preserve"> . </w:t>
      </w:r>
      <w:r>
        <w:rPr>
          <w:rFonts w:cs="Lotus Linotype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ُ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تتميّ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طِّف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لُغ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بلثغ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/>
          <w:sz w:val="32"/>
          <w:sz w:val="32"/>
          <w:szCs w:val="32"/>
          <w:rtl w:val="true"/>
        </w:rPr>
        <w:t>مُختلفةٍ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أشار الجاحظُ إلى هذا السَّبَب حين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ذي يعتري اللِّسان ممَّا يمنع من البيان أمور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نها اللَّثْغَةُ التي تعتري الصِّبيان إلى أن ينشأوا ، وهو خلاف ما يعتري الشيخ الهَرِمَ المَاجَّ ، المُسترخي الحَنَكِ ، المُرْتَفِعَ اللِّثة ، وخلافُ ما يعتري أصحاب اللَّكَنِ من العَجَمِ ، ومن ينشأ من العرب مع العج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77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ه اللَّثغةُ مقبولةٌ مستساغة ، يقول فخري الدّبّاغ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تكون اللَّثْغَةُ طبيعيَّةً في مرحلة الطُّفولة عندما يمرُّ الطفل في مراحل النُّضْج والتّكامل العضويّ والنّفْسي ، وتمكّنه من نطق لغته الأمّ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نُطْقُ الإنسان إذن حصيلة خبرةٍ ورياضةٍ عقليّةٍ ، ومراسٍ عضلي عقلي ، يأتي بالتَّعلُّم التّدْريجي في مرحلة النّمو للطُّفولة في البيت والمدرسة والمجتمع عن طريق التقليد والمحاكاة والتّدريب ، فإذا لثغَ الطِّفْلُ لم نعتبره مريضًا باللَّثْغة ، بل إننا كثيرًا ما نجد لثغته موضوع تسلية وسرور الأهل والمعارف ؛ لما يصدر عن لثغته من طرائف ومُلَحٍ كلاميّةٍ ممتعةٍ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ل إنَّ هذا اللَّثْغَ قد يستحسن من بعض فئات المجتمع ، كالّذي ذكر في لثغ الجارية حديثة السِّنِّ ، قال الجاحظ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لَّحْنُ من الجواري الظِّرا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يسرُ ، ورُبَّما استملح الرّجل ذلك منهن ما لم تكن الجارية صاحبة تكلُّف ، ولكن إذا كان اللّحن على سجيّة سُكَّان البَلَد ، وكما يستملحون اللّثغاء إذا كانت حديثة السِّنِّ ، ومقدودةً مجدولةً ، فإذا أسنّت واكتهلت تغيّر ذلك الاستملاح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يكون اللَّثْغُ من الأخطاء الناجمة عن تقليد الطِّفل لغيره في سنيه الأولى إلى السنة الخامسة أو السادسة أو السابعة ، وهي مرحلة التقليد اللُّغويّ عند الطّفل ؛ إذْ أنّ الطّفل يحاكي في مبدأ الأمر الكلمات التي يسمعها محاكاةً خاطئةً ، ولا يزال يُصلِحُ من فاسد نُطقه شيئًا فشيئًا مستعينًا بالتكرار ، ومعتمدًا على مجهوده الإراديّ ، ومستفيدًا من تجاربه ؛ حتى تستقيم له اللُّغة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 أخطائه أن يُغيِّر الأصوات ، فيحلَّ الصّوت الأصلي صوتًا آخر قريبًا منه في المخرج ، وقد يكون بعيدًا ، وبعض هذه الأخطاء قد تتأخّر قليلًا ، فتلزم إلى سنّ متأخّرةٍ كالعاشرة أو التاسعة ، مثل قلب الرّاء لامًا ، وهو ضربٌ من اللّثغ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7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ه الظاهرة مرتبطة بسبب آخر ، ه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خالطة ذوي اللّثْغ ، وخاصّة من الأطفال ؛ لأنّ الطّفل مجبول على حُبّ التّقليد ، وهناك بيئاتٌ في نطقها شيءٌ من اللَّثْغ ، ويعسُرُ على من نشأ فيها أن يتخلّص منها ، وذلك مثل لثغة أهل بغداد في القَرْن الرّابع الهجريّ بالرّاء ؛ إذ كانوا يحيلونها إلى غين ، كما جاء في معجم الأدباء ، في خبر أبي القاسم عبيد الله بن جروٍ الأسد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87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ين انتخبه أبو عليّ الفارسي لعضد الدّولةِ الديلميّ ؛ ليؤمّهم في الصّلاة ، فوجد فيه لَثْغةً ، فقال لأبي عليّ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و كما وصفت ، إلاّ أنّهُ لا يُقيمُ الرّاء ، أ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علها غينًا كعادة البغداديّين في الأغلب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يدُلُّ على أثر البيئة في إكساب المتكلِّم اللّثغ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نحنُ نرى من أطفالنا عجبًا حين ندعهم يُخالطونَ فئةً أو أشخاصًا ، فيكتسبون كثيرًا من عاداتهم في الكلام أصواتًا ، وتراكيب ، وأساليب ، وألفاظً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الطّفل إذا اتّصل بذوي اللَّثْغِ فلابُدّ أن يصيبه شيءٌ من لثغهم ؛ لما سبق ذكرُهُ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ه العدوى لا تحتاج إلى وقتٍ طويل ، بل تسري في أمدٍ قصير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نقل على عبد الواحد وافي ع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جويو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ّه قضى مرّةً إجازت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شرقيّ </w:t>
      </w:r>
      <w:r>
        <w:rPr>
          <w:rFonts w:ascii="Lotus Linotype;Times New Roman" w:hAnsi="Lotus Linotype;Times New Roman" w:cs="Lotus Linotype;Times New Roman"/>
          <w:spacing w:val="-6"/>
          <w:sz w:val="32"/>
          <w:sz w:val="32"/>
          <w:szCs w:val="32"/>
          <w:rtl w:val="true"/>
        </w:rPr>
        <w:t>فرنسا ، فلاحظ أنّ أولاده الذين قاربوا ثلاث سنين ينطقون حرف الرّاء الفرنس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22"/>
          <w:szCs w:val="22"/>
        </w:rPr>
        <w:t>R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كما ينطق به أهل هذه المقاطعة ، وكما ينطق بالرّاء في اللغة العربيّ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ذا يخالفُ طريقة النُّطق به في منطقة باريس وما إليها ، فأهل هذه المنطقة يلفظونه بين الرَّاء والغ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1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اشكَّ أنّ الخلطة لها تأثيرٌ على اللسانِ كبيرٌ ؛ إذ لُوحِظَ أنّ طفلًا أو طفلين يُتهتهانِ في فرقةٍ دراسيّةٍ معيّنةٍ ، قد تنتشرُ عدوى التقليد منهما إلى عددٍ من الأطفال ؛ وكان في فصلين من مدرسةٍ مصريةٍ خمسة أولاد يتهتهون من مجموع الأولاد ، وهم ستُّون ، وفي نهاية العام زاد عددهم إلى سبعة عشر ولد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طِّفل في هذه المرحلة يتأثّر بأكثر الأفراد خلطةً 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عن هذا الطّريق ينتقل إلى لغة الطِّفْل ويعلقُ بها بعض أخطاءٍ في المفردات ، والقواعد ، والأساليب ، حتّى الأخطاء الّتي تكونُ ناشئةً عن خللٍ في أعضاء النُّطْقِ للشّخْصِ الّذي تغلب عليه مُحاكا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علّن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إدراك هذه الحقيق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ُدرِكُ السِّرَّ في حرص العرب على تنشئة أولادهم مع الفصحاء من الأعراب ، وحرص الخلفاء على اختيار المؤدِّبين من ذوي البيان وطلاقة اللِّسا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ُلَقِّن الألْثَغُ ، وهو أمرٌ لا يتمارى اثنان في أثره ؛ إذ من المعروف أنَّ اللُّغَة تؤخَذُ بالتَّلَقُنِ من مُلَقِّنٍ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بابٌ يخشى معه من إفساد السَّليم ، وإمراض المُصِحِّ ، وقد حذرت منه العَرَبُ قديمًا وحديثً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سألتني جماعةٌ من جماعات تحفيظ القرآن الكريم في المملكة العربيّة السعودية عن رجلٍ حافظ ؛ كي يعمل معهم في تحفيظ القرآن للصغار ، فأرشدتهم إلى شخصٍ ذي صوتٍ حسنٍ وأداءٍ جيّدٍ ، فيما يظهر ، وخرِّيجٍ كليةٍ من كُلِّياتِ التربية ، ولا تنقصه دراية المعلم ، وخبرة المُربّي ، ثم </w:t>
      </w:r>
      <w:r>
        <w:rPr>
          <w:rFonts w:ascii="Lotus Linotype;Times New Roman" w:hAnsi="Lotus Linotype;Times New Roman" w:cs="Lotus Linotype;Times New Roman"/>
          <w:spacing w:val="-4"/>
          <w:sz w:val="32"/>
          <w:sz w:val="32"/>
          <w:szCs w:val="32"/>
          <w:rtl w:val="true"/>
        </w:rPr>
        <w:t>فُوجئتُ أنهم لم يقبلوه أو تردَّدوا في قبوله للعمل لدى الجمعية ؛ وسألت عن السبب 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أفادني بعضه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ه لمّا قابلُوه وسمعُوا منه وجدوا في لسانه شيئًا من اللَّثغ الخفيف الخفيّ الذي لا يظهرُ لِكُلِّ أحدٍ ، ويخشون أن يظهرَ أثره في الطلاب ، وهم صغار يدخل في ألسنتهم كُلُّ ما يطرُق أسماعهم ، فإن سمعوا لصحيحٍ جاءَ نطقهم صحيحًا سليمًا ، وإلاّ جاء نطقهم غير صحيح وغير سلي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أمرٌ قد يغفل عنه كثيرٌ من النّاس ، من معلِّمين ومُربِّين وغيرهم ؛ إذِ المعلِّمُ الملقّن عظيمُ الأثر على لسان المُتلقِّي ، ويصعُبُ خلوصه منه ، فإن كان سليم اللِّسان قويمًا فطلاَّبه سيكسبون منه هذه الصفة ، وإلاّ فغير مستغرب أن يظهر فيهم عوجٌ في اللسان ، وخللٌ في النُّطق ، كان بالإمكان تلافيه بملقِّن سالم من العي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ذكر لي بعض من أثقُ به أنّ طفلةً صغيرةً أُدخلت في روضةٍ للأطفال ، وكانت المعلِّمة فيها مصريّةً ، تنطِق الجيم كما ينطقها أهل القاهرة ، ولقّنت الطالبة شيئًا من القرآن ، منه سورة الناس ، فلقنت الطّالب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QCF_P235;Times New Roman" w:hAnsi="QCF_P235;Times New Roman" w:cs="QCF_P235;Times New Roman"/>
          <w:sz w:val="30"/>
          <w:sz w:val="30"/>
          <w:szCs w:val="30"/>
          <w:rtl w:val="true"/>
        </w:rPr>
        <w:t>ﭪ ﭫ 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﴾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الجيم القاهريّة ، ثُمّ دخلت المدرسة ، وصارت تحفظ شيئًا من القرآن تنطق فيه الجيم كما ينطقها سائر العرب ، وأصحاب القراءات إلاّ هذه الآ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بذل أهلُ الطِّفلة جهدهم في إصلاح هذه الكلمة في لسانها ، فما تأَتّي لهم أو كادَ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ن هنا يتأكّد على دُور التَّرْبية والتَّعليم وجوبُ الانتقاء فيمن يُعيِّنُون ف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تعليم ، وخاصّةً في مراحِلِه الأولى لخطورتها ؛ إذ أن ما يلقنّه التّلميذ في تلك الفترة راسخٌ باقٍ ، والتّمسُّكُ في مثل هذا الأمر بشروطٍ تؤَدِّي إلى سلامة النُّطق وصحّته أرجو أن يؤدّي إلى نتائج جيّد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ليس كُلُّ من قرأ وكتب صالحًا لأن يكونَ معلِّمًا أو مُلقِّنًا ؛ هذا في المراحل الأولى ، وهي المُهِمَّ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ّا المراحل المتقدّمة فاختيار ذوي اللَّثْغة ضارٌّ من جانبٍ آخر ؛ إذ يكون مدعاةً لضحك الطُّلاَّبِ ، وسخريتهم م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tl w:val="true"/>
        </w:rPr>
        <w:t xml:space="preserve">ولعلّ أبا رمادة الأعرابيَّ لمّا طلّق امرأتهُ حين وجدها لثغاء ، وخاف أن تجيئه بولدٍ ألثغ ، فقال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لثغاء تأتي بحيفسٍ ألثغ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تميسُ في الموشيِّ والمصبَّغِ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124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ظر لهذا السّبب ؛ إذ الطّفل إنّما يتلقّى لغته من أكثر النّاسِ التصاقًا به ، وه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ُمُّه ، أو نظر إلى العامل الوراثي ، وكلاهما مُحتمل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أسباب العضويّ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ي الآفات أو الأدواء أو العللُ التي تصيبُ شيئًا من أعضاء جهاز النطق ، فيؤدّي إلى عيبٍ في النُّطق والأداء ؛ إذ يصير ذلك العضو غير قادر على أداء الأصوات أو الصّوت أداءً سليمً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تقدَّم أنّ مخرج الرّاء من طرف اللسان مع ظهره ، وما يحاذيه من لثةِ الثَّنيّتين العُل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ثغ الرّاء إنّما يكون بسبب عيبٍ في اللسان ، أو قصورٍ فيه عن أداء وظيفته ، كما ينبغ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سببٌ خاصٌّ بالرّاء وما شارك اللسانُ في مخرجه من الحروف كالسِّين واللاَّ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إلى هذا قصد الكنديُّ حين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نّ تغيير اللسان عن الحال الجاري المجرى الطّبيعي يكونُ من عرضين لازم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مّا من تشنُّجٍ ، وإمّا لاسترخاء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أمّا التشنُّجُ فهو أن يأتي الإنسان بألفاظٍ غير تامّةٍ ، وأمّا الاسترخاءُ فهو أن يأتي الإنسان بألفاظٍ زائدة خارجةٍ عن الجاري المجرى الطّبيعيّ على غير نظام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أمّا التّشنُّجُ فمثلُ القائل في موضع الرّاء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لّاء ، ومثال ذلك قول القائل في موضع السِّ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ثِّ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 الكلام ما لا يُحصى كثرةً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ن المعروف أنّه ينتج عن إصابات اللّسان بعض صعوباتِ النُّطق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كاللَّثغة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تشخيص هذا القولِ أنّ اللسان يتحرّك في نطق الرّاء ثُمّ ينحبس ، فلا يتمُّ التكريرُ ، فإذا لم يستطع اللّسانُ هذه الحركة فقدت الرّاء صفتها الخاصّة ، وهي التّكرير ، فتتحوّلُ إلى حرفٍ آخ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ذه هي الأسباب الكُبرى للّثغ بالرّاء ، وقد يكون هناك أسبابٌ أخرى 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ا تخرج عن هذه الأسباب الكُلِّيّ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ويمكن لنا أن نستنبط من هذه الأسباب أن اللّثغة على ضربين </w:t>
      </w:r>
      <w:r>
        <w:rPr>
          <w:rFonts w:cs="Lotus Linotype;Times New Roman" w:ascii="Lotus Linotype;Times New Roman" w:hAnsi="Lotus Linotype;Times New Roman"/>
          <w:spacing w:val="-4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32"/>
          <w:sz w:val="32"/>
          <w:szCs w:val="32"/>
          <w:rtl w:val="true"/>
        </w:rPr>
        <w:t>ضربٌ مكتسبٌ 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ضرب خلق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نحن إن سلمنا أنّ الخلقيّ علاجه من العسر بمكان ، فهل للّثغ المكتسب من علاجٍ ، أو أسبابٍ واقيةٍ منهُ ؟ 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مّا الوقاية منه فبتلافي الأسباب التي توقعُ فيه ، وذلك بإحسان اختيارِ المدرِّسين الملقِّنين ، وخاصّةً في مراحل التعليم الأولى ، وعزل الصغار عن ذوي اللّثغ ، ومراجعة الإخصائي لمعالجة من فيهم داءُ اللَّثغ قدر الإمكان ، والعناية بلغة الطّف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نذُ سنٍّ مبكّ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نا يحسن أن ينبَّه إلى أنّ المسئولية في اختيار من لهم تأثير في لغةِ النّاس مسئوليّة كبيرة ، يجب أن لا نستهين بها ، وأن يُبعد عن هذه المنابر كُلُّ من كان في لسانه أو أدائه الصّوتي عيبٌ أو خلل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حرص على اختيار ذوي الأصوات الحسنة الذين يُؤدُّون الحروف من مخارجها على وجهٍ صحيحٍ ، بكلّ وضوح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كانت العرب تتوقَّى اللَّثْغَ وغيره من عيوب النُّطْقِ ، باجتناب أسبابه ، كما مرّ معنا في قصّة أبي رماد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ثل ما حكى لي بعض الثق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َّ امرأةً كان لها خمس بناتٍ ، فيهن لثغةٌ ، وكانت ترغب في أن لا يسمع كلامهنَّ أحدٌ ، لئلاّ يشتهر ذلك عنهن فينصرف الناس عن خطبتهنّ ، ثم كانت لأُمِّهنّ حاجةٌ فخرجت لقضائها وأوصتهن ألا يفتحن الباب أيًّا كان الطارق ، ووضعت عليه خيطًا من قطن لتعرف إذا رجعت هل فتح الباب أو لا ؟ فإن كان قد فتح فالخيط منقطع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طرق عليهن طارقٌ ، ففتحت إحداهُنَّ الباب ، فانقطع خيط القطن ، فقال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كبر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نططع حيط الطط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ت الثان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بطنه يا حوات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ت الثالث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ططعته فاعطُطُ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ت الرابع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ا أمي دالت لا تتلِّمو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ت الخامس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تلّمْنا وامتلا البيت تتالي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هذه المحاورة اللطيفة لا تكاد تخلو كلمةٌ من كلماتها من لثغ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ُنَّ يُردْنَ أن يَقُلْنَ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أول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نقطع خيط القط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ثان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ربُطْنَهُ يا أخوات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ثالث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قطعته فأعقد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رابع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َا أُمِّي قالت لا تكلّمو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خامس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كلمنا وامتلأ البيتُ تكاليمُ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بعد هذا لا أظُنُّ أنّ الحوار بحاجةٍ إلى زيادةٍ في التعليق والإيضاح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4" w:before="120" w:after="120"/>
        <w:jc w:val="center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*   *   *</w:t>
      </w:r>
      <w:r>
        <w:br w:type="page"/>
      </w:r>
    </w:p>
    <w:p>
      <w:pPr>
        <w:pStyle w:val="Normal"/>
        <w:widowControl w:val="false"/>
        <w:spacing w:lineRule="auto" w:line="184" w:before="120" w:after="12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عل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اللّثغ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ذا أُصيبَ مُتكلِّمٌ بلثغةِ الرّاء ، فما دواؤه ؟ وما علاجُه ؟ وهل كان لدى العرب ما يمكن الإفادة منه ، ونحن في عصر العلم ، وتقدّم الصنائع البشريّة ؟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نقو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عم ، إنّ العربَ تُواري اللُّثْغَ بالرّاء بطريقين ، نقلًا عنهم ، أوّلُهُ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شهورٌ ، وإن كان غير عمليّ ، والآخر غير مشهورٍ ، ويحسن أن يُذاع ، وتجرى عليه التجارب العَمَليّة ؛ لإثبات صحّت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وّله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جانبة ما يُظْهِرُ في الإنسان اللَّثْغَ ، وهذا ليس علاجًا ودواءً ، وإنّما فيه ستر لعيبٍ ، ومُواراة خللٍ ، وهو أمرٌ يصعُبُ على الإنسان ، بل يتعذّر في حياته المعتادة ، وكلامِهِ الّذي لا يتهيّأ له ، ولا يُزوِّره قبل أن يتكلّم به في نفسه ، بل نستطيع أن نقو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نّه أمرٌ غيرُ عمليّ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tl w:val="true"/>
        </w:rPr>
        <w:t xml:space="preserve">ومن هذا ما حكي عن واصل بن عطاء </w:t>
      </w:r>
      <w:r>
        <w:rPr>
          <w:rtl w:val="true"/>
        </w:rPr>
        <w:t xml:space="preserve">(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 xml:space="preserve">من أمر مجانبة الرّاء ، وهو أمرٌ دُهِشَ لهُ من حولَهُ ، وهو أمر لولا استفاضته وشهرته بين النّاس لكان الأمر إلى عدم التصديق أقرب </w:t>
      </w:r>
      <w:r>
        <w:rPr>
          <w:rtl w:val="true"/>
        </w:rPr>
        <w:t xml:space="preserve">. </w:t>
      </w:r>
      <w:r>
        <w:rPr>
          <w:rtl w:val="true"/>
        </w:rPr>
        <w:t xml:space="preserve">وقد صار مثار إعجاب النّاس ، حتّى مدحَهُ الشُّعَراءُ بذلك ، قال بشّارٌ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تكلَّفُوا القول والأقوامُ قد حفلُو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حبّروا خُطبًا ناهيك من خُطَب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فقام مُرتَجلًا تغلي بداهتُه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كمِرْجَلٍ القين لمَّا حُفَّ باللَّهَب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جانب الرَّاءَ لم يشعر بها أحدٌ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pacing w:val="-6"/>
                <w:sz w:val="32"/>
                <w:sz w:val="32"/>
                <w:szCs w:val="32"/>
                <w:rtl w:val="true"/>
              </w:rPr>
              <w:t>قبلَ التَّصَفُّحِ والإغراق في الطّلبِ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127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tl w:val="true"/>
        </w:rPr>
        <w:t xml:space="preserve">قال قطربٌ </w:t>
      </w:r>
      <w:r>
        <w:rPr>
          <w:rtl w:val="true"/>
        </w:rPr>
        <w:t xml:space="preserve">: </w:t>
      </w:r>
      <w:r>
        <w:rPr>
          <w:rtl w:val="true"/>
        </w:rPr>
        <w:t xml:space="preserve">أنشدني ضِرارُ بن عمروٍ قول الشاعر في واصل بن عطاءٍ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يجعلُ البُرَّ قمحًا في تصرُّفه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جانب الرّاء حتّى احتال للشّعَر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لم يُطِقْ مطرًا والقول يُعْجِلُه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فعاذ بالغيث إشفاقًا من المَطَرِ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128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أورد الجاحظُ طرفًا من أخبار أبي حذيفة واصل بن عطاءٍ ،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مّا عَلِمَ واصلُ بن عطاءٍ أنّهُ ألْثَغُ ، فاحِشُ اللَّثْغِ ، وأنَّ مخرج ذلك منه شنيعٌ ، وأنَّهُ إذْ كانَ داعيةَ مقالة ، ورئيسَ نِحْلة ، وأنَّه يُرِيدُ الاحتجاجَ على أربابِ النِّحَلِ ، وزُعَمَاءِ المِلَلِ ، وأنَّهُ لابُدَّ له من مُقارَعَةِ الأبط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ن أجل الحاجة إلى حُسْنِ البيان ، وإعطاء الحروف حقوقها من الفصاحةِ ، رام أبو حذيفة إسقاط الرَّاءِ من كلامه ، وإخراجها من حروف منطقه ، فلم يزل يكابد ذلك ويُغالبه ، ويناضلُهُ ويُساجِلُهُ ، ويتألَّى لسترِهِ والراحة من هُجْنته ، حتّى انتظم له ما حاول ، واتَّسَقَ له ما أمَّ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ولا استفاضةُ هذا الخبر ، وظهورُ هذه الحال ، حتّى صار لغرابته مثلًا ، ولطرافته معلمًا ، لما استجزنا الإقرار به ، والتأكيد له ، ولست أعني خُطَبَهُ المحفوظة ، ورسائله المخلّدة ؛ لأنّ ذلك يحتمل الصنعة ، وإنّما عنيتُ محاجَّةَ الخُصوم ، ومناقلة الأكفاءِ ، ومفاوضةَ الإخوان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2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كان واصل بن عطاءٍ قبيحَ اللَّثْغةِ شنيعها ، وكان طويل العُنُقِ جدًّا</w:t>
      </w:r>
      <w:r>
        <w:rPr>
          <w:rtl w:val="true"/>
        </w:rPr>
        <w:t xml:space="preserve"> ، ولذلك قال بشّارٌ الأعمى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مالي أُشايعُ غَزَّالًا لَهُ عُنُقٌ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كنقنقِ الدَّوِّ إنْ ولّى وإنْ مثل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عُنْقُ الزَّرافةِ ما بالي وبالُكُم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أتُكْفِرُونَ رجالًا أكْفَرُوا رجُل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لمَّا هجا واصلًا</w:t>
      </w:r>
      <w:r>
        <w:rPr>
          <w:rtl w:val="true"/>
        </w:rPr>
        <w:t xml:space="preserve"> ، وصوَّبَ رأْي إبليسَ في تقديم النّارِ على الطِّين ، وقال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الأرضُ مُظْلمةٌ ، والنّار مُشْرِقَةٌ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النَّار معبودةٌ مُذْ كانَتِ النَّار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جعل واصل بن عطاءٍ غزَّالًا ، وزعم أنّ جميع المسلمين كفروا بعد وفاة الرسول ﷺ ، فقيل 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عليٌّ أيضًا ؟ فأنش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ما شرُّ الثَّلاثةِ أُمّ عمروٍ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بصاحبك الّذي لا تصبحينا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ال واصل بن عطاء عند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ا لهذا الأعمى المُلْحِدِ المُشَنَّفِ المكنّى بأبي مُعاذٍ من يقتله ؟ أما والله لولا أنّ الغيلَةَ سجيَّةٌ من سجايا الغالية ، لبعثت إليه من يبْعَجُ بطنَهُ على مضجعِهِ ، ويقتله في جوف منزله ، وفي يوم حفْلِهِ ، ثُمَّ كان لا يتولَّى ذلك منه إلاّ عُقَيْليٌّ أو سَدُوسيّ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ال إسماعيل بن محمد الأنصاريُّ ، وعبد الكريم بن روحٍ الغِفَاريُّ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حفصٍ عمر بن أبي عثمان الشَّمَّريُّ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لا تريانِ كيف تجَنَّبَ الرَّاءَ في كلامِهِ هذا ، وأنتما لِلَّذي تريانِ من سلامته ، وقلّة ظُهُورِ التَّكَلُّفِ لا تظنَّان به التكلُّف ، مع امتناعه من حرفٍ كثير الدّوران في الك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لا تريان أنّهُ حين لم يستطع أن يقول بشّارٌ ، وابنُ بُرْدٍ ، والمُرَعَّث ، جع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[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ا مُعاذٍ بدل بشّار ، 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شنّف بدلًا من المرعَّثِ ، والمُلْحِدَ بدلًا من الكافر ؛ و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ولا أنَّ الغيلةَ سجيّةٌ من سجايا الغالية ، ولم يذكر المنصورية ولا المغيرية لمكانِ الرّاءِ ؛ و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بعثت إليه من يبعَجُ بطنَهُ ، ولم يق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أرسلت إل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[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ن يبقر بط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؛ و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لى مضجعِهِ ، ولم يقُلْ على فراش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pacing w:val="-10"/>
          <w:sz w:val="32"/>
          <w:sz w:val="32"/>
          <w:szCs w:val="32"/>
          <w:rtl w:val="true"/>
        </w:rPr>
        <w:t xml:space="preserve">وكان إذا أراد أن يذكر البُرَّ قال 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0"/>
          <w:sz w:val="32"/>
          <w:sz w:val="32"/>
          <w:szCs w:val="32"/>
          <w:rtl w:val="true"/>
        </w:rPr>
        <w:t xml:space="preserve">القمح أو الحِنْطَة ، والحِنْطَةُ لُغَةٌ كُوفِيّةٌ ، والقمح لغة شاميّةٌ 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pacing w:val="-10"/>
          <w:sz w:val="32"/>
          <w:sz w:val="32"/>
          <w:szCs w:val="32"/>
          <w:rtl w:val="true"/>
        </w:rPr>
        <w:t xml:space="preserve">هذا وهو يعلَمُ أنّ لغةَ من قال 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0"/>
          <w:sz w:val="32"/>
          <w:sz w:val="32"/>
          <w:szCs w:val="32"/>
          <w:rtl w:val="true"/>
        </w:rPr>
        <w:t xml:space="preserve">بُرٍّ ، أفصح من لغةِ من قال 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0"/>
          <w:sz w:val="32"/>
          <w:sz w:val="32"/>
          <w:szCs w:val="32"/>
          <w:rtl w:val="true"/>
        </w:rPr>
        <w:t>قَمْحٌ أو حِنْطَةٌ</w:t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10"/>
          <w:sz w:val="24"/>
          <w:szCs w:val="32"/>
          <w:rtl w:val="true"/>
        </w:rPr>
        <w:footnoteReference w:id="130"/>
      </w:r>
      <w:r>
        <w:rPr>
          <w:rStyle w:val="FootnoteCharacters"/>
          <w:rFonts w:cs="Rateb lotusb22"/>
          <w:spacing w:val="-10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1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tl w:val="true"/>
        </w:rPr>
        <w:t xml:space="preserve">وسُئِل عثمانُ البُرِّي </w:t>
      </w:r>
      <w:r>
        <w:rPr>
          <w:rtl w:val="true"/>
        </w:rPr>
        <w:t xml:space="preserve">: </w:t>
      </w:r>
      <w:r>
        <w:rPr>
          <w:rtl w:val="true"/>
        </w:rPr>
        <w:t xml:space="preserve">كيف كان واصلٌ يصنع في العَدَدِ ؟ وكيف كان يصنعُ بعشرةٍ وعشرين وأربعين ؟ وكيف كان يصنع بالمحرم وصفر ، وربيع الأوّل ، وربيع الآخر ، وجمادى الآخرة ، ورجب ؟ فقال </w:t>
      </w:r>
      <w:r>
        <w:rPr>
          <w:rtl w:val="true"/>
        </w:rPr>
        <w:t xml:space="preserve">: </w:t>
      </w:r>
      <w:r>
        <w:rPr>
          <w:rtl w:val="true"/>
        </w:rPr>
        <w:t xml:space="preserve">مالي فيه قولٌ إلاّ ما قال صفْوانُ 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مُلَقَّنٌ ملهمٌ فيما يحاولُهُ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جَمُّ خواطِرُه جوَّابُ آفاقِ</w:t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Rateb lotusb22"/>
                <w:spacing w:val="-8"/>
                <w:sz w:val="24"/>
                <w:szCs w:val="32"/>
                <w:rtl w:val="true"/>
              </w:rPr>
              <w:footnoteReference w:id="131"/>
            </w:r>
            <w:r>
              <w:rPr>
                <w:rStyle w:val="FootnoteCharacters"/>
                <w:rFonts w:cs="Rateb lotusb22"/>
                <w:spacing w:val="-8"/>
                <w:sz w:val="24"/>
                <w:szCs w:val="32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pacing w:val="-12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ذكر ابن العماد أنّه دُفعت إليه رُقْعَةٌ ، في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ر أميرُ الأمراء الكرام أن تُحْفَرَ بئرٌ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>على قارعة الطريق ، فيشرب منها الصادر والوارد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فقرأ على الفور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>حكم حاكم الحُكَّام الفِخام ، أن يُنْبَشَ جُبُّ على جَادَّة الممشى ، فيستقي منه الصّادي والغادي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12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12"/>
          <w:sz w:val="24"/>
          <w:szCs w:val="32"/>
          <w:rtl w:val="true"/>
        </w:rPr>
        <w:footnoteReference w:id="132"/>
      </w:r>
      <w:r>
        <w:rPr>
          <w:rStyle w:val="FootnoteCharacters"/>
          <w:rFonts w:cs="Rateb lotusb22"/>
          <w:spacing w:val="-12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َحْسُنُ بمن أراد أن يقفَ على حقيقة ما ذُكِرَ الرُّجُوع إلى خُطْبَةِ واصل بن عطاءٍ المطبوعة ضم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وادر المخطوط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تحقيق الشيخ عبد السلام هارو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كتب لها مقدّمة جيّدة في لَثْغِ عطاءٍ ، فليرجَعْ إليها هنا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أطال الجاحظ الحديث عن لثغةِ عطاءٍ ، ولم يُصَوِّرها لنا ، وقد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أمّا اللَّثْغةُ الخامِسَةُ الّتي كانت تعرِضُ لواصل بن عطاءٍ ولسليمان بن يزيد العدويّ الشّاعر ، فليس إلى تصويرها سبيل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جعلها بُرهان الدين الوطْواط بإحالة الرّاء إلى الظَّاء أُخْتِ الطَّاءِ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كأنَّ عبد السلام هارون لا يُعجِبُهُ هذا فرجَّح أن تكون حرفًا بين حرفين ، أو مزيجًا من حُرُوفٍ ، ولو كانت حَرْفًا واحدًا لعَيَّنَةُ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جاحظُ ، وهُوَ من أقربِ النّاسِ به عهْدًا ، وأخبرهم به علمً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5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، على حين جعلها ابن العماد بإبدال الراء غين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6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وبعد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>فإنّ ما رُوِي عن واصل وحيلته في الرّاءِ لا يُعَدُّ علاجًا ودوَاءً لِلَّثْغَةِ ، وإنّما فيه مُواراةٌ وسَتْرٌ ، واجتنابٌ لحَرْفٍ من الحروفِ ، وهُوَ أمرٌ فيه ما فيه من خُرُوجٍ عن الطَّبْعِ ، وطلب التكلُّفِ ، وهُوَ أمْرٌ لا يُطِيقُهُ المتكلِّم ، ومن لنا بمثل واصلٍ في القدرة على إنفاذ حيلته ؟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يقول عبد السلام هارون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لم نسمع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فيما روى التاريخُ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من محاولة عنيدةٍ للهربِ من هذا العيبِ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يَعْني اللَّثْغَ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كتلك المحاولة التي أرادها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>واصِلٌ ، وقَسَرَ نفْسَهُ عليها ، وذلك باجتثاث الدَّاء من أصله ، وهو التحرُّز من ذلك الحَرْف الّذي يحمل تلك الشّناعة ، وهو حرف من الرّاء</w:t>
      </w:r>
      <w:r>
        <w:rPr>
          <w:rStyle w:val="FootnoteCharacters"/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footnoteReference w:id="137"/>
      </w:r>
      <w:r>
        <w:rPr>
          <w:rStyle w:val="FootnoteCharacters"/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وهُوَ من أكثر الحروفِ دورانًا في الكلام ، قال الجاحظ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أنشدني دَيْسَمٌ ، قال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12"/>
          <w:sz w:val="32"/>
          <w:sz w:val="32"/>
          <w:szCs w:val="32"/>
          <w:rtl w:val="true"/>
        </w:rPr>
        <w:t xml:space="preserve">أنشدني أبو محمّدٍ اليزيديُّ </w:t>
      </w:r>
      <w:r>
        <w:rPr>
          <w:rFonts w:cs="Lotus Linotype;Times New Roman" w:ascii="Lotus Linotype;Times New Roman" w:hAnsi="Lotus Linotype;Times New Roman"/>
          <w:spacing w:val="-12"/>
          <w:sz w:val="32"/>
          <w:szCs w:val="32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خَلَّةُ اللَّفْظِ في الياءات إنْ ذكرتْ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كخلَّة اللَّفْظِ في اللَّاماتِ والألفِ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</w:rPr>
              <w:t>وخصلة الرَّاء فيها غير خافيةٍ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pacing w:val="-8"/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pacing w:val="-8"/>
                <w:sz w:val="32"/>
                <w:sz w:val="32"/>
                <w:szCs w:val="32"/>
                <w:rtl w:val="true"/>
              </w:rPr>
              <w:t>فاعرف مواقعها في القولِ والصُّحُفِ</w:t>
            </w:r>
            <w:r>
              <w:rPr>
                <w:rFonts w:cs="Lotus Linotype;Times New Roman" w:ascii="Lotus Linotype;Times New Roman" w:hAnsi="Lotus Linotype;Times New Roman"/>
                <w:spacing w:val="-8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زعم أنّ هذه الحروف أكثر تردادًا من غيرها ، والحاجة إليها أشدُّ ، واعتبر ذلك بأن تأخُذَ عِدَّة رسائل وعِدَّة خُطَبٍ ، من جُمْلَةِ خُطَبِ النّاس ، ورسائلهم ؛ فإنّك متى حصَّلْتَ جميع حُرُوفها ، وعددتَ كُلَّ شكلٍ على حدةٍ ، علمت أنّ هذه الحروف الحاجةُ إليها أشَدُّ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8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ثانيه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عالجة اللَّثْغِ بالتمرين والتدريب ، ورياضة العُضْوِ الّذي هو مخرجُ الرّاء بما يُؤَدِّي إلى أن تأخُذَ الرَّاء حقّها من الصِّفاتِ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ذكر هذا الجاحظُ على شَكٍّ وتردُّدٍ ،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ُقالُ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نّ صاحب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قصد لثغ الرّاءِ بالغ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َوْ جَهَدَ نفسَهُ جَهْدَهُ ، وأحَدَّ لسانه ، وتكلَّفَ مَخْرَج الرَّاءِ على حقِّها ، والإفصاح بها ، لَمْ يكُ بعيدًا من أن تُجيبَهُ الطَّبيعةُ ، ويُؤثِّر فيها ذلك التَّعَهُّدُ أثرًا حسنًا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39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ثُمَّ جزم بفائدةِ التَّدْريب والتَّمْرين في موضعٍ آخَرَ ،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كانت لُثْغَةُ مُحَمَّد بن شبيب المتكلِّم بالغين ، وكان إذا شاءَ أن يقولَ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مرو ، ولعمري ، وما أشبه ذلك على الصِّحَّةِ ،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كنَّه كان يستثقل التكلُّف والتَّهَيُّؤ لذلك ، فقلت 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ذا لم يكن المانع إلاَّ هذا العذر فلستُ أشُكُّ أنَّكَ لو احتمَلْتَ هذا التَّكَلُّفَ والتَّتبُّعَ شهرًا واحدًا أنَّ لسانك كان يستقيم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40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كلام أبي عثمان يُقَرِّرُ أنّه يمكن المعالجةُ بواسطةِ التّدْريبِ ، وتكلُّفِ النُّطْقِ الصّحيح ؛ حتّى يعتاد اللِّسانُ ذلك ، غير أنّه لم يذكر صورةً للتدري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وقفتُ على خبر في معجم الأدباءِ يُعطينا صُورةً للتدريب الّذي يمكنُ أن يحقِّقَ معه الألثغُ تحسُّنًا في نُطْق الرّاءِ ، قال ياقو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كى بعض الأشياخ من أهل صناعة النّحْ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 عضُد الدُّولة الدّيلميّ التمس من أبي عليّ الفارسيّ إمامًا يُصَلِّي به ، واقترح عليه أن يكون جامعًا إلى العلم بالقراءة العِلْمَ بالعربيّة ،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أعرِف من قد اجتمعت فيه مطلوبات الملك إلاّ ابن جرو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حد أصحاب أبي علي ، وه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القاسم عبيد الله بن جروٍ الأسد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بعثْهُ إلينا ، فجاء به وصلّى بعضُدِ الدّوْلةِ ، فلمّا كان الغَدُ ، وأتى أبْو عليٍّ ، وسأل الملك عنه ،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ُوَ كما وصفتَ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لاَّ أنَّهُ لا يُقيمُ الرَّاء أيْ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عَلُها غينًا كعادة البغداديّين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41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 الأغلب ، فقال أبو علي لابن جروٍ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رآه كما قال عضُدُ الدّولةِ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ِمَ لا تُيم الرّاء ؟ 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ي عادةٌ لِلِساني ، لا أستطيعُ تغييرها ، فقال أبو عليّ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ضَعْ ذُبَابَةَ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42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َلَمِ تحتَ لسانِكَ لِتَرْفَعَهُ بِهِ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أكثر مع ذلك تَرْدِيدَ اللَّفْظِ بالرَّاءِ ، ففعَلَ واستقامَ له إخراجُ الرَّاءِ من مخرج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43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ثُمَّ قالَ ياقوتٌ شارحًا ومُوَضِّحًا العمل الذي أشار إليه أبو عليّ ، شرحًا يَدُلُّ على بصيرةٍ ، وعلم حسنٍ في اللُّغَة ، 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ذا معنى الحكاية الّتي حُكِيَتْ لي في هذ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لت للشيخ الحاك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رحمه الله ، وأنا إذْ ذاك حَدَث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َا أحسَنَ ما تلطَّف أبو عليّ في طِبِّه هذ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ما الّذي دَلَّهُ على هذه المعالجة ؟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 أين استنبط هذه المداواةَ ؟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كيف احتال بهذا البرء ؟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ذا الذي حُكي لنا ، فما عندك فيه ؟ فأجَبْتُ بما استحسنه الشيخ وحاضِروه ، فقل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ا شبهه بأن الغبن جرف حلقي لا عمل للسان فيه ، والرَّاءُ حرف من حروف اللسان ، وله فيه عمل ، فمن نَطَقَ بالغَيْن مكان الرّاء لم يكن للسان فيه عَمَل ن بل هو قار في فَجْوتِهِ ، والحَرْف الحلقي منطوق به مع سكون اللسان واستقراره ، فإذ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رفعه بَطَرَفِ القَلَمِ أو غيرِه بما يقوم مقامه في رفعه ، ولفظ بالحرف جَعَل له عملًا في الحرف ، فبطل أن يكون حَلْقِيًا ، أ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غينًا ؛ لأن حروف الحلق لا عمل للسا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ها ، وإذا بطل أن يكون غينًا كان راءً ، وهو الحرف الذي تَلْفَّظُ بالغَيْن بدلًا منه ، فافهمه وداوبه ما جرى هذا المجرى من الحرو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لو كان واصل بن عطاء الغزال حاذقًا حذق أبي عل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رحمه ال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داوى رأرأته ولثغثه بهذا الدواء لأراحه من تكلفه إخراج الراء من كلامه ، حتى شاع عنه من إبداعِ بعض الكلام ما شاع</w:t>
      </w:r>
      <w:r>
        <w:rPr>
          <w:rFonts w:ascii="Courier New" w:hAnsi="Courier New" w:eastAsia="Courier New" w:cs="Courier New"/>
          <w:kern w:val="2"/>
          <w:sz w:val="28"/>
          <w:sz w:val="28"/>
          <w:szCs w:val="32"/>
          <w:rtl w:val="true"/>
        </w:rPr>
        <w:t xml:space="preserve"> </w:t>
      </w:r>
      <w:r>
        <w:rPr>
          <w:rFonts w:cs="Lotus Linotype;Times New Roman" w:ascii="Courier New" w:hAnsi="Courier New"/>
          <w:kern w:val="2"/>
          <w:sz w:val="28"/>
          <w:szCs w:val="32"/>
          <w:rtl w:val="true"/>
        </w:rPr>
        <w:t>»</w:t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Rateb lotusb22"/>
          <w:spacing w:val="-8"/>
          <w:sz w:val="24"/>
          <w:szCs w:val="32"/>
          <w:rtl w:val="true"/>
        </w:rPr>
        <w:footnoteReference w:id="144"/>
      </w:r>
      <w:r>
        <w:rPr>
          <w:rStyle w:val="FootnoteCharacters"/>
          <w:rFonts w:cs="Rateb lotusb22"/>
          <w:spacing w:val="-8"/>
          <w:sz w:val="24"/>
          <w:szCs w:val="32"/>
          <w:rtl w:val="true"/>
        </w:rPr>
        <w:t>)</w:t>
      </w:r>
      <w:r>
        <w:rPr>
          <w:rFonts w:cs="Lotus Linotype;Times New Roman" w:ascii="Arial" w:hAnsi="Arial"/>
          <w:kern w:val="2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الإيضاح والتعليل والشرح من ياقوت كافٍ في هذا المقام ، وهُوَ مُوَافِقُ لِسَنَنِ النُّطْقِ ، والدراسات الصوت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إنما تبقى تجربة هذه العملية ، والإفادة بما توصل إليه أبو علي ، وقد نجح في تجربته مع ابن جروٍ ، فهل لنا أن نطبق فننجح نجاحه ؟ إنني أسوق هذه القصة ، وهذا التحليل للمهتمين بمثل هذه الموضوعات للإفادة من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د حاولت بنفسي تطبيق نظرية أبي علي هذه على بعض كبار السن ، فلم يستمروا ، وكأنهم استثقلوا الأمر ، وحاولت تطبيقها على بعض الأطفال الصغار ممن يعانون من اللثغ ، فوجدت في نطقهم تحسنًا ظاهرًا ، غير أنني لا أستطيع القطع بأن التحسن مرجعه التجربة أو تقدم السن ، أو كلاهما ، فتجربة أبي علي بحاجةٍ إلى تطبيق يكشف عن حقيقتها ، ويقطع بصدق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ا إخال هذه التجربة إلا نافعة مع الصغار ، بتعجيل سن اختفاء اللثغ ، ومع الكبا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ن لم يكن هناك مانع خلق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التقليل من ظهور اللثغة ، وستر شناعتها ، إن لم يكن ثم قضاء علي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حسن بنا في نهاية هذا البحث أن نختمه بتوصيات من شأنها تلافي كثير من عيوب النطق المكتسبة ، وتخفيف بعض العيوب الخلقية ، والرفع من مستوى الأداء الصوتي للمتكل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توص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atee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يس فيما أكتبه هاهنا جديد ، بل لعل عظمه مر في ثنايا البحث وتضاعيفه ، وقد استحسنت أن أجمله بالنقاط التال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مل ما يساعد على تجنب الأسباب التي تؤدي إلى اللثغ من خلطة وتلقين ، وغير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عاهد ألسنة الأطفال منذ الصغر ، والعناية بأدائهم الصوت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ناية باختبار الملقنين من ذوي الأصوات السليمة ، ممن يؤدون الحروف من مخارجها ، بصفاتها أداء سليمًا كاملًا ، لا تشويه شائبة من عيب أو قصو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ناية بمادة التجويد ، وتلاوة القرآن ؛ لأنها من أعظم الأسباب التي تقيم الألسنة ، وتأخذ بالتلميذ إلى طريق مستقيم ، وأداء قويم ؛ إذ لا يقتصر الأمر على استماع التلميذ بل يشمل استماعه ونظره في حال التلقي إلى ملقنه ، وحركات أعضاء نطقه ، ونحن نعلم أن الملقن يبالغ في إظهار ذلك بما يؤدي إلى نطق سليم متوازن في كل شيء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ختيار المعلمين للمراحل التعليمية ، وخاصة الأولى منها بمن تتوافر فيهم صفات الأداء السليم الجي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6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ناية باختيار من يتصدرون للقراءة أو الإلقاء أمام الجماهير كالمذيعين والخطباء ممن يجمعون إلى القدرة على الإلقاء وجودته سلامة الأداء مخرجًا وصف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7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ناية بتحسين منطق الطلاب ، وتدريبهم على المهارات التي تساعد ألسنتهم على الطلاقة من القراءة الجهرية ، والخطابة ، والمناظرة ، وغير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8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دريس اللغة العربية بطريقة تؤدي إلى تنمية المهارات الكلامية ، وتلافي العيوب النطقية ، وأن تجعل مادة المطالعة والقراءة هي محور مواد اللغة العربية ، ويحرص من خلالها على أن يجيد الطلاب من خلالها الأداء ، والوقف ، وحسن الابتداء ، ومهارات الخطابة والإلقاء والحوار ، والإفادة من قواعد النحو والصرف وتطبيقها ، وغير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9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راسة تجارب السابقين في علاج اللثغ ، وغيره من العيوب ، وخاصة العلاج الذي وفق إليه أبو علي الفارسي مع عبيد الله بن جر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تجريب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1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إفادة في معالجة عيوب الكلام مما انتهت إليه العلوم الأخرى ، مثل علم النفس ، والتشريح ، وعلم وظائف الأعضاء ، والفيزياء ، وغيرها بما يخدم هذا الغرض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1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ناية بعيوب النطق في العيادات النفسية ، ومراكز البحث العلمي ، في جوانب علم النفس ، وعلوم اللغة العرب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حمد لله الذي تتم بنعمته الصالح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المرا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2"/>
          <w:sz w:val="32"/>
          <w:szCs w:val="32"/>
          <w:rtl w:val="true"/>
        </w:rPr>
        <w:t>والمصادر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إبد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عقوب بن السكي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4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حقيق 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سين محمد محمد شر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هيئة العامة لشئون المطابع الأميرية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98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إبد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الطيب عبد الواحد بن عل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5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عز الدين التنوخ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جمع العلم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مشق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79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سباب حدوث الحرو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رئيس أبو علي الحسين بن سين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كتبات الكليات الأزهر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سس الصحة النفس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بد العزيز القوص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ط الثام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ار الق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كوي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97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مراض الك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طفى فهم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الثالث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كتبة 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عثمان الجاحظ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5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عبد السلام هارو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كتبة الخانج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فسير القرآ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بن كثي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77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البنا ورفيق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هذيب اللغ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منصور الأزهر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7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الأولى ،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شركة المتحدة للتوزيع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خطبة واصل بن عطاء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وادر المخطوط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خلق الإنسا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ثابت بن أبي ثاب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رن الثالث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عبد الستار فراج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ثان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ورة الكويت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98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رحلات الجاس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شيخ حمد الجاس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جمعية العربية السعودية للثقاف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فنو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أول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رياض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0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سبعة في القراء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بن مجاه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2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شوقي ضي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ثان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ار المعارف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سر صناعة الإعرا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بن جن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9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حقيق 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سين هنداو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ار القل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مشق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أول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5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شذرات الذه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ابن العماد الحنبل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089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كتب التجار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يرو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صاح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أبي الحسين أحمد بن فار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9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السيد أحمد صق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اشر عيسى الح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صحاح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جوهر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9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قريبً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شر أحمد عبد الغفور عطا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سين خض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أول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غرر الخصائص الواضح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رهان الدين الوطواط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718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ار صع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يرو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لم اللغة النفس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بد المجيد سيد أحمد منصو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جامعة الملك سعو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رياض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2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ع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حنبلي بن أحم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7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حقيق 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هدي المخزومي و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براهيم السامرائ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زارة الإعلام العراقية سنة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98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يون اللغة وسر العرب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منصور إسماعيل الثعا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429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كام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بر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86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محمد أبو الفضل إبراهيم والسيد شحات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لثغة عند الكندي وفي ضوء العلم الحديث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جلة المجمع العلمي العراق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سان العر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بن منظو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71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ار لسان العر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يرو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واد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أبي زيد الأنصار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1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يرو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ثانية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87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جلة المجمع العلمي العراق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شعبان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=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لثغة عند الكند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جموع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بو زكريا النوو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676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وإكم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حمد نجيب المطيع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كتبة الإرشا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جد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حك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لي بن إسماعيل بن سيد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458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جماع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أولى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77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اشر مصطفى الح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زهر في علوم اللغة وأنواع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سيوط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91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حقيق محمد أحمد جاد المولى ورفيق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اشر عيسى الح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الرابعة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78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صباح المني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فيوم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77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اشر مصطفى الح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قدمة خطبة واصل بن عطاء لعبد السلام هارو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=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وادر المخطوط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ملامح الأدائية عند الجاحظ في البيان والتبي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بد الله ربيع محمود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4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شأة اللغة عند الإنسان والطف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لي عبد الواحد واف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كتبة غري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قاه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وادر المخطوطا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ناشر مصطفى الحلب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ثان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392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284" w:right="0" w:hanging="28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داية القارئ إلى تجريد كلام البارئ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بد الفتاح المرصف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ط أولى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402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، مص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120" w:after="120"/>
        <w:ind w:left="0" w:right="0" w:firstLine="454"/>
        <w:jc w:val="center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*    *    *    *    *    *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9360" w:h="14459"/>
      <w:pgMar w:left="851" w:right="851" w:gutter="0" w:header="1134" w:top="2126" w:footer="1134" w:bottom="1190"/>
      <w:pgNumType w:start="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QCF_P531">
    <w:altName w:val="Times New Roman"/>
    <w:charset w:val="00"/>
    <w:family w:val="auto"/>
    <w:pitch w:val="variable"/>
  </w:font>
  <w:font w:name="QCF_P313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493">
    <w:altName w:val="Times New Roman"/>
    <w:charset w:val="00"/>
    <w:family w:val="auto"/>
    <w:pitch w:val="variable"/>
  </w:font>
  <w:font w:name="QCF_P389">
    <w:altName w:val="Times New Roman"/>
    <w:charset w:val="00"/>
    <w:family w:val="auto"/>
    <w:pitch w:val="variable"/>
  </w:font>
  <w:font w:name="QCF_P506">
    <w:altName w:val="Times New Roman"/>
    <w:charset w:val="00"/>
    <w:family w:val="auto"/>
    <w:pitch w:val="variable"/>
  </w:font>
  <w:font w:name="QCF_P588">
    <w:altName w:val="Times New Roman"/>
    <w:charset w:val="00"/>
    <w:family w:val="auto"/>
    <w:pitch w:val="variable"/>
  </w:font>
  <w:font w:name="QCF_P235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رحمن ، آي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6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قي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خير والشر ، ونسب إلى الضحاك وقتادة وغيرهما وما أثبتُّه نسب إلى الحسن ، وهُوَ هاهنا أحسن وأقوى ، ابن كثي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6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ط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</w:footnote>
  <w:footnote w:id="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7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زخرف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7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قص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ترجمته في 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في شذرات الذه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8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نَّ لثْغتَهُ بإبدال الراء غينًا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1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من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ص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ن الصرف للضرور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1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3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عيون الأخبا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جمو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جمو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جمو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رحلات الجاس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قلًا عن كتابه المذكر والمؤنث المخطوط ، المحفوظ ف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قوني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برق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5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) (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36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ضمن مجمو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2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خلق الإن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8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نظر 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2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تهذ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ليس هذا النَّصُّ في نوادر أبي زيد المطبو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2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ع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0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لتهذ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2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تهذ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2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تهذ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3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فصل الثامن والعشرون في عيوب اللسان و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3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كام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صباح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نظر 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3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لس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ثغ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3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رحلات الجاس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قلًا عن كتاب المذكر والمؤنّث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3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لثغة عند الكندي ، للدباغ 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ن مجلة المجمع العلميّ العراق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شعب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0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3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صدر السابق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3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ابن السكي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صاحب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زه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نظر 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4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3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ابن السكي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إبدال لأبي الطيّ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صحاح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نث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5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زه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ابن السكي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7">
    <w:p>
      <w:pPr>
        <w:pStyle w:val="TextBody"/>
        <w:widowControl w:val="false"/>
        <w:spacing w:lineRule="auto" w:line="17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8">
    <w:p>
      <w:pPr>
        <w:pStyle w:val="TextBody"/>
        <w:widowControl w:val="false"/>
        <w:spacing w:lineRule="auto" w:line="17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59">
    <w:p>
      <w:pPr>
        <w:pStyle w:val="TextBody"/>
        <w:widowControl w:val="false"/>
        <w:spacing w:lineRule="auto" w:line="17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0">
    <w:p>
      <w:pPr>
        <w:pStyle w:val="TextBody"/>
        <w:widowControl w:val="false"/>
        <w:spacing w:lineRule="auto" w:line="17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1">
    <w:p>
      <w:pPr>
        <w:pStyle w:val="TextBody"/>
        <w:widowControl w:val="false"/>
        <w:spacing w:lineRule="auto" w:line="17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ابن السكي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1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1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نظر الإبدال لأبي الط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فيه زياد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6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شأة اللُّغَةِ عند الإنسان والطف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6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ي المطبوع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سِّ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بالإهما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هو تصحيف فيما يظهر ، وما أثبته في أكثر الأصول الخطية ، كما قال المحقق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7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ي المطبوع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صاد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بالمهملة ، ويظهر أنّها غير مُرادةٍ ، والصَّواب بالمعجمة إذ المقصود اجتماع اللَّثْغ بالضاد والرَّاء ، كما يدل عليه التمثي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ض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7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7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معنى هذا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ن الغرض من معرفة صفةِ التكرير للراء ترك العمل به ، وإخفاؤه ، وطريقة إخفائه أن يلصق اللافظ لسانه بأعلى حنكه لصقًا محكمًا مرة واحدة بحيث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br/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>لا يرتعد ، لأنّهُ متى ارتعد حدث من كل مرة راء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كر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) .</w:t>
      </w:r>
    </w:p>
  </w:footnote>
  <w:footnote w:id="8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أحقاف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نوح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نظر السبعة لابن مجاهد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سر صناعة الإعرا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هداية القارئ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8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سباب حدوث الحرف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ي 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>كانت في لسان واصل بن عطاء المعتزل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هذا يخالف ما ذهب إليه الجاحظ من أنه لا سبيل إلى تصويرها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9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رحلات الجاس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ن المذكر والمؤنث لأبي حات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9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9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اج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ابن السكي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1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1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انظر الإبدال لأبي الط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سر صناعة الإعرا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9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إبدال لأبي الطّيِّ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أبي الطّ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مطففو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0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نظر الإبدال لأبي الط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نظر المعاجم كالقاموس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10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إبدال لأبي الطي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0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م اللغة النفس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1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م اللغة النفس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8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لثغة عند الكند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جلة المجمع العلمي العراق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8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شعب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0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شأة اللغة عند الإنسان والطف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>وتدل معاييرُ النمو على أنّ الطفل العادي يستطيع أن يتخلص تمامًا من العُيُوب اللُّغويّة فيما بين الرابعة والسادسة من العمر ، فإذا لم يتخلّص منها يصبح شاذًا بالنسبة لمعايير النطق الصحيح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م اللغة النفس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8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شأة اللغة عند الإنسان والطف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1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شأة اللغة عند الإنسان والطف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سس الصحة النفسي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4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نشأة اللغة عند الإنسان والطف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صاحب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ي ذكره لطرائق اكتساب اللغ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12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آي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) .</w:t>
      </w:r>
    </w:p>
  </w:footnote>
  <w:footnote w:id="12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، وعيون الأخبار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لُّثغة عند الكند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جلة المجمع العلمي العراق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شعبا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00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9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مراض الكلا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5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2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5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2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شذرات الذه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83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3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4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5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خطبة واصل بن عط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قدمة عبد السلام هارو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ضمن نوادر المخطوطا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6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شذرات الذه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8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7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خطبة واصل بن عط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قدمة عبد السلام هارو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ضمن نوادر المخطوطا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4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8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2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39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40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بيان والتبيين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نظر 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41">
    <w:p>
      <w:pPr>
        <w:pStyle w:val="TextBody"/>
        <w:widowControl w:val="false"/>
        <w:spacing w:lineRule="auto" w:line="18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هي طريقة أهل دمشق كما تقدّ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انظر غرر الخصائص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69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42">
    <w:p>
      <w:pPr>
        <w:pStyle w:val="TextBody"/>
        <w:widowControl w:val="false"/>
        <w:spacing w:lineRule="auto" w:line="177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أ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طرف شبا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>.</w:t>
      </w:r>
    </w:p>
  </w:footnote>
  <w:footnote w:id="143">
    <w:p>
      <w:pPr>
        <w:pStyle w:val="TextBody"/>
        <w:widowControl w:val="false"/>
        <w:spacing w:lineRule="auto" w:line="177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6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  <w:footnote w:id="144">
    <w:p>
      <w:pPr>
        <w:pStyle w:val="TextBody"/>
        <w:widowControl w:val="false"/>
        <w:spacing w:lineRule="auto" w:line="177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عجم الأدباء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12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7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</w:rPr>
        <w:t>68</w:t>
      </w:r>
      <w:r>
        <w:rPr>
          <w:rFonts w:cs="Lotus Linotype;Times New Roman" w:ascii="Lotus Linotype;Times New Roman" w:hAnsi="Lotus Linotype;Times New Roman"/>
          <w:b w:val="false"/>
          <w:bCs w:val="false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left"/>
      <w:rPr>
        <w:rFonts w:cs="Times New Roman"/>
        <w:b/>
        <w:b/>
        <w:bCs/>
        <w:sz w:val="22"/>
        <w:szCs w:val="26"/>
      </w:rPr>
    </w:pPr>
    <w:r>
      <w:rPr>
        <w:rFonts w:cs="Times New Roman"/>
        <w:b/>
        <w:bCs/>
        <w:sz w:val="22"/>
        <w:szCs w:val="2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213225</wp:posOffset>
              </wp:positionH>
              <wp:positionV relativeFrom="paragraph">
                <wp:posOffset>182880</wp:posOffset>
              </wp:positionV>
              <wp:extent cx="500380" cy="224155"/>
              <wp:effectExtent l="6350" t="6985" r="2921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2242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1.75pt;margin-top:14.4pt;width:39.35pt;height:17.6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716655</wp:posOffset>
              </wp:positionH>
              <wp:positionV relativeFrom="paragraph">
                <wp:posOffset>52070</wp:posOffset>
              </wp:positionV>
              <wp:extent cx="2679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Lotus Linotype;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55pt;mso-wrap-distance-left:0pt;mso-wrap-distance-right:0pt;mso-wrap-distance-top:0pt;mso-wrap-distance-bottom:0pt;margin-top:4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Lotus Linotype;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35255</wp:posOffset>
              </wp:positionH>
              <wp:positionV relativeFrom="paragraph">
                <wp:posOffset>123825</wp:posOffset>
              </wp:positionV>
              <wp:extent cx="645160" cy="371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16"/>
                              <w:sz w:val="16"/>
                              <w:rtl w:val="true"/>
                            </w:rPr>
                            <w:t>اللثغ بالر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29.25pt;mso-wrap-distance-left:9.05pt;mso-wrap-distance-right:9.05pt;mso-wrap-distance-top:0pt;mso-wrap-distance-bottom:0pt;margin-top:9.75pt;mso-position-vertical-relative:text;margin-left: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16"/>
                        <w:sz w:val="16"/>
                        <w:rtl w:val="true"/>
                      </w:rPr>
                      <w:t>اللثغ بالر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237990</wp:posOffset>
              </wp:positionH>
              <wp:positionV relativeFrom="paragraph">
                <wp:posOffset>147320</wp:posOffset>
              </wp:positionV>
              <wp:extent cx="457200" cy="258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b22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Rateb lotusb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Rateb lotusb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Rateb lotusb22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Rateb lotusb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35pt;mso-wrap-distance-left:9.05pt;mso-wrap-distance-right:9.05pt;mso-wrap-distance-top:0pt;mso-wrap-distance-bottom:0pt;margin-top:11.6pt;mso-position-vertical-relative:text;margin-left:33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cs="Rateb lotusb22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Rateb lotusb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Rateb lotusb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Rateb lotusb22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Rateb lotusb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08" w:before="0" w:after="120"/>
      <w:ind w:left="0" w:right="0" w:firstLine="340"/>
      <w:jc w:val="center"/>
      <w:outlineLvl w:val="0"/>
    </w:pPr>
    <w:rPr>
      <w:rFonts w:cs="Rateb lotusb22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08" w:before="0" w:after="120"/>
      <w:ind w:left="0" w:right="0" w:firstLine="340"/>
      <w:jc w:val="center"/>
      <w:outlineLvl w:val="1"/>
    </w:pPr>
    <w:rPr>
      <w:rFonts w:cs="AL-Mateen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08" w:before="0" w:after="120"/>
      <w:ind w:left="0" w:right="0" w:firstLine="340"/>
      <w:jc w:val="center"/>
      <w:outlineLvl w:val="2"/>
    </w:pPr>
    <w:rPr>
      <w:rFonts w:cs="AL-Mateen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 w:before="0" w:after="120"/>
      <w:ind w:left="0" w:right="0" w:firstLine="340"/>
      <w:jc w:val="center"/>
      <w:outlineLvl w:val="3"/>
    </w:pPr>
    <w:rPr>
      <w:rFonts w:cs="Rateb lotusb22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08" w:before="0" w:after="120"/>
      <w:ind w:left="0" w:right="0" w:firstLine="340"/>
      <w:jc w:val="left"/>
      <w:outlineLvl w:val="4"/>
    </w:pPr>
    <w:rPr>
      <w:rFonts w:cs="Simplified Arabic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08" w:before="0" w:after="120"/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08" w:before="0" w:after="12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8" w:before="0" w:after="120"/>
      <w:ind w:left="0" w:right="0" w:firstLine="720"/>
      <w:jc w:val="left"/>
      <w:outlineLvl w:val="7"/>
    </w:pPr>
    <w:rPr>
      <w:rFonts w:cs="Rateb lotusb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28"/>
    </w:rPr>
  </w:style>
  <w:style w:type="character" w:styleId="WW8Num2z0">
    <w:name w:val="WW8Num2z0"/>
    <w:qFormat/>
    <w:rPr>
      <w:rFonts w:cs="Rateb lotusb22"/>
      <w:szCs w:val="2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08" w:before="0" w:after="120"/>
      <w:ind w:left="0" w:right="0" w:firstLine="340"/>
      <w:jc w:val="center"/>
    </w:pPr>
    <w:rPr>
      <w:rFonts w:cs="Rateb lotusb22"/>
      <w:b/>
      <w:bCs/>
      <w:sz w:val="24"/>
      <w:szCs w:val="32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left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08" w:before="0" w:after="120"/>
      <w:ind w:left="0" w:right="0" w:firstLine="340"/>
      <w:jc w:val="left"/>
    </w:pPr>
    <w:rPr>
      <w:rFonts w:cs="Rateb lotusb22"/>
      <w:sz w:val="24"/>
      <w:szCs w:val="32"/>
    </w:rPr>
  </w:style>
  <w:style w:type="paragraph" w:styleId="2">
    <w:name w:val="نص أساسي بمسافة بادئة 2"/>
    <w:basedOn w:val="Normal"/>
    <w:qFormat/>
    <w:pPr>
      <w:widowControl w:val="false"/>
      <w:spacing w:lineRule="auto" w:line="208" w:before="0" w:after="120"/>
      <w:ind w:left="0" w:right="0" w:firstLine="340"/>
      <w:jc w:val="left"/>
    </w:pPr>
    <w:rPr>
      <w:rFonts w:cs="Rateb lotusb22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auto" w:line="208" w:before="0" w:after="120"/>
      <w:ind w:left="0" w:right="0" w:firstLine="340"/>
      <w:jc w:val="left"/>
    </w:pPr>
    <w:rPr>
      <w:rFonts w:cs="Rateb lotusb22"/>
      <w:szCs w:val="34"/>
    </w:rPr>
  </w:style>
  <w:style w:type="paragraph" w:styleId="Style6">
    <w:name w:val="تسمية توضيحية"/>
    <w:basedOn w:val="Normal"/>
    <w:next w:val="Normal"/>
    <w:qFormat/>
    <w:pPr>
      <w:widowControl w:val="false"/>
      <w:spacing w:lineRule="auto" w:line="208" w:before="0" w:after="120"/>
      <w:ind w:left="0" w:right="0" w:firstLine="340"/>
      <w:jc w:val="center"/>
    </w:pPr>
    <w:rPr>
      <w:rFonts w:cs="AL-Mateen"/>
      <w:szCs w:val="34"/>
    </w:rPr>
  </w:style>
  <w:style w:type="paragraph" w:styleId="Style7">
    <w:name w:val="نص معترض"/>
    <w:basedOn w:val="Normal"/>
    <w:qFormat/>
    <w:pPr>
      <w:spacing w:lineRule="auto" w:line="208" w:before="0" w:after="120"/>
      <w:ind w:left="-113" w:right="-113" w:hanging="0"/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0:00Z</dcterms:created>
  <dc:creator>*******</dc:creator>
  <dc:description/>
  <cp:keywords/>
  <dc:language>en-US</dc:language>
  <cp:lastModifiedBy>ISDN</cp:lastModifiedBy>
  <cp:lastPrinted>2008-12-17T19:46:00Z</cp:lastPrinted>
  <dcterms:modified xsi:type="dcterms:W3CDTF">2011-02-13T07:50:00Z</dcterms:modified>
  <cp:revision>2</cp:revision>
  <dc:subject/>
  <dc:title>Xط`©Yٹ JًY/@… XفHTWظ`ڑQW£ض@… Yy~YڑQW£ض@…</dc:title>
</cp:coreProperties>
</file>