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يـو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190500</wp:posOffset>
                </wp:positionV>
                <wp:extent cx="2209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3820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50000">
                              <a:srgbClr val="ffff99"/>
                            </a:gs>
                            <a:gs pos="100000">
                              <a:srgbClr val="757546"/>
                            </a:gs>
                          </a:gsLst>
                          <a:lin ang="10800000"/>
                        </a:gra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Cs w:val="9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MA"/>
                              </w:rPr>
                              <w:t>اللغ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6pt" fillcolor="#757546" style="position:absolute;rotation:-0;width:174pt;height:66pt;mso-wrap-distance-left:9.05pt;mso-wrap-distance-right:9.05pt;mso-wrap-distance-top:0pt;mso-wrap-distance-bottom:0pt;margin-top:-15pt;mso-position-vertical-relative:text;margin-left:138pt;mso-position-horizontal-relative:text">
                <v:fill type="gradient" angle="9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96"/>
                          <w:szCs w:val="96"/>
                          <w:lang w:bidi="ar-MA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MA"/>
                        </w:rPr>
                        <w:t>الل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38735</wp:posOffset>
                </wp:positionV>
                <wp:extent cx="310515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bidi="ar-M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en-US" w:bidi="ar-MA"/>
                              </w:rPr>
                              <w:t>المحا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1260" w:right="0" w:hanging="1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لا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شكا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1260" w:right="0" w:hanging="1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1260" w:right="0" w:hanging="1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م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ساني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1260" w:right="0" w:hanging="18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اص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3.0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bidi="ar-MA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val="en-US" w:bidi="ar-MA"/>
                        </w:rPr>
                        <w:t>المحا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1260" w:right="0" w:hanging="18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دلال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إشكا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1260" w:right="0" w:hanging="18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انساني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لغ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يوان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1260" w:right="0" w:hanging="18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علام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رم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ساني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1260" w:right="0" w:hanging="18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ظائ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فك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تواصل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</w:r>
    </w:p>
    <w:p>
      <w:pPr>
        <w:pStyle w:val="Normal"/>
        <w:spacing w:lineRule="auto" w:line="36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lang w:bidi="ar-MA"/>
        </w:rPr>
      </w:r>
    </w:p>
    <w:p>
      <w:pPr>
        <w:pStyle w:val="Normal"/>
        <w:spacing w:lineRule="auto" w:line="360"/>
        <w:jc w:val="right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هيد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:</w:t>
      </w:r>
    </w:p>
    <w:p>
      <w:pPr>
        <w:pStyle w:val="Normal"/>
        <w:bidi w:val="1"/>
        <w:ind w:left="0" w:right="0" w:firstLine="43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ط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كل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يغ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ط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يدي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43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180"/>
        <w:jc w:val="both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ال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شكالية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دا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   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رتبا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firstLine="43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3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43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ل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جم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     (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رتبا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غ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شتقاقي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صطلاح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lt;&l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ا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&gt;&gt;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غ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فرن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شتقاق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langage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شت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bidi="ar-MA"/>
        </w:rPr>
        <w:t>lingua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اتي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لسا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792" w:leader="none"/>
        </w:tabs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ع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صطلاح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Cs/>
          <w:sz w:val="28"/>
          <w:szCs w:val="28"/>
          <w:lang w:bidi="ar-MA"/>
        </w:rPr>
        <w:t>logos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غريق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ع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Cs/>
          <w:sz w:val="28"/>
          <w:szCs w:val="28"/>
          <w:lang w:bidi="ar-MA"/>
        </w:rPr>
        <w:t>Dictionnaire Robert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2"/>
        <w:jc w:val="both"/>
        <w:rPr>
          <w:rFonts w:cs="Simplified Arabic"/>
          <w:b/>
          <w:b/>
          <w:bCs/>
          <w:sz w:val="32"/>
          <w:szCs w:val="32"/>
          <w:u w:val="single"/>
          <w:lang w:bidi="ar-MA"/>
        </w:rPr>
      </w:pPr>
      <w:r>
        <w:rPr>
          <w:rFonts w:cs="Simplified Arabic"/>
          <w:b/>
          <w:bCs/>
          <w:sz w:val="32"/>
          <w:szCs w:val="32"/>
          <w:u w:val="single"/>
          <w:lang w:bidi="ar-MA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دل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فلس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       (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ه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كلام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Lalande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جم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لس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اخل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خارجي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&lt;&l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س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خ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&gt;&gt;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Cs/>
          <w:sz w:val="28"/>
          <w:szCs w:val="28"/>
          <w:lang w:bidi="ar-MA"/>
        </w:rPr>
        <w:t>De Saussure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حق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جتماع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رد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صي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تغير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ث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حق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ع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نس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مز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ار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س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مز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ا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لإشا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يماء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حرك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عل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موز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2"/>
        <w:jc w:val="both"/>
        <w:rPr>
          <w:rFonts w:cs="Simplified Arabic"/>
          <w:b/>
          <w:b/>
          <w:bCs/>
          <w:sz w:val="32"/>
          <w:szCs w:val="32"/>
          <w:u w:val="single"/>
          <w:lang w:bidi="ar-MA"/>
        </w:rPr>
      </w:pPr>
      <w:r>
        <w:rPr>
          <w:rFonts w:cs="Simplified Arabic"/>
          <w:b/>
          <w:bCs/>
          <w:sz w:val="32"/>
          <w:szCs w:val="32"/>
          <w:u w:val="single"/>
          <w:lang w:bidi="ar-MA"/>
        </w:rPr>
        <w:t>4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) 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إشكا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فلس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ديد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ساء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سانية؟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م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ين؟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فكر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تواصل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180"/>
        <w:jc w:val="both"/>
        <w:rPr>
          <w:rFonts w:cs="Simplified Arabic"/>
          <w:b/>
          <w:b/>
          <w:bCs/>
          <w:sz w:val="40"/>
          <w:szCs w:val="40"/>
          <w:u w:val="single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لغ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إنسان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واللغ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حيوان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إنسان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ذلك؟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عا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شكا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بي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جاو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لكل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ببغاو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..)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لاس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ص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صر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ابع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شكالي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خاص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إنسان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ديكارت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    (</w:t>
      </w:r>
      <w:r>
        <w:rPr>
          <w:rFonts w:cs="Simplified Arabic"/>
          <w:b/>
          <w:bCs/>
          <w:sz w:val="28"/>
          <w:szCs w:val="28"/>
          <w:lang w:bidi="ar-MA"/>
        </w:rPr>
        <w:t>Descartes 1596-1650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ن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خاص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لانسان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"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أطروح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ا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ع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وع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بداع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ق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حـج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قي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ت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ق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ل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شر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لتجاو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شك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عبي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ط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ريز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حيو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تتك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تمت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هاز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صوتي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دي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قد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قار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أق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اب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حيو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قصا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لص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بك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غبي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أكث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ل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ظ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قصا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فرد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رغ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حر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فقدا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بدا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عليـق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ت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جوه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ف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عق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ستخدام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اق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ن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بحا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طر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يكارت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نفن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ستن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بحا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م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ر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ريش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Karl Von-Frisch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ح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اللساني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المعاصر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ت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يكار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صطلاح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ع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أغ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كث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صو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اب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ريز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مط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جتماع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رم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ا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حدد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ض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تفاق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نس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م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طلع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صو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فاه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علاق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جا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جد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color w:val="008000"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رأ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إيمي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بنفنس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           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32"/>
          <w:szCs w:val="32"/>
          <w:u w:val="single"/>
          <w:lang w:bidi="ar-MA"/>
        </w:rPr>
        <w:t>Emile Benvéniste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ؤ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نفن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رح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تمد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م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ر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ريش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1948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ح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ثب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جمو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همه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رتك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جها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صو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إبدا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فكا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ا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جاب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ط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ريز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ب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أو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حو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نها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د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تصو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أند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>مارتي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>:          (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u w:val="single"/>
          <w:lang w:bidi="ar-MA"/>
        </w:rPr>
        <w:t>André Martinet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Cs/>
          <w:color w:val="008000"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رتين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تخل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اص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جار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ختل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جارب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ويي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ى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نيم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monèmes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رفي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bidi="ar-MA"/>
        </w:rPr>
        <w:t>morphèmes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م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ونيم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phonèmes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 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تحل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م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تم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ل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صغ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تم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ج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م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زدوج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تا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التم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زدو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فتق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خاص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Cs/>
          <w:sz w:val="32"/>
          <w:szCs w:val="32"/>
          <w:u w:val="single"/>
          <w:lang w:bidi="ar-MA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حيو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اق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ؤي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و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جد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يولوج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سيكولوج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عتبر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رأ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داروي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 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Darwin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ار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ضرو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حاج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ولوج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لطعا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جنس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ر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صوات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ذ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...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-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كوهل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 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Kohler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ح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وهل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لدجاج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برجسو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    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Henri Bergson 1941-1859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رجس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جتم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ش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ج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ضرور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شترك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غريز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تص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ثب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ت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ق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جع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نا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حرك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خ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بدع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خلاص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و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حيو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نصب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م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م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بداع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صب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ك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ضا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مز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واص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1"/>
          <w:numId w:val="5"/>
        </w:numPr>
        <w:bidi w:val="1"/>
        <w:ind w:left="900" w:right="0" w:hanging="180"/>
        <w:jc w:val="both"/>
        <w:rPr>
          <w:rFonts w:cs="Simplified Arabic"/>
          <w:b/>
          <w:b/>
          <w:bCs/>
          <w:sz w:val="40"/>
          <w:szCs w:val="40"/>
          <w:u w:val="single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علا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والرم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لسانيا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 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م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ائ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ثي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غن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اد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وا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امز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سير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Ernest Kassirer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خل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ظ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مز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تن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شديد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توس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ا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بد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سق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موز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ستعم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بدائ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اقع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شك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لس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طرو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م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يها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مدلول؟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بي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ضرو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لاز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عتباط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صطلاح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ائزة؟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لقائ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طبيع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مواض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اتفاق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  <w:t xml:space="preserve">*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فاه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عل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MA"/>
        </w:rPr>
        <w:t>Signe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ي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مث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ك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وضوع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ا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نن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تخذ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دي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شي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آخر</w:t>
      </w:r>
      <w:r>
        <w:rPr>
          <w:rFonts w:cs="Simplified Arabic"/>
          <w:b/>
          <w:bCs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rtl w:val="true"/>
          <w:lang w:bidi="ar-MA"/>
        </w:rPr>
        <w:t>وه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ساط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ك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واقع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 </w:t>
      </w:r>
      <w:r>
        <w:rPr>
          <w:rFonts w:cs="Simplified Arabic"/>
          <w:b/>
          <w:b/>
          <w:bCs/>
          <w:rtl w:val="true"/>
          <w:lang w:bidi="ar-MA"/>
        </w:rPr>
        <w:t>أمثلة</w:t>
      </w:r>
      <w:r>
        <w:rPr>
          <w:rFonts w:cs="Simplified Arabic"/>
          <w:b/>
          <w:bCs/>
          <w:rtl w:val="true"/>
          <w:lang w:bidi="ar-MA"/>
        </w:rPr>
        <w:t xml:space="preserve">:     -  </w:t>
      </w:r>
      <w:r>
        <w:rPr>
          <w:rFonts w:cs="Simplified Arabic"/>
          <w:b/>
          <w:b/>
          <w:bCs/>
          <w:rtl w:val="true"/>
          <w:lang w:bidi="ar-MA"/>
        </w:rPr>
        <w:t>إشار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و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م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تنظ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ور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MA"/>
        </w:rPr>
        <w:t xml:space="preserve">                       </w:t>
      </w:r>
      <w:r>
        <w:rPr>
          <w:rFonts w:cs="Simplified Arabic"/>
          <w:b/>
          <w:bCs/>
          <w:rtl w:val="true"/>
          <w:lang w:bidi="ar-MA"/>
        </w:rPr>
        <w:t xml:space="preserve">-   </w:t>
      </w:r>
      <w:r>
        <w:rPr>
          <w:rFonts w:cs="Simplified Arabic"/>
          <w:b/>
          <w:b/>
          <w:bCs/>
          <w:rtl w:val="true"/>
          <w:lang w:bidi="ar-MA"/>
        </w:rPr>
        <w:t>لبا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رأ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غ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ثو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أبيض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حداد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                </w:t>
      </w:r>
      <w:r>
        <w:rPr>
          <w:rFonts w:cs="Simplified Arabic"/>
          <w:b/>
          <w:bCs/>
          <w:rtl w:val="true"/>
          <w:lang w:bidi="ar-MA"/>
        </w:rPr>
        <w:t xml:space="preserve">-  </w:t>
      </w:r>
      <w:r>
        <w:rPr>
          <w:rFonts w:cs="Simplified Arabic"/>
          <w:b/>
          <w:b/>
          <w:bCs/>
          <w:rtl w:val="true"/>
          <w:lang w:bidi="ar-MA"/>
        </w:rPr>
        <w:t>العل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طن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بلد</w:t>
      </w:r>
      <w:r>
        <w:rPr>
          <w:rFonts w:cs="Simplified Arabic"/>
          <w:b/>
          <w:bCs/>
          <w:rtl w:val="true"/>
          <w:lang w:bidi="ar-MA"/>
        </w:rPr>
        <w:t>..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u w:val="single"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</w:t>
      </w:r>
      <w:r>
        <w:rPr>
          <w:rFonts w:cs="Simplified Arabic"/>
          <w:b/>
          <w:bCs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MA"/>
        </w:rPr>
        <w:t>الرمز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MA"/>
        </w:rPr>
        <w:t>(</w:t>
      </w:r>
      <w:r>
        <w:rPr>
          <w:rFonts w:cs="Simplified Arabic"/>
          <w:b/>
          <w:bCs/>
          <w:u w:val="single"/>
          <w:lang w:bidi="ar-MA"/>
        </w:rPr>
        <w:t>Symbole</w:t>
      </w:r>
      <w:r>
        <w:rPr>
          <w:rFonts w:cs="Simplified Arabic"/>
          <w:b/>
          <w:bCs/>
          <w:u w:val="single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ه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شي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ثب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دائ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نصر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(</w:t>
      </w:r>
      <w:r>
        <w:rPr>
          <w:rFonts w:cs="Simplified Arabic"/>
          <w:b/>
          <w:b/>
          <w:bCs/>
          <w:rtl w:val="true"/>
          <w:lang w:bidi="ar-MA"/>
        </w:rPr>
        <w:t>موضوعي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نيين</w:t>
      </w:r>
      <w:r>
        <w:rPr>
          <w:rFonts w:cs="Simplified Arabic"/>
          <w:b/>
          <w:bCs/>
          <w:rtl w:val="true"/>
          <w:lang w:bidi="ar-MA"/>
        </w:rPr>
        <w:t>).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Times New Roman"/>
          <w:b/>
          <w:bCs/>
          <w:rtl w:val="true"/>
          <w:lang w:bidi="ar-MA"/>
        </w:rPr>
        <w:t xml:space="preserve">        </w:t>
      </w:r>
      <w:r>
        <w:rPr>
          <w:rFonts w:cs="Simplified Arabic"/>
          <w:b/>
          <w:b/>
          <w:bCs/>
          <w:rtl w:val="true"/>
          <w:lang w:bidi="ar-MA"/>
        </w:rPr>
        <w:t>أمثلة</w:t>
      </w:r>
      <w:r>
        <w:rPr>
          <w:rFonts w:cs="Simplified Arabic"/>
          <w:b/>
          <w:bCs/>
          <w:rtl w:val="true"/>
          <w:lang w:bidi="ar-MA"/>
        </w:rPr>
        <w:t xml:space="preserve">:    -  </w:t>
      </w:r>
      <w:r>
        <w:rPr>
          <w:rFonts w:cs="Simplified Arabic"/>
          <w:b/>
          <w:b/>
          <w:bCs/>
          <w:rtl w:val="true"/>
          <w:lang w:bidi="ar-MA"/>
        </w:rPr>
        <w:t>الميز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دالة</w:t>
      </w:r>
    </w:p>
    <w:p>
      <w:pPr>
        <w:pStyle w:val="Normal"/>
        <w:bidi w:val="1"/>
        <w:ind w:left="0" w:right="0" w:firstLine="709"/>
        <w:jc w:val="both"/>
        <w:rPr>
          <w:rFonts w:cs="Simplified Arabic"/>
        </w:rPr>
      </w:pPr>
      <w:r>
        <w:rPr>
          <w:rFonts w:cs="Times New Roman"/>
          <w:b/>
          <w:bCs/>
          <w:rtl w:val="true"/>
          <w:lang w:bidi="ar-MA"/>
        </w:rPr>
        <w:t xml:space="preserve">                  </w:t>
      </w:r>
      <w:r>
        <w:rPr>
          <w:rFonts w:cs="Simplified Arabic"/>
          <w:b/>
          <w:bCs/>
          <w:rtl w:val="true"/>
          <w:lang w:bidi="ar-MA"/>
        </w:rPr>
        <w:t xml:space="preserve">-  </w:t>
      </w:r>
      <w:r>
        <w:rPr>
          <w:rFonts w:cs="Simplified Arabic"/>
          <w:b/>
          <w:b/>
          <w:bCs/>
          <w:rtl w:val="true"/>
          <w:lang w:bidi="ar-MA"/>
        </w:rPr>
        <w:t>الأس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قوة</w:t>
      </w:r>
      <w:r>
        <w:rPr>
          <w:b/>
          <w:b/>
          <w:bCs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           </w:t>
      </w:r>
      <w:r>
        <w:rPr>
          <w:rFonts w:cs="Simplified Arabic"/>
          <w:b/>
          <w:bCs/>
          <w:rtl w:val="true"/>
          <w:lang w:bidi="ar-MA"/>
        </w:rPr>
        <w:t xml:space="preserve">-  </w:t>
      </w:r>
      <w:r>
        <w:rPr>
          <w:rFonts w:cs="Simplified Arabic"/>
          <w:b/>
          <w:b/>
          <w:bCs/>
          <w:rtl w:val="true"/>
          <w:lang w:bidi="ar-MA"/>
        </w:rPr>
        <w:t>الثعل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كر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ير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هيج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هناك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رق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جوهري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رمز</w:t>
      </w:r>
      <w:r>
        <w:rPr>
          <w:rFonts w:cs="Simplified Arabic"/>
          <w:b/>
          <w:bCs/>
          <w:rtl w:val="true"/>
          <w:lang w:bidi="ar-MA"/>
        </w:rPr>
        <w:t>: (</w:t>
      </w:r>
      <w:r>
        <w:rPr>
          <w:rFonts w:cs="Simplified Arabic"/>
          <w:b/>
          <w:b/>
          <w:bCs/>
          <w:rtl w:val="true"/>
          <w:lang w:bidi="ar-MA"/>
        </w:rPr>
        <w:t>انظ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هيج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" </w:t>
      </w:r>
      <w:r>
        <w:rPr>
          <w:rFonts w:cs="Simplified Arabic"/>
          <w:b/>
          <w:b/>
          <w:bCs/>
          <w:rtl w:val="true"/>
          <w:lang w:bidi="ar-MA"/>
        </w:rPr>
        <w:t>ال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ال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")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العلا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شي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ذ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ش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لي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علاقة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اعتباطية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يضر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ن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ثاليين</w:t>
      </w:r>
      <w:r>
        <w:rPr>
          <w:rFonts w:cs="Simplified Arabic"/>
          <w:b/>
          <w:bCs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firstLine="709"/>
        <w:jc w:val="both"/>
        <w:rPr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علام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لغ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العدي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كلم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عتباط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افكا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عب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نها</w:t>
      </w:r>
      <w:r>
        <w:rPr>
          <w:rFonts w:cs="Simplified Arabic"/>
          <w:b/>
          <w:bCs/>
          <w:rtl w:val="true"/>
          <w:lang w:bidi="ar-MA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ind w:left="72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الالو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وط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rtl w:val="true"/>
          <w:lang w:bidi="ar-MA"/>
        </w:rPr>
        <w:t>الأعلام</w:t>
      </w:r>
      <w:r>
        <w:rPr>
          <w:rFonts w:cs="Simplified Arabic"/>
          <w:b/>
          <w:bCs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rtl w:val="true"/>
          <w:lang w:bidi="ar-MA"/>
        </w:rPr>
        <w:t>ل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عتباط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البلد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ت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ش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ليها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علاق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ال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ي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علاقة</w:t>
      </w:r>
      <w:r>
        <w:rPr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MA"/>
        </w:rPr>
        <w:t>طبيعية</w:t>
      </w:r>
      <w:r>
        <w:rPr>
          <w:rFonts w:cs="Simplified Arabic"/>
          <w:b/>
          <w:bCs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rtl w:val="true"/>
          <w:lang w:bidi="ar-MA"/>
        </w:rPr>
        <w:t>لوجو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تشاب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حتو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خصائصه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ب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عن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جر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ذ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ي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يضر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ن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مثلة</w:t>
      </w:r>
      <w:r>
        <w:rPr>
          <w:rFonts w:cs="Simplified Arabic"/>
          <w:b/>
          <w:bCs/>
          <w:rtl w:val="true"/>
          <w:lang w:bidi="ar-MA"/>
        </w:rPr>
        <w:t>:</w:t>
      </w:r>
    </w:p>
    <w:p>
      <w:pPr>
        <w:pStyle w:val="Normal"/>
        <w:bidi w:val="1"/>
        <w:ind w:left="36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                       </w:t>
      </w:r>
      <w:r>
        <w:rPr>
          <w:rFonts w:cs="Simplified Arabic"/>
          <w:b/>
          <w:bCs/>
          <w:rtl w:val="true"/>
          <w:lang w:bidi="ar-MA"/>
        </w:rPr>
        <w:t xml:space="preserve">* </w:t>
      </w:r>
      <w:r>
        <w:rPr>
          <w:rFonts w:cs="Simplified Arabic"/>
          <w:b/>
          <w:b/>
          <w:bCs/>
          <w:rtl w:val="true"/>
          <w:lang w:bidi="ar-MA"/>
        </w:rPr>
        <w:t>الاس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قوة</w:t>
      </w:r>
      <w:r>
        <w:rPr>
          <w:b/>
          <w:b/>
          <w:bCs/>
          <w:rtl w:val="true"/>
          <w:lang w:bidi="ar-MA"/>
        </w:rPr>
        <w:t xml:space="preserve">              </w:t>
      </w:r>
      <w:r>
        <w:rPr>
          <w:rFonts w:cs="Simplified Arabic"/>
          <w:b/>
          <w:bCs/>
          <w:rtl w:val="true"/>
          <w:lang w:bidi="ar-MA"/>
        </w:rPr>
        <w:t xml:space="preserve">* </w:t>
      </w:r>
      <w:r>
        <w:rPr>
          <w:rFonts w:cs="Simplified Arabic"/>
          <w:b/>
          <w:b/>
          <w:bCs/>
          <w:rtl w:val="true"/>
          <w:lang w:bidi="ar-MA"/>
        </w:rPr>
        <w:t>الثعل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ك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..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/>
          <w:bCs/>
          <w:rtl w:val="true"/>
          <w:lang w:bidi="ar-MA"/>
        </w:rPr>
        <w:t>إ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أ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مث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اي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يه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ح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امل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الرمز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إذ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مث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ك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جان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عين،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إنهم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ختلفا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واح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ثي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rtl w:val="true"/>
          <w:lang w:bidi="ar-MA"/>
        </w:rPr>
        <w:t>(</w:t>
      </w:r>
      <w:r>
        <w:rPr>
          <w:rFonts w:cs="Simplified Arabic"/>
          <w:b/>
          <w:b/>
          <w:bCs/>
          <w:rtl w:val="true"/>
          <w:lang w:bidi="ar-MA"/>
        </w:rPr>
        <w:t>كالأس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ث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يس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قوي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فحس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شتم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صف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كثي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يحتو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عليها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رمز</w:t>
      </w:r>
      <w:r>
        <w:rPr>
          <w:rFonts w:cs="Simplified Arabic"/>
          <w:b/>
          <w:bCs/>
          <w:rtl w:val="true"/>
          <w:lang w:bidi="ar-MA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firstLine="709"/>
        <w:jc w:val="both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علا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ضرور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د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والمدلول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Signifiant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م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نط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كتو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صو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تاب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دل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lang w:bidi="ar-MA"/>
        </w:rPr>
        <w:t>Signifi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ص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هن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رأ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أفلاطون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    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Platon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ط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فلاطو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ط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حاك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صو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موضو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يه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خل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حاك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قل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صو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طبيع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شي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طبيع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بنفنس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نفنس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ضر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جوهر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عتباط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د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ه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حد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ركب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شكل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تحاد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كامل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دلو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م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firstLine="709"/>
        <w:jc w:val="both"/>
        <w:rPr>
          <w:rFonts w:cs="Simplified Arabic"/>
          <w:b/>
          <w:b/>
          <w:bCs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علاق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اعتباط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د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والمدل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دوسوسي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 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De Saussure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وسوس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عتباط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تبط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واض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اتفا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شي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احد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ختلاف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جر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دلو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بيع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تبر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قل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تبط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تفاق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يبر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س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عد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lang w:bidi="ar-MA"/>
        </w:rPr>
        <w:t>arbre</w:t>
      </w:r>
      <w:r>
        <w:rPr>
          <w:rFonts w:cs="Simplified Arabic"/>
          <w:b/>
          <w:bCs/>
          <w:sz w:val="28"/>
          <w:szCs w:val="28"/>
          <w:lang w:bidi="ar-MA"/>
        </w:rPr>
        <w:t xml:space="preserve"> -</w:t>
      </w:r>
      <w:r>
        <w:rPr>
          <w:rFonts w:cs="Simplified Arabic"/>
          <w:b/>
          <w:bCs/>
          <w:sz w:val="28"/>
          <w:szCs w:val="28"/>
          <w:lang w:bidi="ar-MA"/>
        </w:rPr>
        <w:t>tree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رأ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إرنس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كاسيرر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سير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دل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عتباط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ا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صطل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مواض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تفاق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أسم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ض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تش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ضع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تد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ر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أفك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راء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اد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1"/>
          <w:numId w:val="5"/>
        </w:numPr>
        <w:bidi w:val="1"/>
        <w:ind w:left="900" w:right="0" w:hanging="180"/>
        <w:jc w:val="both"/>
        <w:rPr>
          <w:b/>
          <w:b/>
          <w:bCs/>
          <w:color w:val="0000FF"/>
          <w:sz w:val="40"/>
          <w:szCs w:val="40"/>
          <w:u w:val="single"/>
          <w:lang w:bidi="ar-MA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وظائ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لغة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MA"/>
        </w:rPr>
        <w:t xml:space="preserve">: 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الف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MA"/>
        </w:rPr>
        <w:t>والتواصل</w:t>
      </w:r>
      <w:r>
        <w:rPr>
          <w:rFonts w:cs="Simplified Arabic"/>
          <w:b/>
          <w:bCs/>
          <w:color w:val="0000FF"/>
          <w:sz w:val="40"/>
          <w:szCs w:val="40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إيص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فكار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شاعر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تث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لاس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لسان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شكا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لخ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فكر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نفصال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شف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ع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خف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ظها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هيمنة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color w:val="800000"/>
          <w:sz w:val="40"/>
          <w:szCs w:val="40"/>
          <w:u w:val="single"/>
          <w:lang w:bidi="ar-MA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أولا</w:t>
      </w:r>
      <w:r>
        <w:rPr>
          <w:rFonts w:cs="Simplified Arabic"/>
          <w:b/>
          <w:bCs/>
          <w:color w:val="800000"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علاقة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اللغة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بالفكر</w:t>
      </w:r>
    </w:p>
    <w:p>
      <w:pPr>
        <w:pStyle w:val="Normal"/>
        <w:bidi w:val="1"/>
        <w:ind w:left="0" w:right="0" w:firstLine="709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يان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فصل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رابط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تداخلان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اجز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حا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ه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طروحتي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ؤك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راب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ث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هم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طروح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انفصال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:    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نفص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فك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) =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ركز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ور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ي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ه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ميز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وح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إبلا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أفلاطون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فلاط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جواه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فا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عتبار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شكا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ان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وع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ك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وح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ج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تصو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ديكارت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يكار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بيعت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ناقضتي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يا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ئ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ذا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ق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آخ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روح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ي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ي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فكي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ظهر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ا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و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تاب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..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تجه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شوبنهاور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 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Schopenhauer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عت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وبنها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ف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أفك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و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حظ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جسد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م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بر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قلا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color w:val="FF00FF"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MA"/>
        </w:rPr>
        <w:t>استنتاج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رج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وهر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وح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لصا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إج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لس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جا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تكز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صور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اه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دا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ه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ك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ست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غا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طروح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ارتباط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:     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رتباط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بالفك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) =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ركز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أطروح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دو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سوسير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طر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وسوس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ظيف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تص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صو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ي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نكش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حسب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ف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جزأ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قس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تخ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نفس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ك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يئ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ه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عم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ربط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تلاحم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يرلوبونت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Maurice Merleau-ponty 1961-1908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يرلوبون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ط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لفاظ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س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فظ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جس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بار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يرلوبون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رج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صم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حسوس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كون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حد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ه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حد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ف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حد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لاكرو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H.Lacroix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كرو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عاصر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زامنان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&lt;&l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نع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صن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&gt;&gt;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color w:val="FF00FF"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MA"/>
        </w:rPr>
        <w:t>استنتاج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طابق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مايز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بادل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هم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ع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فس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دور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طور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س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موس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دقي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ماتها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كو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ب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إحا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ب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ا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بليغ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ق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ثانيا،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اللغة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>والتواص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وق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ت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جتماع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اص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خل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لوكات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ققه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حق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ف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ع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ظه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خفاء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هيمنة؟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lang w:bidi="ar-MA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-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منظو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تواصل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خالص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شفاف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تصو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روما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جاكبسو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   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Romain Jakobson 1983-1896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فت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اكبس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اق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معر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فاف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إدرا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فه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ري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كو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دد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س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رس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رسال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سن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نظو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مز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اتصال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31775</wp:posOffset>
                </wp:positionV>
                <wp:extent cx="1714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8.25pt" to="300.55pt,1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231775</wp:posOffset>
                </wp:positionV>
                <wp:extent cx="2628900" cy="8001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8.25pt" to="237.55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31775</wp:posOffset>
                </wp:positionV>
                <wp:extent cx="1714500" cy="800100"/>
                <wp:effectExtent l="2540" t="444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8.25pt" to="237.55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231775</wp:posOffset>
                </wp:positionV>
                <wp:extent cx="1028700" cy="8001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8.25pt" to="237.55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23177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.25pt" to="237.6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231775</wp:posOffset>
                </wp:positionV>
                <wp:extent cx="1028700" cy="8001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.25pt" to="318.55pt,8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231775</wp:posOffset>
                </wp:positionV>
                <wp:extent cx="2400300" cy="800100"/>
                <wp:effectExtent l="0" t="5080" r="190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.25pt" to="426.55pt,8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319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س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س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سن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MA"/>
        </w:rPr>
        <w:t>code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)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نظ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رمز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215265</wp:posOffset>
                </wp:positionV>
                <wp:extent cx="800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منطوق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مكتوب</w:t>
                            </w:r>
                            <w:r>
                              <w:rPr>
                                <w:rFonts w:cs="Arabic Transparent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9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منطوق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و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مكتوب</w:t>
                      </w:r>
                      <w:r>
                        <w:rPr>
                          <w:rFonts w:cs="Arabic Transparent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215265</wp:posOffset>
                </wp:positionV>
                <wp:extent cx="914400" cy="798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لس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مشترك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5pt;mso-wrap-distance-left:9.05pt;mso-wrap-distance-right:9.05pt;mso-wrap-distance-top:0pt;mso-wrap-distance-bottom:0pt;margin-top:16.9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لس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مشترك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215265</wp:posOffset>
                </wp:positionV>
                <wp:extent cx="1143000" cy="545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صوات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كلمات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قواعد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ستعماله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95pt;mso-wrap-distance-left:9.05pt;mso-wrap-distance-right:9.05pt;mso-wrap-distance-top:0pt;mso-wrap-distance-bottom:0pt;margin-top:16.9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صوات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كلمات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قواعد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ستعماله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215265</wp:posOffset>
                </wp:positionV>
                <wp:extent cx="11430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مرس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المرس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6.9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بين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مرس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المرس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إليه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س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س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رموز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رس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موز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نهم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ائف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ت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فاف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ل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280035</wp:posOffset>
                </wp:positionV>
                <wp:extent cx="8001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2.05pt" to="264.55pt,2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280035</wp:posOffset>
                </wp:positionV>
                <wp:extent cx="2857500" cy="685800"/>
                <wp:effectExtent l="1270" t="5080" r="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2.05pt" to="237.5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280035</wp:posOffset>
                </wp:positionV>
                <wp:extent cx="1714500" cy="685800"/>
                <wp:effectExtent l="1905" t="4445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2.05pt" to="237.5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280035</wp:posOffset>
                </wp:positionV>
                <wp:extent cx="685800" cy="685800"/>
                <wp:effectExtent l="3810" t="381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2.05pt" to="237.5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280035</wp:posOffset>
                </wp:positionV>
                <wp:extent cx="228600" cy="685800"/>
                <wp:effectExtent l="1206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2.05pt" to="255.55pt,7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280035</wp:posOffset>
                </wp:positionV>
                <wp:extent cx="1371600" cy="685800"/>
                <wp:effectExtent l="0" t="4445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2.05pt" to="345.55pt,7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280035</wp:posOffset>
                </wp:positionV>
                <wp:extent cx="2857500" cy="685800"/>
                <wp:effectExtent l="0" t="5080" r="127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2.05pt" to="462.55pt,7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7315</wp:posOffset>
                </wp:positionH>
                <wp:positionV relativeFrom="paragraph">
                  <wp:posOffset>140335</wp:posOffset>
                </wp:positionV>
                <wp:extent cx="1373505" cy="1600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45pt;margin-top:11.05pt;width:108.1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1920</wp:posOffset>
                </wp:positionH>
                <wp:positionV relativeFrom="paragraph">
                  <wp:posOffset>140335</wp:posOffset>
                </wp:positionV>
                <wp:extent cx="1257300" cy="1600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11.05pt;width:98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4620</wp:posOffset>
                </wp:positionH>
                <wp:positionV relativeFrom="paragraph">
                  <wp:posOffset>140335</wp:posOffset>
                </wp:positionV>
                <wp:extent cx="1257300" cy="1600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6pt;margin-top:11.05pt;width:98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7320</wp:posOffset>
                </wp:positionH>
                <wp:positionV relativeFrom="paragraph">
                  <wp:posOffset>140335</wp:posOffset>
                </wp:positionV>
                <wp:extent cx="1257300" cy="1600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1.05pt;width:98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140335</wp:posOffset>
                </wp:positionV>
                <wp:extent cx="1143000" cy="1600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1.05pt;width:89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8680</wp:posOffset>
                </wp:positionH>
                <wp:positionV relativeFrom="paragraph">
                  <wp:posOffset>140335</wp:posOffset>
                </wp:positionV>
                <wp:extent cx="1143000" cy="1600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8.4pt;margin-top:11.05pt;width:89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8680</wp:posOffset>
                </wp:positionH>
                <wp:positionV relativeFrom="paragraph">
                  <wp:posOffset>140335</wp:posOffset>
                </wp:positionV>
                <wp:extent cx="12573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مرج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05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مرج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140335</wp:posOffset>
                </wp:positionV>
                <wp:extent cx="12573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تعب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0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تعب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140335</wp:posOffset>
                </wp:positionV>
                <wp:extent cx="1257300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تأت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0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تأت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140335</wp:posOffset>
                </wp:positionV>
                <wp:extent cx="1257300" cy="45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إتصا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0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إتص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140335</wp:posOffset>
                </wp:positionV>
                <wp:extent cx="1257300" cy="457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اص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0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اص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9220</wp:posOffset>
                </wp:positionH>
                <wp:positionV relativeFrom="paragraph">
                  <wp:posOffset>140335</wp:posOffset>
                </wp:positionV>
                <wp:extent cx="1257300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الشع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الشع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8680</wp:posOffset>
                </wp:positionH>
                <wp:positionV relativeFrom="paragraph">
                  <wp:posOffset>160020</wp:posOffset>
                </wp:positionV>
                <wp:extent cx="1143000" cy="1143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تمنح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تسميات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لمعارف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أشياء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أحداث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نطلاق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مرجع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لفظ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وغيره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2.6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تمنح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تسميات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لمعارف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أشياء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أحداث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نطلاق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مرجع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لفظي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وغيره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60020</wp:posOffset>
                </wp:positionV>
                <wp:extent cx="1143000" cy="8001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تعبيــر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حال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نفسي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شعوري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2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تعبيــر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عن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حال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نفسي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و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شعورية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160020</wp:posOffset>
                </wp:positionV>
                <wp:extent cx="1143000" cy="10287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تأثيـــر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مرســ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قصد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إقناعه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توجيهه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2.6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تأثيـــر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مرســ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إليه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قصد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إقناعه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و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توجيهه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lang w:bidi="ar-MA"/>
                        </w:rPr>
                      </w:pPr>
                      <w:r>
                        <w:rPr>
                          <w:rFonts w:cs="Arabic Transparent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274320</wp:posOffset>
                </wp:positionV>
                <wp:extent cx="1257300" cy="12573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لتعميق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اتصا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مـرسـ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المرســ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التأكد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منه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21.6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لتعميق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اتصا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بين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مـرسـ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المرســ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إليه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التأكد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منه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1920</wp:posOffset>
                </wp:positionH>
                <wp:positionV relativeFrom="paragraph">
                  <wp:posOffset>274320</wp:posOffset>
                </wp:positionV>
                <wp:extent cx="1257300" cy="12573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لغ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صف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ذاته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دراس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طبيعته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وظائفها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بنيتها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21.6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ي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قدر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لغ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على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صف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ذاته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خلا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دراس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طبيعته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وظائفها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بنيتها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9220</wp:posOffset>
                </wp:positionH>
                <wp:positionV relativeFrom="paragraph">
                  <wp:posOffset>274320</wp:posOffset>
                </wp:positionV>
                <wp:extent cx="1371600" cy="9061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بمعنى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وظيف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دلالي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تركيز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علـى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المعان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والدلالات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MA"/>
                              </w:rPr>
                              <w:t>"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35pt;mso-wrap-distance-left:9.05pt;mso-wrap-distance-right:9.05pt;mso-wrap-distance-top:0pt;mso-wrap-distance-bottom:0pt;margin-top:21.6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بمعنى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وظيف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دلالية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أي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تركيز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علـى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المعاني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والدلالات</w:t>
                      </w:r>
                      <w:r>
                        <w:rPr>
                          <w:rFonts w:cs="Arabic Transparent"/>
                          <w:rtl w:val="true"/>
                          <w:lang w:bidi="ar-MA"/>
                        </w:rPr>
                        <w:t>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جولي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كريستيف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  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Julia Kristiva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رسيتيف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تاب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ه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" 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&lt;&l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فك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صر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جتماعي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&gt;&gt;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ست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و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وظيف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بليغ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آ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ت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لازمت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حده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خرى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لع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واص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ساس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ر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آخر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غ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جتماع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color w:val="FF00FF"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MA"/>
        </w:rPr>
        <w:t>استنتاج</w:t>
      </w:r>
      <w:r>
        <w:rPr>
          <w:rFonts w:cs="Simplified Arabic"/>
          <w:b/>
          <w:bCs/>
          <w:color w:val="FF00FF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خال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اكبس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كريستيف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فت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فاف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ا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ظائف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عارض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فت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سهو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س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أحيا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تع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إخف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ظه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كشف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bidi w:val="1"/>
        <w:ind w:left="720" w:right="0" w:firstLine="709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نق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نز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تواصل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خالصة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دوكرو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    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Olivier Ducrot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وكر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فا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صري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كشو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الات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اخف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كتم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حيان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وكرو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&lt;&lt;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حر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ش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&gt;&gt;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ضرو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خف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ود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سب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قاو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اشعو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ابت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أسب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أت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أنظم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طقوس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حريم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تك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خ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امه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ظه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قوال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يخ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ترت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ب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صب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ث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ع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وكرو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استراتيج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ضب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قو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توق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ج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ثار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bidi w:val="1"/>
        <w:ind w:left="720" w:right="0" w:firstLine="709"/>
        <w:jc w:val="both"/>
        <w:rPr>
          <w:rFonts w:cs="Simplified Arabic"/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لغ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بي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توا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والسلطة</w:t>
      </w:r>
      <w:r>
        <w:rPr>
          <w:rFonts w:cs="Simplified Arabic"/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firstLine="709"/>
        <w:jc w:val="both"/>
        <w:rPr>
          <w:rFonts w:cs="Simplified Arabic"/>
          <w:b/>
          <w:b/>
          <w:bCs/>
          <w:color w:val="008000"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وجه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نظ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رولا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بارث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 (</w:t>
      </w:r>
      <w:r>
        <w:rPr>
          <w:rFonts w:cs="Simplified Arabic"/>
          <w:b/>
          <w:bCs/>
          <w:color w:val="008000"/>
          <w:sz w:val="28"/>
          <w:szCs w:val="28"/>
          <w:u w:val="single"/>
          <w:lang w:bidi="ar-MA"/>
        </w:rPr>
        <w:t>Roland Barthes 1956-1915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رث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&lt;&lt; 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نط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بني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اته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ل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حتوم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أح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طاب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د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الب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سو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نسيط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&gt;&gt;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ر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نط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صار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كتاب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نت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طا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هيمن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رأ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هنري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لو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فيفر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ف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ك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موضه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ستم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داخ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واعد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ساني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موض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تلاع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النا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خداعهم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firstLine="252"/>
        <w:jc w:val="both"/>
        <w:rPr>
          <w:rFonts w:cs="Simplified Arabic"/>
          <w:b/>
          <w:b/>
          <w:bCs/>
          <w:sz w:val="28"/>
          <w:szCs w:val="28"/>
          <w:u w:val="single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موقف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  <w:lang w:bidi="ar-MA"/>
        </w:rPr>
        <w:t>بورديو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اتستم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ورديو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ط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أسر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 xml:space="preserve">...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من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شخص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firstLine="709"/>
        <w:jc w:val="both"/>
        <w:rPr>
          <w:b/>
          <w:b/>
          <w:bCs/>
          <w:color w:val="FF00FF"/>
          <w:sz w:val="32"/>
          <w:szCs w:val="32"/>
          <w:u w:val="single"/>
          <w:lang w:bidi="ar-MA"/>
        </w:rPr>
      </w:pPr>
      <w:r>
        <w:rPr>
          <w:rFonts w:cs="Simplified Arabic"/>
          <w:b/>
          <w:b/>
          <w:bCs/>
          <w:color w:val="FF00FF"/>
          <w:sz w:val="32"/>
          <w:sz w:val="32"/>
          <w:szCs w:val="32"/>
          <w:u w:val="single"/>
          <w:rtl w:val="true"/>
          <w:lang w:bidi="ar-MA"/>
        </w:rPr>
        <w:t>استنتاج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FF00FF"/>
          <w:sz w:val="32"/>
          <w:sz w:val="32"/>
          <w:szCs w:val="32"/>
          <w:u w:val="single"/>
          <w:rtl w:val="true"/>
          <w:lang w:bidi="ar-MA"/>
        </w:rPr>
        <w:t>عام</w:t>
      </w:r>
      <w:r>
        <w:rPr>
          <w:rFonts w:cs="Simplified Arabic"/>
          <w:b/>
          <w:bCs/>
          <w:color w:val="FF00FF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اص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إنسا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مار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لام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س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رمز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كلامي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تش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نظا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عقد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رم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علامات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ع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لتواصل</w:t>
      </w:r>
    </w:p>
    <w:p>
      <w:pPr>
        <w:pStyle w:val="Normal"/>
        <w:numPr>
          <w:ilvl w:val="0"/>
          <w:numId w:val="5"/>
        </w:numPr>
        <w:bidi w:val="1"/>
        <w:ind w:left="72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إخف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والتسلط</w:t>
      </w:r>
      <w:r>
        <w:rPr>
          <w:rFonts w:cs="Simplified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337" w:leader="none"/>
        </w:tabs>
        <w:bidi w:val="1"/>
        <w:ind w:left="0" w:right="0" w:firstLine="709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18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upperRoman"/>
      <w:lvlText w:val="%2."/>
      <w:lvlJc w:val="left"/>
      <w:pPr>
        <w:tabs>
          <w:tab w:val="num" w:pos="900"/>
        </w:tabs>
        <w:ind w:left="90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Arabic Transparent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08:00Z</dcterms:created>
  <dc:creator>Gold</dc:creator>
  <dc:description/>
  <cp:keywords/>
  <dc:language>en-US</dc:language>
  <cp:lastModifiedBy>khalid</cp:lastModifiedBy>
  <dcterms:modified xsi:type="dcterms:W3CDTF">2006-09-28T14:36:00Z</dcterms:modified>
  <cp:revision>151</cp:revision>
  <dc:subject/>
  <dc:title/>
</cp:coreProperties>
</file>