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ـ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190500</wp:posOffset>
                </wp:positionV>
                <wp:extent cx="2209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Cs w:val="9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MA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fillcolor="#757546" style="position:absolute;rotation:-0;width:174pt;height:66pt;mso-wrap-distance-left:9.05pt;mso-wrap-distance-right:9.05pt;mso-wrap-distance-top:0pt;mso-wrap-distance-bottom:0pt;margin-top:-15pt;mso-position-vertical-relative:text;margin-left:138pt;mso-position-horizontal-relative:text">
                <v:fill type="gradient" angle="9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96"/>
                          <w:szCs w:val="9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MA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38735</wp:posOffset>
                </wp:positionV>
                <wp:extent cx="31051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MA"/>
                              </w:rPr>
                              <w:t>المحا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شك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م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ساني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اص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3.0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MA"/>
                        </w:rPr>
                        <w:t>المحا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لال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إشكا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سان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لغ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رم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ساني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تواصل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36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هيد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ط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د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18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ال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شكالية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 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رتب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ج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  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رتب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شتقا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صطلاح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gt;&gt;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شتقاق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nga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شت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lingua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لسا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صطلاح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logo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غريق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Dictionnaire Robert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Cs/>
          <w:sz w:val="32"/>
          <w:szCs w:val="32"/>
          <w:u w:val="single"/>
          <w:lang w:bidi="ar-MA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فلس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      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ه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كلا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Laland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جم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خ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خارجي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&gt;&gt;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De Saussur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د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صي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تغير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ا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إشا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يماء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Cs/>
          <w:sz w:val="32"/>
          <w:szCs w:val="32"/>
          <w:u w:val="single"/>
          <w:lang w:bidi="ar-MA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)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شكا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فلس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ساء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سانية؟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ين؟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كر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واصل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180"/>
        <w:jc w:val="both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إنسا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اللغ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حيوا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إنسان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ذلك؟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عا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كا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ي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جا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كل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ببغاو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..)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لا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اب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شكالي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ا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إنسا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ديكارت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    (</w:t>
      </w:r>
      <w:r>
        <w:rPr>
          <w:rFonts w:cs="Simplified Arabic"/>
          <w:b/>
          <w:bCs/>
          <w:sz w:val="28"/>
          <w:szCs w:val="28"/>
          <w:lang w:bidi="ar-MA"/>
        </w:rPr>
        <w:t>Descartes 1596-1650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انسا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"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طروح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و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بداع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حـج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ي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ل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شر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تجا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ط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ريز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حي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تتك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تمت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هاز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ي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ق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قار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ق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اب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حيو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ص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ص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ب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غب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ل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ظ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صا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فر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غ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ر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فقدا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عليـق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جو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ف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ق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خدام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ن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يكارت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فن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ستن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ر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يش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Karl Von-Frisch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اللساني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المعاصر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يكار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صطلا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ع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غ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صو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ريز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مط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جتما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حدد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تفاق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لع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صو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فاه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علاق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جا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008000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إيم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بنفنس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           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32"/>
          <w:szCs w:val="32"/>
          <w:u w:val="single"/>
          <w:lang w:bidi="ar-MA"/>
        </w:rPr>
        <w:t>Emile Benvéniste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فن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رح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تم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ر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يش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1948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همه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ت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جه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إب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فكا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ط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ريز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و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ها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تصو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أند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مارتي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:          (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u w:val="single"/>
          <w:lang w:bidi="ar-MA"/>
        </w:rPr>
        <w:t>André Martinet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رتين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خل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خت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جارب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ي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ني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monème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رفي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morphème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وني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phonème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تح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زدوج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ت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تم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زدو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ص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MA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حيو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ؤي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و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ج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ولوج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سيكولوج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اروي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Darwin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ر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رو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اج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ولوج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طعا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جنس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ر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وات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ذ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...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كوهل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Kohler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وهل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دجاج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رجس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Henri Bergson 1941-1859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رجس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جتم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ش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ج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رور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شترك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غري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تص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ثب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نا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حرك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خ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بدع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خلاص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و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نصب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بداع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واص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900" w:right="0" w:hanging="180"/>
        <w:jc w:val="both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علا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الرم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لساني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 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ائ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ثي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غن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د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و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امز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سي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Ernest Kassirer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ظ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ن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دي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توس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بد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بدائ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ق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طرو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ا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دلول؟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از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اط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صطلاح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ائزة؟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لق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طبي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وا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اتفاق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فاه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ع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Signe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ك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ضوع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ن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تخ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دي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آخر</w:t>
      </w:r>
      <w:r>
        <w:rPr>
          <w:rFonts w:cs="Simplified Arabic"/>
          <w:b/>
          <w:bCs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rtl w:val="true"/>
          <w:lang w:bidi="ar-MA"/>
        </w:rPr>
        <w:t>و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سا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واقع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rtl w:val="true"/>
          <w:lang w:bidi="ar-MA"/>
        </w:rPr>
        <w:t>أمثلة</w:t>
      </w:r>
      <w:r>
        <w:rPr>
          <w:rFonts w:cs="Simplified Arabic"/>
          <w:b/>
          <w:bCs/>
          <w:rtl w:val="true"/>
          <w:lang w:bidi="ar-MA"/>
        </w:rPr>
        <w:t xml:space="preserve">:     -  </w:t>
      </w:r>
      <w:r>
        <w:rPr>
          <w:rFonts w:cs="Simplified Arabic"/>
          <w:b/>
          <w:b/>
          <w:bCs/>
          <w:rtl w:val="true"/>
          <w:lang w:bidi="ar-MA"/>
        </w:rPr>
        <w:t>إشار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تنظ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ور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     </w:t>
      </w:r>
      <w:r>
        <w:rPr>
          <w:rFonts w:cs="Simplified Arabic"/>
          <w:b/>
          <w:bCs/>
          <w:rtl w:val="true"/>
          <w:lang w:bidi="ar-MA"/>
        </w:rPr>
        <w:t xml:space="preserve">-   </w:t>
      </w:r>
      <w:r>
        <w:rPr>
          <w:rFonts w:cs="Simplified Arabic"/>
          <w:b/>
          <w:b/>
          <w:bCs/>
          <w:rtl w:val="true"/>
          <w:lang w:bidi="ar-MA"/>
        </w:rPr>
        <w:t>لبا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أ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غ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و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بي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داد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     </w:t>
      </w:r>
      <w:r>
        <w:rPr>
          <w:rFonts w:cs="Simplified Arabic"/>
          <w:b/>
          <w:bCs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rtl w:val="true"/>
          <w:lang w:bidi="ar-MA"/>
        </w:rPr>
        <w:t>ال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بلد</w:t>
      </w:r>
      <w:r>
        <w:rPr>
          <w:rFonts w:cs="Simplified Arabic"/>
          <w:b/>
          <w:bCs/>
          <w:rtl w:val="true"/>
          <w:lang w:bidi="ar-MA"/>
        </w:rPr>
        <w:t>..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u w:val="single"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رمز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MA"/>
        </w:rPr>
        <w:t>(</w:t>
      </w:r>
      <w:r>
        <w:rPr>
          <w:rFonts w:cs="Simplified Arabic"/>
          <w:b/>
          <w:bCs/>
          <w:u w:val="single"/>
          <w:lang w:bidi="ar-MA"/>
        </w:rPr>
        <w:t>Symbole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ثب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ائ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صر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موضوعي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نيين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b/>
          <w:bCs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rtl w:val="true"/>
          <w:lang w:bidi="ar-MA"/>
        </w:rPr>
        <w:t>أمثلة</w:t>
      </w:r>
      <w:r>
        <w:rPr>
          <w:rFonts w:cs="Simplified Arabic"/>
          <w:b/>
          <w:bCs/>
          <w:rtl w:val="true"/>
          <w:lang w:bidi="ar-MA"/>
        </w:rPr>
        <w:t xml:space="preserve">:    -  </w:t>
      </w:r>
      <w:r>
        <w:rPr>
          <w:rFonts w:cs="Simplified Arabic"/>
          <w:b/>
          <w:b/>
          <w:bCs/>
          <w:rtl w:val="true"/>
          <w:lang w:bidi="ar-MA"/>
        </w:rPr>
        <w:t>الميز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دالة</w:t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</w:t>
      </w:r>
      <w:r>
        <w:rPr>
          <w:rFonts w:cs="Simplified Arabic"/>
          <w:b/>
          <w:bCs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rtl w:val="true"/>
          <w:lang w:bidi="ar-MA"/>
        </w:rPr>
        <w:t>الأس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وة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</w:t>
      </w:r>
      <w:r>
        <w:rPr>
          <w:rFonts w:cs="Simplified Arabic"/>
          <w:b/>
          <w:bCs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rtl w:val="true"/>
          <w:lang w:bidi="ar-MA"/>
        </w:rPr>
        <w:t>الثع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كر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ير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نا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رق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وهر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رمز</w:t>
      </w:r>
      <w:r>
        <w:rPr>
          <w:rFonts w:cs="Simplified Arabic"/>
          <w:b/>
          <w:bCs/>
          <w:rtl w:val="true"/>
          <w:lang w:bidi="ar-MA"/>
        </w:rPr>
        <w:t>: (</w:t>
      </w:r>
      <w:r>
        <w:rPr>
          <w:rFonts w:cs="Simplified Arabic"/>
          <w:b/>
          <w:b/>
          <w:bCs/>
          <w:rtl w:val="true"/>
          <w:lang w:bidi="ar-MA"/>
        </w:rPr>
        <w:t>انظ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")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ش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علاق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عتباطية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يضر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ثاليين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firstLine="709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علا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لغ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لعد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ل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عتباط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افك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ع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ها</w:t>
      </w:r>
      <w:r>
        <w:rPr>
          <w:rFonts w:cs="Simplified Arabic"/>
          <w:b/>
          <w:bCs/>
          <w:rtl w:val="true"/>
          <w:lang w:bidi="ar-MA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72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الو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لأعلام</w:t>
      </w:r>
      <w:r>
        <w:rPr>
          <w:rFonts w:cs="Simplified Arabic"/>
          <w:b/>
          <w:bCs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rtl w:val="true"/>
          <w:lang w:bidi="ar-MA"/>
        </w:rPr>
        <w:t>ل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عتباط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بلد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ش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ليها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علاق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طبيعية</w:t>
      </w:r>
      <w:r>
        <w:rPr>
          <w:rFonts w:cs="Simplified Arabic"/>
          <w:b/>
          <w:bCs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rtl w:val="true"/>
          <w:lang w:bidi="ar-MA"/>
        </w:rPr>
        <w:t>لوج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شا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حتو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خصائصه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عن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جر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يضر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مثلة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bidi w:val="1"/>
        <w:ind w:left="36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      </w:t>
      </w:r>
      <w:r>
        <w:rPr>
          <w:rFonts w:cs="Simplified Arabic"/>
          <w:b/>
          <w:bCs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rtl w:val="true"/>
          <w:lang w:bidi="ar-MA"/>
        </w:rPr>
        <w:t>الاس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وة</w:t>
      </w:r>
      <w:r>
        <w:rPr>
          <w:b/>
          <w:b/>
          <w:bCs/>
          <w:rtl w:val="true"/>
          <w:lang w:bidi="ar-MA"/>
        </w:rPr>
        <w:t xml:space="preserve">              </w:t>
      </w:r>
      <w:r>
        <w:rPr>
          <w:rFonts w:cs="Simplified Arabic"/>
          <w:b/>
          <w:bCs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rtl w:val="true"/>
          <w:lang w:bidi="ar-MA"/>
        </w:rPr>
        <w:t>الثع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..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إ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ي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ح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ام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ك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ان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ي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إنه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ختلف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وا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ثي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كالأس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ث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ي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و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شت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صف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ثي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حتو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ي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firstLine="709"/>
        <w:jc w:val="both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ضرو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د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المدلو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Signifiant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نط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و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تاب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Signifi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هن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أفلاطون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  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Platon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ط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فلاطو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ط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اك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موض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اك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قل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طبي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نفنس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فنس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ضر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جوه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اط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ركب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شك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تحا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كامل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ل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firstLine="709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اعتباط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د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المدل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وسوس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De Saussure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سوس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عتبا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ت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ا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اتفا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شي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ح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ختلاف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جر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ل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تبر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قل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ت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تفاق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يب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س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ع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arbre</w:t>
      </w:r>
      <w:r>
        <w:rPr>
          <w:rFonts w:cs="Simplified Arabic"/>
          <w:b/>
          <w:bCs/>
          <w:sz w:val="28"/>
          <w:szCs w:val="28"/>
          <w:lang w:bidi="ar-MA"/>
        </w:rPr>
        <w:t xml:space="preserve"> -</w:t>
      </w:r>
      <w:r>
        <w:rPr>
          <w:rFonts w:cs="Simplified Arabic"/>
          <w:b/>
          <w:bCs/>
          <w:sz w:val="28"/>
          <w:szCs w:val="28"/>
          <w:lang w:bidi="ar-MA"/>
        </w:rPr>
        <w:t>tre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إرنس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كاسيرر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سي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عتباط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صطل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وا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تفاق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أسم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ش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ضع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راء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1"/>
          <w:numId w:val="5"/>
        </w:numPr>
        <w:bidi w:val="1"/>
        <w:ind w:left="900" w:right="0" w:hanging="180"/>
        <w:jc w:val="both"/>
        <w:rPr>
          <w:b/>
          <w:b/>
          <w:bCs/>
          <w:color w:val="0000FF"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ظائ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MA"/>
        </w:rPr>
        <w:t xml:space="preserve">: 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ف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التواصل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إي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فكار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شاعر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ت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لا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لسان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شك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كر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نفصال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شف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ظها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هيمنة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800000"/>
          <w:sz w:val="40"/>
          <w:szCs w:val="40"/>
          <w:u w:val="single"/>
          <w:lang w:bidi="ar-MA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أولا</w:t>
      </w:r>
      <w:r>
        <w:rPr>
          <w:rFonts w:cs="Simplified Arabic"/>
          <w:b/>
          <w:bCs/>
          <w:color w:val="800000"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علاق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بالفكر</w:t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ان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فص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را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تداخلان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ج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حا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ه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ت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اب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ث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طرو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انفصا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:    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نفص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فك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) =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ركز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ميز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إبلا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أفلاطون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جواه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كا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وع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تصو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يكارت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ت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ناقضتي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ذا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ق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رو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فكي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ظه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تاب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جه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شوبنهاو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Schopenhauer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وبنها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و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س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م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ب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MA"/>
        </w:rPr>
        <w:t>استنتاج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رج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ه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لصا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ج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ل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جا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تك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صو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دا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ه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غا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طرو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ارتباط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:    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رتبا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بالفك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) =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ركز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أطروح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و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سوسي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سوس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ت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ي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نكش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جزأ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قس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ت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ك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ئ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م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ر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تلاحم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يرلوبونت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Maurice Merleau-ponty 1961-190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يرلوبون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ط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فظ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جس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بار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يرلوبون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م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حسوس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كون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ه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لاكرو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H.Lacroix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كر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عاصر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زامنا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نع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&gt;&gt;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MA"/>
        </w:rPr>
        <w:t>استنتاج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طابق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مايز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باد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م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ع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طو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موس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دق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ماته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كو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حا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ب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بليغ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ق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ثانيا،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والتواص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و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جتماع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لوك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ققه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ظه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خفاء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هيمنة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منظ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تواص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خال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شفا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تصو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وم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جاكبس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Romain Jakobson 1983-1896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اكبس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اق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معر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در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ه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ري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سال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سن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ظو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اتص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31775</wp:posOffset>
                </wp:positionV>
                <wp:extent cx="1714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25pt" to="300.55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31775</wp:posOffset>
                </wp:positionV>
                <wp:extent cx="2628900" cy="8001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25pt" to="237.5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31775</wp:posOffset>
                </wp:positionV>
                <wp:extent cx="1714500" cy="800100"/>
                <wp:effectExtent l="2540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8.25pt" to="237.5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231775</wp:posOffset>
                </wp:positionV>
                <wp:extent cx="1028700" cy="8001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8.25pt" to="237.5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237.6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1028700" cy="8001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318.5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2400300" cy="8001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426.5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319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ن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cod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ظ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215265</wp:posOffset>
                </wp:positionV>
                <wp:extent cx="800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نطوق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كتوب</w:t>
                            </w:r>
                            <w:r>
                              <w:rPr>
                                <w:rFonts w:cs="Arabic Transparent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9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نطوق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كتوب</w:t>
                      </w:r>
                      <w:r>
                        <w:rPr>
                          <w:rFonts w:cs="Arabic Transparent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15265</wp:posOffset>
                </wp:positionV>
                <wp:extent cx="914400" cy="798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شترك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5pt;mso-wrap-distance-left:9.05pt;mso-wrap-distance-right:9.05pt;mso-wrap-distance-top:0pt;mso-wrap-distance-bottom:0pt;margin-top:16.9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شترك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215265</wp:posOffset>
                </wp:positionV>
                <wp:extent cx="1143000" cy="545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صوات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كلمات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قواع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ستعمال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95pt;mso-wrap-distance-left:9.05pt;mso-wrap-distance-right:9.05pt;mso-wrap-distance-top:0pt;mso-wrap-distance-bottom:0pt;margin-top:16.9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صوات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كلمات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قواع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ستعمال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215265</wp:posOffset>
                </wp:positionV>
                <wp:extent cx="11430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رس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مرس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9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رس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مرس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رموز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وز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هم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ل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280035</wp:posOffset>
                </wp:positionV>
                <wp:extent cx="800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.05pt" to="264.55pt,2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80035</wp:posOffset>
                </wp:positionV>
                <wp:extent cx="2857500" cy="685800"/>
                <wp:effectExtent l="1270" t="508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2.05pt" to="237.5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80035</wp:posOffset>
                </wp:positionV>
                <wp:extent cx="1714500" cy="685800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2.05pt" to="237.5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280035</wp:posOffset>
                </wp:positionV>
                <wp:extent cx="685800" cy="6858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05pt" to="237.5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228600" cy="6858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05pt" to="255.5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1371600" cy="6858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05pt" to="345.5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2857500" cy="685800"/>
                <wp:effectExtent l="0" t="5080" r="127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05pt" to="462.5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315</wp:posOffset>
                </wp:positionH>
                <wp:positionV relativeFrom="paragraph">
                  <wp:posOffset>140335</wp:posOffset>
                </wp:positionV>
                <wp:extent cx="1373505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5pt;margin-top:11.05pt;width:108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140335</wp:posOffset>
                </wp:positionV>
                <wp:extent cx="1257300" cy="160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11.0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140335</wp:posOffset>
                </wp:positionV>
                <wp:extent cx="125730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1.0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140335</wp:posOffset>
                </wp:positionV>
                <wp:extent cx="1257300" cy="1600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1.0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40335</wp:posOffset>
                </wp:positionV>
                <wp:extent cx="1143000" cy="160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1.05pt;width:89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8680</wp:posOffset>
                </wp:positionH>
                <wp:positionV relativeFrom="paragraph">
                  <wp:posOffset>140335</wp:posOffset>
                </wp:positionV>
                <wp:extent cx="11430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4pt;margin-top:11.05pt;width:89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8680</wp:posOffset>
                </wp:positionH>
                <wp:positionV relativeFrom="paragraph">
                  <wp:posOffset>140335</wp:posOffset>
                </wp:positionV>
                <wp:extent cx="1257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مرج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0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مرج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40335</wp:posOffset>
                </wp:positionV>
                <wp:extent cx="12573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تعب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تعب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تأت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تأت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إتص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إتص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اص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اص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شع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شع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868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تمنح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سميات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معارف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أشياء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أحداث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نطلاق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فظ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غيره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2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تمنح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سميات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معارف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أشياء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أحداث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نطلاق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رجع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فظ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غيره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</wp:posOffset>
                </wp:positionV>
                <wp:extent cx="1143000" cy="800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عبيــ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نفس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شعور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2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عبيــر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ع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حال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نفسي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شعورية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1143000" cy="10287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أثيـــ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رســ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قص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قناع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توجيه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أثيـــر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رســ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قص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قناع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توجيهه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1257300" cy="12573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تعميق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اتص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ـرسـ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مرســ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ن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1.6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تعميق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اتصا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ـرسـ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مرســ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تأك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نه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1257300" cy="1257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صف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ذات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طبيعت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وظائف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بنيته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1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قدر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لغ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صف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ذات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خلا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دراس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طبيعت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وظائف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بنيتها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274320</wp:posOffset>
                </wp:positionV>
                <wp:extent cx="1371600" cy="9061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معن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دلال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ركيز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علـ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عان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دلالات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"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35pt;mso-wrap-distance-left:9.05pt;mso-wrap-distance-right:9.05pt;mso-wrap-distance-top:0pt;mso-wrap-distance-bottom:0pt;margin-top:21.6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معن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دلالي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ركيز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علـ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عان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دلالات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جولي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كريستيف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Julia Kristiva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رسيتيف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تا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ه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"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ص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&gt;&gt;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و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ظيف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بليغ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ت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لازمت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حد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لع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MA"/>
        </w:rPr>
        <w:t>استنتاج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ل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اكبس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ريستيف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ارض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س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أحي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ظه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شف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720" w:right="0" w:firstLine="709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ن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نز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واص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خالصة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وكرو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  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Olivier Ducrot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كر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صري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كشو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ال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ا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تم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حي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كرو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gt;&gt;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ود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قاو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اشعو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ابت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أت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نظم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قو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ريم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ك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ام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ظ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قوا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خ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ب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كرو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ستراتي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و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ج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ثا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720" w:right="0" w:firstLine="709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و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السلطة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firstLine="709"/>
        <w:jc w:val="both"/>
        <w:rPr>
          <w:rFonts w:cs="Simplified Arabic"/>
          <w:b/>
          <w:b/>
          <w:bCs/>
          <w:color w:val="008000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ول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ارث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Roland Barthes 1956-1915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رث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lt;&lt;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ط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بني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ل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توم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أح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طاب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الب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نسيط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&gt;&gt;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ر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ط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ار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تاب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طا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هيمن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هنر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لو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فيف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ف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ك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موض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خ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مو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لاع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خداعهم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firstLine="252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ورديو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تس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رديو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سر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خص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FF00FF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u w:val="single"/>
          <w:rtl w:val="true"/>
          <w:lang w:bidi="ar-MA"/>
        </w:rPr>
        <w:t>استنتاج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u w:val="single"/>
          <w:rtl w:val="true"/>
          <w:lang w:bidi="ar-MA"/>
        </w:rPr>
        <w:t>عام</w:t>
      </w:r>
      <w:r>
        <w:rPr>
          <w:rFonts w:cs="Simplified Arabic"/>
          <w:b/>
          <w:bCs/>
          <w:color w:val="FF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ام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ظا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ق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لامات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سلط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37" w:leader="none"/>
        </w:tabs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upperRoman"/>
      <w:lvlText w:val="%2."/>
      <w:lvlJc w:val="left"/>
      <w:pPr>
        <w:tabs>
          <w:tab w:val="num" w:pos="900"/>
        </w:tabs>
        <w:ind w:left="90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6:00Z</dcterms:created>
  <dc:creator>Gold</dc:creator>
  <dc:description/>
  <cp:keywords/>
  <dc:language>en-US</dc:language>
  <cp:lastModifiedBy>ISDN</cp:lastModifiedBy>
  <dcterms:modified xsi:type="dcterms:W3CDTF">2011-01-31T13:26:00Z</dcterms:modified>
  <cp:revision>2</cp:revision>
  <dc:subject/>
  <dc:title/>
</cp:coreProperties>
</file>