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DecoType Thuluth"/>
          <w:sz w:val="30"/>
          <w:szCs w:val="60"/>
        </w:rPr>
      </w:pPr>
      <w:r>
        <w:rPr>
          <w:rFonts w:cs="DecoType Thuluth"/>
          <w:sz w:val="30"/>
          <w:szCs w:val="60"/>
          <w:rtl w:val="true"/>
        </w:rPr>
      </w:r>
    </w:p>
    <w:p>
      <w:pPr>
        <w:pStyle w:val="Normal"/>
        <w:overflowPunct w:val="false"/>
        <w:jc w:val="center"/>
        <w:rPr>
          <w:sz w:val="30"/>
          <w:szCs w:val="60"/>
        </w:rPr>
      </w:pPr>
      <w:r>
        <w:rPr>
          <w:rFonts w:cs="DecoType Thuluth"/>
          <w:sz w:val="30"/>
          <w:sz w:val="30"/>
          <w:szCs w:val="60"/>
          <w:rtl w:val="true"/>
        </w:rPr>
        <w:t>المتن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لغوي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في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معجم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عربي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قديم</w:t>
      </w:r>
    </w:p>
    <w:p>
      <w:pPr>
        <w:pStyle w:val="Normal"/>
        <w:overflowPunct w:val="false"/>
        <w:jc w:val="center"/>
        <w:rPr>
          <w:rFonts w:cs="DecoType Thuluth"/>
          <w:sz w:val="30"/>
          <w:szCs w:val="60"/>
        </w:rPr>
      </w:pPr>
      <w:r>
        <w:rPr>
          <w:rFonts w:cs="DecoType Thuluth"/>
          <w:sz w:val="30"/>
          <w:szCs w:val="60"/>
          <w:rtl w:val="true"/>
        </w:rPr>
        <w:t>-</w:t>
      </w:r>
      <w:r>
        <w:rPr>
          <w:rFonts w:cs="DecoType Thuluth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دراسة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في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كيفية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معال</w:t>
      </w:r>
      <w:r>
        <w:rPr>
          <w:rFonts w:cs="DecoType Thuluth"/>
          <w:sz w:val="30"/>
          <w:sz w:val="30"/>
          <w:szCs w:val="60"/>
          <w:rtl w:val="true"/>
        </w:rPr>
        <w:t>ج</w:t>
      </w:r>
      <w:r>
        <w:rPr>
          <w:rFonts w:cs="DecoType Thuluth"/>
          <w:sz w:val="30"/>
          <w:sz w:val="30"/>
          <w:szCs w:val="60"/>
          <w:rtl w:val="true"/>
        </w:rPr>
        <w:t>ة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Cs w:val="60"/>
          <w:rtl w:val="true"/>
        </w:rPr>
        <w:t>-</w:t>
      </w:r>
    </w:p>
    <w:p>
      <w:pPr>
        <w:pStyle w:val="Normal"/>
        <w:overflowPunct w:val="false"/>
        <w:jc w:val="center"/>
        <w:rPr>
          <w:rFonts w:cs="DecoType Thuluth"/>
          <w:sz w:val="30"/>
          <w:szCs w:val="60"/>
          <w:lang w:val="en-US" w:eastAsia="en-US"/>
        </w:rPr>
      </w:pPr>
      <w:r>
        <w:rPr>
          <w:rFonts w:cs="DecoType Thuluth"/>
          <w:sz w:val="3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47815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7.65pt" to="301.2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overflowPunct w:val="false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ي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يدان</w:t>
      </w:r>
    </w:p>
    <w:p>
      <w:pPr>
        <w:pStyle w:val="Normal"/>
        <w:overflowPunct w:val="false"/>
        <w:jc w:val="righ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وفة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384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Sadiq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ر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صن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اظ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ستقصائ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هاج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وثيق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ه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ن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أضد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ر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غيرها</w:t>
      </w:r>
      <w:r>
        <w:rPr>
          <w:rFonts w:cs="Al-Sadiq"/>
          <w:rtl w:val="true"/>
        </w:rPr>
        <w:t xml:space="preserve">..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ُلّف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ستعمالات</w:t>
      </w:r>
      <w:r>
        <w:rPr>
          <w:rFonts w:cs="Al-Sadiq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384"/>
        <w:jc w:val="left"/>
        <w:rPr>
          <w:rFonts w:cs="Al-Sadiq"/>
          <w:vertAlign w:val="superscript"/>
        </w:rPr>
      </w:pPr>
      <w:r>
        <w:rPr>
          <w:rFonts w:cs="Al-Sadiq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قصائ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نوعية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ام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ستجلائ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فسيره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ف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يف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ت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العاد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غل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ف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ضط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 </w:t>
      </w:r>
      <w:r>
        <w:rPr>
          <w:rFonts w:cs="Al-Sadiq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)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تز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غ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ثر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خر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عاظ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غ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جم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عان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ألفاظها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دل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ل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ر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ثير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لاء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بار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</w:t>
      </w:r>
      <w:r>
        <w:rPr>
          <w:rFonts w:cs="Al-Sadiq"/>
          <w:rtl w:val="true"/>
        </w:rPr>
        <w:t>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ق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فر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جاء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ثير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رو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ث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م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دو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في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لتمس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Al-Sadiq"/>
          <w:rtl w:val="true"/>
        </w:rPr>
        <w:t>)</w:t>
      </w:r>
      <w:r>
        <w:rPr>
          <w:rFonts w:cs="Al-Sadiq"/>
          <w:vertAlign w:val="superscript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384"/>
        <w:jc w:val="left"/>
        <w:rPr>
          <w:rFonts w:cs="Al-Sadiq"/>
          <w:vertAlign w:val="superscript"/>
        </w:rPr>
      </w:pPr>
      <w:r>
        <w:rPr>
          <w:rFonts w:cs="Al-Sadiq"/>
          <w:vertAlign w:val="superscript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384"/>
        <w:jc w:val="left"/>
        <w:rPr>
          <w:rFonts w:cs="Al-Sadiq"/>
          <w:vertAlign w:val="superscript"/>
        </w:rPr>
      </w:pPr>
      <w:r>
        <w:rPr>
          <w:rFonts w:cs="Al-Sadiq"/>
          <w:vertAlign w:val="superscript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384"/>
        <w:jc w:val="left"/>
        <w:rPr>
          <w:rFonts w:cs="Al-Sadiq"/>
          <w:vertAlign w:val="superscript"/>
        </w:rPr>
      </w:pPr>
      <w:r>
        <w:rPr>
          <w:rFonts w:cs="Al-Sadiq"/>
          <w:vertAlign w:val="superscript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384"/>
        <w:jc w:val="left"/>
        <w:rPr>
          <w:rFonts w:cs="Al-Sadiq"/>
          <w:vertAlign w:val="superscript"/>
        </w:rPr>
      </w:pPr>
      <w:r>
        <w:rPr>
          <w:rFonts w:cs="Al-Sadiq"/>
          <w:vertAlign w:val="superscript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26"/>
        <w:jc w:val="left"/>
        <w:rPr>
          <w:rFonts w:cs="Al-Sadiq"/>
          <w:b/>
          <w:b/>
          <w:bCs/>
          <w:vertAlign w:val="superscript"/>
        </w:rPr>
      </w:pPr>
      <w:r>
        <w:rPr>
          <w:rFonts w:cs="Al-Sadiq"/>
          <w:b/>
          <w:bCs/>
          <w:vertAlign w:val="superscript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5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26"/>
        <w:jc w:val="left"/>
        <w:rPr/>
      </w:pPr>
      <w:r>
        <w:rPr>
          <w:rFonts w:cs="Al-Sadiq"/>
          <w:b/>
          <w:bCs/>
        </w:rPr>
        <w:t>1</w:t>
      </w:r>
      <w:r>
        <w:rPr>
          <w:rFonts w:cs="Al-Sadiq"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المعجمية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Cs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نها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أص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غراضهم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ت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تع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</w:t>
      </w:r>
      <w:r>
        <w:rPr>
          <w:rFonts w:ascii="Arial" w:hAnsi="Arial" w:cs="Al-Sadiq"/>
          <w:rtl w:val="true"/>
        </w:rPr>
        <w:t>ت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ُرِّ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فت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بر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فر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ر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ر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ن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صح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شتقا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ط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بيّ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ا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عمالها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ascii="Arial" w:hAnsi="Arial" w:cs="Al-Sadiq"/>
          <w:rtl w:val="true"/>
        </w:rPr>
        <w:t>وتأسي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فر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ُرْ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د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نا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س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فاظ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ّ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فهو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</w:t>
      </w:r>
      <w:r>
        <w:rPr>
          <w:rFonts w:ascii="Arial" w:hAnsi="Arial" w:cs="Al-Sadiq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ا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حد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د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هيتها 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ل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رف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ي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لال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د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ري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دار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  <w:r>
        <w:rPr>
          <w:rFonts w:ascii="Arial" w:hAnsi="Arial" w:cs="Al-Sadiq"/>
          <w:rtl w:val="true"/>
        </w:rPr>
        <w:t>ف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فرد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الل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ّ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وضع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ه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ا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وط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فهو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cs="Al-Sadiq" w:ascii="Arial" w:hAnsi="Arial"/>
          <w:rtl w:val="true"/>
        </w:rPr>
        <w:t>:</w:t>
      </w:r>
      <w:r>
        <w:rPr>
          <w:rFonts w:ascii="Arial" w:hAnsi="Arial" w:cs="Al-Sadiq"/>
          <w:rtl w:val="true"/>
        </w:rPr>
        <w:t>الص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تق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حددة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  <w:vertAlign w:val="superscript"/>
        </w:rPr>
      </w:pPr>
      <w:r>
        <w:rPr>
          <w:rFonts w:ascii="Arial" w:hAnsi="Arial" w:cs="Al-Sadiq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ري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د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cs="Al-Sadiq"/>
          <w:rtl w:val="true"/>
        </w:rPr>
        <w:t>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ت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cs="Al-Sadiq"/>
          <w:rtl w:val="true"/>
        </w:rPr>
        <w:t>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خ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طق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cs="Al-Sadiq"/>
          <w:rtl w:val="true"/>
        </w:rPr>
        <w:t>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ت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د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د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ا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راماط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ام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تق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تغيّ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ب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اميّ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أصغ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ّة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cs="Al-Sadiq"/>
          <w:rtl w:val="true"/>
        </w:rPr>
        <w:t>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د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ص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اه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cs="Al-Sadiq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ا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 w:cs="Al-Sadiq"/>
        </w:rPr>
      </w:pP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يارامت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و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ا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ك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ستقر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ث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ش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يّة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 w:cs="Al-Sadiq"/>
        </w:rPr>
      </w:pPr>
      <w:r>
        <w:rPr>
          <w:rFonts w:cs="Al-Sadiq" w:ascii="Arial" w:hAnsi="Arial"/>
        </w:rPr>
        <w:t>3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حو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ش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ص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خ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ضط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سّ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نّها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ص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ُفْرَد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ُحْذَف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ُحْش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ُغَيَّر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يُسْتَبْدَ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ال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وائد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ح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طلق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خ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او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ظ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إنّ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نصر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هي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لح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در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جان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و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 هما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ascii="Arial" w:hAnsi="Arial" w:cs="Al-Sadiq"/>
          <w:rtl w:val="true"/>
        </w:rPr>
        <w:t>أ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فر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ر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ر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ن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ر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عين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ل</w:t>
      </w:r>
      <w:r>
        <w:rPr>
          <w:rFonts w:ascii="Arial" w:hAnsi="Arial" w:cs="Al-Sadiq"/>
          <w:rtl w:val="true"/>
        </w:rPr>
        <w:t>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راهيديّ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</w:t>
      </w:r>
      <w:r>
        <w:rPr>
          <w:rFonts w:cs="Al-Sadiq" w:ascii="Arial" w:hAnsi="Arial"/>
        </w:rPr>
        <w:t>7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لج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ب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</w:rPr>
        <w:t>206</w:t>
      </w:r>
      <w:r>
        <w:rPr>
          <w:rFonts w:ascii="Arial" w:hAnsi="Arial" w:cs="Al-Sadiq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21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 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56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ـ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أزهريّ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7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</w:rPr>
        <w:t>385</w:t>
      </w:r>
      <w:r>
        <w:rPr>
          <w:rFonts w:ascii="Arial" w:hAnsi="Arial" w:cs="Al-Sadiq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قا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ج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95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400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ّ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458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ل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زمخش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</w:rPr>
        <w:t>538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ع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صغان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</w:rPr>
        <w:t>65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</w:rPr>
        <w:t>711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ا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فيروز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817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زَّبي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20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</w:p>
    <w:p>
      <w:pPr>
        <w:pStyle w:val="Normal"/>
        <w:overflowPunct w:val="false"/>
        <w:jc w:val="left"/>
        <w:rPr>
          <w:rFonts w:ascii="Arial" w:hAnsi="Arial" w:cs="Al-Sadiq"/>
          <w:vertAlign w:val="superscript"/>
        </w:rPr>
      </w:pPr>
      <w:r>
        <w:rPr>
          <w:rFonts w:ascii="Arial" w:hAnsi="Arial" w:cs="Al-Sadiq"/>
          <w:rtl w:val="true"/>
        </w:rPr>
        <w:t>ب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ضوعات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ل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ت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أصمع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21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نصا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244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يّ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231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ن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ا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جستانيّ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244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cs="Al-Sadiq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أ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ر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،وانته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وس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ضوع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صن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223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كر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10</w:t>
      </w:r>
      <w:r>
        <w:rPr>
          <w:rFonts w:ascii="Arial" w:hAnsi="Arial" w:cs="Al-Sadiq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الم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458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  <w:r>
        <w:rPr>
          <w:rFonts w:cs="Al-Sadiq" w:ascii="Arial" w:hAnsi="Arial"/>
          <w:vertAlign w:val="superscript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  <w:sz w:val="22"/>
          <w:szCs w:val="22"/>
        </w:rPr>
      </w:pPr>
      <w:r>
        <w:rPr>
          <w:rFonts w:ascii="Arial" w:hAnsi="Arial" w:cs="Al-Sadiq"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ا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(</w:t>
      </w:r>
      <w:r>
        <w:rPr>
          <w:rFonts w:ascii="Arial" w:hAnsi="Arial" w:cs="Al-Sadiq"/>
          <w:sz w:val="22"/>
          <w:sz w:val="22"/>
          <w:szCs w:val="22"/>
          <w:rtl w:val="true"/>
        </w:rPr>
        <w:t>معج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الفاظ</w:t>
      </w:r>
      <w:r>
        <w:rPr>
          <w:rFonts w:cs="Al-Sadiq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l-Sadiq"/>
          <w:sz w:val="22"/>
          <w:sz w:val="22"/>
          <w:szCs w:val="22"/>
          <w:rtl w:val="true"/>
        </w:rPr>
        <w:t>مجا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رح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ل</w:t>
      </w:r>
      <w:r>
        <w:rPr>
          <w:rFonts w:ascii="Arial" w:hAnsi="Arial" w:cs="Al-Sadiq"/>
          <w:sz w:val="22"/>
          <w:sz w:val="22"/>
          <w:szCs w:val="22"/>
          <w:rtl w:val="true"/>
        </w:rPr>
        <w:t>لتناف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ظه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ند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دّ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طر</w:t>
      </w:r>
      <w:r>
        <w:rPr>
          <w:rFonts w:ascii="Arial" w:hAnsi="Arial" w:cs="Al-Sadiq"/>
          <w:sz w:val="22"/>
          <w:sz w:val="22"/>
          <w:szCs w:val="22"/>
          <w:rtl w:val="true"/>
        </w:rPr>
        <w:t>ائ</w:t>
      </w:r>
      <w:r>
        <w:rPr>
          <w:rFonts w:ascii="Arial" w:hAnsi="Arial" w:cs="Al-Sadiq"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للترتي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عجمي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l-Sadiq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سنبي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وض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l-Sadiq"/>
          <w:sz w:val="22"/>
          <w:sz w:val="22"/>
          <w:szCs w:val="22"/>
          <w:rtl w:val="true"/>
        </w:rPr>
        <w:t>بخل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(</w:t>
      </w:r>
      <w:r>
        <w:rPr>
          <w:rFonts w:ascii="Arial" w:hAnsi="Arial" w:cs="Al-Sadiq"/>
          <w:sz w:val="22"/>
          <w:sz w:val="22"/>
          <w:szCs w:val="22"/>
          <w:rtl w:val="true"/>
        </w:rPr>
        <w:t>معج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وضوعات</w:t>
      </w:r>
      <w:r>
        <w:rPr>
          <w:rFonts w:cs="Al-Sadiq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l-Sadiq"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توج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ند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طر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اح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ترتي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بح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وضوع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 w:cs="Al-Sadiq"/>
          <w:b/>
          <w:b/>
          <w:bCs/>
        </w:rPr>
      </w:pPr>
      <w:r>
        <w:rPr>
          <w:rFonts w:cs="Al-Sadiq" w:ascii="Arial" w:hAnsi="Arial"/>
          <w:b/>
          <w:bCs/>
        </w:rPr>
        <w:t>2</w:t>
      </w:r>
      <w:r>
        <w:rPr>
          <w:rFonts w:ascii="Arial" w:hAnsi="Arial" w:cs="Al-Sadiq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عجميّة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/>
          <w:rtl w:val="true"/>
        </w:rPr>
        <w:t>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اص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رجه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تدق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دوا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تفسير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ايات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ص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خ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مع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صحاح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صح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حريف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صح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ُرابة</w:t>
      </w:r>
      <w:r>
        <w:rPr>
          <w:rtl w:val="true"/>
        </w:rPr>
        <w:t xml:space="preserve"> </w:t>
      </w:r>
      <w:r>
        <w:rPr>
          <w:rFonts w:cs="Al-Sadiq"/>
        </w:rPr>
        <w:t>4000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شروح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سيتط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حيط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</w:rPr>
        <w:t>6000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ادة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</w:rPr>
        <w:t>8000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ادة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ص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تا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وس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دراكا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اموس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</w:rPr>
        <w:t>12000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اد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ول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ص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اظ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ُهاء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فظة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/>
          <w:rtl w:val="true"/>
        </w:rPr>
        <w:t>ل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با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ي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صوى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ر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وسوع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هائل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ختل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أدب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وبالتاري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خراف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أساطير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ع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قتحام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اع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مر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ص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ال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س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سهولة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/>
          <w:rtl w:val="true"/>
        </w:rPr>
        <w:t>ي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ركب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هان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Fonts w:cs="Al-Sadiq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صن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جلين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ترتيب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داء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أزهري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يده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هملو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وع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رتيب</w:t>
      </w:r>
      <w:r>
        <w:rPr>
          <w:rFonts w:cs="Al-Sadiq"/>
          <w:rtl w:val="true"/>
        </w:rPr>
        <w:t>...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وخ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تصا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ثيق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استقصاء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نع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اد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اج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لي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عمالهم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 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قاموس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عباب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بارع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تح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ستقص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تبح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حكم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تهذيب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صحاح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تثب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رواية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ل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ي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ع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ث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ر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ند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ئ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ز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او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ؤيد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شاه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دليل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/>
          <w:rtl w:val="true"/>
        </w:rPr>
        <w:t>فكث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حال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اختلاف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أثق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دلا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خ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ضف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حالات</w:t>
      </w:r>
      <w:r>
        <w:rPr>
          <w:rFonts w:cs="Al-Sadiq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b/>
          <w:bCs/>
        </w:rPr>
        <w:t>3</w:t>
      </w:r>
      <w:r>
        <w:rPr>
          <w:rFonts w:cs="Al-Sadiq" w:ascii="Arial" w:hAnsi="Arial"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Al-Sadiq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لغ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ن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ج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غز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عنى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جم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د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غ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ن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مربد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بالبصر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ح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أ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مربد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و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ص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تاج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ف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ل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ي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غ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إنّ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ش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غ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إنش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س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خ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وا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خرج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طلا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ء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دو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م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مع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21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(( </w:t>
      </w:r>
      <w:r>
        <w:rPr>
          <w:rFonts w:ascii="Arial" w:hAnsi="Arial" w:cs="Al-Sadiq"/>
          <w:rtl w:val="true"/>
        </w:rPr>
        <w:t>جئ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ئ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لت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ر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ر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و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رّ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ر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ّ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ئلاً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شمّ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اأصمعيّ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س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ذ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ح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م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را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رض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ضاع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تلق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س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تناف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ب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ل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ي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شتر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مربد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بالب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كناسة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بالكو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ّ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ه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ي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ي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جر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vertAlign w:val="superscript"/>
          <w:rtl w:val="true"/>
        </w:rPr>
        <w:t xml:space="preserve"> </w:t>
      </w:r>
      <w:r>
        <w:rPr>
          <w:rFonts w:ascii="Arial" w:hAnsi="Arial" w:cs="Al-Sadiq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فات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ه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نت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ُتَحَاكَم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مع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((</w:t>
      </w:r>
      <w:r>
        <w:rPr>
          <w:rFonts w:ascii="Arial" w:hAnsi="Arial" w:cs="Al-Sadiq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ي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قف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اعمرو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غ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جي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؟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؟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غ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ج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بالرفع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عمرو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ن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د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اس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جاز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ص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يم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ي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يزي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وأ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ف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حمر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فاذه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ه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ذه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ت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ق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فذه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ت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هديّ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يزي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مر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اعة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عمل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ح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ح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ت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مع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ت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ت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ت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ج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ف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ك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بالنصب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لقّنّ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ه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فع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ك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ضرل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لو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ط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سن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و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حظ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25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 :((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ز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ص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2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ف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ع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دا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صحفه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م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لئ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ت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سن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خا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ا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علب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291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 : ((</w:t>
      </w:r>
      <w:r>
        <w:rPr>
          <w:rFonts w:ascii="Arial" w:hAnsi="Arial" w:cs="Al-Sadiq"/>
          <w:rtl w:val="true"/>
        </w:rPr>
        <w:t>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بانيّ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إسح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ار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الب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ستي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ب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فنا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ِكَتْب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  <w:r>
        <w:rPr>
          <w:rFonts w:ascii="Arial" w:hAnsi="Arial" w:cs="Al-Sadiq"/>
          <w:rtl w:val="true"/>
        </w:rPr>
        <w:t>و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س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189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ف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ن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ب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ح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الب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ع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هل</w:t>
      </w:r>
      <w:r>
        <w:rPr>
          <w:rFonts w:ascii="Arial" w:hAnsi="Arial" w:cs="Al-Sadiq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ف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سا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عذ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ة 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  <w:r>
        <w:rPr>
          <w:rFonts w:cs="Al-Sadiq" w:ascii="Arial" w:hAnsi="Arial"/>
          <w:vertAlign w:val="superscript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ه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ستم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شاف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ا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7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ن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92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93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9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. 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ق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ب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ف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شو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نيّ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392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ك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و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صي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نس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ص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ف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قد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غ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ي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ح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و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ب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غ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تاج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</w:t>
      </w:r>
      <w:r>
        <w:rPr>
          <w:rFonts w:ascii="Arial" w:hAnsi="Arial" w:cs="Al-Sadiq"/>
          <w:rtl w:val="true"/>
        </w:rPr>
        <w:t>دو</w:t>
      </w:r>
      <w:r>
        <w:rPr>
          <w:rFonts w:ascii="Arial" w:hAnsi="Arial" w:cs="Al-Sadiq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ث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نص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معيّ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اب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ي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قتض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ص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ز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طرا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واد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واضر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ج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اف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ز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طرا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ي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قتض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صورالفص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ت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احت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ع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احت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ف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ق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 w:cs="Al-Sadiq"/>
        </w:rPr>
      </w:pPr>
      <w:r>
        <w:rPr>
          <w:rFonts w:cs="Al-Sadiq" w:ascii="Arial" w:hAnsi="Arial"/>
        </w:rPr>
        <w:t>3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ص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قتض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ص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بت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س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رب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شاف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ن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vertAlign w:val="superscript"/>
          <w:rtl w:val="true"/>
        </w:rPr>
        <w:t xml:space="preserve"> </w:t>
      </w:r>
      <w:r>
        <w:rPr>
          <w:rFonts w:ascii="Arial" w:hAnsi="Arial" w:cs="Al-Sadiq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ُ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ل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َقُسّ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</w:t>
      </w:r>
      <w:r>
        <w:rPr>
          <w:rFonts w:ascii="Arial" w:hAnsi="Arial" w:cs="Al-Sadiq"/>
          <w:rtl w:val="true"/>
        </w:rPr>
        <w:t>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ق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ب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</w:t>
      </w:r>
      <w:r>
        <w:rPr>
          <w:rFonts w:ascii="Arial" w:hAnsi="Arial" w:cs="Al-Sadiq"/>
          <w:rtl w:val="true"/>
        </w:rPr>
        <w:t>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عل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بيل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ر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39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أ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ماؤ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شع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غ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يا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حالّ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ريش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ف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صف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ر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صاح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سنتها</w:t>
      </w:r>
      <w:r>
        <w:rPr>
          <w:rFonts w:cs="Al-Sadiq" w:ascii="Arial" w:hAnsi="Arial"/>
          <w:rtl w:val="true"/>
        </w:rPr>
        <w:t>-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ت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ف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خي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شع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ص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خي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ائز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لائق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صا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ف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ع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جرف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شك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سك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بيعة</w:t>
      </w:r>
      <w:r>
        <w:rPr>
          <w:rFonts w:cs="Al-Sadiq" w:ascii="Arial" w:hAnsi="Arial"/>
          <w:rtl w:val="true"/>
        </w:rPr>
        <w:t>...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6"/>
      </w:r>
      <w:r>
        <w:rPr>
          <w:rFonts w:cs="Al-Sadiq" w:ascii="Arial" w:hAnsi="Arial"/>
          <w:vertAlign w:val="superscript"/>
          <w:rtl w:val="true"/>
        </w:rPr>
        <w:t xml:space="preserve">)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ارابي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25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ر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نتقا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أف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سه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حس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سمو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ب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ب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فس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ت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ص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و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ُقْتُدِي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ُخِذ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سان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ب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ق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مي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عظ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ل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ّ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ص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ن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ّائ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ؤ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بائ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الج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ؤ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ض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ا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ج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ول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ؤ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خ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ذ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جا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ض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جا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كث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صا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ر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عبر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جز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جا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يو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جا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ن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ف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ح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خال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ف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خالط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بش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ي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خالط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ب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ول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ب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ن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يم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كــ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ائف؛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خالط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ي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قي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اض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ادف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تدأ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ق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لط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س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سن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لك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ف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ّ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شك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سّ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</w:t>
      </w:r>
      <w:r>
        <w:rPr>
          <w:rFonts w:ascii="Arial" w:hAnsi="Arial" w:cs="Al-Sadiq"/>
          <w:rtl w:val="true"/>
        </w:rPr>
        <w:t>ل</w:t>
      </w:r>
      <w:r>
        <w:rPr>
          <w:rFonts w:ascii="Arial" w:hAnsi="Arial" w:cs="Al-Sadiq"/>
          <w:rtl w:val="true"/>
        </w:rPr>
        <w:t>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ى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يف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َيُدَ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ascii="Arial" w:hAnsi="Arial" w:cs="Al-Sadiq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نية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ج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سماء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مط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خ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cs="Al-Sadiq"/>
          <w:rtl w:val="true"/>
        </w:rPr>
        <w:t>الإ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3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ل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شيبان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صمعي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ذ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لثة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م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راه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7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و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أ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ظه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رزها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21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56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أزهريّ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7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8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قا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ج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9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جوهريّ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40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458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ل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زمخشريّ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538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ع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صغان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65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ظور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711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ا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فيروزاباديّ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817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زَبي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20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 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b/>
          <w:bCs/>
        </w:rPr>
        <w:t>4</w:t>
      </w:r>
      <w:r>
        <w:rPr>
          <w:rFonts w:ascii="Arial" w:hAnsi="Arial" w:cs="Al-Sadiq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ج</w:t>
      </w:r>
      <w:r>
        <w:rPr>
          <w:rFonts w:ascii="Arial" w:hAnsi="Arial" w:cs="Al-Sadiq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عجم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نل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ب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ريق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b/>
          <w:b/>
          <w:bCs/>
          <w:rtl w:val="true"/>
        </w:rPr>
        <w:t>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حص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ّ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قص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ستع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هملها،و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ت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ح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بقر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ظ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فر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ُ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ت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ختلف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ح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ّ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ظ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180</w:t>
      </w:r>
      <w:r>
        <w:rPr>
          <w:rFonts w:ascii="Arial" w:hAnsi="Arial" w:cs="Al-Sadiq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قول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ك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  <w:r>
        <w:rPr>
          <w:rFonts w:ascii="Arial" w:hAnsi="Arial" w:cs="Al-Sadiq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سا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ل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ث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ستو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تهي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فق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يؤلّ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ن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ثلاثيّ،والرباعيّ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خماس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ُعْرَف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ثر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فج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تف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ختل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عت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جج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شف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خش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بط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شر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رج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ص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ك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ث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خل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راه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فر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cs="Al-Sadiq"/>
          <w:rtl w:val="true"/>
        </w:rPr>
        <w:t>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</w:t>
      </w:r>
      <w:r>
        <w:rPr>
          <w:rFonts w:ascii="Arial" w:hAnsi="Arial" w:cs="Al-Sadiq"/>
          <w:rtl w:val="true"/>
        </w:rPr>
        <w:t>المخارج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وات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ني</w:t>
      </w:r>
      <w:r>
        <w:rPr>
          <w:rFonts w:cs="Al-Sadiq" w:ascii="Arial" w:hAnsi="Arial"/>
          <w:rtl w:val="true"/>
        </w:rPr>
        <w:t>: (</w:t>
      </w:r>
      <w:r>
        <w:rPr>
          <w:rFonts w:ascii="Arial" w:hAnsi="Arial" w:cs="Al-Sadiq"/>
          <w:rtl w:val="true"/>
        </w:rPr>
        <w:t>التقاليب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تقل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لث</w:t>
      </w:r>
      <w:r>
        <w:rPr>
          <w:rFonts w:cs="Al-Sadiq" w:ascii="Arial" w:hAnsi="Arial"/>
          <w:rtl w:val="true"/>
        </w:rPr>
        <w:t>: (</w:t>
      </w:r>
      <w:r>
        <w:rPr>
          <w:rFonts w:ascii="Arial" w:hAnsi="Arial" w:cs="Al-Sadiq"/>
          <w:rtl w:val="true"/>
        </w:rPr>
        <w:t>الأبنية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ن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ثلاث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باع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خماسيّ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نب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b/>
          <w:b/>
          <w:bCs/>
          <w:rtl w:val="true"/>
        </w:rPr>
        <w:t>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ثانية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حص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ّا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ُغْيَة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قت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فر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ختي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دمته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ظ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عر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خت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رج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Al-Sadiq"/>
          <w:rtl w:val="true"/>
        </w:rPr>
        <w:t>الوحش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تن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صواب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                      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ا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د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د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زل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د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وط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رفتها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  <w:t> 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cs="Al-Sadiq"/>
          <w:rtl w:val="true"/>
        </w:rPr>
        <w:t>ا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طريق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فاق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ش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l-Sadiq"/>
          <w:rtl w:val="true"/>
        </w:rPr>
        <w:t>ال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ع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ّ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مائ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حا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قر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ك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384"/>
        <w:jc w:val="left"/>
        <w:rPr/>
      </w:pP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زم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لفيات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ك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هجت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ومها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ك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تثب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بتكر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ب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ات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أصح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ستقصاءا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ختبارا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كث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شواهد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هم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صر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لت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الك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تع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قتحام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سي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Fonts w:cs="Al-Sadiq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طلاب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ضع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عين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عمالهم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تن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لم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ا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اد</w:t>
      </w:r>
      <w:r>
        <w:rPr>
          <w:rFonts w:cs="Al-Sadiq"/>
          <w:rtl w:val="true"/>
        </w:rPr>
        <w:t>(</w:t>
      </w:r>
      <w:r>
        <w:rPr>
          <w:rFonts w:cs="Al-Sadiq"/>
        </w:rPr>
        <w:t>324</w:t>
      </w:r>
      <w:r>
        <w:rPr>
          <w:rFonts w:cs="Al-Sadiq"/>
          <w:rtl w:val="true"/>
        </w:rPr>
        <w:t>-</w:t>
      </w:r>
      <w:r>
        <w:rPr>
          <w:rFonts w:cs="Al-Sadiq"/>
        </w:rPr>
        <w:t>385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حيط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همذاني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ت</w:t>
      </w:r>
      <w:r>
        <w:rPr>
          <w:rtl w:val="true"/>
        </w:rPr>
        <w:t xml:space="preserve"> </w:t>
      </w:r>
      <w:r>
        <w:rPr>
          <w:rFonts w:cs="Al-Sadiq"/>
        </w:rPr>
        <w:t>320</w:t>
      </w:r>
      <w:r>
        <w:rPr>
          <w:rFonts w:cs="Al-Sadiq"/>
          <w:rtl w:val="true"/>
        </w:rPr>
        <w:t>هـ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ابي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ئلا</w:t>
      </w:r>
      <w:r>
        <w:rPr>
          <w:rFonts w:cs="Al-Sadiq"/>
          <w:rtl w:val="true"/>
        </w:rPr>
        <w:t>: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 </w:t>
      </w:r>
      <w:r>
        <w:rPr>
          <w:rFonts w:cs="Al-Sadiq"/>
          <w:rtl w:val="true"/>
        </w:rPr>
        <w:t>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درك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حم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م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ده 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فس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ال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 </w:t>
      </w:r>
      <w:r>
        <w:rPr>
          <w:rFonts w:cs="Al-Sadiq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ذ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زا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ي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أضاع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فو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بي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أد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طال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ائمة 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اد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مر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ي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فظ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ارض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غت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ط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ص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فردات</w:t>
      </w:r>
      <w:r>
        <w:rPr>
          <w:rFonts w:cs="Al-Sadiq"/>
          <w:rtl w:val="true"/>
        </w:rPr>
        <w:t>..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/>
          <w:rtl w:val="true"/>
        </w:rPr>
        <w:t>فأصح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نيهم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معجم</w:t>
      </w:r>
      <w:r>
        <w:rPr>
          <w:rFonts w:cs="Al-Sadiq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b/>
          <w:bCs/>
        </w:rPr>
        <w:t>5</w:t>
      </w:r>
      <w:r>
        <w:rPr>
          <w:rFonts w:ascii="Arial" w:hAnsi="Arial" w:cs="Al-Sadiq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عج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>:</w:t>
      </w:r>
    </w:p>
    <w:p>
      <w:pPr>
        <w:pStyle w:val="Normal"/>
        <w:overflowPunct w:val="false"/>
        <w:spacing w:lineRule="atLeast" w:line="480"/>
        <w:ind w:left="26" w:right="0" w:hanging="13"/>
        <w:jc w:val="left"/>
        <w:rPr>
          <w:rFonts w:ascii="Arial" w:hAnsi="Arial" w:cs="Al-Sadiq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ص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صد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Al-Sadiq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س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شاف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عين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ص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د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لفنا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ك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ص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هام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ض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ج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عين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شاف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تهذيب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د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و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أليفه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تق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فظ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وع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اه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هران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ُنيّ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خر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ُوْدِع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ص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ما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حكا</w:t>
      </w:r>
      <w:r>
        <w:rPr>
          <w:rFonts w:ascii="Arial" w:hAnsi="Arial" w:cs="Al-Sadiq"/>
          <w:rtl w:val="true"/>
        </w:rPr>
        <w:t>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ط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اق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ق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رفتي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شاف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صحاح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در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شاف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cs="Al-Sadiq" w:ascii="Arial" w:hAnsi="Arial"/>
          <w:rtl w:val="true"/>
        </w:rPr>
        <w:t xml:space="preserve">  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فإ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د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ص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إتق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شافه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ا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ي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بادية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ص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دخ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عاً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قل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يّ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ل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ا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بع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ه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تاب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عين</w:t>
      </w:r>
      <w:r>
        <w:rPr>
          <w:rFonts w:cs="Al-Sadiq" w:ascii="Arial" w:hAnsi="Arial"/>
          <w:rtl w:val="true"/>
        </w:rPr>
        <w:t xml:space="preserve">) (( </w:t>
      </w:r>
      <w:r>
        <w:rPr>
          <w:rFonts w:ascii="Arial" w:hAnsi="Arial" w:cs="Al-Sadiq"/>
          <w:rtl w:val="true"/>
        </w:rPr>
        <w:t>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َ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َبَع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قر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شك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ثق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ذ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طن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د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ذ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ص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جمهرة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ب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عين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ّ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4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</w:t>
      </w:r>
      <w:r>
        <w:rPr>
          <w:rFonts w:ascii="Arial" w:hAnsi="Arial" w:cs="Al-Sadiq"/>
          <w:rtl w:val="true"/>
        </w:rPr>
        <w:t>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356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ه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ب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حق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cs="Al-Sadiq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بارع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Al-Sadiq"/>
          <w:rtl w:val="true"/>
        </w:rPr>
        <w:t>كتاب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العين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ل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ش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هما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ascii="Arial" w:hAnsi="Arial" w:cs="Al-Sadiq"/>
          <w:rtl w:val="true"/>
        </w:rPr>
        <w:t>وه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و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ّ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قل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أ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ض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ل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تأ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يروزآب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زبي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إ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ّكيّ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صن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دمته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ف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تم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نبط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ا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مح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ا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ف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ابق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أز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جو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و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ض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يئ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ص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cs="Al-Sadiq"/>
          <w:rtl w:val="true"/>
        </w:rPr>
        <w:t>ه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ليعت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مسة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ي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زَّبي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كال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ج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ك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ل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د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ق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وس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فرّ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وجم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فرّ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رّ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ّ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د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اف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م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َدَدْ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ح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ضيلة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ب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</w:t>
      </w:r>
      <w:r>
        <w:rPr>
          <w:rFonts w:ascii="Arial" w:hAnsi="Arial" w:cs="Al-Sadiq"/>
          <w:rtl w:val="true"/>
        </w:rPr>
        <w:t>ا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ضخ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cs="Al-Sadiq"/>
          <w:rtl w:val="true"/>
        </w:rPr>
        <w:t>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د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ب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فاظ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راكيب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هجة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ح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ت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يا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 - </w:t>
      </w:r>
      <w:r>
        <w:rPr>
          <w:rFonts w:ascii="Arial" w:hAnsi="Arial" w:cs="Al-Sadiq"/>
          <w:rtl w:val="true"/>
        </w:rPr>
        <w:t>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ق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احدة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صح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ح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3</w:t>
      </w:r>
      <w:r>
        <w:rPr>
          <w:rFonts w:cs="Al-Sadiq" w:ascii="Arial" w:hAnsi="Arial"/>
          <w:rtl w:val="true"/>
        </w:rPr>
        <w:t xml:space="preserve"> -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صح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له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ث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و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را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ض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4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غ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ي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ك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b/>
          <w:bCs/>
        </w:rPr>
        <w:t>6</w:t>
      </w:r>
      <w:r>
        <w:rPr>
          <w:rFonts w:cs="Al-Sadiq" w:ascii="Arial" w:hAnsi="Arial"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ترت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عجميّة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ن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وقو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يج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ب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نش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رأ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حدثين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لم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عج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حدث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ن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نوع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ترتي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يج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يُرَاعَيَ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ع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هما</w:t>
      </w:r>
      <w:r>
        <w:rPr>
          <w:rFonts w:cs="Al-Sadiq" w:ascii="Arial" w:hAnsi="Arial"/>
          <w:sz w:val="22"/>
          <w:szCs w:val="22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sz w:val="22"/>
          <w:szCs w:val="22"/>
          <w:rtl w:val="true"/>
        </w:rPr>
        <w:endnoteReference w:id="54"/>
      </w:r>
      <w:r>
        <w:rPr>
          <w:rFonts w:cs="Al-Sadiq" w:ascii="Arial" w:hAnsi="Arial"/>
          <w:sz w:val="22"/>
          <w:szCs w:val="22"/>
          <w:vertAlign w:val="superscript"/>
          <w:rtl w:val="true"/>
        </w:rPr>
        <w:t>)</w:t>
      </w:r>
      <w:r>
        <w:rPr>
          <w:rFonts w:cs="Al-Sadiq" w:ascii="Arial" w:hAnsi="Arial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:</w:t>
      </w:r>
      <w:r>
        <w:rPr>
          <w:rFonts w:cs="Al-Sadiq" w:ascii="Arial" w:hAnsi="Arial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Al-Sadiq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ترت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خارجي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للم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كب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ر</w:t>
      </w:r>
      <w:r>
        <w:rPr>
          <w:rFonts w:ascii="Arial" w:hAnsi="Arial" w:cs="Al-Sadiq"/>
          <w:rtl w:val="true"/>
        </w:rPr>
        <w:t>ائ</w:t>
      </w:r>
      <w:r>
        <w:rPr>
          <w:rFonts w:ascii="Arial" w:hAnsi="Arial" w:cs="Al-Sadiq"/>
          <w:rtl w:val="true"/>
        </w:rPr>
        <w:t>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ج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ط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ي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رج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بالوق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رك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ارج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بر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اي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د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صني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تي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hanging="0"/>
        <w:jc w:val="left"/>
        <w:rPr>
          <w:rFonts w:cs="Al-Sadiq"/>
        </w:rPr>
      </w:pPr>
      <w:r>
        <w:rPr>
          <w:rFonts w:ascii="Arial" w:hAnsi="Arial" w:cs="Al-Sadiq"/>
          <w:b/>
          <w:b/>
          <w:bCs/>
          <w:rtl w:val="true"/>
        </w:rPr>
        <w:t>أ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>:</w:t>
      </w:r>
      <w:r>
        <w:rPr>
          <w:rFonts w:ascii="Arial" w:hAnsi="Arial" w:cs="Al-Sadiq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صوتي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صوت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ت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عين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cs="Al-Sadiq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</w:t>
      </w:r>
      <w:r>
        <w:rPr>
          <w:rFonts w:cs="Al-Sadiq" w:ascii="Arial" w:hAnsi="Arial"/>
          <w:rtl w:val="true"/>
        </w:rPr>
        <w:t xml:space="preserve">-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مخارج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ي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</w:t>
      </w:r>
      <w:r>
        <w:rPr>
          <w:rFonts w:ascii="Arial" w:hAnsi="Arial" w:cs="Al-Sadiq"/>
          <w:rtl w:val="true"/>
        </w:rPr>
        <w:t>آتي</w:t>
      </w:r>
      <w:r>
        <w:rPr>
          <w:rFonts w:cs="Al-Sadiq" w:ascii="Arial" w:hAnsi="Arial"/>
          <w:rtl w:val="true"/>
        </w:rPr>
        <w:t>:</w:t>
      </w:r>
      <w:r>
        <w:rPr>
          <w:rFonts w:cs="Al-Sadiq" w:ascii="Arial" w:hAnsi="Arial"/>
          <w:rtl w:val="true"/>
        </w:rPr>
        <w:t xml:space="preserve"> 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ف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ل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-</w:t>
      </w:r>
      <w:r>
        <w:rPr>
          <w:rFonts w:ascii="Arial" w:hAnsi="Arial" w:cs="Al-Sadiq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غ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وي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جري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لي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طعي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ثوي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لقي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خي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م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و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تبيّ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هم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ّ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لح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ذ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ّ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ت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بد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ّ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همو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نز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وج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ص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بتد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أليف</w:t>
      </w:r>
      <w:r>
        <w:rPr>
          <w:rFonts w:cs="Al-Sadiq" w:ascii="Arial" w:hAnsi="Arial"/>
          <w:rtl w:val="true"/>
        </w:rPr>
        <w:t>...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ب</w:t>
      </w:r>
      <w:r>
        <w:rPr>
          <w:rFonts w:cs="Al-Sadiq" w:ascii="Arial" w:hAnsi="Arial"/>
          <w:rtl w:val="true"/>
        </w:rPr>
        <w:t xml:space="preserve">-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ابنية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ميّة</w:t>
      </w:r>
      <w:r>
        <w:rPr>
          <w:rFonts w:cs="Al-Sadiq" w:ascii="Arial" w:hAnsi="Arial"/>
          <w:rtl w:val="true"/>
        </w:rPr>
        <w:t>: 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رأ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نائ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باع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ماس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ناف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ن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ثلاث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رباع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خماس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لثن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م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الثلاث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.......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ــ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عمر</w:t>
      </w:r>
      <w:r>
        <w:rPr>
          <w:rFonts w:cs="Al-Sadiq" w:ascii="Arial" w:hAnsi="Arial"/>
          <w:rtl w:val="true"/>
        </w:rPr>
        <w:t>......</w:t>
      </w:r>
      <w:r>
        <w:rPr>
          <w:rFonts w:ascii="Arial" w:hAnsi="Arial" w:cs="Al-Sadiq"/>
          <w:rtl w:val="true"/>
        </w:rPr>
        <w:t>والرباع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دحرج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عبقر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الخماس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حنك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سفرجل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رف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لج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cs="Al-Sadiq"/>
          <w:rtl w:val="true"/>
        </w:rPr>
        <w:t>لآتي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ن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ي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ك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د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َد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َدْقَد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ثانياً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ثلاث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ثالثاً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ثلاث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ــ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ـ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ي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ج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ا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راب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ل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مفر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رون</w:t>
      </w:r>
      <w:r>
        <w:rPr>
          <w:rFonts w:cs="Al-Sadiq" w:ascii="Arial" w:hAnsi="Arial"/>
          <w:rtl w:val="true"/>
        </w:rPr>
        <w:t>)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خامس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  </w:t>
      </w:r>
      <w:r>
        <w:rPr>
          <w:rFonts w:ascii="Arial" w:hAnsi="Arial" w:cs="Al-Sadiq"/>
          <w:rtl w:val="true"/>
        </w:rPr>
        <w:t>الرباعيّ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ش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  <w:rtl w:val="true"/>
        </w:rPr>
        <w:t> </w:t>
      </w:r>
      <w:r>
        <w:rPr>
          <w:rFonts w:ascii="Arial" w:hAnsi="Arial" w:cs="Al-Sadiq"/>
          <w:rtl w:val="true"/>
        </w:rPr>
        <w:t>سادساً</w:t>
      </w:r>
      <w:r>
        <w:rPr>
          <w:rFonts w:cs="Al-Sadiq" w:ascii="Arial" w:hAnsi="Arial"/>
          <w:rtl w:val="true"/>
        </w:rPr>
        <w:t xml:space="preserve">:  </w:t>
      </w:r>
      <w:r>
        <w:rPr>
          <w:rFonts w:ascii="Arial" w:hAnsi="Arial" w:cs="Al-Sadiq"/>
          <w:rtl w:val="true"/>
        </w:rPr>
        <w:t>الخماس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ش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ascii="Arial" w:hAnsi="Arial" w:cs="Al-Sadiq"/>
          <w:rtl w:val="true"/>
        </w:rPr>
        <w:t>ساب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مع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م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سهّ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لة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تقليبات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قَصَد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َنَقُّ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ف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احد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بن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ن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ه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ثلاث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رباع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ه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خماس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ه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تعمل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هلُ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5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 </w:t>
      </w:r>
      <w:r>
        <w:rPr>
          <w:rFonts w:ascii="Arial" w:hAnsi="Arial" w:cs="Al-Sadiq"/>
          <w:rtl w:val="true"/>
        </w:rPr>
        <w:t>ف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قلوب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اع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مّ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ج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قلوب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قلوب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مّ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ط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ستع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ن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هملاً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فمث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(</w:t>
      </w:r>
      <w:r>
        <w:rPr>
          <w:rFonts w:ascii="Arial" w:hAnsi="Arial" w:cs="Al-Sadiq"/>
          <w:rtl w:val="true"/>
        </w:rPr>
        <w:t>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ر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cs="Al-Sadiq"/>
          <w:rtl w:val="true"/>
        </w:rPr>
        <w:t>عبر</w:t>
      </w:r>
      <w:r>
        <w:rPr>
          <w:rFonts w:cs="Al-Sadiq" w:ascii="Arial" w:hAnsi="Arial"/>
          <w:rtl w:val="true"/>
        </w:rPr>
        <w:t>-</w:t>
      </w:r>
      <w:r>
        <w:rPr>
          <w:rFonts w:cs="Al-Sadiq" w:ascii="Arial" w:hAnsi="Arial"/>
          <w:rtl w:val="true"/>
        </w:rPr>
        <w:t>–</w:t>
      </w:r>
      <w:r>
        <w:rPr>
          <w:rFonts w:ascii="Arial" w:hAnsi="Arial" w:cs="Al-Sadiq"/>
          <w:rtl w:val="true"/>
        </w:rPr>
        <w:t>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بعر</w:t>
      </w:r>
      <w:r>
        <w:rPr>
          <w:rFonts w:cs="Al-Sadiq" w:ascii="Arial" w:hAnsi="Arial"/>
          <w:rtl w:val="true"/>
        </w:rPr>
        <w:t>-</w:t>
      </w:r>
      <w:r>
        <w:rPr>
          <w:rFonts w:cs="Al-Sadiq" w:ascii="Arial" w:hAnsi="Arial"/>
          <w:rtl w:val="true"/>
        </w:rPr>
        <w:t>–</w:t>
      </w:r>
      <w:r>
        <w:rPr>
          <w:rFonts w:ascii="Arial" w:hAnsi="Arial" w:cs="Al-Sadiq"/>
          <w:rtl w:val="true"/>
        </w:rPr>
        <w:t>برع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قال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56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ال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</w:rPr>
        <w:t>37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ّاد</w:t>
      </w:r>
      <w:r>
        <w:rPr>
          <w:rFonts w:cs="Al-Sadiq" w:ascii="Arial" w:hAnsi="Arial"/>
          <w:rtl w:val="true"/>
        </w:rPr>
        <w:t>(</w:t>
      </w:r>
      <w:r>
        <w:rPr>
          <w:rFonts w:cs="Al-Sadiq" w:ascii="Arial" w:hAnsi="Arial"/>
        </w:rPr>
        <w:t>38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458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.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الر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ح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بنية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ه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Al-Sadiq"/>
          <w:rtl w:val="true"/>
        </w:rPr>
        <w:t>بال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محكم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داسي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آ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ع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ش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هت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ي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قل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ف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د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عين</w:t>
      </w:r>
      <w:r>
        <w:rPr>
          <w:rFonts w:cs="Al-Sadiq" w:ascii="Arial" w:hAnsi="Arial"/>
          <w:rtl w:val="true"/>
        </w:rPr>
        <w:t>) (( ...</w:t>
      </w:r>
      <w:r>
        <w:rPr>
          <w:rFonts w:cs="Al-Sadiq" w:ascii="Arial" w:hAnsi="Arial"/>
          <w:rtl w:val="true"/>
        </w:rPr>
        <w:t>…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ت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صدّ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ا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هايته</w:t>
      </w:r>
      <w:r>
        <w:rPr>
          <w:rFonts w:cs="Al-Sadiq" w:ascii="Arial" w:hAnsi="Arial"/>
          <w:rtl w:val="true"/>
        </w:rPr>
        <w:t xml:space="preserve">...))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لت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ضاً</w:t>
      </w:r>
      <w:r>
        <w:rPr>
          <w:rFonts w:cs="Al-Sadiq" w:ascii="Arial" w:hAnsi="Arial"/>
          <w:rtl w:val="true"/>
        </w:rPr>
        <w:t>:((...</w:t>
      </w:r>
      <w:r>
        <w:rPr>
          <w:rFonts w:ascii="Arial" w:hAnsi="Arial" w:cs="Al-Sadiq"/>
          <w:rtl w:val="true"/>
        </w:rPr>
        <w:t>و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ل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شاك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ثق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ذ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طن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َحِدَّة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ذهان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صرِه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sz w:val="22"/>
          <w:sz w:val="22"/>
          <w:szCs w:val="22"/>
          <w:rtl w:val="true"/>
        </w:rPr>
        <w:t>ويق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نظور</w:t>
      </w:r>
      <w:r>
        <w:rPr>
          <w:rFonts w:ascii="Arial" w:hAnsi="Arial" w:cs="Al-Sadiq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يض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((</w:t>
      </w:r>
      <w:r>
        <w:rPr>
          <w:rFonts w:ascii="Arial" w:hAnsi="Arial" w:cs="Al-Sadiq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ج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ج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تهذي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لأ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نص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أزهري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ك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حك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لأ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إسماع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سي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...</w:t>
      </w:r>
      <w:r>
        <w:rPr>
          <w:rFonts w:ascii="Arial" w:hAnsi="Arial" w:cs="Al-Sadiq"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كل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نه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مطل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س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هل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منه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ع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مسل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...</w:t>
      </w:r>
      <w:r>
        <w:rPr>
          <w:rFonts w:ascii="Arial" w:hAnsi="Arial" w:cs="Al-Sadiq"/>
          <w:sz w:val="22"/>
          <w:sz w:val="22"/>
          <w:szCs w:val="22"/>
          <w:rtl w:val="true"/>
        </w:rPr>
        <w:t>فأه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مره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انصرفو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نه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))</w:t>
      </w:r>
      <w:r>
        <w:rPr>
          <w:rFonts w:cs="Al-Sadiq" w:ascii="Arial" w:hAnsi="Arial"/>
          <w:sz w:val="22"/>
          <w:szCs w:val="22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sz w:val="22"/>
          <w:szCs w:val="22"/>
          <w:rtl w:val="true"/>
        </w:rPr>
        <w:endnoteReference w:id="62"/>
      </w:r>
      <w:r>
        <w:rPr>
          <w:rFonts w:cs="Al-Sadiq" w:ascii="Arial" w:hAnsi="Arial"/>
          <w:sz w:val="22"/>
          <w:szCs w:val="22"/>
          <w:vertAlign w:val="superscript"/>
          <w:rtl w:val="true"/>
        </w:rPr>
        <w:t>)</w:t>
      </w:r>
      <w:r>
        <w:rPr>
          <w:rFonts w:cs="Al-Sadiq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Al-Sadiq"/>
          <w:b/>
          <w:b/>
          <w:bCs/>
          <w:rtl w:val="true"/>
        </w:rPr>
        <w:t>ثا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 xml:space="preserve">: </w:t>
      </w:r>
      <w:r>
        <w:rPr>
          <w:rFonts w:ascii="Arial" w:hAnsi="Arial" w:cs="Al-Sadiq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ق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ق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ت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40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ي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صحاح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ّ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د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زل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د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وط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رف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ش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ص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رتي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ه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ب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صول</w:t>
      </w:r>
      <w:r>
        <w:rPr>
          <w:rFonts w:ascii="Arial" w:hAnsi="Arial" w:cs="Al-Sadiq"/>
          <w:rtl w:val="true"/>
        </w:rPr>
        <w:t>…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يس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ب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بت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دّ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جري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زوائ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مّ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ص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خير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ترت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فبائ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ت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طريق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قل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الأ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ح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سه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فر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ظ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ت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و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خت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ت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ق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م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زا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صغان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65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ت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ظور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711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ا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فيروزآبا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817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زَّبي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20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  <w:b/>
          <w:b/>
          <w:bCs/>
          <w:sz w:val="22"/>
          <w:szCs w:val="22"/>
        </w:rPr>
      </w:pP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ثالثا</w:t>
      </w:r>
      <w:r>
        <w:rPr>
          <w:rFonts w:cs="Al-Sadiq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الألفبائي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الهجائيّة</w:t>
      </w:r>
      <w:r>
        <w:rPr>
          <w:rFonts w:cs="Al-Sadiq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  <w:b/>
          <w:b/>
          <w:bCs/>
        </w:rPr>
      </w:pPr>
      <w:r>
        <w:rPr>
          <w:rFonts w:cs="Al-Sadiq" w:ascii="Arial" w:hAnsi="Arial"/>
          <w:b/>
          <w:bCs/>
          <w:sz w:val="22"/>
          <w:szCs w:val="22"/>
          <w:rtl w:val="true"/>
        </w:rPr>
        <w:t> 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ت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بان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206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جيم</w:t>
      </w:r>
      <w:r>
        <w:rPr>
          <w:rFonts w:cs="Al-Sadiq" w:ascii="Arial" w:hAnsi="Arial"/>
          <w:rtl w:val="true"/>
        </w:rPr>
        <w:t xml:space="preserve">)  </w:t>
      </w:r>
      <w:r>
        <w:rPr>
          <w:rFonts w:ascii="Arial" w:hAnsi="Arial" w:cs="Al-Sadiq"/>
          <w:rtl w:val="true"/>
        </w:rPr>
        <w:t>و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21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جمهرة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395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مقاييس</w:t>
      </w:r>
      <w:r>
        <w:rPr>
          <w:rFonts w:cs="Al-Sadiq" w:ascii="Arial" w:hAnsi="Arial"/>
          <w:rtl w:val="true"/>
        </w:rPr>
        <w:t xml:space="preserve">) 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مجمل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زمخش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538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لاغة</w:t>
      </w:r>
      <w:r>
        <w:rPr>
          <w:rFonts w:cs="Al-Sadiq" w:ascii="Arial" w:hAnsi="Arial"/>
          <w:rtl w:val="true"/>
        </w:rPr>
        <w:t>) 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ي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و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بانيّ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زمخشريّ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ن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ز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زمخش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   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/>
      </w:pPr>
      <w:r>
        <w:rPr>
          <w:rFonts w:ascii="Arial" w:hAnsi="Arial" w:cs="Al-Sadiq"/>
          <w:rtl w:val="true"/>
        </w:rPr>
        <w:t>الثاني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ج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ن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إي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ق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َسَّ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</w:t>
      </w:r>
      <w:r>
        <w:rPr>
          <w:rFonts w:ascii="Arial" w:hAnsi="Arial" w:cs="Al-Sadiq"/>
          <w:rtl w:val="true"/>
        </w:rPr>
        <w:t>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مّ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ثن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ثل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اخل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غ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أش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أ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نّ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قل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و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ب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أ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نتق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اخل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نل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ق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ظ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ن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ذ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شتقاق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ف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جع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شت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عِ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شت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اخليّ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تقد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ل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ض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ر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ا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غ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فتق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اخل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نث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عري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او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</w:t>
      </w:r>
      <w:r>
        <w:rPr>
          <w:rFonts w:ascii="Arial" w:hAnsi="Arial" w:cs="Al-Sadiq"/>
          <w:rtl w:val="true"/>
        </w:rPr>
        <w:t>أت</w:t>
      </w:r>
      <w:r>
        <w:rPr>
          <w:rFonts w:ascii="Arial" w:hAnsi="Arial" w:cs="Al-Sadiq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ام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ع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ن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ق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ر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جع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ن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ع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َع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م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َعِ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. . </w:t>
      </w:r>
      <w:r>
        <w:rPr>
          <w:rFonts w:ascii="Arial" w:hAnsi="Arial" w:cs="Al-Sadiq"/>
          <w:rtl w:val="true"/>
        </w:rPr>
        <w:t>وجَع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َعَ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قر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حم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  </w:t>
      </w:r>
      <w:r>
        <w:rPr>
          <w:rFonts w:cs="Al-Sadiq" w:ascii="Arial" w:hAnsi="Arial"/>
          <w:vertAlign w:val="superscript"/>
          <w:rtl w:val="true"/>
        </w:rPr>
        <w:t>       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ّم 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الكَ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ذّ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ذوب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cs="Al-Sadiq"/>
          <w:rtl w:val="true"/>
        </w:rPr>
        <w:t>وكذّ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cs="Al-Sadiq"/>
          <w:rtl w:val="true"/>
        </w:rPr>
        <w:t>وكذّ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ح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وط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اء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ذّ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vertAlign w:val="superscript"/>
          <w:rtl w:val="true"/>
        </w:rPr>
        <w:t xml:space="preserve">   </w:t>
      </w:r>
      <w:r>
        <w:rPr>
          <w:rFonts w:ascii="Arial" w:hAnsi="Arial" w:cs="Al-Sadiq"/>
          <w:rtl w:val="true"/>
        </w:rPr>
        <w:t>ف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(( </w:t>
      </w:r>
      <w:r>
        <w:rPr>
          <w:rFonts w:ascii="Arial" w:hAnsi="Arial" w:cs="Al-Sadiq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ِج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ُقْذِ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ام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اله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قذِ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حش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  <w:r>
        <w:rPr>
          <w:rFonts w:cs="Al-Sadiq" w:ascii="Arial" w:hAnsi="Arial"/>
          <w:vertAlign w:val="superscript"/>
          <w:rtl w:val="true"/>
        </w:rPr>
        <w:t xml:space="preserve"> 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ّ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آني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(( </w:t>
      </w:r>
      <w:r>
        <w:rPr>
          <w:rFonts w:ascii="Arial" w:hAnsi="Arial" w:cs="Al-Sadiq"/>
          <w:rtl w:val="true"/>
        </w:rPr>
        <w:t>وجَ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جِ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و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أوج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ستوج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ح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جِب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وج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وجيبة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أخ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ّ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وّ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ضط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ن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ّ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وجبة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سَّق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cs="Al-Sadiq"/>
          <w:rtl w:val="true"/>
        </w:rPr>
        <w:t>و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cs="Al-Sadiq"/>
          <w:rtl w:val="true"/>
        </w:rPr>
        <w:t>ووج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ابت</w:t>
      </w:r>
      <w:r>
        <w:rPr>
          <w:rFonts w:ascii="Arial" w:hAnsi="Arial" w:cs="Al-Sadiq"/>
          <w:rtl w:val="true"/>
        </w:rPr>
        <w:t>…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 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فنل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ّ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خّ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شتق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ض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وجب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مث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ر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ش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آخ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ق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آتي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l-Sadiq"/>
          <w:rtl w:val="true"/>
        </w:rPr>
        <w:t>ال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شّ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أ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اس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الوجْب</w:t>
      </w:r>
      <w:r>
        <w:rPr>
          <w:rFonts w:ascii="Arial" w:hAnsi="Arial" w:cs="Al-Sadiq"/>
          <w:rtl w:val="true"/>
        </w:rPr>
        <w:t>…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الوجبة</w:t>
      </w:r>
      <w:r>
        <w:rPr>
          <w:rFonts w:ascii="Arial" w:hAnsi="Arial" w:cs="Al-Sadiq"/>
          <w:rtl w:val="true"/>
        </w:rPr>
        <w:t>…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الوجيب</w:t>
      </w:r>
      <w:r>
        <w:rPr>
          <w:rFonts w:ascii="Arial" w:hAnsi="Arial" w:cs="Al-Sadiq"/>
          <w:rtl w:val="true"/>
        </w:rPr>
        <w:t>…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الوج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</w:t>
      </w:r>
      <w:r>
        <w:rPr>
          <w:rFonts w:ascii="Arial" w:hAnsi="Arial" w:cs="Al-Sadiq"/>
          <w:rtl w:val="true"/>
        </w:rPr>
        <w:t>ل</w:t>
      </w:r>
      <w:r>
        <w:rPr>
          <w:rFonts w:ascii="Arial" w:hAnsi="Arial" w:cs="Al-Sadiq"/>
          <w:rtl w:val="true"/>
        </w:rPr>
        <w:t>ي</w:t>
      </w:r>
      <w:r>
        <w:rPr>
          <w:rFonts w:ascii="Arial" w:hAnsi="Arial" w:cs="Al-Sadiq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تأ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هج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ز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اخل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ب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يروزآب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ّ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ي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ز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خّ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حثين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مي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ي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</w:t>
      </w:r>
      <w:r>
        <w:rPr>
          <w:rFonts w:ascii="Arial" w:hAnsi="Arial" w:cs="Al-Sadiq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ت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ضط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ر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ِّ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ي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و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جاس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اموس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ب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اخل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يروزآب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شت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طّ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خ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سم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ز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يّ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ق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خرها</w:t>
      </w:r>
      <w:r>
        <w:rPr>
          <w:rFonts w:cs="Al-Sadiq" w:ascii="Arial" w:hAnsi="Arial"/>
          <w:rtl w:val="true"/>
        </w:rPr>
        <w:t>...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6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 xml:space="preserve"> 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القا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ح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شتق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ناف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أ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نص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ارج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بر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نا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تعد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ر</w:t>
      </w:r>
      <w:r>
        <w:rPr>
          <w:rFonts w:ascii="Arial" w:hAnsi="Arial" w:cs="Al-Sadiq"/>
          <w:rtl w:val="true"/>
        </w:rPr>
        <w:t>ائ</w:t>
      </w:r>
      <w:r>
        <w:rPr>
          <w:rFonts w:ascii="Arial" w:hAnsi="Arial" w:cs="Al-Sadiq"/>
          <w:rtl w:val="true"/>
        </w:rPr>
        <w:t>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دار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ل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ل 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اخل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ر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هج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أ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قتض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اد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آتي</w:t>
      </w:r>
      <w:r>
        <w:rPr>
          <w:rFonts w:cs="Al-Sadiq" w:ascii="Arial" w:hAnsi="Arial"/>
          <w:rtl w:val="true"/>
        </w:rPr>
        <w:t>:</w:t>
      </w:r>
      <w:r>
        <w:rPr>
          <w:rFonts w:cs="Al-Sadiq" w:ascii="Arial" w:hAnsi="Arial"/>
          <w:rtl w:val="true"/>
        </w:rPr>
        <w:t>                   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رّ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ت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جائياً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 w:cs="Al-Sadiq"/>
        </w:rPr>
      </w:pPr>
      <w:r>
        <w:rPr>
          <w:rFonts w:cs="Al-Sadiq" w:ascii="Arial" w:hAnsi="Arial"/>
        </w:rPr>
        <w:t>3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س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قليّ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قيق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ازيّ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 w:cs="Al-Sadiq"/>
          <w:lang w:bidi="ar-IQ"/>
        </w:rPr>
      </w:pPr>
      <w:r>
        <w:rPr>
          <w:rFonts w:cs="Al-Sadiq" w:ascii="Arial" w:hAnsi="Arial"/>
          <w:rtl w:val="true"/>
        </w:rPr>
        <w:t> </w:t>
      </w:r>
      <w:r>
        <w:rPr>
          <w:rFonts w:cs="Al-Sadiq" w:ascii="Arial" w:hAnsi="Arial"/>
        </w:rPr>
        <w:t>4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تعدي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bidi w:val="0"/>
        <w:spacing w:lineRule="atLeast" w:line="480"/>
        <w:ind w:left="26" w:right="0" w:firstLine="360"/>
        <w:jc w:val="right"/>
        <w:rPr>
          <w:rFonts w:cs="Al-Sadiq"/>
        </w:rPr>
      </w:pPr>
      <w:r>
        <w:rPr>
          <w:rFonts w:cs="Al-Sadiq" w:ascii="Arial" w:hAnsi="Arial"/>
        </w:rPr>
        <w:t> </w:t>
      </w:r>
      <w:r>
        <w:rPr>
          <w:rFonts w:cs="Al-Sadiq" w:ascii="Arial" w:hAnsi="Arial"/>
          <w:b/>
          <w:bCs/>
        </w:rPr>
        <w:t>7</w:t>
      </w:r>
      <w:r>
        <w:rPr>
          <w:rFonts w:ascii="Arial" w:hAnsi="Arial" w:cs="Al-Sadiq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تح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المعجميّة</w:t>
      </w:r>
      <w:r>
        <w:rPr>
          <w:rFonts w:ascii="Arial" w:hAnsi="Arial" w:eastAsia="Arial" w:cs="Arial"/>
          <w:b/>
          <w:b/>
          <w:bCs/>
        </w:rPr>
        <w:t xml:space="preserve"> 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قصـ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د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لـ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د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: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أ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ملائ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جائيّ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ر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ب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وضوح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ع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اج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صع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سر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/>
      </w:pPr>
      <w:r>
        <w:rPr>
          <w:rFonts w:cs="Al-Sadiq" w:ascii="Arial" w:hAnsi="Arial"/>
        </w:rPr>
        <w:t>3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ل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نا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ل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مي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ام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4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ت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جز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صاح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</w:t>
      </w:r>
      <w:r>
        <w:rPr>
          <w:rFonts w:ascii="Arial" w:hAnsi="Arial" w:cs="Al-Sadiq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د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م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 -</w:t>
      </w:r>
      <w:r>
        <w:rPr>
          <w:rFonts w:ascii="Arial" w:hAnsi="Arial" w:cs="Al-Sadiq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غا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ض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اف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 w:cs="Al-Sadiq"/>
        </w:rPr>
      </w:pP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ر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ف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ر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</w:rPr>
        <w:t>3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صا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ص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</w:rPr>
        <w:t>4</w:t>
      </w:r>
      <w:r>
        <w:rPr>
          <w:rFonts w:cs="Al-Sadiq" w:ascii="Arial" w:hAnsi="Arial"/>
          <w:rtl w:val="true"/>
        </w:rPr>
        <w:t xml:space="preserve"> - </w:t>
      </w:r>
      <w:r>
        <w:rPr>
          <w:rFonts w:ascii="Arial" w:hAnsi="Arial" w:cs="Al-Sadiq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و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ام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5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دقته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ن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عنى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</w:t>
      </w:r>
      <w:r>
        <w:rPr>
          <w:rFonts w:ascii="Arial" w:hAnsi="Arial" w:cs="Al-Sadiq"/>
          <w:rtl w:val="true"/>
        </w:rPr>
        <w:t>أت</w:t>
      </w:r>
      <w:r>
        <w:rPr>
          <w:rFonts w:ascii="Arial" w:hAnsi="Arial" w:cs="Al-Sadiq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b/>
          <w:b/>
          <w:bCs/>
          <w:rtl w:val="true"/>
        </w:rPr>
        <w:t>أ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 xml:space="preserve">: </w:t>
      </w:r>
      <w:r>
        <w:rPr>
          <w:rFonts w:ascii="Arial" w:hAnsi="Arial" w:cs="Al-Sadiq"/>
          <w:b/>
          <w:b/>
          <w:bCs/>
          <w:rtl w:val="true"/>
        </w:rPr>
        <w:t>ما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بالمب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طق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لعي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جمهر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حا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جعل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ر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عجم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صره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تأ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أ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رور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الب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cs="Al-Sadiq" w:ascii="Arial" w:hAnsi="Arial"/>
          <w:rtl w:val="true"/>
        </w:rPr>
        <w:t xml:space="preserve">) 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صحاح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يروزآباد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قا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يط</w:t>
      </w:r>
      <w:r>
        <w:rPr>
          <w:rFonts w:cs="Al-Sadiq" w:ascii="Arial" w:hAnsi="Arial"/>
          <w:rtl w:val="true"/>
        </w:rPr>
        <w:t xml:space="preserve">) .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</w:rPr>
      </w:pP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نص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شَمَ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شمجه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َمْ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ك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يا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تب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</w:t>
      </w:r>
      <w:r>
        <w:rPr>
          <w:rFonts w:ascii="Arial" w:hAnsi="Arial" w:cs="Al-Sadiq"/>
          <w:rtl w:val="true"/>
        </w:rPr>
        <w:t>الكتب</w:t>
      </w:r>
      <w:r>
        <w:rPr>
          <w:rFonts w:cs="Al-Sadiq" w:ascii="Arial" w:hAnsi="Arial"/>
          <w:rtl w:val="true"/>
        </w:rPr>
        <w:t>.. . 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كقوله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دب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ْبَغ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َدْبُغ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الدِب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ب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المدْب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ُدْب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لغ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َغوباولُغو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مَنَ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َمِ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َرُ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أع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ش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عياء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ك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الرّشَ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َعَل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ح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ظ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رّ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شى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</w:rPr>
        <w:t>3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إع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ه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َتَهّت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تقطّ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َل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ة</w:t>
      </w:r>
      <w:r>
        <w:rPr>
          <w:rFonts w:cs="Al-Sadiq" w:ascii="Arial" w:hAnsi="Arial"/>
          <w:rtl w:val="true"/>
        </w:rPr>
        <w:t>: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بنقط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همّ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يم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رف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ِ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رف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وضي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صر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-   </w:t>
      </w:r>
      <w:r>
        <w:rPr>
          <w:rFonts w:ascii="Arial" w:hAnsi="Arial" w:cs="Al-Sadiq"/>
          <w:rtl w:val="true"/>
        </w:rPr>
        <w:t>تص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شتق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و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لز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س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قوط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سق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الَمسقَ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فتح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سُق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َسقِ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ا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قطه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ُ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ُسقِ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7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/>
        </w:rPr>
      </w:pP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  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ت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و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ر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أ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ُمِيت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ض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د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عر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د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3</w:t>
      </w:r>
      <w:r>
        <w:rPr>
          <w:rFonts w:ascii="Arial" w:hAnsi="Arial" w:cs="Al-Sadiq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جه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ظور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ول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تكل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ف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ا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ُه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ُِ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ُتِجَ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نــ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شبا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4</w:t>
      </w:r>
      <w:r>
        <w:rPr>
          <w:rFonts w:ascii="Arial" w:hAnsi="Arial" w:cs="Al-Sadiq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cs="Al-Sadiq" w:ascii="Arial" w:hAnsi="Arial"/>
          <w:rtl w:val="true"/>
        </w:rPr>
        <w:t xml:space="preserve">:(( </w:t>
      </w:r>
      <w:r>
        <w:rPr>
          <w:rFonts w:ascii="Arial" w:hAnsi="Arial" w:cs="Al-Sadiq"/>
          <w:rtl w:val="true"/>
        </w:rPr>
        <w:t>و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َّ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شُع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َ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شع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الشِّع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شع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ج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ُعُ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الأ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ح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ته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ن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ع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  </w:t>
      </w:r>
      <w:r>
        <w:rPr>
          <w:rFonts w:ascii="Arial" w:hAnsi="Arial" w:cs="Al-Sadiq"/>
          <w:rtl w:val="true"/>
        </w:rPr>
        <w:t>أشاعر</w:t>
      </w:r>
      <w:r>
        <w:rPr>
          <w:rFonts w:cs="Al-Sadiq" w:ascii="Arial" w:hAnsi="Arial"/>
          <w:rtl w:val="true"/>
        </w:rPr>
        <w:t>...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 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5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ن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ذ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أنيث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شَجُ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َج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شت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ُ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ِ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َ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ش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َجِ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َج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ِجَع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ام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َجِع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َجِ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ُجَاع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َجعاء</w:t>
      </w:r>
      <w:r>
        <w:rPr>
          <w:rFonts w:cs="Al-Sadiq" w:ascii="Arial" w:hAnsi="Arial"/>
          <w:rtl w:val="true"/>
        </w:rPr>
        <w:t>... 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</w:rPr>
        <w:t>6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ُكاظ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ك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 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العجم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ض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عجم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ربيّ 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7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ذ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ظور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والأب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بَو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ح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ق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ح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ر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لذا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ث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ان</w:t>
      </w:r>
      <w:r>
        <w:rPr>
          <w:rFonts w:cs="Al-Sadiq" w:ascii="Arial" w:hAnsi="Arial"/>
          <w:rtl w:val="true"/>
        </w:rPr>
        <w:t>...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  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/>
      </w:pPr>
      <w:r>
        <w:rPr>
          <w:rFonts w:cs="Al-Sadiq" w:ascii="Arial" w:hAnsi="Arial"/>
        </w:rPr>
        <w:t>8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ب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أشا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س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ه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ضع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ن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رد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ذم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ع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ق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ع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ستع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أهم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وهه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9</w:t>
      </w:r>
      <w:r>
        <w:rPr>
          <w:rFonts w:cs="Al-Sadiq" w:ascii="Arial" w:hAnsi="Arial"/>
          <w:rtl w:val="true"/>
        </w:rPr>
        <w:t xml:space="preserve">- 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ص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ذموم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ك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الصّقْ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ِبُس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ق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أ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الد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ص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صو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ئ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خط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صقع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بلي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ال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ص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ج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ص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السـ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بيح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8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ذَّعْ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ك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ذع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عج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ق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مــ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ــ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ــ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اكيره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ويتبيّ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رك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وضي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دف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رف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ي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تما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ل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تميّ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قا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تميّ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نو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رف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نحو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ضع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ن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قا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شتق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تميّ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ق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ث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واهد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  <w:b/>
          <w:b/>
          <w:bCs/>
        </w:rPr>
      </w:pPr>
      <w:r>
        <w:rPr>
          <w:rFonts w:cs="Al-Sadiq" w:ascii="Arial" w:hAnsi="Arial"/>
          <w:b/>
          <w:bCs/>
          <w:rtl w:val="true"/>
        </w:rPr>
        <w:t> </w:t>
      </w:r>
      <w:r>
        <w:rPr>
          <w:rFonts w:ascii="Arial" w:hAnsi="Arial" w:cs="Al-Sadiq"/>
          <w:b/>
          <w:b/>
          <w:bCs/>
          <w:rtl w:val="true"/>
        </w:rPr>
        <w:t>ثان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 xml:space="preserve">: </w:t>
      </w:r>
      <w:r>
        <w:rPr>
          <w:rFonts w:ascii="Arial" w:hAnsi="Arial" w:cs="Al-Sadiq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Sadiq"/>
          <w:b/>
          <w:b/>
          <w:bCs/>
          <w:rtl w:val="true"/>
        </w:rPr>
        <w:t>ب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Sadiq" w:ascii="Arial" w:hAnsi="Arial"/>
          <w:b/>
          <w:bCs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هتم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غ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يل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ـ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أ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ث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و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ه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بالتأ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</w:t>
      </w:r>
      <w:r>
        <w:rPr>
          <w:rFonts w:ascii="Arial" w:hAnsi="Arial" w:cs="Al-Sadiq"/>
          <w:rtl w:val="true"/>
        </w:rPr>
        <w:t>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س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ئي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ض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قوله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خَبَ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ّ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ُبُو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ُح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د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ن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فسه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ض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ب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د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ن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الهُبَ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ح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ت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نث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بع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مّ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بعاً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هْبَ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ش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يم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تك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ه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  <w:r>
        <w:rPr>
          <w:rFonts w:cs="Al-Sadiq" w:ascii="Arial" w:hAnsi="Arial"/>
          <w:vertAlign w:val="superscript"/>
          <w:rtl w:val="true"/>
        </w:rPr>
        <w:t xml:space="preserve"> 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واض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ُبَ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ِو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يّ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سميته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م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تك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مه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  (( </w:t>
      </w:r>
      <w:r>
        <w:rPr>
          <w:rFonts w:ascii="Arial" w:hAnsi="Arial" w:cs="Al-Sadiq"/>
          <w:rtl w:val="true"/>
        </w:rPr>
        <w:t>الغِبّ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د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4"/>
      </w:r>
      <w:r>
        <w:rPr>
          <w:rFonts w:cs="Al-Sadiq" w:ascii="Arial" w:hAnsi="Arial"/>
          <w:vertAlign w:val="superscript"/>
          <w:rtl w:val="true"/>
        </w:rPr>
        <w:t xml:space="preserve">)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ف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غِب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ام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نقيض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العَقْ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َقَ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ق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قل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 </w:t>
      </w:r>
    </w:p>
    <w:p>
      <w:pPr>
        <w:pStyle w:val="Normal"/>
        <w:overflowPunct w:val="false"/>
        <w:ind w:left="26" w:right="0" w:hanging="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ضِدّ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الحق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طل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 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3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م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خِلاف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و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خِ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ع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4</w:t>
      </w:r>
      <w:r>
        <w:rPr>
          <w:rFonts w:cs="Al-Sadiq" w:ascii="Arial" w:hAnsi="Arial"/>
          <w:rtl w:val="true"/>
        </w:rPr>
        <w:t xml:space="preserve"> -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را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م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كقو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َرْ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َرْ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َدِ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5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الكُهْب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ُهْبَة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9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l-Sadiq" w:ascii="Arial" w:hAnsi="Arial"/>
        </w:rPr>
        <w:t>6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ك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الخب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خبي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ص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خب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ملع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ب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عري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غام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قوله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اد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رو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ح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دويّ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بي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ب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س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س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</w:t>
      </w:r>
      <w:r>
        <w:rPr>
          <w:rFonts w:ascii="Arial" w:hAnsi="Arial" w:cs="Al-Sadiq"/>
          <w:rtl w:val="true"/>
        </w:rPr>
        <w:t>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</w:t>
      </w:r>
      <w:r>
        <w:rPr>
          <w:rFonts w:ascii="Arial" w:hAnsi="Arial" w:cs="Al-Sadiq"/>
          <w:rtl w:val="true"/>
        </w:rPr>
        <w:t>مب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د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بتع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ي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هم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ني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جاء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لال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ام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بت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  <w:r>
        <w:rPr>
          <w:rFonts w:cs="Al-Sadiq" w:ascii="Arial" w:hAnsi="Arial"/>
          <w:vertAlign w:val="superscript"/>
          <w:rtl w:val="true"/>
        </w:rPr>
        <w:t xml:space="preserve"> 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ا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ش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ي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رن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رتي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l-Sadiq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ح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عتما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يروزآبادي</w:t>
      </w:r>
      <w:r>
        <w:rPr>
          <w:rFonts w:ascii="Arial" w:hAnsi="Arial" w:cs="Al-Sadiq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ك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اذ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الجاس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اموس</w:t>
      </w:r>
      <w:r>
        <w:rPr>
          <w:rFonts w:cs="Al-Sadiq" w:ascii="Arial" w:hAnsi="Arial"/>
          <w:rtl w:val="true"/>
        </w:rPr>
        <w:t xml:space="preserve">)  </w:t>
      </w:r>
      <w:r>
        <w:rPr>
          <w:rFonts w:ascii="Arial" w:hAnsi="Arial" w:cs="Al-Sadiq"/>
          <w:rtl w:val="true"/>
        </w:rPr>
        <w:t>فج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ق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ص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ريق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لإب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جه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cs="Al-Sadiq"/>
          <w:rtl w:val="true"/>
        </w:rPr>
        <w:t> 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ار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نب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أتي</w:t>
      </w:r>
      <w:r>
        <w:rPr>
          <w:rFonts w:cs="Al-Sadiq" w:ascii="Arial" w:hAnsi="Arial"/>
          <w:rtl w:val="true"/>
        </w:rPr>
        <w:t xml:space="preserve">.  </w:t>
      </w:r>
    </w:p>
    <w:p>
      <w:pPr>
        <w:pStyle w:val="Normal"/>
        <w:overflowPunct w:val="false"/>
        <w:ind w:left="26" w:right="0" w:hanging="13"/>
        <w:jc w:val="left"/>
        <w:rPr/>
      </w:pPr>
      <w:r>
        <w:rPr>
          <w:rFonts w:ascii="Arial" w:hAnsi="Arial" w:cs="Al-Sadiq"/>
          <w:rtl w:val="true"/>
        </w:rPr>
        <w:t>ثانيا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قتر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لجأ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تش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ن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ضع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فص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ء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حتجاجه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آ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hanging="13"/>
        <w:jc w:val="left"/>
        <w:rPr/>
      </w:pPr>
      <w:r>
        <w:rPr>
          <w:rFonts w:ascii="Arial" w:hAnsi="Arial" w:cs="Al-Sadiq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sz w:val="22"/>
          <w:sz w:val="22"/>
          <w:szCs w:val="22"/>
          <w:rtl w:val="true"/>
        </w:rPr>
        <w:t>الاحتجا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بالقر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كريم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l-Sadiq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مث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خليل</w:t>
      </w:r>
      <w:r>
        <w:rPr>
          <w:rFonts w:cs="Al-Sadiq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l-Sadiq"/>
          <w:sz w:val="22"/>
          <w:sz w:val="22"/>
          <w:szCs w:val="22"/>
          <w:rtl w:val="true"/>
        </w:rPr>
        <w:t>عد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شي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دّ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l-Sadiq"/>
          <w:sz w:val="22"/>
          <w:sz w:val="22"/>
          <w:szCs w:val="22"/>
          <w:rtl w:val="true"/>
        </w:rPr>
        <w:t>حَسَبْتُه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أحْصي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l-Sadiq"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جل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 xml:space="preserve">: </w:t>
      </w:r>
      <w:r>
        <w:rPr>
          <w:rFonts w:cs="Al-Sadiq" w:ascii="Arial" w:hAnsi="Arial"/>
          <w:sz w:val="22"/>
          <w:szCs w:val="22"/>
          <w:rtl w:val="true"/>
        </w:rPr>
        <w:t>((</w:t>
      </w:r>
      <w:r>
        <w:rPr>
          <w:rFonts w:cs="Al-Sadiq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نَعُدّ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لَهُ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َدَّا</w:t>
      </w:r>
      <w:r>
        <w:rPr>
          <w:rFonts w:cs="Al-Sadiq" w:ascii="Arial" w:hAnsi="Arial"/>
          <w:sz w:val="22"/>
          <w:szCs w:val="22"/>
          <w:rtl w:val="true"/>
        </w:rPr>
        <w:t>))</w:t>
      </w:r>
      <w:r>
        <w:rPr>
          <w:rFonts w:cs="Al-Sadiq" w:ascii="Arial" w:hAnsi="Arial"/>
          <w:sz w:val="22"/>
          <w:szCs w:val="22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sz w:val="22"/>
          <w:szCs w:val="22"/>
          <w:rtl w:val="true"/>
        </w:rPr>
        <w:endnoteReference w:id="102"/>
      </w:r>
      <w:r>
        <w:rPr>
          <w:rFonts w:cs="Al-Sadiq" w:ascii="Arial" w:hAnsi="Arial"/>
          <w:sz w:val="22"/>
          <w:szCs w:val="22"/>
          <w:vertAlign w:val="superscript"/>
          <w:rtl w:val="true"/>
        </w:rPr>
        <w:t>)</w:t>
      </w:r>
      <w:r>
        <w:rPr>
          <w:rFonts w:cs="Al-Sadiq" w:ascii="Arial" w:hAnsi="Arial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الأنف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تُحص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إحصاء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ول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sz w:val="22"/>
          <w:sz w:val="22"/>
          <w:szCs w:val="22"/>
          <w:rtl w:val="true"/>
        </w:rPr>
        <w:t>ع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l-Sadiq"/>
          <w:sz w:val="22"/>
          <w:sz w:val="22"/>
          <w:szCs w:val="22"/>
          <w:rtl w:val="true"/>
        </w:rPr>
        <w:t>معل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>))</w:t>
      </w:r>
      <w:r>
        <w:rPr>
          <w:rFonts w:cs="Al-Sadiq" w:ascii="Arial" w:hAnsi="Arial"/>
          <w:sz w:val="22"/>
          <w:szCs w:val="22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sz w:val="22"/>
          <w:szCs w:val="22"/>
          <w:rtl w:val="true"/>
        </w:rPr>
        <w:endnoteReference w:id="103"/>
      </w:r>
      <w:r>
        <w:rPr>
          <w:rFonts w:cs="Al-Sadiq" w:ascii="Arial" w:hAnsi="Arial"/>
          <w:sz w:val="22"/>
          <w:szCs w:val="22"/>
          <w:vertAlign w:val="superscript"/>
          <w:rtl w:val="true"/>
        </w:rPr>
        <w:t>)</w:t>
      </w:r>
      <w:r>
        <w:rPr>
          <w:rFonts w:cs="Al-Sadiq" w:ascii="Arial" w:hAnsi="Arial"/>
          <w:sz w:val="22"/>
          <w:szCs w:val="22"/>
          <w:rtl w:val="true"/>
        </w:rPr>
        <w:t xml:space="preserve"> </w:t>
      </w:r>
      <w:r>
        <w:rPr>
          <w:rFonts w:cs="Al-Sadiq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ز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cs="Al-Sadiq" w:ascii="Arial" w:hAnsi="Arial"/>
          <w:rtl w:val="true"/>
        </w:rPr>
        <w:t>((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كَأنَه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عْجاز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َخْل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ُنْقَعِر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ق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ن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الع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س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لك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نز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وَلَهَـ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َــرْش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َظـيــِمٌ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تعــ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هش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هُشُ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َشّ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خب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ص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ِيَتَح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أَهُشّ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ِ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َنَــمِي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8"/>
      </w:r>
      <w:r>
        <w:rPr>
          <w:rFonts w:cs="Al-Sadiq" w:ascii="Arial" w:hAnsi="Arial"/>
          <w:vertAlign w:val="superscript"/>
          <w:rtl w:val="true"/>
        </w:rPr>
        <w:t xml:space="preserve">) </w:t>
      </w:r>
      <w:r>
        <w:rPr>
          <w:rFonts w:cs="Al-Sadiq" w:ascii="Arial" w:hAnsi="Arial"/>
          <w:vertAlign w:val="superscript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  <w:r>
        <w:rPr>
          <w:rFonts w:cs="Al-Sadiq" w:ascii="Arial" w:hAnsi="Arial"/>
          <w:vertAlign w:val="superscript"/>
          <w:rtl w:val="true"/>
        </w:rPr>
        <w:t xml:space="preserve">           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أَلَ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َر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نّ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رسَ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ّيَاط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َل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َافِر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َؤُزُه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زَّا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0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تزعج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Al-Sadiq"/>
          <w:rtl w:val="true"/>
        </w:rPr>
        <w:t>إزعاج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ب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احت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يف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الخُشْع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قُفّ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ل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ه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فّ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ش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َكَم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شِ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لت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ط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رض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 </w:t>
      </w:r>
      <w:r>
        <w:rPr>
          <w:rFonts w:ascii="Arial" w:hAnsi="Arial" w:cs="Al-Sadiq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ع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ُشْع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َدُحِ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...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...( </w:t>
      </w:r>
      <w:r>
        <w:rPr>
          <w:rFonts w:ascii="Arial" w:hAnsi="Arial" w:cs="Al-Sadiq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ُجْذِي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نجعا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ر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.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انجع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انق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َعَفْ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ّ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رع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ضر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cs="Al-Sadiq" w:ascii="Arial" w:hAnsi="Arial"/>
          <w:rtl w:val="true"/>
        </w:rPr>
        <w:t>...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وأ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ُرْ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ُعْتَرِ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  ( </w:t>
      </w:r>
      <w:r>
        <w:rPr>
          <w:rFonts w:ascii="Arial" w:hAnsi="Arial" w:cs="Al-Sadiq"/>
          <w:rtl w:val="true"/>
        </w:rPr>
        <w:t>كُل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ُ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رضاً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عتر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سأ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أ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هم؟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  <w:r>
        <w:rPr>
          <w:rFonts w:cs="Al-Sadiq" w:ascii="Arial" w:hAnsi="Arial"/>
          <w:vertAlign w:val="superscript"/>
          <w:rtl w:val="true"/>
        </w:rPr>
        <w:t xml:space="preserve"> 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و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والحِبَّة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بز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ح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ق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</w:t>
      </w:r>
      <w:r>
        <w:rPr>
          <w:rFonts w:ascii="Arial" w:hAnsi="Arial" w:cs="Al-Sadiq"/>
          <w:rtl w:val="true"/>
        </w:rPr>
        <w:t>فَيَنْبِتُو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َنْبُت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ِبّ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َمِ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يل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ال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بب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رّ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َلأَلّ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دع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ب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ل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َئِلّ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ي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عَجِب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بّ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لِّ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نوط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ر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جا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يّاكم</w:t>
      </w:r>
      <w:r>
        <w:rPr>
          <w:rFonts w:cs="Al-Sadiq" w:ascii="Arial" w:hAnsi="Arial"/>
          <w:rtl w:val="true"/>
        </w:rPr>
        <w:t xml:space="preserve">... 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صف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حابها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حت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أ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ي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صدر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يوط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ن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اع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ظّ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تش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ن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ث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ح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ا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تص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ِ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ي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عت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ش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آ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ئ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ر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ص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م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خاط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ز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سا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شأ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ب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تدرب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رف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ط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فه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ظ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تاج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شك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لفا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اشئ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لّ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..</w:t>
      </w:r>
      <w:r>
        <w:rPr>
          <w:rFonts w:ascii="Arial" w:hAnsi="Arial" w:cs="Al-Sadiq"/>
          <w:rtl w:val="true"/>
        </w:rPr>
        <w:t>وبيّ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l-Sadiq"/>
          <w:rtl w:val="true"/>
        </w:rPr>
        <w:t>للمخاط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ح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س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cs="Al-Sadiq"/>
          <w:rtl w:val="true"/>
        </w:rPr>
        <w:t>فاستغ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حتاج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اجت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لّ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يان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/>
        </w:rPr>
      </w:pPr>
      <w:r>
        <w:rPr>
          <w:rFonts w:ascii="Arial" w:hAnsi="Arial" w:cs="Al-Sadiq"/>
          <w:rtl w:val="true"/>
        </w:rPr>
        <w:t>و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ind w:left="26" w:right="0" w:hanging="13"/>
        <w:jc w:val="left"/>
        <w:rPr/>
      </w:pPr>
      <w:r>
        <w:rPr>
          <w:rFonts w:cs="Al-Sadiq" w:ascii="Arial" w:hAnsi="Arial"/>
        </w:rPr>
        <w:t>1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آ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تعل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خرج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ضخ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cs="Al-Sadiq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ع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(( </w:t>
      </w:r>
      <w:r>
        <w:rPr>
          <w:rFonts w:ascii="Arial" w:hAnsi="Arial" w:cs="Al-Sadiq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شي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عو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شو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ـت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هواه</w:t>
      </w:r>
      <w:r>
        <w:rPr>
          <w:rFonts w:cs="Al-Sadiq" w:ascii="Arial" w:hAnsi="Arial"/>
          <w:rtl w:val="true"/>
        </w:rPr>
        <w:t xml:space="preserve">))  </w:t>
      </w:r>
      <w:r>
        <w:rPr>
          <w:rFonts w:ascii="Arial" w:hAnsi="Arial" w:cs="Al-Sadiq"/>
          <w:rtl w:val="true"/>
        </w:rPr>
        <w:t>فاللع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لعق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نش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تنشقه 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ف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ش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ته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</w:t>
      </w:r>
      <w:r>
        <w:rPr>
          <w:rFonts w:ascii="Arial" w:hAnsi="Arial" w:cs="Al-Sadiq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-</w:t>
      </w:r>
      <w:r>
        <w:rPr>
          <w:rFonts w:cs="Al-Sadiq" w:ascii="Arial" w:hAnsi="Arial"/>
          <w:rtl w:val="true"/>
        </w:rPr>
        <w:t>–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: (( </w:t>
      </w:r>
      <w:r>
        <w:rPr>
          <w:rFonts w:ascii="Arial" w:hAnsi="Arial" w:cs="Al-Sadiq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آ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cs="Al-Sadiq" w:ascii="Arial" w:hAnsi="Arial"/>
          <w:rtl w:val="true"/>
        </w:rPr>
        <w:t xml:space="preserve">: ( </w:t>
      </w:r>
      <w:r>
        <w:rPr>
          <w:rFonts w:ascii="Arial" w:hAnsi="Arial" w:cs="Al-Sadiq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ح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ج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ثج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 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يد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ج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ص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ثجّ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سي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1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فن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ثج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    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cs="Al-Sadiq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ة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عجل</w:t>
      </w:r>
      <w:r>
        <w:rPr>
          <w:rFonts w:cs="Al-Sadiq" w:ascii="Arial" w:hAnsi="Arial"/>
          <w:rtl w:val="true"/>
        </w:rPr>
        <w:t xml:space="preserve">)(( </w:t>
      </w:r>
      <w:r>
        <w:rPr>
          <w:rFonts w:ascii="Arial" w:hAnsi="Arial" w:cs="Al-Sadiq"/>
          <w:rtl w:val="true"/>
        </w:rPr>
        <w:t>وقوله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الى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خُلِ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َجَلٍ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0"/>
      </w:r>
      <w:r>
        <w:rPr>
          <w:rFonts w:cs="Al-Sadiq" w:ascii="Arial" w:hAnsi="Arial"/>
          <w:vertAlign w:val="superscript"/>
          <w:rtl w:val="true"/>
        </w:rPr>
        <w:t xml:space="preserve">) </w:t>
      </w:r>
      <w:r>
        <w:rPr>
          <w:rFonts w:ascii="Arial" w:hAnsi="Arial" w:cs="Al-Sadiq"/>
          <w:rtl w:val="true"/>
        </w:rPr>
        <w:t>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ُّكب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نه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cs="Al-Sadiq"/>
          <w:rtl w:val="true"/>
        </w:rPr>
        <w:t>القد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cs="Al-Sadiq" w:ascii="Arial" w:hAnsi="Arial"/>
          <w:rtl w:val="true"/>
        </w:rPr>
        <w:t>((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خُلِق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نسَان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َجَل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rtl w:val="true"/>
        </w:rPr>
        <w:t>... 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فن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ن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ص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ف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ض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شر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عجل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ف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روح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hanging="13"/>
        <w:jc w:val="left"/>
        <w:rPr/>
      </w:pPr>
      <w:r>
        <w:rPr>
          <w:rFonts w:cs="Al-Sadiq" w:ascii="Arial" w:hAnsi="Arial"/>
        </w:rPr>
        <w:t>2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آ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عجز</w:t>
      </w:r>
      <w:r>
        <w:rPr>
          <w:rFonts w:cs="Al-Sadiq" w:ascii="Arial" w:hAnsi="Arial"/>
          <w:rtl w:val="true"/>
        </w:rPr>
        <w:t>): ((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ز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ج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cs="Al-Sadiq" w:ascii="Arial" w:hAnsi="Arial"/>
          <w:rtl w:val="true"/>
        </w:rPr>
        <w:t>((</w:t>
      </w:r>
      <w:r>
        <w:rPr>
          <w:rFonts w:ascii="Arial" w:hAnsi="Arial" w:cs="Al-Sadiq"/>
          <w:rtl w:val="true"/>
        </w:rPr>
        <w:t>وَ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َنـتُ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ِمُعْجِز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ّمَاءِ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رّ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ص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ُعجِ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ّ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يس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ج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ّ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جِ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سح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مع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جزِ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ن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ّ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ف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ج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ّ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جزو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ر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ن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ّ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عج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ئزا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فن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تف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ف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رد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ق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ك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ض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يئ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دي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ج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الاحت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شــــعر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صو</w:t>
      </w:r>
      <w:r>
        <w:rPr>
          <w:rFonts w:ascii="Arial" w:hAnsi="Arial" w:cs="Al-Sadiq"/>
          <w:rtl w:val="true"/>
        </w:rPr>
        <w:t>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حت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ساء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cs="Al-Sadiq" w:ascii="Arial" w:hAnsi="Arial"/>
          <w:rtl w:val="true"/>
        </w:rPr>
        <w:t>((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أخذ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ـخوّ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ؤم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خ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ن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…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ف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شعارهم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اع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هذل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</w:p>
    <w:p>
      <w:pPr>
        <w:pStyle w:val="Normal"/>
        <w:overflowPunct w:val="false"/>
        <w:spacing w:lineRule="atLeast" w:line="480"/>
        <w:jc w:val="left"/>
        <w:rPr>
          <w:rFonts w:ascii="Arial" w:hAnsi="Arial" w:cs="Al-Sadiq"/>
          <w:b/>
          <w:b/>
          <w:bCs/>
          <w:sz w:val="22"/>
          <w:szCs w:val="22"/>
        </w:rPr>
      </w:pP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تخوّ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الرّح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تامكـ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قَـرِدا     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overflowPunct w:val="false"/>
        <w:spacing w:lineRule="atLeast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تخوّ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ع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النب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السّفن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أيّ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ديوان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ه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ك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امكم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ور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طبيق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باس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68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ز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ص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( </w:t>
      </w:r>
      <w:r>
        <w:rPr>
          <w:rFonts w:ascii="Arial" w:hAnsi="Arial" w:cs="Al-Sadiq"/>
          <w:rtl w:val="true"/>
        </w:rPr>
        <w:t>و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ف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ن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آ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عل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آ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ا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6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ٌسّ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</w:t>
      </w:r>
      <w:r>
        <w:rPr>
          <w:rFonts w:ascii="Arial" w:hAnsi="Arial" w:cs="Al-Sadiq"/>
          <w:rtl w:val="true"/>
        </w:rPr>
        <w:t>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الجاه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اش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خضر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درك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ه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إسلام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م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ج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فرز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ّ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ك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  </w:t>
      </w:r>
      <w:r>
        <w:rPr>
          <w:rFonts w:ascii="Arial" w:hAnsi="Arial" w:cs="Al-Sadiq"/>
          <w:rtl w:val="true"/>
        </w:rPr>
        <w:t>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م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بيا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ع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ريراً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7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معيّ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جل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ث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ج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سمع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ب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سلامي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8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خي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ل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د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ي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67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دثي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إبر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َرْم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76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29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حت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ب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يوط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(( </w:t>
      </w:r>
      <w:r>
        <w:rPr>
          <w:rFonts w:ascii="Arial" w:hAnsi="Arial" w:cs="Al-Sadiq"/>
          <w:rtl w:val="true"/>
        </w:rPr>
        <w:t>أجم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ح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حد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عرب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الكشاف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ت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رواتها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30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بالتأ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ل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ك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يوط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ش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ب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</w:t>
      </w:r>
      <w:r>
        <w:rPr>
          <w:rFonts w:ascii="Arial" w:hAnsi="Arial" w:cs="Al-Sadiq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ستش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-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د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ول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عق</w:t>
      </w:r>
      <w:r>
        <w:rPr>
          <w:rFonts w:cs="Al-Sadiq" w:ascii="Arial" w:hAnsi="Arial"/>
          <w:rtl w:val="true"/>
        </w:rPr>
        <w:t xml:space="preserve">)  </w:t>
      </w:r>
      <w:r>
        <w:rPr>
          <w:rFonts w:ascii="Arial" w:hAnsi="Arial" w:cs="Al-Sadiq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spacing w:lineRule="atLeast" w:line="480"/>
        <w:jc w:val="left"/>
        <w:rPr>
          <w:rFonts w:ascii="Arial" w:hAnsi="Arial" w:cs="Al-Sadiq"/>
          <w:b/>
          <w:b/>
          <w:bCs/>
          <w:sz w:val="22"/>
          <w:szCs w:val="22"/>
        </w:rPr>
      </w:pP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فهي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هي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العقيق 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وأه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overflowPunct w:val="false"/>
        <w:spacing w:lineRule="atLeast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وهي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خل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بالع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diq"/>
          <w:b/>
          <w:b/>
          <w:bCs/>
          <w:sz w:val="22"/>
          <w:sz w:val="22"/>
          <w:szCs w:val="22"/>
          <w:rtl w:val="true"/>
        </w:rPr>
        <w:t>نواصله</w:t>
      </w:r>
    </w:p>
    <w:p>
      <w:pPr>
        <w:pStyle w:val="Normal"/>
        <w:overflowPunct w:val="false"/>
        <w:spacing w:lineRule="atLeast" w:line="480"/>
        <w:jc w:val="left"/>
        <w:rPr/>
      </w:pP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َعُ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31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  <w:r>
        <w:rPr>
          <w:rFonts w:ascii="Arial" w:hAnsi="Arial" w:cs="Al-Sadiq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زهر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فســ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- </w:t>
      </w:r>
      <w:r>
        <w:rPr>
          <w:rFonts w:ascii="Arial" w:hAnsi="Arial" w:cs="Al-Sadiq"/>
          <w:rtl w:val="true"/>
        </w:rPr>
        <w:t>يح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أخطل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9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الفرز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1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رير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10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 xml:space="preserve">)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32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و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حد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تش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ح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استئ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ربي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ب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رد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ت</w:t>
      </w:r>
      <w:r>
        <w:rPr>
          <w:rFonts w:cs="Al-Sadiq" w:ascii="Arial" w:hAnsi="Arial"/>
        </w:rPr>
        <w:t>167</w:t>
      </w:r>
      <w:r>
        <w:rPr>
          <w:rFonts w:ascii="Arial" w:hAnsi="Arial" w:cs="Al-Sadiq"/>
          <w:rtl w:val="true"/>
        </w:rPr>
        <w:t>هـ</w:t>
      </w:r>
      <w:r>
        <w:rPr>
          <w:rFonts w:cs="Al-Sadiq" w:ascii="Arial" w:hAnsi="Arial"/>
          <w:rtl w:val="true"/>
        </w:rPr>
        <w:t>)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صمعيّ</w:t>
      </w:r>
      <w:r>
        <w:rPr>
          <w:rFonts w:cs="Al-Sadiq" w:ascii="Arial" w:hAnsi="Arial"/>
          <w:rtl w:val="true"/>
        </w:rPr>
        <w:t>: ((</w:t>
      </w:r>
      <w:r>
        <w:rPr>
          <w:rFonts w:ascii="Arial" w:hAnsi="Arial" w:cs="Al-Sadiq"/>
          <w:rtl w:val="true"/>
        </w:rPr>
        <w:t>بشـ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ات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ـ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أخ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فض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هم </w:t>
      </w:r>
      <w:r>
        <w:rPr>
          <w:rFonts w:cs="Al-Sadiq" w:ascii="Arial" w:hAnsi="Arial"/>
          <w:rtl w:val="true"/>
        </w:rPr>
        <w:t>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33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.  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أ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ذك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( </w:t>
      </w:r>
      <w:r>
        <w:rPr>
          <w:rFonts w:ascii="Arial" w:hAnsi="Arial" w:cs="Al-Sadiq"/>
          <w:rtl w:val="true"/>
        </w:rPr>
        <w:t>جم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</w:t>
      </w:r>
      <w:r>
        <w:rPr>
          <w:rFonts w:ascii="Arial" w:hAnsi="Arial" w:cs="Al-Sadiq"/>
          <w:rtl w:val="true"/>
        </w:rPr>
        <w:t>ويص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Al-Sadiq" w:ascii="Arial" w:hAnsi="Arial"/>
          <w:rtl w:val="true"/>
        </w:rPr>
        <w:t>(</w:t>
      </w:r>
      <w:r>
        <w:rPr>
          <w:rFonts w:ascii="Arial" w:hAnsi="Arial" w:cs="Al-Sadiq"/>
          <w:rtl w:val="true"/>
        </w:rPr>
        <w:t>بظب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) : (( </w:t>
      </w:r>
      <w:r>
        <w:rPr>
          <w:rFonts w:ascii="Arial" w:hAnsi="Arial" w:cs="Al-Sadiq"/>
          <w:rtl w:val="true"/>
        </w:rPr>
        <w:t>اس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كو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ظَبْظَ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بظ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سأ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ا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ظبظ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اهليّ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ّ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أن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: </w:t>
      </w:r>
      <w:r>
        <w:rPr>
          <w:rFonts w:ascii="Arial" w:hAnsi="Arial" w:cs="Al-Sadiq"/>
          <w:rtl w:val="true"/>
        </w:rPr>
        <w:t>بُنيّ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بظ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 .. ))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34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. 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  <w:t> </w:t>
      </w:r>
      <w:r>
        <w:rPr>
          <w:rFonts w:ascii="Arial" w:hAnsi="Arial" w:cs="Al-Sadiq"/>
          <w:rtl w:val="true"/>
        </w:rPr>
        <w:t>و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شها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أب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سوب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اكت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ش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ّ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حت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ا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خوف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م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وث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فصاح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سيوط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 w:ascii="Arial" w:hAnsi="Arial"/>
          <w:rtl w:val="true"/>
        </w:rPr>
        <w:endnoteReference w:id="135"/>
      </w:r>
      <w:r>
        <w:rPr>
          <w:rFonts w:cs="Al-Sadiq" w:ascii="Arial" w:hAnsi="Arial"/>
          <w:vertAlign w:val="superscript"/>
          <w:rtl w:val="true"/>
        </w:rPr>
        <w:t>)</w:t>
      </w:r>
      <w:r>
        <w:rPr>
          <w:rFonts w:cs="Al-Sadiq" w:ascii="Arial" w:hAnsi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 </w:t>
      </w:r>
    </w:p>
    <w:p>
      <w:pPr>
        <w:pStyle w:val="Normal"/>
        <w:overflowPunct w:val="false"/>
        <w:spacing w:lineRule="atLeast" w:line="480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overflowPunct w:val="false"/>
        <w:ind w:left="26" w:right="0" w:hanging="0"/>
        <w:jc w:val="left"/>
        <w:rPr>
          <w:rFonts w:ascii="Arial" w:hAnsi="Arial" w:cs="Al-Sadiq"/>
        </w:rPr>
      </w:pPr>
      <w:r>
        <w:rPr>
          <w:rFonts w:ascii="Arial" w:hAnsi="Arial" w:cs="Al-Sadiq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/>
      </w:pPr>
      <w:r>
        <w:rPr>
          <w:rFonts w:ascii="Arial" w:hAnsi="Arial" w:cs="Al-Sadiq"/>
          <w:rtl w:val="true"/>
        </w:rPr>
        <w:t>و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</w:t>
      </w:r>
      <w:r>
        <w:rPr>
          <w:rFonts w:ascii="Arial" w:hAnsi="Arial" w:cs="Al-Sadiq"/>
          <w:rtl w:val="true"/>
        </w:rPr>
        <w:t>لمعال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</w:t>
      </w:r>
      <w:r>
        <w:rPr>
          <w:rFonts w:ascii="Arial" w:hAnsi="Arial" w:cs="Al-Sadiq"/>
          <w:rtl w:val="true"/>
        </w:rPr>
        <w:t>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فظيّ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آتية</w:t>
      </w:r>
      <w:r>
        <w:rPr>
          <w:rFonts w:cs="Al-Sadiq" w:ascii="Arial" w:hAnsi="Arial"/>
          <w:rtl w:val="true"/>
        </w:rPr>
        <w:t>: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آ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دل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الج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تحر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ي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</w:t>
      </w:r>
      <w:r>
        <w:rPr>
          <w:rFonts w:ascii="Arial" w:hAnsi="Arial" w:cs="Al-Sadiq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</w:t>
      </w:r>
      <w:r>
        <w:rPr>
          <w:rFonts w:cs="Al-Sadiq" w:ascii="Arial" w:hAnsi="Arial"/>
          <w:rtl w:val="true"/>
        </w:rPr>
        <w:tab/>
      </w:r>
      <w:r>
        <w:rPr>
          <w:rFonts w:ascii="Arial" w:hAnsi="Arial" w:cs="Al-Sadiq"/>
          <w:rtl w:val="true"/>
        </w:rPr>
        <w:t>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سو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حت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وق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ي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ضيا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ث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تز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اري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ث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ت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ص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قائ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رض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ه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ك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ك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l-Sadiq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س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قائ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آ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شر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م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 xml:space="preserve">.  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ascii="Arial" w:hAnsi="Arial" w:cs="Al-Sadiq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صع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ط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تب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شر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تس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ر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ك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مث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ل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l-Sadiq"/>
        </w:rPr>
      </w:pPr>
      <w:r>
        <w:rPr>
          <w:rFonts w:cs="Al-Sadiq" w:ascii="Arial" w:hAnsi="Arial"/>
          <w:rtl w:val="true"/>
        </w:rPr>
        <w:t>-  </w:t>
      </w:r>
      <w:r>
        <w:rPr>
          <w:rFonts w:ascii="Arial" w:hAnsi="Arial" w:cs="Al-Sadiq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ي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ث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معج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تش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نج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قتص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استش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ب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الجاهلي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مخضر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diq"/>
          <w:rtl w:val="true"/>
        </w:rPr>
        <w:t>والإسلاميين</w:t>
      </w:r>
      <w:r>
        <w:rPr>
          <w:rFonts w:cs="Al-Sadiq" w:ascii="Arial" w:hAnsi="Arial"/>
          <w:rtl w:val="true"/>
        </w:rPr>
        <w:t>.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overflowPunct w:val="false"/>
        <w:spacing w:lineRule="atLeast" w:line="480"/>
        <w:ind w:left="26" w:right="0" w:firstLine="360"/>
        <w:jc w:val="center"/>
        <w:rPr>
          <w:rFonts w:ascii="Arial" w:hAnsi="Arial" w:cs="Al-Sadiq"/>
        </w:rPr>
      </w:pPr>
      <w:r>
        <w:rPr>
          <w:rFonts w:eastAsia="Wingdings 2" w:cs="Wingdings 2" w:ascii="Wingdings 2" w:hAnsi="Wingdings 2"/>
        </w:rPr>
        <w:t>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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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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</w:t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overflowPunct w:val="false"/>
        <w:ind w:left="26" w:right="0" w:first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overflowPunct w:val="false"/>
        <w:ind w:left="26" w:right="0" w:hanging="0"/>
        <w:jc w:val="left"/>
        <w:rPr/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sectPr>
      <w:endnotePr>
        <w:numFmt w:val="decimal"/>
      </w:endnotePr>
      <w:type w:val="continuous"/>
      <w:pgSz w:w="11906" w:h="16838"/>
      <w:pgMar w:left="1800" w:right="1800" w:gutter="0" w:header="720" w:top="1440" w:footer="72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14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cs="Traditional Arabic" w:ascii="Arial" w:hAnsi="Arial"/>
          <w:sz w:val="24"/>
          <w:szCs w:val="24"/>
        </w:rPr>
        <w:t>38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ع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ناها</w:t>
      </w:r>
      <w:r>
        <w:rPr>
          <w:rFonts w:cs="Traditional Arabic" w:ascii="Arial" w:hAnsi="Arial"/>
          <w:sz w:val="24"/>
          <w:szCs w:val="24"/>
        </w:rPr>
        <w:t>31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اريخ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7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كل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غ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عج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4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ك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6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هو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18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6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كل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ار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غ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عج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7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7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60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كل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45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غ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ج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5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6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كل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غ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عج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8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12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9">
    <w:p>
      <w:pPr>
        <w:pStyle w:val="Normal"/>
        <w:widowControl w:val="false"/>
        <w:tabs>
          <w:tab w:val="clear" w:pos="720"/>
          <w:tab w:val="left" w:pos="380" w:leader="none"/>
        </w:tabs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</w:rPr>
        <w:t>449</w:t>
      </w:r>
      <w:r>
        <w:rPr>
          <w:rFonts w:cs="Traditional Arabic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cs="Traditional Arabic" w:ascii="Arial" w:hAnsi="Arial"/>
          <w:sz w:val="24"/>
          <w:szCs w:val="24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غ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58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>(</w:t>
      </w:r>
      <w:r>
        <w:rPr>
          <w:rStyle w:val="End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>(</w:t>
      </w:r>
      <w:r>
        <w:rPr>
          <w:rStyle w:val="End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و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6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/25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تب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25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هر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7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/3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تب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14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نب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رو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نب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ح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22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/258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و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8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/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و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04</w:t>
      </w:r>
      <w:r>
        <w:rPr>
          <w:rFonts w:cs="Traditional Arabic" w:ascii="Arial" w:hAnsi="Arial"/>
          <w:sz w:val="24"/>
          <w:szCs w:val="24"/>
          <w:rtl w:val="true"/>
        </w:rPr>
        <w:t xml:space="preserve"> 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حتج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74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اح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ز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21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21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ض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63</w:t>
      </w:r>
      <w:r>
        <w:rPr>
          <w:rFonts w:cs="Traditional Arabic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و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0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هر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64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64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>(</w:t>
      </w:r>
      <w:r>
        <w:rPr>
          <w:rStyle w:val="End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غوي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4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40</w:t>
      </w:r>
      <w:r>
        <w:rPr>
          <w:rFonts w:cs="Traditional Arabic" w:ascii="Arial" w:hAnsi="Arial"/>
          <w:sz w:val="24"/>
          <w:szCs w:val="24"/>
          <w:rtl w:val="true"/>
        </w:rPr>
        <w:t xml:space="preserve"> 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cs="Traditional Arabic" w:ascii="Arial" w:hAnsi="Arial"/>
          <w:sz w:val="24"/>
          <w:szCs w:val="24"/>
        </w:rPr>
        <w:t>1/3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</w:t>
      </w:r>
      <w:r>
        <w:rPr>
          <w:rFonts w:cs="Traditional Arabic" w:ascii="Arial" w:hAnsi="Arial"/>
          <w:sz w:val="24"/>
          <w:szCs w:val="24"/>
          <w:rtl w:val="true"/>
        </w:rPr>
        <w:t xml:space="preserve"> 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ز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93</w:t>
      </w:r>
      <w:r>
        <w:rPr>
          <w:rFonts w:cs="Traditional Arabic" w:ascii="Arial" w:hAnsi="Arial"/>
          <w:sz w:val="24"/>
          <w:szCs w:val="24"/>
          <w:rtl w:val="true"/>
        </w:rPr>
        <w:t xml:space="preserve"> 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ار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6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</w:t>
      </w:r>
      <w:r>
        <w:rPr>
          <w:rFonts w:cs="Traditional Arabic" w:ascii="Arial" w:hAnsi="Arial"/>
          <w:sz w:val="24"/>
          <w:szCs w:val="24"/>
          <w:rtl w:val="true"/>
        </w:rPr>
        <w:t>-</w:t>
      </w:r>
      <w:r>
        <w:rPr>
          <w:rFonts w:cs="Traditional Arabic" w:ascii="Arial" w:hAnsi="Arial"/>
          <w:sz w:val="24"/>
          <w:szCs w:val="24"/>
        </w:rPr>
        <w:t>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ن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98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cs="Traditional Arabic" w:ascii="Arial" w:hAnsi="Arial"/>
          <w:sz w:val="24"/>
          <w:szCs w:val="24"/>
        </w:rPr>
        <w:t>1/48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45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ز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9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48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ا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5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93</w:t>
      </w:r>
      <w:r>
        <w:rPr>
          <w:rFonts w:cs="Traditional Arabic" w:ascii="Arial" w:hAnsi="Arial"/>
          <w:sz w:val="24"/>
          <w:szCs w:val="24"/>
          <w:rtl w:val="true"/>
        </w:rPr>
        <w:t xml:space="preserve"> 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cs="Traditional Arabic" w:ascii="Arial" w:hAnsi="Arial"/>
          <w:sz w:val="24"/>
          <w:szCs w:val="24"/>
        </w:rPr>
        <w:t>1/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cs="Traditional Arabic" w:ascii="Arial" w:hAnsi="Arial"/>
          <w:sz w:val="24"/>
          <w:szCs w:val="24"/>
        </w:rPr>
        <w:t>1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عم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23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ذك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25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حش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21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جب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23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/8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جاس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ام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7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6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عنا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ناها</w:t>
      </w:r>
      <w:r>
        <w:rPr>
          <w:rFonts w:cs="Traditional Arabic" w:ascii="Arial" w:hAnsi="Arial"/>
          <w:sz w:val="24"/>
          <w:szCs w:val="24"/>
        </w:rPr>
        <w:t>32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ن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1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ا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0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ار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مج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62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ار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بغ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35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ام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غب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31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شأ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5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تأ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8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قط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3/113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دع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3/296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زها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2/5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عر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25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جع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7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كظ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9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جم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23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بي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1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قم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288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غجظ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35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قع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2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ذعج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35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ن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2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بع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7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بع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4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غبب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9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قل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15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قق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6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رض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24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زع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3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كهب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21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بص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3/103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ل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ل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4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ر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8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دد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7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قعر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228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رش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2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شش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3/102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ر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8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زز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1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شع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11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عف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384</w:t>
      </w:r>
      <w:r>
        <w:rPr>
          <w:rFonts w:cs="Traditional Arabic" w:ascii="Arial" w:hAnsi="Arial"/>
          <w:sz w:val="24"/>
          <w:szCs w:val="24"/>
          <w:rtl w:val="true"/>
        </w:rPr>
        <w:t xml:space="preserve"> -</w:t>
      </w:r>
      <w:r>
        <w:rPr>
          <w:rFonts w:cs="Traditional Arabic" w:ascii="Arial" w:hAnsi="Arial"/>
          <w:sz w:val="24"/>
          <w:szCs w:val="24"/>
        </w:rPr>
        <w:t>385</w:t>
      </w:r>
      <w:r>
        <w:rPr>
          <w:rFonts w:cs="Traditional Arabic" w:ascii="Arial" w:hAnsi="Arial"/>
          <w:sz w:val="24"/>
          <w:szCs w:val="24"/>
          <w:rtl w:val="true"/>
        </w:rPr>
        <w:t xml:space="preserve"> .</w:t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رض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24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بب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0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لل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2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قتر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59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</w:t>
      </w:r>
      <w:r>
        <w:rPr>
          <w:rFonts w:cs="Traditional Arabic" w:ascii="Arial" w:hAnsi="Arial"/>
          <w:sz w:val="24"/>
          <w:szCs w:val="24"/>
          <w:rtl w:val="true"/>
        </w:rPr>
        <w:t>-</w:t>
      </w:r>
      <w:r>
        <w:rPr>
          <w:rFonts w:cs="Traditional Arabic" w:ascii="Arial" w:hAnsi="Arial"/>
          <w:sz w:val="24"/>
          <w:szCs w:val="24"/>
        </w:rPr>
        <w:t>4</w:t>
      </w:r>
      <w:r>
        <w:rPr>
          <w:rFonts w:cs="Traditional Arabic" w:ascii="Arial" w:hAnsi="Arial"/>
          <w:sz w:val="24"/>
          <w:szCs w:val="24"/>
          <w:rtl w:val="true"/>
        </w:rPr>
        <w:t xml:space="preserve"> .</w:t>
      </w:r>
    </w:p>
  </w:endnote>
  <w:endnote w:id="1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عق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6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جج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6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نبي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جل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19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شو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جز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340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4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ا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0/110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كش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/20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اح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467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تب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32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م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56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قتر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55</w:t>
      </w:r>
    </w:p>
  </w:endnote>
  <w:endnote w:id="1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54</w:t>
      </w:r>
      <w:r>
        <w:rPr>
          <w:rFonts w:cs="Traditional Arabic" w:ascii="Arial" w:hAnsi="Arial"/>
          <w:sz w:val="24"/>
          <w:szCs w:val="24"/>
          <w:rtl w:val="true"/>
        </w:rPr>
        <w:t>..</w:t>
      </w:r>
    </w:p>
  </w:endnote>
  <w:endnote w:id="1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ق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 w:ascii="Arial" w:hAnsi="Arial"/>
          <w:sz w:val="24"/>
          <w:szCs w:val="24"/>
        </w:rPr>
        <w:t>1/6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ق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</w:rPr>
        <w:t>1/56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غ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/135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endnote>
  <w:endnote w:id="1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127</w:t>
      </w:r>
      <w:r>
        <w:rPr>
          <w:rFonts w:cs="Traditional Arabic" w:ascii="Arial" w:hAnsi="Arial"/>
          <w:sz w:val="24"/>
          <w:szCs w:val="24"/>
          <w:rtl w:val="true"/>
        </w:rPr>
        <w:t xml:space="preserve"> .</w:t>
      </w:r>
    </w:p>
  </w:endnote>
  <w:endnote w:id="135">
    <w:p>
      <w:pPr>
        <w:pStyle w:val="Endnote"/>
        <w:jc w:val="left"/>
        <w:rPr>
          <w:rFonts w:ascii="Arial" w:hAnsi="Arial" w:cs="Traditional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Style w:val="EndnoteCharacters"/>
          <w:rFonts w:cs="Traditional Arabic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قتر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55</w:t>
      </w:r>
      <w:r>
        <w:rPr>
          <w:rFonts w:cs="Traditional Arabic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overflowPunct w:val="false"/>
        <w:ind w:left="26" w:right="0" w:hanging="0"/>
        <w:jc w:val="left"/>
        <w:rPr>
          <w:rFonts w:cs="Andalus"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 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b/>
          <w:bCs/>
          <w:sz w:val="14"/>
          <w:szCs w:val="14"/>
          <w:rtl w:val="true"/>
        </w:rPr>
        <w:t> 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ستش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احت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احت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ــ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ل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ط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b/>
          <w:bCs/>
          <w:sz w:val="14"/>
          <w:szCs w:val="14"/>
          <w:rtl w:val="true"/>
        </w:rPr>
        <w:t> 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غ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به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b/>
          <w:bCs/>
          <w:sz w:val="14"/>
          <w:szCs w:val="14"/>
          <w:rtl w:val="true"/>
        </w:rPr>
        <w:t> 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قت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علي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يص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b/>
          <w:bCs/>
          <w:sz w:val="14"/>
          <w:szCs w:val="14"/>
          <w:rtl w:val="true"/>
        </w:rPr>
        <w:t> 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92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b/>
          <w:bCs/>
          <w:sz w:val="14"/>
          <w:szCs w:val="14"/>
          <w:rtl w:val="true"/>
        </w:rPr>
        <w:t> 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ف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كت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7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حظ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ريخ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b/>
          <w:bCs/>
          <w:sz w:val="14"/>
          <w:szCs w:val="14"/>
          <w:rtl w:val="true"/>
        </w:rPr>
        <w:t> 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ّ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ش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بي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3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ح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لا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40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38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د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سطن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2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ط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raditional Arabic"/>
          <w:b/>
          <w:bCs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8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تي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لق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ريخ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اح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ك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،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41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35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ا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د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ق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ش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روا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ز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م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الهجر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يروزآب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ind w:left="26" w:right="0" w:hanging="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نز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قا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مخش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36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ظاظا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6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عج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كند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8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ب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ّ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ّ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كتاب،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7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Normal"/>
        <w:overflowPunct w:val="false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ص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37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ز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و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خ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و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ي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ق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و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شأ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ط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،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38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مخ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الجيل،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ريخ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5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Normal"/>
        <w:overflowPunct w:val="false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غو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ار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9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و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ش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overflowPunct w:val="false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overflowPunct w:val="false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overflowPunct w:val="false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overflowPunct w:val="false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overflowPunct w:val="false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overflowPunct w:val="false"/>
        <w:jc w:val="center"/>
        <w:rPr>
          <w:sz w:val="2"/>
          <w:szCs w:val="2"/>
        </w:rPr>
      </w:pPr>
      <w:r>
        <w:rPr>
          <w:rFonts w:eastAsia="AGA Arabesque Desktop" w:cs="AGA Arabesque Desktop" w:ascii="AGA Arabesque Desktop" w:hAnsi="AGA Arabesque Desktop"/>
          <w:sz w:val="200"/>
          <w:szCs w:val="200"/>
          <w:rtl w:val="true"/>
          <w:lang w:bidi="ar-IQ"/>
        </w:rPr>
        <w:t>]</w:t>
      </w:r>
    </w:p>
    <w:p>
      <w:pPr>
        <w:pStyle w:val="Endno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3435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05pt;mso-position-vertical-relative:text;margin-left:19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3435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05pt;mso-position-vertical-relative:text;margin-left:19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86" w:leader="underscore"/>
        <w:tab w:val="right" w:pos="8306" w:leader="none"/>
      </w:tabs>
      <w:jc w:val="left"/>
      <w:rPr/>
    </w:pPr>
    <w:r>
      <w:rPr>
        <w:rFonts w:cs="Simplified Arabic"/>
        <w:b/>
        <w:b/>
        <w:bCs/>
        <w:i/>
        <w:i/>
        <w:iCs/>
        <w:rtl w:val="true"/>
      </w:rPr>
      <w:t>مجلة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Simplified Arabic"/>
        <w:b/>
        <w:b/>
        <w:bCs/>
        <w:i/>
        <w:i/>
        <w:iCs/>
        <w:rtl w:val="true"/>
      </w:rPr>
      <w:t>اللغة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Simplified Arabic"/>
        <w:b/>
        <w:b/>
        <w:bCs/>
        <w:i/>
        <w:i/>
        <w:iCs/>
        <w:rtl w:val="true"/>
      </w:rPr>
      <w:t>العربية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Simplified Arabic"/>
        <w:b/>
        <w:b/>
        <w:bCs/>
        <w:i/>
        <w:i/>
        <w:iCs/>
        <w:rtl w:val="true"/>
      </w:rPr>
      <w:t>و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Simplified Arabic"/>
        <w:b/>
        <w:b/>
        <w:bCs/>
        <w:i/>
        <w:i/>
        <w:iCs/>
        <w:rtl w:val="true"/>
      </w:rPr>
      <w:t>آدابها</w:t>
    </w:r>
    <w:r>
      <w:rPr>
        <w:rFonts w:cs="Simplified Arabic"/>
        <w:b/>
        <w:bCs/>
        <w:i/>
        <w:iCs/>
        <w:rtl w:val="true"/>
      </w:rPr>
      <w:tab/>
    </w:r>
    <w:r>
      <w:rPr>
        <w:rFonts w:cs="Simplified Arabic"/>
        <w:b/>
        <w:bCs/>
        <w:i/>
        <w:iCs/>
        <w:rtl w:val="true"/>
      </w:rPr>
      <w:tab/>
    </w:r>
    <w:r>
      <w:rPr>
        <w:rFonts w:cs="Simplified Arabic"/>
        <w:b/>
        <w:b/>
        <w:bCs/>
        <w:i/>
        <w:i/>
        <w:iCs/>
        <w:rtl w:val="true"/>
      </w:rPr>
      <w:t>العدد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Simplified Arabic"/>
        <w:b/>
        <w:b/>
        <w:bCs/>
        <w:i/>
        <w:i/>
        <w:iCs/>
        <w:rtl w:val="true"/>
      </w:rPr>
      <w:t>السادس،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Simplified Arabic"/>
        <w:b/>
        <w:b/>
        <w:bCs/>
        <w:i/>
        <w:i/>
        <w:iCs/>
        <w:rtl w:val="true"/>
      </w:rPr>
      <w:t>حزيران،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Simplified Arabic"/>
        <w:b/>
        <w:bCs/>
        <w:i/>
        <w:iCs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046" w:leader="underscore"/>
        <w:tab w:val="right" w:pos="8306" w:leader="none"/>
      </w:tabs>
      <w:jc w:val="left"/>
      <w:rPr/>
    </w:pPr>
    <w:r>
      <w:rPr>
        <w:rFonts w:cs="Simplified Arabic"/>
        <w:b/>
        <w:b/>
        <w:bCs/>
        <w:i/>
        <w:i/>
        <w:iCs/>
        <w:rtl w:val="true"/>
        <w:lang w:bidi="ar-IQ"/>
      </w:rPr>
      <w:t>م</w:t>
    </w:r>
    <w:r>
      <w:rPr>
        <w:rFonts w:cs="Simplified Arabic"/>
        <w:b/>
        <w:bCs/>
        <w:i/>
        <w:iCs/>
        <w:rtl w:val="true"/>
        <w:lang w:bidi="ar-IQ"/>
      </w:rPr>
      <w:t>.</w:t>
    </w:r>
    <w:r>
      <w:rPr>
        <w:rFonts w:cs="Simplified Arabic"/>
        <w:b/>
        <w:b/>
        <w:bCs/>
        <w:i/>
        <w:i/>
        <w:iCs/>
        <w:rtl w:val="true"/>
        <w:lang w:bidi="ar-IQ"/>
      </w:rPr>
      <w:t>د</w:t>
    </w:r>
    <w:r>
      <w:rPr>
        <w:rFonts w:cs="Simplified Arabic"/>
        <w:b/>
        <w:bCs/>
        <w:i/>
        <w:iCs/>
        <w:rtl w:val="true"/>
        <w:lang w:bidi="ar-IQ"/>
      </w:rPr>
      <w:t>.</w:t>
    </w:r>
    <w:r>
      <w:rPr>
        <w:rFonts w:cs="Simplified Arabic"/>
        <w:b/>
        <w:b/>
        <w:bCs/>
        <w:i/>
        <w:i/>
        <w:iCs/>
        <w:rtl w:val="true"/>
        <w:lang w:bidi="ar-IQ"/>
      </w:rPr>
      <w:t>حيدر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جبار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عيدان</w:t>
    </w:r>
    <w:r>
      <w:rPr>
        <w:rtl w:val="true"/>
        <w:lang w:bidi="ar-IQ"/>
      </w:rPr>
      <w:tab/>
    </w:r>
    <w:r>
      <w:rPr>
        <w:rtl w:val="true"/>
        <w:lang w:bidi="ar-IQ"/>
      </w:rPr>
      <w:tab/>
    </w:r>
    <w:r>
      <w:rPr>
        <w:rFonts w:cs="Simplified Arabic"/>
        <w:b/>
        <w:b/>
        <w:bCs/>
        <w:i/>
        <w:i/>
        <w:iCs/>
        <w:rtl w:val="true"/>
        <w:lang w:bidi="ar-IQ"/>
      </w:rPr>
      <w:t>المتن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لغو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64310</wp:posOffset>
              </wp:positionH>
              <wp:positionV relativeFrom="paragraph">
                <wp:posOffset>114300</wp:posOffset>
              </wp:positionV>
              <wp:extent cx="236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6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9pt" to="301.25pt,9pt" stroked="t" o:allowincell="f" style="position:absolute;flip:x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overflowPunct w:val="false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7:00Z</dcterms:created>
  <dc:creator>we</dc:creator>
  <dc:description/>
  <cp:keywords/>
  <dc:language>en-US</dc:language>
  <cp:lastModifiedBy>ISDN</cp:lastModifiedBy>
  <cp:lastPrinted>2008-06-05T13:12:00Z</cp:lastPrinted>
  <dcterms:modified xsi:type="dcterms:W3CDTF">2011-01-29T15:27:00Z</dcterms:modified>
  <cp:revision>2</cp:revision>
  <dc:subject/>
  <dc:title>المادة المعجمية في المعجم العربي القديم </dc:title>
</cp:coreProperties>
</file>