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Old Antic Decorative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Old Antic Decorative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Old Antic Decorative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Old Antic Decorative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ركيبًا</w:t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إمار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تحدة</w:t>
      </w:r>
    </w:p>
    <w:p>
      <w:pPr>
        <w:pStyle w:val="Normal"/>
        <w:spacing w:before="120" w:after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اجتماع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ربية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وطئة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غ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ث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آ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ماث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ب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اسب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ُشَاكَل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ئَي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َاسَب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َنَاسُبٌ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شَاكَل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َشَاكُلٌ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ْب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َه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ْب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يبةٌ</w:t>
      </w:r>
      <w:r>
        <w:rPr>
          <w:rFonts w:cs="Times New Roman"/>
          <w:sz w:val="32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ن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د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ما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قض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التعد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ف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حي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يه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ث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ث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د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وا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ث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ر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ماث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إدغ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تب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ط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زدح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ا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ا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طلح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ط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ب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ان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شاك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ضار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و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ح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ا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ع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س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فع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و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ن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قا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ص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جان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ناسب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تجان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ض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ن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ر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ح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ص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ش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تش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ار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قب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ر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ك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تر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ت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ع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ص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ط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ك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اتص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ط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ت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ص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ر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ض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ِدْقُهُمْ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و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ر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ك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فر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ل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دث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ك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رج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ضطرب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ر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ر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لي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ق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ل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ك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كي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ر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عا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ل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فرا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ق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راك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اس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يً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ك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ه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و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فع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ار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ب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ناس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نق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ي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ع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ك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د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حث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924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924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م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سن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لزمكم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هيمن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ضربت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مطر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د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ه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بنيوي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ل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924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ض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924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ت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ف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ف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م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ز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كن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ص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ن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ع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ر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ث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ب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ق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دب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و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ز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غ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اقل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زئ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قص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إبد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ط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ط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م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ق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lang w:bidi="ar-AE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ب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للمجهول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ُنطُلِ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ُستُخرج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صاع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فيف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فع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مفع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ُنطلُ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ستُخرِج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ش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ض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إتب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يلاح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اج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ضمت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ا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صين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إتب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علا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قب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ا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؛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عل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ُنطلُق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ُستُخرج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لاح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ا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أث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سا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ص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َفق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ض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؛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ب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مجه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ض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يكس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آخر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اض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ُخرُج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دب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؛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أث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لاحق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ق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ُنتِن</w:t>
      </w:r>
      <w:r>
        <w:rPr>
          <w:rFonts w:cs="Simplified Arabic"/>
          <w:sz w:val="32"/>
          <w:szCs w:val="32"/>
          <w:rtl w:val="true"/>
          <w:lang w:bidi="ar-AE"/>
        </w:rPr>
        <w:t>" :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ُنْتُن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ض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ثال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إتب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قال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ُنحَدر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ُنْحُدر</w:t>
      </w:r>
      <w:r>
        <w:rPr>
          <w:rFonts w:cs="Simplified Arabic"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فص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قب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ض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ض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مُحْص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ا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ض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ص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تباعً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ض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عْلُ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علَ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ُرْقُع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ُرْقَع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ُرْقُوع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ُخْلُلُه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ُخْلَلُه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ُؤْذُُرٌ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ُؤْذَرٌ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ُعْدُدٌ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ُعْد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حْلُ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ُحْلَبٌ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ُلْفُل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ْعُ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ْع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نْفُ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ُنْفَ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ُنْص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ُنْصَ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ُنْص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ُنْصَ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م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ثلاثي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خرُج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خُل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مز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تب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تكس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ضرِب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تباعً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كس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ين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ض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دخل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تباعً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ض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ين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يلاح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ز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«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ُدْخُل</w:t>
      </w:r>
      <w:r>
        <w:rPr>
          <w:rFonts w:cs="Simplified Arabic"/>
          <w:sz w:val="32"/>
          <w:szCs w:val="32"/>
          <w:rtl w:val="true"/>
          <w:lang w:bidi="ar-AE"/>
        </w:rPr>
        <w:t>»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صوت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ُلْفُل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ُرْثُن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ز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روض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راع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مواف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ز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ائن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أصالة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لاح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سم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حقق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«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ُلفُل</w:t>
      </w:r>
      <w:r>
        <w:rPr>
          <w:rFonts w:cs="Simplified Arabic"/>
          <w:sz w:val="32"/>
          <w:szCs w:val="32"/>
          <w:rtl w:val="true"/>
          <w:lang w:bidi="ar-AE"/>
        </w:rPr>
        <w:t>»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تناس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ض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ض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حث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حث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ارئ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ُدخُ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؛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د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تكل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وج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أث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صو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المنا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دب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د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ب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ا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ستر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لُول</w:t>
      </w:r>
      <w:r>
        <w:rPr>
          <w:rFonts w:cs="Simplified Arabic"/>
          <w:sz w:val="32"/>
          <w:szCs w:val="32"/>
          <w:rtl w:val="true"/>
          <w:lang w:bidi="ar-EG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لُ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ْ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عْ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طَرَسو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ْلُ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عْفُ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َرْ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د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ْلُ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عْ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ْ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عْفُ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َرْنُ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ثي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ْ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عْ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ا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فص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وج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اج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ضمت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عُّو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ُبُّ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ُدُّ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ُرُّ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روزآ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ُّ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فْتو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دُّو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ُبُّ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ُرُّ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ُرُّوج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لض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فْتَح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ت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ضم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تاب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ضمت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ا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أكث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مثلت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ب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قب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ب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مجه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َعَلَّم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ُعُلِّم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إتب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ض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ض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تص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قب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؛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ب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ُرْف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ُرُفَ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ئز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ثان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ثالث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سك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أ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ض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إتب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حرك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ف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ُفُ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ف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ف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ع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ثقي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ُم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ُ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ضم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نُ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ًا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ذ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ذ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رس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ضمهم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س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ذ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ذ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ذ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ْ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 w:before="120" w:after="0"/>
        <w:ind w:left="0" w:right="0" w:firstLine="924"/>
        <w:jc w:val="both"/>
        <w:rPr/>
      </w:pPr>
      <w:r>
        <w:rPr>
          <w:rFonts w:cs="Simplified Arabic"/>
          <w:sz w:val="32"/>
          <w:szCs w:val="32"/>
          <w:lang w:bidi="ar-AE"/>
        </w:rPr>
        <w:t>4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ت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ُم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ك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للك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ورت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يضً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924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مت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عْ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سْ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سِ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ئ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ع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دارِهِ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ان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ب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ت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تب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ِم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هِمِ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دو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كثير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س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َهِ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ِهِ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ِعْ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ِعِم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  <w:lang w:bidi="ar-AE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ت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صد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فَنِعِّ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هي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  <w:lang w:bidi="ar-A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ِع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راج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Cs w:val="32"/>
          <w:rtl w:val="true"/>
          <w:lang w:bidi="ar-AE"/>
        </w:rPr>
        <w:t>«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بئ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عل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ضي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صل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َعِم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َئِس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كسر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عم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همز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ئس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صار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ِعِم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ئِس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ق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ِهِد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تكس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نكس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سكن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ِعْم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همز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ِئس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سكن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ه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ِ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قول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ِهْد</w:t>
      </w:r>
      <w:r>
        <w:rPr>
          <w:rFonts w:cs="Simplified Arabic"/>
          <w:sz w:val="32"/>
          <w:szCs w:val="32"/>
          <w:rtl w:val="true"/>
          <w:lang w:bidi="ar-AE"/>
        </w:rPr>
        <w:t>" ..</w:t>
      </w:r>
      <w:r>
        <w:rPr>
          <w:rFonts w:cs="Simplified Arabic"/>
          <w:sz w:val="32"/>
          <w:szCs w:val="32"/>
          <w:rtl w:val="true"/>
          <w:lang w:bidi="ar-A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نحا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س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ئ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عِ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ي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سمً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علً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خِ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شه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ع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ستث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ستقلً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إخرا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لته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ل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آثر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خف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سف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ستثقالًا</w:t>
      </w:r>
      <w:r>
        <w:rPr>
          <w:rFonts w:cs="Times New Roman"/>
          <w:sz w:val="32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عيش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ِعِ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كس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تب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س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سر؛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خرو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ث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خ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خرو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خالف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يستش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عيش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رو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حس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خف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يضًا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ا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س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كس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سم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خِ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ِخِ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َعِ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ِعِ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تبع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س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س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دب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نباري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Cs w:val="32"/>
          <w:rtl w:val="true"/>
          <w:lang w:bidi="ar-AE"/>
        </w:rPr>
        <w:t>«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ز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عِ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س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ف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عي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رو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رب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غ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حو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َخِ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فِخْ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فِخِ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فَخْذ</w:t>
      </w:r>
      <w:r>
        <w:rPr>
          <w:rFonts w:cs="Simplified Arabic"/>
          <w:sz w:val="32"/>
          <w:szCs w:val="32"/>
          <w:rtl w:val="true"/>
          <w:lang w:bidi="ar-A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AE"/>
        </w:rPr>
        <w:t>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منا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تحقق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ِخِذ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كس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ث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َعِ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بَعِ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رَغ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شِعِ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بِعِ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رِغِي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كس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تبع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س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س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م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لق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قو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ُغِي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ِغِي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كس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تبع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س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ي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س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غ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دب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تص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ِ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رة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ِ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ن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لي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لكن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تبع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س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تِ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ْ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ؤ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َ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ُ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ؤ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جيئ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أنب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جِ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عِ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يع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وع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ْبِح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ْبُح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ِحِبُّ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َلْ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ِس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ِل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س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سُ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ُ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ٌسُ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س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ُلُ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لُ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ّ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جْل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سَ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ِّهِمْ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ا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هِدِّي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</w:rPr>
        <w:t>35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خِصّ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شد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غ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ن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ضر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ُ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لِأُمّ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ُّلُ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ب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ث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نفص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مث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ا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ضم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؛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قو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أَنْبِئ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بِأَسْمَائ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أَنْبِئْ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ئهم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ْجِه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خَاهُ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أعراف </w:t>
      </w:r>
      <w:r>
        <w:rPr>
          <w:rFonts w:ascii="Traditional Arabic" w:hAnsi="Traditional Arabic"/>
          <w:b/>
          <w:bCs/>
          <w:color w:val="000000"/>
          <w:sz w:val="32"/>
          <w:szCs w:val="32"/>
        </w:rPr>
        <w:t>111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ْج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ئ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AE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قو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ضر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ِضرِب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ِنزِل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دب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؛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ب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اح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فص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وج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اج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ركت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Cs w:val="32"/>
          <w:lang w:bidi="ar-AE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ُنتِ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ِنتِ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؛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لب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ض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س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منا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س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و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ا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اج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ص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ل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جْ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َجَ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َكْ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كَعَ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مَز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يَاطِينِ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92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  <w:lang w:bidi="ar-EG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نت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َكَ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ب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ت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ت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سم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ب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ناؤ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يف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</w:t>
      </w:r>
      <w:r>
        <w:rPr>
          <w:rFonts w:cs="Simplified Arabic"/>
          <w:sz w:val="32"/>
          <w:szCs w:val="32"/>
          <w:rtl w:val="true"/>
          <w:lang w:bidi="ar-A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ين</w:t>
      </w:r>
      <w:r>
        <w:rPr>
          <w:rFonts w:cs="Simplified Arabic"/>
          <w:sz w:val="32"/>
          <w:szCs w:val="32"/>
          <w:rtl w:val="true"/>
          <w:lang w:bidi="ar-A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مناسب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ت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بل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راج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يف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Cs w:val="32"/>
          <w:rtl w:val="true"/>
          <w:lang w:bidi="ar-AE"/>
        </w:rPr>
        <w:t>«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بني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؛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ي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تح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استثقل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س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أص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حري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قا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اكن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س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مت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رك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إن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استثق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إتبا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فظ</w:t>
      </w:r>
      <w:r>
        <w:rPr>
          <w:rFonts w:cs="Simplified Arabic"/>
          <w:sz w:val="32"/>
          <w:szCs w:val="32"/>
          <w:rtl w:val="true"/>
          <w:lang w:bidi="ar-A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A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ل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  <w:lang w:val="en-US" w:eastAsia="en-US" w:bidi="ar-EG"/>
        </w:rPr>
      </w:pPr>
      <w:r>
        <w:rPr>
          <w:rFonts w:cs="Simplified Arabic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94535</wp:posOffset>
                </wp:positionH>
                <wp:positionV relativeFrom="paragraph">
                  <wp:posOffset>52070</wp:posOffset>
                </wp:positionV>
                <wp:extent cx="1143000" cy="914400"/>
                <wp:effectExtent l="317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.1pt" to="247pt,7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48330</wp:posOffset>
                </wp:positionH>
                <wp:positionV relativeFrom="paragraph">
                  <wp:posOffset>45085</wp:posOffset>
                </wp:positionV>
                <wp:extent cx="1143000" cy="9144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3.55pt" to="337.85pt,7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Simplified Arabic"/>
          <w:sz w:val="32"/>
          <w:szCs w:val="32"/>
          <w:rtl w:val="true"/>
        </w:rPr>
        <w:t>)</w:t>
        <w:tab/>
      </w:r>
      <w:r>
        <w:rPr>
          <w:rFonts w:cs="Simplified Arabic"/>
          <w:spacing w:val="-8"/>
          <w:sz w:val="32"/>
          <w:sz w:val="32"/>
          <w:szCs w:val="32"/>
          <w:rtl w:val="true"/>
        </w:rPr>
        <w:t>مناسب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الحر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لحرف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صا</w:t>
      </w:r>
      <w:r>
        <w:rPr>
          <w:rFonts w:cs="Simplified Arabic"/>
          <w:spacing w:val="-8"/>
          <w:sz w:val="32"/>
          <w:sz w:val="32"/>
          <w:szCs w:val="32"/>
          <w:rtl w:val="true"/>
          <w:lang w:bidi="ar-EG"/>
        </w:rPr>
        <w:t>ئ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ت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Cs w:val="32"/>
          <w:rtl w:val="true"/>
        </w:rPr>
        <w:t>(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حرف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علة</w:t>
      </w:r>
      <w:r>
        <w:rPr>
          <w:rFonts w:cs="Simplified Arabic"/>
          <w:spacing w:val="-8"/>
          <w:sz w:val="32"/>
          <w:szCs w:val="32"/>
          <w:rtl w:val="true"/>
        </w:rPr>
        <w:t>)</w:t>
      </w:r>
    </w:p>
    <w:p>
      <w:pPr>
        <w:pStyle w:val="Normal"/>
        <w:spacing w:before="120" w:after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ز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ث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ع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َع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حْ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َح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َه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ِ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َع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َّع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َ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ك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ح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: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ش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م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ind w:left="924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ind w:left="924" w:right="0" w:firstLine="51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ّ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ت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تح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ل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تباع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ن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ل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28" w:leader="none"/>
        </w:tabs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عالِ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عالَ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ت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ح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بْد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بَادِ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الِح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خَانَتَا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نَ</w:t>
      </w:r>
      <w:r>
        <w:rPr>
          <w:rFonts w:cs="Simplified Arabic"/>
          <w:sz w:val="32"/>
          <w:sz w:val="32"/>
          <w:szCs w:val="32"/>
          <w:rtl w:val="true"/>
        </w:rPr>
        <w:t>يز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ي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rFonts w:cs="Simplified Arabic"/>
          <w:sz w:val="32"/>
          <w:szCs w:val="32"/>
          <w:rtl w:val="true"/>
        </w:rPr>
        <w:t>":"</w:t>
      </w:r>
      <w:r>
        <w:rPr>
          <w:rFonts w:cs="Simplified Arabic"/>
          <w:sz w:val="32"/>
          <w:sz w:val="32"/>
          <w:szCs w:val="32"/>
          <w:rtl w:val="true"/>
        </w:rPr>
        <w:t>دريه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وف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rFonts w:cs="Simplified Arabic"/>
          <w:sz w:val="32"/>
          <w:szCs w:val="32"/>
          <w:rtl w:val="true"/>
        </w:rPr>
        <w:t>":"</w:t>
      </w:r>
      <w:r>
        <w:rPr>
          <w:rFonts w:cs="Simplified Arabic"/>
          <w:sz w:val="32"/>
          <w:sz w:val="32"/>
          <w:szCs w:val="32"/>
          <w:rtl w:val="true"/>
        </w:rPr>
        <w:t>عصيفي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ء</w:t>
      </w:r>
    </w:p>
    <w:p>
      <w:pPr>
        <w:pStyle w:val="Normal"/>
        <w:spacing w:before="120" w:after="0"/>
        <w:ind w:left="720" w:right="0" w:hanging="0"/>
        <w:jc w:val="both"/>
        <w:rPr/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رضو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قوو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ن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و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ووي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غ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ً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ِص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ِل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ِس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عص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</w:t>
      </w:r>
      <w:r>
        <w:rPr>
          <w:rFonts w:cs="Simplified Arabic"/>
          <w:sz w:val="32"/>
          <w:sz w:val="32"/>
          <w:szCs w:val="32"/>
          <w:rtl w:val="true"/>
        </w:rPr>
        <w:t>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صو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لو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سو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غ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ُصُ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ُلُيّ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ُسُ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ِص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ِلِيّ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ِسِيّ</w:t>
      </w:r>
      <w:r>
        <w:rPr>
          <w:rFonts w:cs="Simplified Arabic"/>
          <w:sz w:val="32"/>
          <w:szCs w:val="32"/>
          <w:rtl w:val="true"/>
          <w:lang w:bidi="ar-EG"/>
        </w:rPr>
        <w:t>" 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ع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ُي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ِيل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ُيِع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ي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ُيْ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ع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ُمْر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صُفْر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سمعي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سمع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غزِي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است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ي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ي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ي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سر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ك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ث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لتب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ث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ض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س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ض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للواو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ind w:left="360" w:right="0" w:firstLine="360"/>
        <w:jc w:val="both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924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ضربُو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دخلُو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ئر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ب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للحركة</w:t>
      </w:r>
    </w:p>
    <w:p>
      <w:pPr>
        <w:pStyle w:val="Normal"/>
        <w:spacing w:before="120" w:after="0"/>
        <w:ind w:left="36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567" w:right="0" w:hanging="0"/>
        <w:jc w:val="both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للفتحة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آلف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ما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أم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ألف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س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َي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َو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اب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َيب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قل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ختان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ما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ختو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ختير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ستافوا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ي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ا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خطايا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طايا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طائ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خطاءَيُ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خطاءا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فْع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قْو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ك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ح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ب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ق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م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ر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ف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توح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ص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م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ر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ك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ف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ح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ف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دب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ا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ب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للكسرة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ت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ي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يت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ي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يّ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غ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س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ز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ز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ي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و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ِ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ِ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ِ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ِي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ِ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ِيَ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ِيَ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ِو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ِوَ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ِو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ِو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ِوَ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وَ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وْ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ومِوْ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ط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ك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ط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كيّ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كِّ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ي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ض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قْوِ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ئ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ِ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ُو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567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للضمة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spacing w:before="120" w:after="0"/>
        <w:ind w:left="1353" w:right="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59" w:leader="none"/>
        </w:tabs>
        <w:spacing w:before="120" w:after="0"/>
        <w:ind w:left="1466" w:right="0" w:hanging="386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ض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ي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ي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59" w:leader="none"/>
        </w:tabs>
        <w:spacing w:before="120" w:after="0"/>
        <w:ind w:left="1466" w:right="0" w:hanging="386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س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ق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س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ُيْق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ض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spacing w:before="120" w:after="0"/>
        <w:ind w:left="1466" w:right="0" w:hanging="38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ُ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َضُ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59" w:leader="none"/>
          <w:tab w:val="left" w:pos="1842" w:leader="none"/>
        </w:tabs>
        <w:spacing w:before="120" w:after="0"/>
        <w:ind w:left="1466" w:right="0" w:hanging="38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ُعْ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ط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ب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ط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9" w:leader="none"/>
          <w:tab w:val="left" w:pos="1842" w:leader="none"/>
        </w:tabs>
        <w:spacing w:before="120" w:after="0"/>
        <w:ind w:left="1466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لحرف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AE"/>
        </w:rPr>
        <w:tab/>
      </w:r>
      <w:r>
        <w:rPr>
          <w:rFonts w:cs="Simplified Arabic"/>
          <w:sz w:val="32"/>
          <w:sz w:val="32"/>
          <w:szCs w:val="32"/>
          <w:rtl w:val="true"/>
          <w:lang w:bidi="ar-AE"/>
        </w:rPr>
        <w:t>ويشم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طلب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spacing w:before="120" w:after="0"/>
        <w:ind w:left="36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مناس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ب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الهمز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AE"/>
        </w:rPr>
        <w:t>والألف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ت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مز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ما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نا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ائ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نو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ثان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ي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الأل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ح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ف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م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2336" w:right="0" w:hanging="141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ا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ت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س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ء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قل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نق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س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م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ن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ع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2336" w:right="0" w:hanging="141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ب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ا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يع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ير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2336" w:right="0" w:hanging="141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ف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ا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ب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ا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خ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فص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ف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صي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ف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2336" w:right="0" w:hanging="141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ف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ب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اح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م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صام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لبعض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before="120" w:after="0"/>
        <w:ind w:left="36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وعي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يضً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360" w:right="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بد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غي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دغ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numPr>
          <w:ilvl w:val="1"/>
          <w:numId w:val="7"/>
        </w:numPr>
        <w:spacing w:before="120" w:after="0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ل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ه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ط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ظت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ت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بلة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108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ل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ز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ّ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ّ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و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ً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غ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108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و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تع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عظ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ر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ل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زْد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جدرؤوا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جتمعوا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جترؤوا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ع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ء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ز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ي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ج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ضار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يً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م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در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رؤو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بْسُط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ِزْ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قْدِرُ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تج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ل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صْدُ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شْتَات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زلزلة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دغ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انس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سْرَت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رَّط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ن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فاق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غ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دّ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غ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اح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طب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ف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ز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شْ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غَيِّ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</w:rPr>
        <w:t>25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ان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غ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ب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ر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طَّيّ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زَّيَّنَتْ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َّاقَلْتُمْ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ط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ا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اح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مي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ط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ب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ز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ن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</w:rPr>
        <w:t>9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طففين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تقار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ئ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غا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دُنَّا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ذِيرٍ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ءٍ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ٍ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ار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غ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غ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م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يازً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ت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Footnote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Footnote"/>
        <w:numPr>
          <w:ilvl w:val="0"/>
          <w:numId w:val="11"/>
        </w:numPr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1"/>
        </w:numPr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ind w:left="926" w:right="0" w:firstLine="51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ست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ريروالإ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د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غ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ind w:left="926" w:right="0" w:firstLine="514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ض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ف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لأ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غ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رَّط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نْ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ind w:left="926" w:right="0" w:firstLine="514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ind w:left="926" w:right="0" w:firstLine="51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   *    *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قص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ج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ظ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كيب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-9" w:right="0" w:firstLine="935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بية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عي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و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ار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tbl>
      <w:tblPr>
        <w:bidiVisual w:val="true"/>
        <w:tblW w:w="8596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69"/>
        <w:gridCol w:w="2869"/>
      </w:tblGrid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9" w:right="0" w:firstLine="935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before="120" w:after="0"/>
              <w:ind w:left="-9" w:right="0" w:firstLine="93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خواتها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9" w:right="0" w:firstLine="935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9" w:right="0" w:firstLine="935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9" w:right="0" w:firstLine="935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9" w:right="0" w:firstLine="935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3096895</wp:posOffset>
                      </wp:positionH>
                      <wp:positionV relativeFrom="paragraph">
                        <wp:posOffset>114300</wp:posOffset>
                      </wp:positionV>
                      <wp:extent cx="3638550" cy="2794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8520" cy="279360"/>
                                <a:chOff x="0" y="0"/>
                                <a:chExt cx="363852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480"/>
                                  <a:ext cx="36385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0" h="260">
                                      <a:moveTo>
                                        <a:pt x="0" y="2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730" y="0"/>
                                      </a:lnTo>
                                      <a:lnTo>
                                        <a:pt x="5730" y="26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640" y="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85pt;margin-top:9pt;width:286.5pt;height:21.95pt" coordorigin="4877,180" coordsize="5730,439">
                      <v:shape id="shape_0" coordsize="5730,260" path="m0,240l0,0l5730,0l5730,260e" stroked="t" o:allowincell="t" style="position:absolute;left:4877;top:318;width:5729;height:259;mso-wrap-style:none;v-text-anchor:middle;mso-position-horizontal-relative:page">
                        <v:fill o:detectmouseclick="t" on="false"/>
                        <v:stroke color="black" weight="15840" startarrow="block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7767,180" to="7767,619" stroked="t" o:allowincell="t" style="position:absolute;mso-position-horizontal-relative:pag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pacing w:before="120" w:after="0"/>
              <w:ind w:left="-9" w:right="0" w:firstLine="93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ربة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before="120" w:after="0"/>
              <w:ind w:left="-9" w:right="0" w:firstLine="93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جاء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before="120" w:after="0"/>
              <w:ind w:left="-9" w:right="0" w:firstLine="93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وع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120" w:after="0"/>
              <w:ind w:left="-9" w:right="0" w:firstLine="935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د</w:t>
            </w:r>
          </w:p>
          <w:p>
            <w:pPr>
              <w:pStyle w:val="Normal"/>
              <w:spacing w:before="120" w:after="0"/>
              <w:ind w:left="-9" w:right="0" w:firstLine="935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رب</w:t>
            </w:r>
          </w:p>
          <w:p>
            <w:pPr>
              <w:pStyle w:val="Normal"/>
              <w:spacing w:before="120" w:after="0"/>
              <w:ind w:left="-9" w:right="0" w:firstLine="935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شك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before="120" w:after="0"/>
              <w:ind w:left="-9" w:right="0" w:firstLine="935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ى</w:t>
            </w:r>
          </w:p>
          <w:p>
            <w:pPr>
              <w:pStyle w:val="Normal"/>
              <w:spacing w:before="120" w:after="0"/>
              <w:ind w:left="-9" w:right="0" w:firstLine="935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لولق</w:t>
            </w:r>
          </w:p>
          <w:p>
            <w:pPr>
              <w:pStyle w:val="Normal"/>
              <w:spacing w:before="120" w:after="0"/>
              <w:ind w:left="-9" w:right="0" w:firstLine="935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سى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before="120" w:after="0"/>
              <w:ind w:left="-9" w:right="0" w:firstLine="935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ع</w:t>
            </w:r>
          </w:p>
          <w:p>
            <w:pPr>
              <w:pStyle w:val="Normal"/>
              <w:spacing w:before="120" w:after="0"/>
              <w:ind w:left="-9" w:right="0" w:firstLine="935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عل</w:t>
            </w:r>
          </w:p>
          <w:p>
            <w:pPr>
              <w:pStyle w:val="Normal"/>
              <w:spacing w:before="120" w:after="0"/>
              <w:ind w:left="-9" w:right="0" w:firstLine="935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فق</w:t>
            </w:r>
          </w:p>
          <w:p>
            <w:pPr>
              <w:pStyle w:val="Normal"/>
              <w:spacing w:before="120" w:after="0"/>
              <w:ind w:left="-9" w:right="0" w:firstLine="935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خ</w:t>
            </w:r>
          </w:p>
        </w:tc>
      </w:tr>
    </w:tbl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لو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لو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خ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ش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لو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طر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Anchor"/>
          <w:sz w:val="32"/>
          <w:szCs w:val="32"/>
          <w:rtl w:val="true"/>
        </w:rPr>
        <w:footnoteReference w:id="78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رنا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ير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Anchor"/>
          <w:b/>
          <w:bCs/>
          <w:sz w:val="32"/>
          <w:szCs w:val="32"/>
          <w:rtl w:val="true"/>
        </w:rPr>
        <w:footnoteReference w:id="79"/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كَ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رْق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ذْهَ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أَبْص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كَا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يْت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ضِيء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ربوع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وب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ش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ضوب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Anchor"/>
          <w:b/>
          <w:bCs/>
          <w:sz w:val="32"/>
          <w:szCs w:val="32"/>
          <w:rtl w:val="true"/>
        </w:rPr>
        <w:footnoteReference w:id="80"/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ع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وش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وش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لو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81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ئ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Anchor"/>
          <w:sz w:val="32"/>
          <w:szCs w:val="32"/>
          <w:rtl w:val="true"/>
        </w:rPr>
        <w:footnoteReference w:id="82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ا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ر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Anchor"/>
          <w:sz w:val="32"/>
          <w:szCs w:val="32"/>
          <w:rtl w:val="true"/>
        </w:rPr>
        <w:footnoteReference w:id="83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و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دد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خ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ك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ف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عْلَم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بِينُ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فَ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رَو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رْجِ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لًا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ا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طْمَ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غْفِ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ظن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ظن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حَسِب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ب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ب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Anchor"/>
          <w:sz w:val="32"/>
          <w:szCs w:val="32"/>
          <w:rtl w:val="true"/>
        </w:rPr>
        <w:footnoteReference w:id="84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ضار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رَي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بَشَ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ُول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ذَر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رَّحْم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وْ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زَغَنّ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زْغ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سْتَعِذ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تجته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فل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ل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ق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ا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حْسَب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افِل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عْم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ب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قبا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85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ز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َبّ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حَقٌّ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عَمْرُ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كْرَت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عْمَه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Simplified Arabic"/>
          <w:sz w:val="32"/>
          <w:szCs w:val="32"/>
        </w:rPr>
        <w:t>72</w:t>
      </w:r>
      <w:r>
        <w:rPr>
          <w:rFonts w:cs="Simplified Arabic"/>
          <w:sz w:val="32"/>
          <w:szCs w:val="32"/>
          <w:rtl w:val="true"/>
        </w:rPr>
        <w:t xml:space="preserve"> ).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قُرْآ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كِي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رْسَ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سَّمَ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ُبُك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ُخْتَلِ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)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عَص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إِنس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ُسْرٍ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ّ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َبِير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خَاشِ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لْحَق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ّ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فَاس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ِقَاق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ِ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عِبْر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َأُوْل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َبْص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َيُبَطِّئَنَّ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Anchor"/>
          <w:sz w:val="32"/>
          <w:szCs w:val="32"/>
          <w:rtl w:val="true"/>
        </w:rPr>
        <w:footnoteReference w:id="86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ـ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َصَص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 xml:space="preserve"> ).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غَنِي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مِيد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 xml:space="preserve"> ).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)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ي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Anchor"/>
          <w:sz w:val="32"/>
          <w:szCs w:val="32"/>
          <w:rtl w:val="true"/>
        </w:rPr>
        <w:footnoteReference w:id="87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فظ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صا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ت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ن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88"/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ص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ت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ي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ي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ًا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Anchor"/>
          <w:sz w:val="32"/>
          <w:szCs w:val="32"/>
          <w:rtl w:val="true"/>
        </w:rPr>
        <w:footnoteReference w:id="89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ا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ر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Anchor"/>
          <w:sz w:val="32"/>
          <w:szCs w:val="32"/>
          <w:rtl w:val="true"/>
        </w:rPr>
        <w:footnoteReference w:id="90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91"/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ته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Anchor"/>
          <w:sz w:val="32"/>
          <w:szCs w:val="32"/>
          <w:rtl w:val="true"/>
        </w:rPr>
        <w:footnoteReference w:id="92"/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س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Anchor"/>
          <w:sz w:val="32"/>
          <w:szCs w:val="32"/>
          <w:rtl w:val="true"/>
        </w:rPr>
        <w:footnoteReference w:id="93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ل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94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كث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إِنسَانُ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َت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فْس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طْمَئِن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ح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Anchor"/>
          <w:b/>
          <w:bCs/>
          <w:sz w:val="32"/>
          <w:szCs w:val="32"/>
          <w:rtl w:val="true"/>
        </w:rPr>
        <w:footnoteReference w:id="95"/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ىُّ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داء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Style w:val="FootnoteAnchor"/>
          <w:sz w:val="32"/>
          <w:szCs w:val="32"/>
          <w:rtl w:val="true"/>
        </w:rPr>
        <w:footnoteReference w:id="96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أ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كلم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ب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Anchor"/>
          <w:sz w:val="32"/>
          <w:szCs w:val="32"/>
          <w:rtl w:val="true"/>
        </w:rPr>
        <w:footnoteReference w:id="97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باع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Anchor"/>
          <w:sz w:val="32"/>
          <w:szCs w:val="32"/>
          <w:rtl w:val="true"/>
        </w:rPr>
        <w:footnoteReference w:id="98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Anchor"/>
          <w:sz w:val="32"/>
          <w:szCs w:val="32"/>
          <w:rtl w:val="true"/>
        </w:rPr>
        <w:footnoteReference w:id="99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Anchor"/>
          <w:b/>
          <w:bCs/>
          <w:sz w:val="32"/>
          <w:szCs w:val="32"/>
          <w:rtl w:val="true"/>
        </w:rPr>
        <w:footnoteReference w:id="100"/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101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ت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زع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102"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103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ِدْقُهُمْ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9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ض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Anchor"/>
          <w:sz w:val="32"/>
          <w:szCs w:val="32"/>
          <w:rtl w:val="true"/>
        </w:rPr>
        <w:footnoteReference w:id="104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ط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فهم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105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ى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106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ين</w:t>
      </w:r>
      <w:r>
        <w:rPr>
          <w:rFonts w:cs="Simplified Arabic"/>
          <w:sz w:val="32"/>
          <w:szCs w:val="32"/>
          <w:rtl w:val="true"/>
        </w:rPr>
        <w:t>..." (</w:t>
      </w:r>
      <w:r>
        <w:rPr>
          <w:rStyle w:val="FootnoteAnchor"/>
          <w:sz w:val="32"/>
          <w:szCs w:val="32"/>
          <w:rtl w:val="true"/>
        </w:rPr>
        <w:footnoteReference w:id="107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رط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راب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ط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كم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ُل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ِحا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Anchor"/>
          <w:b/>
          <w:bCs/>
          <w:sz w:val="32"/>
          <w:szCs w:val="32"/>
          <w:rtl w:val="true"/>
        </w:rPr>
        <w:footnoteReference w:id="108"/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ل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ف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ن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دًا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اها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Anchor"/>
          <w:b/>
          <w:bCs/>
          <w:sz w:val="32"/>
          <w:szCs w:val="32"/>
          <w:rtl w:val="true"/>
        </w:rPr>
        <w:footnoteReference w:id="109"/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ءً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فعو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ري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ًا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جَّ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ج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يونا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Anchor"/>
          <w:b/>
          <w:bCs/>
          <w:sz w:val="32"/>
          <w:szCs w:val="32"/>
          <w:rtl w:val="true"/>
        </w:rPr>
        <w:footnoteReference w:id="110"/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ح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حل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بَوَّؤ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إِيم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بو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س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زمو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ك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ك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ش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ك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َشِّ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َشِّ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ء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ف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اقة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و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Anchor"/>
          <w:b/>
          <w:bCs/>
          <w:sz w:val="32"/>
          <w:szCs w:val="32"/>
          <w:rtl w:val="true"/>
        </w:rPr>
        <w:footnoteReference w:id="111"/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َاغِ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ِهَت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بْراهِي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ئ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نت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رْجُمَنّ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هْجُرْ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لِيًّا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ْجُرْنِي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رْجُمَنَّكَ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ذر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جرن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رْجُمَنَّكَ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يع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112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ئ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هْجُرْنِي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ئ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نت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رْجُمَنَّكَ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ل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Anchor"/>
          <w:sz w:val="32"/>
          <w:szCs w:val="32"/>
          <w:rtl w:val="true"/>
        </w:rPr>
        <w:footnoteReference w:id="113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لْق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صَاكَ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لْق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صَاكَ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ورِكَ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114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اك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طو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ط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Anchor"/>
          <w:sz w:val="32"/>
          <w:szCs w:val="32"/>
          <w:rtl w:val="true"/>
        </w:rPr>
        <w:footnoteReference w:id="115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ط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دى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ً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َشِّ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عَمِل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116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ط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ً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-9" w:right="0" w:firstLine="935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كس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لِ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ِصْبَاح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ي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كَنًا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افَّ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قْبِض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بض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ر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117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ضار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افَّ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قْبِضْنَ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خْرِج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ي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يِّ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ُخْرِج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يِّ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يّ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لِ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ِصْبَاح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ي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كَنًا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 w:ascii="Arial" w:hAnsi="Arial"/>
          <w:b/>
          <w:bCs/>
          <w:kern w:val="2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ض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ق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rFonts w:cs="Simplified Arabic"/>
          <w:sz w:val="32"/>
          <w:szCs w:val="32"/>
          <w:rtl w:val="true"/>
        </w:rPr>
        <w:t>..."(</w:t>
      </w:r>
      <w:r>
        <w:rPr>
          <w:rStyle w:val="FootnoteAnchor"/>
          <w:sz w:val="32"/>
          <w:szCs w:val="32"/>
          <w:rtl w:val="true"/>
        </w:rPr>
        <w:footnoteReference w:id="118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ً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ي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هما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ا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Anchor"/>
          <w:sz w:val="32"/>
          <w:szCs w:val="32"/>
          <w:rtl w:val="true"/>
        </w:rPr>
        <w:footnoteReference w:id="119"/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نُحْي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لْد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َيْت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نُسْقِيَهُ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ف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قْد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أَوْرَدَه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زما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جْعَ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صُورًا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با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Anchor"/>
          <w:sz w:val="32"/>
          <w:szCs w:val="32"/>
          <w:rtl w:val="true"/>
        </w:rPr>
        <w:footnoteReference w:id="120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تغ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أَنْعَا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َق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ِنس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ُّطْف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صِي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ُبِ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اسب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Anchor"/>
          <w:sz w:val="32"/>
          <w:szCs w:val="32"/>
          <w:rtl w:val="true"/>
        </w:rPr>
        <w:footnoteReference w:id="121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و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ج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ت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Anchor"/>
          <w:sz w:val="32"/>
          <w:szCs w:val="32"/>
          <w:rtl w:val="true"/>
        </w:rPr>
        <w:footnoteReference w:id="122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-9" w:right="0" w:firstLine="935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>*    *    *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ind w:left="72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ع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ب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صا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ind w:left="216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21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21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ال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21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21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216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عْل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ُعْل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عْل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عْلُ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نْع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ُنْع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ُّ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ُعُّ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ات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1135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طئ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سب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ني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حرك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ضم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س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كس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فتح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لحر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ئ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لحرك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8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فت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8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كس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كس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حر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ام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بع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تركي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عنو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خو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ن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خو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دد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ك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و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ك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تركي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لفظ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جن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د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ض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ط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ا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شتغا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ت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lang w:bidi="ar-EG"/>
              </w:rPr>
              <w:t>9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284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284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284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284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284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284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صادر</w:t>
      </w:r>
    </w:p>
    <w:p>
      <w:pPr>
        <w:pStyle w:val="Normal"/>
        <w:ind w:left="0" w:right="-284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إتح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يا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و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للدكت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ه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نج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1987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ص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كت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ج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4</w:t>
      </w:r>
    </w:p>
    <w:p>
      <w:pPr>
        <w:pStyle w:val="Normal"/>
        <w:numPr>
          <w:ilvl w:val="0"/>
          <w:numId w:val="9"/>
        </w:numPr>
        <w:ind w:left="720" w:right="-284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اج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ل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ل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199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-284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ل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ك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بي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1940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-284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نص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صر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وف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بار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-284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و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ش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صار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ي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-284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و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ا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مو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ض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ي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بيد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و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ي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و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اجع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ث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خري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-284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ر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ق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بر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جاو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شق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ن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رجستراس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نج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2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نو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ا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ش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ن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ش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للزمخش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اش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مو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اش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ر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ه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خصائ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ج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8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كت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1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ي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ر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ي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ي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ينه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يي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0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ي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ب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بي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7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ر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دا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ش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1985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م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آ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ك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lang w:bidi="ar-EG"/>
        </w:rPr>
        <w:t>58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م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4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ش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لا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تعل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ط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ي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ي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ر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زه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الف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ذ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ش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ط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1940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راباذ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ب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ش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صا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ي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وز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83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ن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صح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ح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لإسماع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ه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ف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لا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1979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طب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ك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ناح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كت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و،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دارهجر،ط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2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ف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لكل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ش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ع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ي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0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يبو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ب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رو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ل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ر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كبر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ه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ش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5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1970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850" w:right="0" w:hanging="49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خص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ماع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850" w:right="0" w:hanging="49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ز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وا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وط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خ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850" w:right="0" w:hanging="49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850" w:right="0" w:hanging="49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ع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كت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نج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ست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اج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ق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3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غ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ب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ش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ف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حم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خش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ب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5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ط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ج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ر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8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نو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ط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7</w:t>
      </w:r>
      <w:r>
        <w:rPr>
          <w:rFonts w:cs="Simplified Arabic"/>
          <w:sz w:val="32"/>
          <w:szCs w:val="32"/>
          <w:rtl w:val="true"/>
          <w:lang w:bidi="ar-EG"/>
        </w:rPr>
        <w:t xml:space="preserve"> 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0" w:leader="none"/>
        </w:tabs>
        <w:ind w:left="720" w:right="-284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ا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ا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لج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وط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ه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القاه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2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50" w:leader="none"/>
        </w:tabs>
        <w:ind w:left="0" w:right="-284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0" w:leader="none"/>
        </w:tabs>
        <w:ind w:left="0" w:right="-2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ind w:left="360" w:right="-284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</w:rPr>
        <w:t>*    *    *</w:t>
      </w:r>
    </w:p>
    <w:p>
      <w:pPr>
        <w:pStyle w:val="Normal"/>
        <w:ind w:left="0" w:right="-284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2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2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2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2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2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2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2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2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2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2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-2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vAlign w:val="both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bidi="ar-EG"/>
      </w:rPr>
    </w:pPr>
    <w:r>
      <w:rPr>
        <w:sz w:val="32"/>
        <w:szCs w:val="32"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-2155190</wp:posOffset>
              </wp:positionH>
              <wp:positionV relativeFrom="paragraph">
                <wp:posOffset>-17716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13.95pt;mso-position-vertical-relative:text;margin-left:-16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-2155190</wp:posOffset>
              </wp:positionH>
              <wp:positionV relativeFrom="paragraph">
                <wp:posOffset>-177165</wp:posOffset>
              </wp:positionV>
              <wp:extent cx="243205" cy="5245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sz w:val="32"/>
                              <w:szCs w:val="3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41.3pt;mso-wrap-distance-left:0pt;mso-wrap-distance-right:0pt;mso-wrap-distance-top:0pt;mso-wrap-distance-bottom:0pt;margin-top:-13.95pt;mso-position-vertical-relative:text;margin-left:-16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sz w:val="32"/>
                        <w:szCs w:val="32"/>
                        <w:rtl w:val="true"/>
                        <w:lang w:bidi="ar-E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16510</wp:posOffset>
              </wp:positionH>
              <wp:positionV relativeFrom="paragraph">
                <wp:posOffset>-177165</wp:posOffset>
              </wp:positionV>
              <wp:extent cx="5944235" cy="1390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sz w:val="32"/>
                              <w:szCs w:val="32"/>
                              <w:rtl w:val="true"/>
                              <w:lang w:bidi="ar-EG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</w:t>
                          </w:r>
                          <w:r>
                            <w:rPr>
                              <w:sz w:val="32"/>
                              <w:szCs w:val="32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0.95pt;mso-wrap-distance-left:0pt;mso-wrap-distance-right:0pt;mso-wrap-distance-top:0pt;mso-wrap-distance-bottom:0pt;margin-top:-13.95pt;mso-position-vertical-relative:text;margin-left: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sz w:val="32"/>
                        <w:szCs w:val="32"/>
                        <w:rtl w:val="true"/>
                        <w:lang w:bidi="ar-EG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ذ</w:t>
                    </w:r>
                    <w:r>
                      <w:rPr>
                        <w:sz w:val="32"/>
                        <w:szCs w:val="32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س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/265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ح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7</w:t>
      </w:r>
      <w:r>
        <w:rPr>
          <w:sz w:val="28"/>
          <w:szCs w:val="28"/>
          <w:rtl w:val="true"/>
          <w:lang w:bidi="ar-EG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نج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/624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ج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إم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ق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Cs w:val="28"/>
          <w:lang w:bidi="ar-EG"/>
        </w:rPr>
        <w:t>1993</w:t>
      </w:r>
      <w:r>
        <w:rPr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7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91</w:t>
      </w:r>
      <w:r>
        <w:rPr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هين</w:t>
      </w:r>
      <w:r>
        <w:rPr>
          <w:sz w:val="28"/>
          <w:szCs w:val="28"/>
          <w:lang w:bidi="ar-EG"/>
        </w:rPr>
        <w:t>23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نج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7</w:t>
      </w:r>
      <w:r>
        <w:rPr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</w:rPr>
        <w:t>ضرب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</w:rPr>
        <w:t>ضارب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ث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ب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ب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رجسترا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ص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7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37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97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/2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46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46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37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قرح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2/6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حي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3/15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/5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م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/104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ئ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اث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ؤ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س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/111</w:t>
      </w:r>
      <w:r>
        <w:rPr>
          <w:sz w:val="28"/>
          <w:szCs w:val="28"/>
          <w:rtl w:val="true"/>
          <w:lang w:bidi="ar-EG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ثق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تب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ض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ك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با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</w:rPr>
        <w:t>8/405</w:t>
      </w:r>
      <w:r>
        <w:rPr>
          <w:sz w:val="28"/>
          <w:szCs w:val="28"/>
          <w:rtl w:val="true"/>
        </w:rPr>
        <w:t xml:space="preserve">   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/422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جاو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7</w:t>
      </w:r>
      <w:r>
        <w:rPr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/11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/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عما</w:t>
      </w: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ِع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ل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1</w:t>
      </w:r>
      <w:r>
        <w:rPr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7</w:t>
      </w:r>
      <w:r>
        <w:rPr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1</w:t>
      </w:r>
      <w:r>
        <w:rPr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28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6</w:t>
      </w:r>
      <w:r>
        <w:rPr>
          <w:sz w:val="28"/>
          <w:szCs w:val="28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9</w:t>
      </w:r>
      <w:r>
        <w:rPr>
          <w:sz w:val="28"/>
          <w:szCs w:val="28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29</w:t>
      </w:r>
      <w:r>
        <w:rPr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sz w:val="28"/>
          <w:szCs w:val="28"/>
        </w:rPr>
        <w:t>2/2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>حليهم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</w:rPr>
        <w:t>2/28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2</w:t>
      </w:r>
      <w:r>
        <w:rPr>
          <w:sz w:val="28"/>
          <w:szCs w:val="28"/>
          <w:rtl w:val="true"/>
        </w:rPr>
        <w:t xml:space="preserve">     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</w:rPr>
        <w:t>2/35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3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8</w:t>
      </w:r>
      <w:r>
        <w:rPr>
          <w:sz w:val="28"/>
          <w:szCs w:val="28"/>
          <w:rtl w:val="true"/>
        </w:rPr>
        <w:t xml:space="preserve">     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72</w:t>
      </w:r>
      <w:r>
        <w:rPr>
          <w:sz w:val="28"/>
          <w:szCs w:val="28"/>
          <w:rtl w:val="true"/>
        </w:rPr>
        <w:t xml:space="preserve"> 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 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sz w:val="28"/>
          <w:szCs w:val="28"/>
        </w:rPr>
        <w:t>287</w:t>
      </w:r>
      <w:r>
        <w:rPr>
          <w:sz w:val="28"/>
          <w:szCs w:val="28"/>
          <w:rtl w:val="true"/>
        </w:rPr>
        <w:t xml:space="preserve">   .</w:t>
      </w:r>
      <w:r>
        <w:rPr>
          <w:b/>
          <w:bCs/>
          <w:sz w:val="32"/>
          <w:szCs w:val="32"/>
          <w:rtl w:val="true"/>
        </w:rPr>
        <w:t xml:space="preserve">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37</w:t>
      </w:r>
      <w:r>
        <w:rPr>
          <w:sz w:val="28"/>
          <w:szCs w:val="28"/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11</w:t>
      </w:r>
      <w:r>
        <w:rPr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6</w:t>
      </w:r>
      <w:r>
        <w:rPr>
          <w:sz w:val="28"/>
          <w:szCs w:val="28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01</w:t>
      </w:r>
      <w:r>
        <w:rPr>
          <w:sz w:val="28"/>
          <w:szCs w:val="28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7</w:t>
      </w:r>
      <w:r>
        <w:rPr>
          <w:sz w:val="28"/>
          <w:szCs w:val="28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1</w:t>
      </w:r>
      <w:r>
        <w:rPr>
          <w:sz w:val="28"/>
          <w:szCs w:val="28"/>
          <w:rtl w:val="true"/>
        </w:rPr>
        <w:t>,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6</w:t>
      </w:r>
      <w:r>
        <w:rPr>
          <w:sz w:val="28"/>
          <w:szCs w:val="28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06</w:t>
      </w:r>
      <w:r>
        <w:rPr>
          <w:sz w:val="28"/>
          <w:szCs w:val="28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0</w:t>
      </w:r>
      <w:r>
        <w:rPr>
          <w:sz w:val="28"/>
          <w:szCs w:val="28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ك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</w:t>
      </w:r>
      <w:r>
        <w:rPr>
          <w:sz w:val="28"/>
          <w:szCs w:val="28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3</w:t>
      </w:r>
      <w:r>
        <w:rPr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2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3</w:t>
      </w:r>
      <w:r>
        <w:rPr>
          <w:sz w:val="28"/>
          <w:szCs w:val="28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3</w:t>
      </w:r>
      <w:r>
        <w:rPr>
          <w:sz w:val="28"/>
          <w:szCs w:val="28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44</w:t>
      </w:r>
      <w:r>
        <w:rPr>
          <w:sz w:val="28"/>
          <w:szCs w:val="28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70</w:t>
      </w:r>
      <w:r>
        <w:rPr>
          <w:sz w:val="28"/>
          <w:szCs w:val="28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83</w:t>
      </w:r>
      <w:r>
        <w:rPr>
          <w:sz w:val="28"/>
          <w:szCs w:val="28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ث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زمخش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/47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/35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5</w:t>
      </w:r>
      <w:r>
        <w:rPr>
          <w:sz w:val="28"/>
          <w:szCs w:val="28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/160</w:t>
      </w:r>
      <w:r>
        <w:rPr>
          <w:sz w:val="28"/>
          <w:szCs w:val="28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/166</w:t>
      </w:r>
      <w:r>
        <w:rPr>
          <w:sz w:val="28"/>
          <w:szCs w:val="28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91</w:t>
      </w:r>
      <w:r>
        <w:rPr>
          <w:sz w:val="28"/>
          <w:szCs w:val="28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27</w:t>
      </w:r>
      <w:r>
        <w:rPr>
          <w:sz w:val="28"/>
          <w:szCs w:val="28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79</w:t>
      </w:r>
      <w:r>
        <w:rPr>
          <w:sz w:val="28"/>
          <w:szCs w:val="28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31</w:t>
      </w:r>
      <w:r>
        <w:rPr>
          <w:sz w:val="28"/>
          <w:szCs w:val="28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33</w:t>
      </w:r>
      <w:r>
        <w:rPr>
          <w:sz w:val="28"/>
          <w:szCs w:val="28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sz w:val="28"/>
          <w:szCs w:val="28"/>
        </w:rPr>
        <w:t>3/228</w:t>
      </w:r>
      <w:r>
        <w:rPr>
          <w:sz w:val="28"/>
          <w:szCs w:val="28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ك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3</w:t>
      </w:r>
      <w:r>
        <w:rPr>
          <w:sz w:val="28"/>
          <w:szCs w:val="28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17</w:t>
      </w:r>
      <w:r>
        <w:rPr>
          <w:sz w:val="28"/>
          <w:szCs w:val="28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>و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>خل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ان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﴿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>ولت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>كذ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>و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ا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ا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76</w:t>
      </w:r>
      <w:r>
        <w:rPr>
          <w:sz w:val="28"/>
          <w:szCs w:val="28"/>
          <w:rtl w:val="true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 xml:space="preserve">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3</w:t>
      </w:r>
      <w:r>
        <w:rPr>
          <w:sz w:val="28"/>
          <w:szCs w:val="28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6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8</w:t>
      </w:r>
      <w:r>
        <w:rPr>
          <w:sz w:val="28"/>
          <w:szCs w:val="28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ربو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EG"/>
        </w:rPr>
        <w:t>1/33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0</w:t>
      </w:r>
      <w:r>
        <w:rPr>
          <w:sz w:val="28"/>
          <w:szCs w:val="28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6</w:t>
      </w:r>
      <w:r>
        <w:rPr>
          <w:sz w:val="28"/>
          <w:szCs w:val="28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ى</w:t>
      </w:r>
      <w:r>
        <w:rPr>
          <w:sz w:val="28"/>
          <w:szCs w:val="28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7</w:t>
      </w:r>
      <w:r>
        <w:rPr>
          <w:sz w:val="28"/>
          <w:szCs w:val="28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17</w:t>
      </w:r>
      <w:r>
        <w:rPr>
          <w:sz w:val="28"/>
          <w:szCs w:val="28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59</w:t>
      </w:r>
      <w:r>
        <w:rPr>
          <w:sz w:val="28"/>
          <w:szCs w:val="28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2</w:t>
      </w:r>
      <w:r>
        <w:rPr>
          <w:sz w:val="28"/>
          <w:szCs w:val="28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3</w:t>
      </w:r>
      <w:r>
        <w:rPr>
          <w:sz w:val="28"/>
          <w:szCs w:val="28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</w:t>
      </w:r>
      <w:r>
        <w:rPr>
          <w:sz w:val="28"/>
          <w:szCs w:val="28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ر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1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4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69</w:t>
      </w:r>
      <w:r>
        <w:rPr>
          <w:sz w:val="28"/>
          <w:szCs w:val="28"/>
          <w:rtl w:val="true"/>
        </w:rPr>
        <w:t xml:space="preserve">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ان</w:t>
      </w:r>
      <w:r>
        <w:rPr>
          <w:sz w:val="28"/>
          <w:szCs w:val="28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43</w:t>
      </w:r>
      <w:r>
        <w:rPr>
          <w:sz w:val="28"/>
          <w:szCs w:val="28"/>
          <w:rtl w:val="true"/>
        </w:rPr>
        <w:t xml:space="preserve">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8</w:t>
      </w:r>
      <w:r>
        <w:rPr>
          <w:sz w:val="28"/>
          <w:szCs w:val="28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69</w:t>
      </w:r>
      <w:r>
        <w:rPr>
          <w:sz w:val="28"/>
          <w:szCs w:val="28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6</w:t>
      </w:r>
      <w:r>
        <w:rPr>
          <w:sz w:val="28"/>
          <w:szCs w:val="28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ة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با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</w:t>
      </w:r>
      <w:r>
        <w:rPr>
          <w:sz w:val="28"/>
          <w:szCs w:val="28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ز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50</w:t>
      </w:r>
      <w:r>
        <w:rPr>
          <w:sz w:val="28"/>
          <w:szCs w:val="28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ى</w:t>
      </w:r>
      <w:r>
        <w:rPr>
          <w:sz w:val="28"/>
          <w:szCs w:val="28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5</w:t>
      </w:r>
      <w:r>
        <w:rPr>
          <w:sz w:val="28"/>
          <w:szCs w:val="28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ب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بي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15</w:t>
      </w:r>
      <w:r>
        <w:rPr>
          <w:sz w:val="28"/>
          <w:szCs w:val="28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2</w:t>
      </w:r>
      <w:r>
        <w:rPr>
          <w:sz w:val="28"/>
          <w:szCs w:val="28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1</w:t>
      </w:r>
      <w:r>
        <w:rPr>
          <w:sz w:val="28"/>
          <w:szCs w:val="28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ب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3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كل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ش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ق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فاظ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94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م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ص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فنن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سان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ن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قات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ا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م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ي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ر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يح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يم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ش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Cs w:val="28"/>
          <w:lang w:bidi="ar-EG"/>
        </w:rPr>
        <w:t>76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ف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ب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/35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م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/179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82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ب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ن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/239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5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أق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آ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6</w:t>
      </w:r>
      <w:r>
        <w:rPr>
          <w:sz w:val="28"/>
          <w:szCs w:val="28"/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2</w:t>
      </w:r>
      <w:r>
        <w:rPr>
          <w:sz w:val="28"/>
          <w:szCs w:val="28"/>
          <w:rtl w:val="true"/>
        </w:rPr>
        <w:t xml:space="preserve">  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78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زج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م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66</w:t>
      </w:r>
      <w:r>
        <w:rPr>
          <w:sz w:val="28"/>
          <w:szCs w:val="28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ر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و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/22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/257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غ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27</w:t>
      </w:r>
      <w:r>
        <w:rPr>
          <w:sz w:val="28"/>
          <w:szCs w:val="28"/>
          <w:rtl w:val="true"/>
        </w:rPr>
        <w:t xml:space="preserve">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95</w:t>
      </w:r>
      <w:r>
        <w:rPr>
          <w:sz w:val="28"/>
          <w:szCs w:val="28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sz w:val="28"/>
          <w:szCs w:val="28"/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56</w:t>
      </w:r>
      <w:r>
        <w:rPr>
          <w:sz w:val="28"/>
          <w:szCs w:val="28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3</w:t>
      </w:r>
      <w:r>
        <w:rPr>
          <w:sz w:val="28"/>
          <w:szCs w:val="28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28</w:t>
      </w:r>
      <w:r>
        <w:rPr>
          <w:sz w:val="28"/>
          <w:szCs w:val="28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3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الق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2</w:t>
      </w:r>
      <w:r>
        <w:rPr>
          <w:sz w:val="28"/>
          <w:szCs w:val="28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2</w:t>
      </w:r>
      <w:r>
        <w:rPr>
          <w:sz w:val="28"/>
          <w:szCs w:val="28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7</w:t>
      </w:r>
      <w:r>
        <w:rPr>
          <w:sz w:val="28"/>
          <w:szCs w:val="28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rFonts w:cs="Arabic Transparent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1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287"/>
        </w:tabs>
        <w:ind w:left="1287" w:hanging="720"/>
      </w:pPr>
      <w:rPr>
        <w:lang w:bidi="ar-SA"/>
      </w:rPr>
    </w:lvl>
    <w:lvl w:ilvl="1">
      <w:start w:val="1"/>
      <w:numFmt w:val="arabicAlpha"/>
      <w:lvlText w:val="%2-"/>
      <w:lvlJc w:val="center"/>
      <w:pPr>
        <w:tabs>
          <w:tab w:val="num" w:pos="1353"/>
        </w:tabs>
        <w:ind w:left="1353" w:hanging="360"/>
      </w:pPr>
      <w:rPr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2336"/>
        </w:tabs>
        <w:ind w:left="2336" w:hanging="14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09"/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9"/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center"/>
      <w:outlineLvl w:val="2"/>
    </w:pPr>
    <w:rPr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09"/>
      <w:jc w:val="center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09"/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26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26"/>
      <w:jc w:val="center"/>
      <w:outlineLvl w:val="6"/>
    </w:pPr>
    <w:rPr>
      <w:rFonts w:ascii="AGA Arabesque" w:hAnsi="AGA Arabesque" w:cs="AGA Arabesque"/>
      <w:b/>
      <w:bCs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6"/>
      <w:jc w:val="center"/>
      <w:outlineLvl w:val="7"/>
    </w:pPr>
    <w:rPr>
      <w:rFonts w:ascii="AGA Arabesque" w:hAnsi="AGA Arabesque" w:cs="AGA Arabesque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509"/>
      <w:jc w:val="center"/>
    </w:pPr>
    <w:rPr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Normal"/>
    <w:pPr>
      <w:bidi w:val="0"/>
      <w:ind w:left="283" w:righ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firstLine="509"/>
      <w:jc w:val="center"/>
    </w:pPr>
    <w:rPr>
      <w:szCs w:val="32"/>
    </w:rPr>
  </w:style>
  <w:style w:type="paragraph" w:styleId="TextBodyIndent">
    <w:name w:val="Body Text Indent"/>
    <w:basedOn w:val="Normal"/>
    <w:pPr>
      <w:ind w:left="0" w:right="0" w:firstLine="509"/>
      <w:jc w:val="left"/>
    </w:pPr>
    <w:rPr>
      <w:szCs w:val="32"/>
    </w:rPr>
  </w:style>
  <w:style w:type="paragraph" w:styleId="Style7">
    <w:name w:val="نص معترض"/>
    <w:basedOn w:val="Normal"/>
    <w:qFormat/>
    <w:pPr>
      <w:ind w:left="509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قائمة نقطية"/>
    <w:basedOn w:val="Normal"/>
    <w:qFormat/>
    <w:pPr>
      <w:numPr>
        <w:ilvl w:val="0"/>
        <w:numId w:val="4"/>
      </w:numPr>
      <w:bidi w:val="0"/>
      <w:ind w:left="0" w:right="0" w:hanging="0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bidi w:val="0"/>
      <w:ind w:left="0" w:right="643" w:hanging="0"/>
      <w:jc w:val="left"/>
    </w:pPr>
    <w:rPr/>
  </w:style>
  <w:style w:type="paragraph" w:styleId="3">
    <w:name w:val="قائمة نقطية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bidi w:val="0"/>
      <w:ind w:left="0" w:right="926" w:hanging="0"/>
      <w:jc w:val="left"/>
    </w:pPr>
    <w:rPr/>
  </w:style>
  <w:style w:type="paragraph" w:styleId="21">
    <w:name w:val="نص أساسي بمسافة بادئة 2"/>
    <w:basedOn w:val="Normal"/>
    <w:qFormat/>
    <w:pPr>
      <w:ind w:left="0" w:right="0" w:firstLine="509"/>
      <w:jc w:val="left"/>
    </w:pPr>
    <w:rPr>
      <w:szCs w:val="32"/>
    </w:rPr>
  </w:style>
  <w:style w:type="paragraph" w:styleId="31">
    <w:name w:val="نص أساسي بمسافة بادئة 3"/>
    <w:basedOn w:val="Normal"/>
    <w:qFormat/>
    <w:pPr>
      <w:ind w:left="0" w:right="0" w:firstLine="509"/>
      <w:jc w:val="left"/>
    </w:pPr>
    <w:rPr>
      <w:szCs w:val="32"/>
    </w:rPr>
  </w:style>
  <w:style w:type="paragraph" w:styleId="Style9">
    <w:name w:val="قائمة مستمرة"/>
    <w:basedOn w:val="Normal"/>
    <w:qFormat/>
    <w:pPr>
      <w:bidi w:val="0"/>
      <w:spacing w:before="0" w:after="120"/>
      <w:ind w:left="283" w:right="283" w:hanging="0"/>
      <w:jc w:val="left"/>
    </w:pPr>
    <w:rPr/>
  </w:style>
  <w:style w:type="paragraph" w:styleId="Style10">
    <w:name w:val="نص عادي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29:00Z</dcterms:created>
  <dc:creator>name98</dc:creator>
  <dc:description/>
  <cp:keywords/>
  <dc:language>en-US</dc:language>
  <cp:lastModifiedBy>ISDN</cp:lastModifiedBy>
  <cp:lastPrinted>2007-01-19T09:53:00Z</cp:lastPrinted>
  <dcterms:modified xsi:type="dcterms:W3CDTF">2011-01-08T20:29:00Z</dcterms:modified>
  <cp:revision>2</cp:revision>
  <dc:subject/>
  <dc:title>              بسم الله الرحمن الرحيم</dc:title>
</cp:coreProperties>
</file>