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jc w:val="center"/>
        <w:rPr>
          <w:rFonts w:ascii="Arial" w:hAnsi="Arial" w:cs="Arial"/>
          <w:color w:val="003300"/>
          <w:lang w:bidi="ar-SY"/>
        </w:rPr>
      </w:pPr>
      <w:r>
        <w:rPr>
          <w:rFonts w:cs="Arial" w:ascii="Arial" w:hAnsi="Arial"/>
          <w:color w:val="003300"/>
          <w:rtl w:val="true"/>
          <w:lang w:bidi="ar-SY"/>
        </w:rPr>
      </w:r>
    </w:p>
    <w:p>
      <w:pPr>
        <w:pStyle w:val="Heading2"/>
        <w:bidi w:val="1"/>
        <w:jc w:val="center"/>
        <w:rPr>
          <w:rFonts w:cs="Monotype Koufi"/>
        </w:rPr>
      </w:pPr>
      <w:r>
        <w:rPr>
          <w:rFonts w:ascii="Arial" w:hAnsi="Arial" w:cs="Monotype Koufi"/>
          <w:color w:val="003300"/>
          <w:rtl w:val="true"/>
        </w:rPr>
        <w:t>بيان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cs="Monotype Koufi"/>
          <w:color w:val="003300"/>
          <w:rtl w:val="true"/>
        </w:rPr>
        <w:t>الحزب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cs="Monotype Koufi"/>
          <w:color w:val="003300"/>
          <w:rtl w:val="true"/>
        </w:rPr>
        <w:t>الشيوعي</w:t>
      </w:r>
      <w:r>
        <w:rPr>
          <w:rFonts w:ascii="Arial" w:hAnsi="Arial" w:eastAsia="Arial" w:cs="Arial"/>
          <w:color w:val="003300"/>
          <w:rtl w:val="true"/>
        </w:rPr>
        <w:t xml:space="preserve"> </w:t>
      </w:r>
    </w:p>
    <w:p>
      <w:pPr>
        <w:pStyle w:val="Heading1"/>
        <w:bidi w:val="1"/>
        <w:jc w:val="center"/>
        <w:rPr>
          <w:rFonts w:ascii="Arial" w:hAnsi="Arial" w:cs="Arial"/>
          <w:color w:val="003300"/>
          <w:sz w:val="24"/>
          <w:szCs w:val="24"/>
        </w:rPr>
      </w:pPr>
      <w:r>
        <w:rPr>
          <w:rFonts w:cs="Arial" w:ascii="Arial" w:hAnsi="Arial"/>
          <w:color w:val="003300"/>
          <w:sz w:val="24"/>
          <w:szCs w:val="24"/>
          <w:rtl w:val="true"/>
        </w:rPr>
      </w:r>
    </w:p>
    <w:p>
      <w:pPr>
        <w:pStyle w:val="Heading1"/>
        <w:bidi w:val="1"/>
        <w:jc w:val="center"/>
        <w:rPr>
          <w:rFonts w:ascii="Arial" w:hAnsi="Arial" w:cs="Arial"/>
          <w:color w:val="003300"/>
          <w:sz w:val="24"/>
          <w:szCs w:val="24"/>
        </w:rPr>
      </w:pPr>
      <w:r>
        <w:rPr>
          <w:rFonts w:cs="Arial" w:ascii="Arial" w:hAnsi="Arial"/>
          <w:color w:val="003300"/>
          <w:sz w:val="24"/>
          <w:szCs w:val="24"/>
          <w:rtl w:val="true"/>
        </w:rPr>
      </w:r>
    </w:p>
    <w:p>
      <w:pPr>
        <w:pStyle w:val="Heading1"/>
        <w:bidi w:val="1"/>
        <w:jc w:val="center"/>
        <w:rPr>
          <w:rFonts w:ascii="Arial" w:hAnsi="Arial" w:cs="Arial"/>
          <w:color w:val="003300"/>
          <w:sz w:val="36"/>
          <w:szCs w:val="36"/>
        </w:rPr>
      </w:pPr>
      <w:r>
        <w:rPr>
          <w:rFonts w:ascii="Arial" w:hAnsi="Arial" w:cs="Arial"/>
          <w:color w:val="003300"/>
          <w:sz w:val="36"/>
          <w:sz w:val="36"/>
          <w:szCs w:val="36"/>
          <w:rtl w:val="true"/>
        </w:rPr>
        <w:t>كارل ماركس و فريدريك انجلس</w:t>
      </w:r>
    </w:p>
    <w:p>
      <w:pPr>
        <w:pStyle w:val="Middle"/>
        <w:numPr>
          <w:ilvl w:val="0"/>
          <w:numId w:val="0"/>
        </w:numPr>
        <w:bidi w:val="1"/>
        <w:ind w:left="734" w:right="734" w:hanging="0"/>
        <w:jc w:val="center"/>
        <w:outlineLvl w:val="2"/>
        <w:rPr>
          <w:b/>
          <w:b/>
          <w:bCs/>
        </w:rPr>
      </w:pPr>
      <w:r>
        <w:rPr>
          <w:b/>
          <w:b/>
          <w:bCs/>
          <w:rtl w:val="true"/>
        </w:rPr>
        <w:t xml:space="preserve">ــ </w:t>
      </w:r>
      <w:r>
        <w:rPr>
          <w:b/>
          <w:bCs/>
        </w:rPr>
        <w:t>18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</w:t>
      </w:r>
    </w:p>
    <w:p>
      <w:pPr>
        <w:pStyle w:val="Middle"/>
        <w:numPr>
          <w:ilvl w:val="0"/>
          <w:numId w:val="0"/>
        </w:numPr>
        <w:bidi w:val="1"/>
        <w:ind w:left="734" w:right="734" w:hanging="0"/>
        <w:jc w:val="left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Middle"/>
        <w:numPr>
          <w:ilvl w:val="0"/>
          <w:numId w:val="0"/>
        </w:numPr>
        <w:bidi w:val="1"/>
        <w:ind w:left="734" w:right="734" w:hanging="0"/>
        <w:jc w:val="left"/>
        <w:outlineLvl w:val="2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شبحٌ ينتاب أوروبا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شبح الشيوع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ضد هذا الشبح اتحدت في طراد رهيب قوى أوروبا </w:t>
      </w:r>
      <w:r>
        <w:rPr>
          <w:b/>
          <w:b/>
          <w:bCs/>
          <w:sz w:val="24"/>
          <w:sz w:val="24"/>
          <w:szCs w:val="24"/>
          <w:rtl w:val="true"/>
        </w:rPr>
        <w:t>العجوز</w:t>
      </w:r>
      <w:r>
        <w:rPr>
          <w:b/>
          <w:b/>
          <w:bCs/>
          <w:sz w:val="24"/>
          <w:sz w:val="24"/>
          <w:szCs w:val="24"/>
          <w:rtl w:val="true"/>
        </w:rPr>
        <w:t xml:space="preserve"> كل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بابا و القيص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ترنيخ و غيزو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راديكاليون الفرنسيون و البوليس الألمان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Middle"/>
        <w:numPr>
          <w:ilvl w:val="0"/>
          <w:numId w:val="0"/>
        </w:numPr>
        <w:bidi w:val="1"/>
        <w:ind w:left="734" w:right="734" w:hanging="0"/>
        <w:jc w:val="left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أي حزب معارض لم يتهمه خصومه في السلطة بالشيوعية؟</w:t>
      </w:r>
    </w:p>
    <w:p>
      <w:pPr>
        <w:pStyle w:val="Middle"/>
        <w:numPr>
          <w:ilvl w:val="0"/>
          <w:numId w:val="0"/>
        </w:numPr>
        <w:bidi w:val="1"/>
        <w:ind w:left="734" w:right="734" w:hanging="0"/>
        <w:jc w:val="left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أي حزب معارض لم ير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دور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همة الشيوعية الشائن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لى أقسام المعارضة الأكثر تقدم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إلى خصومه الرجعيين؟</w:t>
      </w:r>
    </w:p>
    <w:p>
      <w:pPr>
        <w:pStyle w:val="Middle"/>
        <w:numPr>
          <w:ilvl w:val="0"/>
          <w:numId w:val="0"/>
        </w:numPr>
        <w:bidi w:val="1"/>
        <w:ind w:left="734" w:right="734" w:hanging="0"/>
        <w:jc w:val="left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من هذا الواقع يُستنتج أمرا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280" w:after="0"/>
        <w:ind w:left="1454" w:right="1468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إن قوى أوروبا كلها أصبحت تعترف بالشيوعية كـقو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bidi w:val="1"/>
        <w:spacing w:before="0" w:after="280"/>
        <w:ind w:left="1454" w:right="1468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إن الشيوعيين قد آن لهم أن يعرضوا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مام العالم كله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طرق تفكيرهم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و أهدافهم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و اتجاهاتهم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و أن يواجهوا خرافة شبح الشيوعية ببيان من الحزب نفسه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Middle"/>
        <w:numPr>
          <w:ilvl w:val="0"/>
          <w:numId w:val="0"/>
        </w:numPr>
        <w:bidi w:val="1"/>
        <w:ind w:left="1454" w:right="734" w:hanging="0"/>
        <w:jc w:val="left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لهذه الغا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جتمع في لندن شيوعيون من مختلف القومي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وضعوا البيان الآت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ذي سيصدر باللغ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إنكلي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فرنس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ألمان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إيطال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فلمنك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دانمارك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2"/>
        <w:bidi w:val="1"/>
        <w:ind w:left="720" w:right="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فصل الأول</w:t>
      </w:r>
    </w:p>
    <w:p>
      <w:pPr>
        <w:pStyle w:val="Heading3"/>
        <w:bidi w:val="1"/>
        <w:ind w:left="720" w:right="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برجوازيون و بروليتاريون</w:t>
      </w:r>
      <w:r>
        <w:rPr>
          <w:rFonts w:cs="Arial" w:ascii="Arial" w:hAnsi="Arial"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color w:val="FF0000"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  <w:rtl w:val="true"/>
        </w:rPr>
        <w:t>)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تاريخ أي مجتم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تى الآ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سوى تاريخ صراعات طبق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 و عب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نبيل و عام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ارون و ق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علم و صان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و بكلمة ظالمون و مظلوم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تعارض دائ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خاضوا حربا متواص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ارة معلنة و طورا مستت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ربا كانت تنتهي في كل مرة إما بتحول ثوري للمجتمع كل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إما بهلاك كلتا الطبقتين المتصارعت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في العهود التاريخية الأولى نج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كل مكان تقريب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قسيما كاملا للمجتمع إلى مراتب متمايزة</w:t>
      </w:r>
      <w:r>
        <w:rPr>
          <w:b/>
          <w:bCs/>
          <w:sz w:val="24"/>
          <w:szCs w:val="24"/>
          <w:rtl w:val="true"/>
        </w:rPr>
        <w:t>, (</w:t>
      </w:r>
      <w:r>
        <w:rPr>
          <w:b/>
          <w:b/>
          <w:bCs/>
          <w:sz w:val="24"/>
          <w:sz w:val="24"/>
          <w:szCs w:val="24"/>
          <w:rtl w:val="true"/>
        </w:rPr>
        <w:t>نلق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درجا متفاوتا للمنزلة المجتمع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في روما القدي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ان ثمة نبلا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فرس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عا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عبي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في القرون الوسطى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سياد و إقطاعي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مقطع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معلمون و صناع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أقنا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إضافة إلى ذلك نج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كل طبقة من هذه الطبق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راتبية فارق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مجتمع البرجوازي العصر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ذي قام على أنقاض المجتمع الإقطاع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م يلغ التناحرات الطبق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 أحل فقط محل الطبقات القديمة طبقات جدي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حالات اضطهاد جدي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أشكالا جديدة للنض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أن عصرن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صر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تميز بتبسيطه التناحرات الطبق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مجتمع كله ينقسم أكثر فأكثر إلى معسكرين كبيرين متعادي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لى طبقتين كبيرتين متجابهتين مباش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برجوازية و البروليتار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من أقنان القرون الوسطى تحدّر سكان أولى البلدا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من هؤلاء السكان تكونت الأصول الأولى للبرجواز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كتشاف أمريكا و الطواف البحري حول إفريقيا أوجد للبرجوازية الناشئة مرتعا جديد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ن سوق الهند الشرقية و الص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ستعمار أمريك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تبادل مع المستعمر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زدياد وسائل التباد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سِّلع عموم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فرت للتجارة و الملاحة و الصناعة دفعا لم يسبق له مثي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بالتالي وفرت نموا سريعا للعنصر الثوري في المجتمع الإقطاعي المتداع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مع الأسواق الجديدة لم يعد نمط الإنتاج الإقطاع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و المشغل الحرفي في الصناع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سدُّ الحاجة المتنام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حلّت المانيفاتورة محل هذ النمط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أزاح الصناعيون المتوسطون أصحاب المشاغل الحرف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زال تقسيم العمل بين الجمعيات الحرفية المختلفة أمام تقسيم العمل في الورشة الواح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د أن الأسواق كانت تـتسع و الطلب كان يزداد باستمرار فأمست المانيفاتورة عاجزة بدورها؛ و عندئذٍ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ثوَّر البخار و الآلة الإنتاج الصناع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حلت الصناعة الكبيرة الحديثة محل المانيفاتو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حل الصناعيون أصحاب الملاي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ساطين جيوش صناعة بأكمل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ي البرجوازيون العصري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حل الصناعيين المتوسط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صناعة الكبيرة أوجدت السوق العالمية التي مهد لها اكتشاف أمريك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السوق العالمية أنم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ما لا يُـقاس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جارة و الملاحة و المواصلات البر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هذا النمو أثّر بدوره في توسيع الصناع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بقدر ما كانت الصناعة و التجارة و الملاحة و السكك الحديدية تتوسع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انت البرجوازية تتطو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تُـنمّي رساميل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تدفع إلى المؤخرة بكل الطبقات الموروثة عن القرون الوسط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هكذا نرى كيف أن البرجوازية العصرية نفس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هي نتاج مسار تطور طوي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سلسلة تحولات في نمط الإنتاج و المواصل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كل مرح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ن مراحل تطور البرجوازية تلك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انت مشفوعة بتقدم سياسي متطابق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برجواز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ئة مقهورة تحت سيطرة الإقطاعي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عُصبة مسلحة تسوس نفسها بنفسها في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مون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- </w:t>
      </w:r>
      <w:r>
        <w:rPr>
          <w:b/>
          <w:b/>
          <w:bCs/>
          <w:sz w:val="24"/>
          <w:sz w:val="24"/>
          <w:szCs w:val="24"/>
          <w:rtl w:val="true"/>
        </w:rPr>
        <w:t>جمهورية مدينية مستقلة هن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طبقة عوامٍ مُـلزمة بدفع الضرائب للنظام الملكي هناك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 قوة موازنة للنبالة زمن المانيفاتورة في النظام الملكي المقيَّد أو المطلَ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حجر الزاوية للأنظمة الملكية الكبيرة بوجه عام</w:t>
      </w:r>
      <w:r>
        <w:rPr>
          <w:b/>
          <w:bCs/>
          <w:sz w:val="24"/>
          <w:szCs w:val="24"/>
          <w:rtl w:val="true"/>
        </w:rPr>
        <w:t>, (</w:t>
      </w:r>
      <w:r>
        <w:rPr>
          <w:b/>
          <w:b/>
          <w:bCs/>
          <w:sz w:val="24"/>
          <w:sz w:val="24"/>
          <w:szCs w:val="24"/>
          <w:rtl w:val="true"/>
        </w:rPr>
        <w:t>هذه البرجوازي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تَزعت أخير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قيام الصناعة الكبيرة و السوق العالم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سلطة السياسية كاملة في الدولة التمثيلية العصري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و سلطة الدولة الحديثة ليست سوى هيئة تدير المصالح المشتركة للطبقة البرجوازية بأسر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برجوازية لعب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التاريخ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دورا ثوريا بارزا كل البروز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برجوازية حيث ظفرت بالسلطة دمرت كل العلاقات الإقطاعية من كل ل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ي كانت تربط الإنسان بسادته الطبيعي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لم تُـبق على أية رابطة بين الإنسان و الإنسان سوى رابطة المصلحة البحت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إلزام القاسي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دفع نقدا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و أغرقت الرعشة القدسية للورع الدين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حماسة الفروس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عاطفة البرجوازية الصغي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أغراضها الأنانية المجرَّدة من العاطف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حولت الكرامة الشخصية إلى قيمة تبادل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أحلّت حرية التجارة الغاشمة وحد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حل الحريات المُـثـبَتة و المكتسبَة التي لا تحصى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بكلمة أحلّت استغلالا مباحا وقحا مباشرا و شرس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حل الإستغلال المُغلَّف بأوهام دين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برجوازية جرّدت كل الفعالي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ي كان يُنظر إليها حتى ذلك الحين بمنظار الهيبة و الخشوع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ن هالت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حوّلت الطبيب و رجل القانون و الكاهن و الشاعر و العال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أجراء في خدمت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البرجوازية نزعت حجاب العاطفية عن العلاقات العائلية و قَصَرته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علاقات مالية بحت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برجوازية كشفت كيف أنّ عرض القوة الشرس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ذي كانت الرجعية تُعجَب به في القرون الوسطى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قد وجد تتـمّـته المؤاتية في التكاسل إلى أبعد حدود الكس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هي الأولى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ي بيَّـنت ما يستطيع النشاط الإنساني إتيان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أتت بعجائب تختلف كليا عن أهرامات مص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أقنية الرومان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كتدرائيات القوط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قامت بحملات تختلف كليا عن الإجتياحات و الحملات الصلي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برجوازية لا تستطيع البقاء بدون أن تُـثـوِّر باستمرار أدوات الإنتاج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بالتالي علاقات الإنتاج المجتمع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خلاف ذلك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ان الحفاظ على نمط الإنتاج القدي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دون تبدي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شرط الأول لبقاء كل الطبقات الصناعية السالف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هذا الإنقلاب المتواصل في الإنتاج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هذا التزعزع الدائم في كل الأوضاع المجتمع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قلق و التحرك الدائم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هذا كله يميّز عصر البرجوازية عمّا سبقه من عصو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علاقات الجامدة الصَّدئة مع ما يستتبعها من تصوُّرات و أفكار قديمة موقّ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تفكك كل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كل جديد ينشأ يهرم قبل أن يصلُب عود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تقسيم الفئوي القائم يتبدد هبا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كل ما هو مقدّس يدنّس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ناس يُجبرون في النهاية على التفرّس في وضعهم المعيش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في علاقاتهم المتبادلة بأعين بصي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حاجة البرجوازية إلى تصريف دائم لمنتجات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تسع باستمرا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سوقها إلى كل أرجاء الكرة الأرض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لا بد لها من أن تُعشعش في كل مك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من أن تنغرز في كل مك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من أن تقيم علاقات في كل مكا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استثمارها السوق العالم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طبَّعت الإنتاج و الإستهلاك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جميع البلد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طابع كوسموبوليت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نتزعت من تحت أقدام الصناعة أرضيتها القومية وسط غم الرجعيين الشدي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صناعات القومية الهرمة دُمّرت و تدمَّـر يوميا لتحل محلها صناعات جدي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صبح اعتمادها مسألة حيوية بالنسبة إلى جميع الأمم المتحض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ناعات لم تعد تستعمل المواد الأولية المحل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 المواد الأولية من أقصى المناط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ناعات لا تُستهلك منتجاتها في البلد نفسه فحس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 أيضا في جميع أنحاء العا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مكان الحاجات القدي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ي كانت المنتجات المحلية تسدُّ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حُل حاجات جديدة تتطلب لإشباعها منتَجات أقصى البلدان و الأقالي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محل الإكتفاء الذاتي الإقليمي و القومي و الإنعزال القدي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قوم علاقات شاملة في كل النواح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تقوم تبعية متبادلة شاملة بين الأم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ما ينطبق على الإنتاج المادي ينطبق أيضا على النتاج الفكر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نتاجات الفكرية لكل أمة على حدة تصبح ملكا مشترك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التعصب و التقوقع القوميّان يُصبحان مستحيلين أكثر فأكث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من الآداب القومية و الإقليمية ينشأ أدب عالميّ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التحسين السريع لكل أدوات الإنتاج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بالتسهيل اللامتناهي لوسائل المواصل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ـشدّ الكل حتى الأمم الأكثر تخلفا إلى الحضار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الأسعار الرخيصة لسلعها هي المدفعية الثـقيلة التي تـدك بها الأسوار الصينية كل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تـُرغم البرابرة الأكثر حقدا و تعنتا تجاه الأجانب على الإستسلا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تجبر كل الأم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ذا شاءت إنقاذ نفسها من الهلاك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لى تـبنّي نمط الإنتاج البرجواز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ترغمها على تقـبّـل الحضارة المزعو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ي على أن تصبح برجواز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بكلمة هي تخلق عالما على صورت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برجوازية أخضعت الريف لسيطرة المدين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أنشأت مدنا ضخ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زادت بدرجة هائلة عدد سكان المدن إزاء سكان الريف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نتزعة بذلك قسما كبيرا من السكان من سذاجة الحياة الريف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مثلما أخضعت الريف للمدين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بلدان الهمجية و شبه الهمجية للبلدان المتحض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خضعت الشعوب الفلاحية للشعوب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شرق للغر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برجوازية تقض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كثر فأكث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لى تشتت وسائل الإنتاج و الملكية و السكا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قد حشرت السك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مركزت وسائل الإنتاج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ركزت الملكية في أيد قليل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كانت المركزية السياس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نتيجة الحتمية لذل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إنّ مقاطعات مستق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كاد تكون متّحدة لها مصالح و قوانين و حكومات و جمارك مختلف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شرت في أُمة واح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ذات حكومة واح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قانون واح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مصلحة قومية طبقية واح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سياسة جمركية واحد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غضون سيطرتها الطبقية التي لم يَكد يمضي عليها قرن من الزم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خَلقت قوى منتجة تفوق بعددها وضخامتها ما أوجدته الأجيال السابقة كلّها مجتمع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آ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إخضاع قوى الطبيع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ستخدام الكيمياء في الصناعة و الزراع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ملاحة البخار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سكك الحدي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تلغراف الكهربائ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ستصلاح أراضي قارّات بأكمل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تسوية مجاري الأنهار لجعلها صالحة للملاح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بروز عوامر كاملة من الأرض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يّ عصر سالف كان يتصوّر أنّ مثل هذه القوى المنتجة كانت تهجع في صميم العمل المجتمعيّ؟ 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ن لقد رأين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نّ وسائل الإنتاج و التباد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ي انبنت البرجوازية على أساسها قد اسـتُحدثت في المجتمع الإقطاع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عند درجة معينة من تقدّم وسائل الإنتاج و التباد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م تعد الشروط التي كان المجتمع الإقاطاعي ينتج فيها و يباد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م يعد التنظيم الإقطاعي للزراعة و المانيفاتو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كلمة لم تعد علاقات الملكية الإقطاعية تتلاءم مع القوى المنتجة في تمام نموّ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كانت تُعيق الإنتاج بدلا من دفعه نحو التقدّ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لذا تحولت غلى قيود كان لا بُدّ من تحطيمها و قد حُطّم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محلها حلت المزاحمة الح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ع هيكلية مجتمعية و سياسية ملائ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ع السيطرة الإقتصادية و السياسية لطبقة البرجوازي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يوم نشهد حركة مماثل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إنّ علاقات الإنتاج و التبادل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علاقات الملكية البرجوازي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ن هذا المجتمع البرجوازي الحديث الذي أبدع كما في السِّحر وسائل الإنتاج و التبادل الضخ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يُشبه المشعوذ الذي فقد سيطرته على التحكُّم بالقوى الجهنمية التي استحضرها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منذ عشرات السن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يس تاريخ الصناعة و التجارة سوى تاريخ تمرُّد القوى المنتجة الحديثة على علاقات الإنتاج الحديث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لى علاقات الملك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قوام حياة البرجوازية و سيطرت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يكفي ذكر الأزمات التجارية الدور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ي تهدد أكثر فأكثر وجود المجتمع البرجوازي بأسر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في الأزمات التجار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ا يُـتـلَف بانتظام جزء كبير من المنتجات فحس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 يـُتـلَف أيضا قسم من القوى المنتجة القائم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في الأزمات يتـفـشّى وباء مجتمعيّ ما كان ليبدو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كل العصور السالف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لاّ مستحيل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هو وباء فائض الإنتا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إن المجتمع يجد نفسه فجأة و قد رُدَّ إلى وضع من الهمجية المؤقت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تى ليُخيَّل أنّ مجاعة و حرب إبادة شاملة قد قطعتاه عن وسائل العيش؛ فتبدو الصناعة و التجارة و كأنهما أثر بعد ع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لماذا؟ لأن المجتمع يملك المزيد من الحضا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مزيد من وسائل لعيش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مزيد من الصناع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مزيد من التجار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لم تعد القوى المنتج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وجودة تحت تصرّف المجتمع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دفع ينمو علاقات الملكية البرجوازية قُدُم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 بخلاف ذلك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صبحت أقوى جدا من هذه العلاقات التي باتت تعيقها؛ و كلما تغلبت على هذا العائق جرّت المجتمع البرجوازي بأسره إلى الفوضى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هددت وجود الملكية البرجواز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علاقات البرجوازية غدت أضيق من أن تستوعب الثرو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ي تُحدث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كيف تتغلب البرجوازية على هذه الأزمات؟ من جهة بتدمير كتلة من القوى المنتجة بالعنف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من جهة أخرى بغزو أسواق جدي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باستثمار الأسواق القديمة كليّ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ما هي عاقبة هذا الأمر؟ الإعداد لأزمات أشمل و أشدّ و التقليل من وسائل تدارُك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أسلح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ي صَرَعت بها البرجوازية الإقطاع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رتد الآن على البرجوازية نفس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َيْد أنّ البرجوازية لم تصنع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حس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أسلحة التي تؤدي بحيات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 أنجبت أيضا الرجال الذين سيستعملون هذه الأسلح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مال العصريين أو البروليتاري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بقدر ما تنمو البرجوازية أي رأس الما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نمو أيضا البروليتاري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ي طبقة العمال العصري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ذين لا يعيشون إلا إذا وجدوا عمل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لا يجدون عملا إلا إذا كان عملهم ينمي رأس الم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هؤلاء العمال المُكرهون على بيع أنفسهم قطعة قطعة هم سلعة كأي صنف تجاري آخ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لذا هم معرَّصون لكل صروف المزاح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لكل تقلبات السوق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من جراء توسع استعمال الآ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تقسيم العم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ـقـد عمل البروليتاريين كليا طابع استقلاله الذات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بالتالي فـقـد كل جاذبية بالنسبة إلى العم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عامل أصبح مجرّد مُلحق بالآ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ا يُطلب منه سوى الحركة اليدوية الأكثر بساطة و رتابة و سهولة و امتها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من ث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إن ما يُكلفه العامل يكاد يقتصر على كلفة ما يلزمه للعيش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لمواصلة نسل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بالتالي فإنّ ثمن العامل شأن ثمن كل سلعة يُساوي كلفة إنتاج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ذ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لما أصبح العمل منفر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دنى الأج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فضلا عن ذلك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قدر ما يتسع استعمال الآلة و تقسيم العم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شتد أيضا وطأة العم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سواء من جرّاء زيادة ساعات العم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و مُضاعفة العمل المطلوب إنجازه في وقت معيّن أو تسريع حركة الآ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صناعة الحديثة حوّلت المشغل الصغير للمعلّم الحرفي البطريكي إلى فبركة كبيرة للرأسمالي الصناع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جموع العمال المحشورة في الفبركة تنظَّم تنظيما عسكري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عمّا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نود الصناعة البسطا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ُوضعون تحت رقابة تراتبية كام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ن ضبّاط و صفّ ضبّاط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هم ليسو عبيد طبقة البرجوازيين و دولة البرجوازيين فحس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 هم أيض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كل يوم و كل ساع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بيد للآ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لمراقب العم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خصوصا للبرجوازي صاحب الفبركة نفس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هذا الإستبدا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لما أعلن بمزيد من الصراحة أنّ الكسب هو هدف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زداد دناءة و بشاعة و قسو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عمل اليدوي كلما تطـلب قدرا أقل من المهارة و القسو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ي كلما تقدمت الصناعة الحديث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زداد إحلال عمل النساء محلّ عمل الرج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فروق في الجنس و السن لم يعد لها شأن مجتمعيّ بالنسبة إلى الطبقة العام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م يعد هناك سوى أدوات عمل تختلف كلفتها باختلاف السن و الجن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عام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ا أن يستغلّه صاحب العم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ما أن يدفع له أجر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تى تنقضّ عليه القطاعات الأخرى من البرجواز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الك البيت و البـقّـال و المرتهن إلخ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مراتب الدنيا للطبقات الوسطى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كانت قائمة حتى الآ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صغار الصناعيين و التجار و أصحاب الرّيع و الحرفيون و الفلاحو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صبّ في البروليتاري لأن رأسمالها الصغير لا يكفي لتشغيل الصناعة الكبي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تهلك في مزاحمة كبار الرأسمالي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ن جه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من جهة أخرى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أن الطرائق الجديدة للإنتاج تحطّ من قيمة مهارت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هكذا تتكون البروليتاريا من جميع طبقات السكا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بروليتاريا تمرّ بدرجات تطور مختلف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نضالها ضد البرجوازية يبدأ مع وجودها نفس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في البدء يناضل العمال فُرادى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ثم يناضل عمال فبركة واح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ثم عمال فرع صناعي في منطقة واح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ضد البرجوازي الفرد الذي يستغلهم مباشر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هم لا يوجّهون هجماتهم إلى علاقات الإنتاج البرجوازية فحس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 أيضا إلى أدوات الإنتاج نفس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تلفون السلع الأجنبية المضارب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يُحطِّمون الماكين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يُضرمون النار في الفبارك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يَسعون إلى استعادة الموقع المفقو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وقع الصانع في القرون الوسط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في هذا التطور يُشكّل العمال جموعا مبعثرة في البلاد كلها تُـشتـتها المُزاحم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تآزر العمال الواسع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اهير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يس بعدُ نتيجة اتحادهم الذات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 هو نتيجة اتّحاد البرجوازية التي علي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بلوغ أغراضها السياسية الخاص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ن تحرّك البروليتاريا بأسرها طالما هي قادرة على ذل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الحالة هذه فإنّ البروليتاريين في هذا الطور لا يُحاربون أعداءه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 أعداء أعدائه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ي بقايا الحكم الملَكي المُطل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ملاكين العقاري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برجوازيين غير الصناعيين و البرجوازيين الصغا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هكذا تتركـز الحركة التاريخية كلها في أيدي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كل انتصار يتحقق على هذا النحو هو انتصار للبرجواز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كن مع تقدم الصناعة لا تتسع البروليتاريا فحس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 تحتشد في حشود أكثر ضخامة و تمو قوَّت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تعي هي هذه القوة وعيا أفض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مصالح و الأوضاع المعيشية داخل البروليتاريا تتماثل باطرا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قدر ما تمحو الآلة الفوارق في العم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تنخفض الأج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كل مكان تقريب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لى مستوى مُتماثل في الإنخفاض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إن المضاربة المتعاظمة بين البرجوازيين أنفسه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أزمات التجارية الناتجة عن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جعل أجور العمال أكثر تقلبا باستمرار؛ و التحسين المتسارع المتنام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متواصل للآ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زعزع باستمرار الوضع المعيشي للعمال؛ و المصادمات بين العامل الفرد و البرجوازي الفر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َتَّخذأكثر فأكثر طابع مُصادمات بين طبقت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عندئذ يبدأ العمّال في تأليف اتحادات نقابية ضد البرجوازيين؛ و يتكاتفون للحفاظ على أجر عمله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يؤلّفون جمعيات دائمة للتمّون تحسُّيا لانتفاضات مُحتمل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هنا و هناك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ينفجر النضال شَغَب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من وقت إلى آخر ينتصر العمال لكن انتصارهم هو إلى ح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النتيجة الحقة لنضالاتهم ليست في النجاح المباشر بل في اتّحاد العمل المتعاظم باستمرا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هذا الاتحاد يعززه نمو وسائل المواصلات التي تبتدعها الصناعة الكبرى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تي تربط بين عمّال مختلف النواح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الحال لا بُدّ من الرابط لجعل النضالات المحليّة و المتعد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ذات الطابع الواحد في كل مك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تمركز في نضال وطن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نضال طبقي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غير أنّ كل نضال طبقي هو نضال سياس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الإتحاد الذي اقتضى سكان بلدان القرون الوسطى قرونا لتحقيق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نظرا إلى طُرقاتهم البدائ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حقّـقه البروليتاريا العصرية في سنوات قليلة بفضل السكك الحديد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نتظام البروليتاريين في طبق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بالتالي في حزب سياس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نسفه مجددا و في كل لحظة المزاحمة بين العمال أنفسهم؛ لكنه ينهض مرارا و تكرارا قوى و أمتن و أشدّ يأس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يستفيد من الإنقسامات في صفوف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نتزع الإعتراف على وجه قانوني ببعض مصالح العما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قانون العمل عشر ساع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ومي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نكلتر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عموما فإنّ صدامات المجتمع القديم تدفع بطرق شتى بتطور البروليتاريا قدُم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برجوازية تعيش في صراع دائ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 البد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ضدّ الأرستقراط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ثم ضدّ تلك الأقسا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ن البرجوازية نفس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ي تتناقض مصالحها مع تَقدُّم الصناع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ثم بصورة دائمة ضدّ برجوازية جميع البلدان الأجنب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في كل هذه الصراعات تجد البرجوازية نفسها مضطرة إلى الإستنجاد بالبروليتاري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طلب معنوت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بذلك تَجرّها إلى المعترك السياس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هكذا فإنّ البرحوازية نفسها هي التي تزوّد البروليتاريا بعناصرها التثقيفية أي بالأسلحة التي ترتدّ علي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إضافة إلى ذلك و كما رأينا قبل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إن أقساما بكاملها من الطبقة السائدة تنحد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فعل تَقدُّم الصناع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لى البروليتاري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و تتهدد على الأقل بأوضاعها المعيش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هذه الأقسام تمدّ البروليتاريا أيضا بطائفة من العناصر التـثـقيـف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أخير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ندما يقترب الصراع الطبقي من الحس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تخذ عملية التـفسّخ داخل الطبقة السائ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داخل المجتمع القديم بأسر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طابعا عنيفا و حاد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لى حد أنّ قسما صغيرا من الطبقة السائدة يَنسلخ عنها و ينضمّ إلى الطبقة الثور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لى الطبقة التي تحمل بين يديها المستقب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مثلما انتقل في الماضي قسم من النبلاء إلى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نتقل الآن قسم من البرجوازية إلى البروليتاري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ا سيما هذا القسم من الإيديولوجيين البرجوازي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ن ارتفعوا إلى مستوى الفَهم النظري لمُجمل الحركة التاريخ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 بين جميع الطبق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ي تُـناهض البرجوازية اليو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إنّ البروليتاريا وحدها هي الطبقة الثورية حق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طبقات الأخرى تنهار و تتلاشى أمام الصناعة الكبي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بروليتاريا هي نِتاجُها الخاص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الطبقات الوسطى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ناعي الصغير و التاجر الصغير و الحِرفيّ الصغير و الفلاّح الصغير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ها تحارب البرجوازية للحفاظ على وجودها كطبقات وسطى من التلاش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هي إذن ليست ثورية بل مُحافظ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فضلا عن ذلك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نها رجعية تسعى إلى جعل عَجَلة التاريخ ترجع القهقرى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إذا وقع لها أن تكون ثوريّة فذلك نظرا إلى انتقالها الوشيك الوقوع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لى البروليتاري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هي بذلك لا تدافع عن مصالحها الراهن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 عن مصالحها المقب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تتخلى عن موقعها الخاص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تَتَبنّى وجهة نظر البروليتاري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أما اللومبنبروليتريا </w:t>
      </w:r>
      <w:r>
        <w:rPr>
          <w:rStyle w:val="Eng1"/>
          <w:b/>
          <w:bCs/>
        </w:rPr>
        <w:t>Lumpenproletariat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و تحت البروليتاريا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هذا النتن المُستسل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ثالة الفئات الدنيا من المجتمع القدي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إنها قد تنجرف هنا و هناك في الحركة بفعل ثورة بروليتار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كنها بحكم وضعها الحياتي كله تصبح أكثر استعدادا لبيع نفسها لمكائد لرجع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في شروط حياة البروليتاريا تمّ تـقويض شروط حياة المجتمع القدي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بروليتاري لا ملكيّة ل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علاقته بالزوجة و الأطفال لم يبق جامع يجمعها بعلاقات الأسرة البرجوازية؛ و العمل الصناعي الحديث و الإستذلال الحديث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ظل رأس الما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رّداه سواء في إنكلترا أو في فرنس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في أميركا أو في ألماني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ن كل طابع قومي؛ و القوانين و الأخلاق و الدين هي و الأحكام البرجوازية المغرضة الكثي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سواسية بالنسبة إلي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تستر وراءها مصالح برجوازية كثي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طبقات السالفة كل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ي استولت على السلط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انت تسعى إلى توطيد مركزها المكتسب بإخضاعها المجتمع بأسره لشروط كسب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البروليتاريون لا يستطيعون الإستيلاء على القوى المجتمعية المنتج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لاّ بإلغاء النمط السالف الخاص بهم لامتلاك الما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بالتالي بالقضاء على كل نمط للإمتلاك قائم حتى الآ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البروليتاريون لا يملكون شيئا يحافضون علي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عليهم أن يقوضوا كل الضمانات الخاصّ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كل الحمايات الخاصّ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قائمة حتى الآ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حتى الآن كانت الحركات كلها إمّا حركات أقلي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إمّا لمصلحة الأقليا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الحركة البروليتار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هي الحركة القائمة بذات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لأغلبية الساحق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سبيل الأغلبية الساحق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البروليتاري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فئة الدنيا في المجتمع الراه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ا يمكنها أن تنهض و تنتص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دون أن تنسف البنية الفوقية كلها للفئات التي تؤلّف المجتمع الرسم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مع أنّ نضال البروليتاري ضد البرجوازية ليس قوميا في محتوا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إنه يتّخذ في البداية الشكل القوم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لا حاجة إلى القول إنّ على البروليتاريا في كل بلد أن تتخلص من برجوازيتها الخاص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بإجمالنا أطوار نمو البروليتاريا في خطوطها الكبرى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تـبّعنا أيضا الحروب الأهلية الكامنة تقريبا داخل المجتمع القائ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تى الحين الذي تنفجر فيه هذه الحروب ثورة علنيّ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ُرسي البروليتاريا سيطرتها بإطاحة البرجوازية بالعن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قد رأينا أنّ كل مجتمع حتى الآن قام على التناحر بين الطبقات العسفية و الطبقات المضطهَدَ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للتمكن من اضطهاد طبقة ينبغي أن تؤمّن لها شروط معبشية تمكن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لى الأق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ن مواصلة وجودها العبود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قن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عهد القنانة توصّل إلى أن يغدو عضوا في كمون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كذلك ارتفع البرجوازي الصغير إلى برجوازي تحت نير الحكم الإقطاعي الإستبداد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خلاف ذلك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إنّ العامل العصر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دلا من أن يرتفع مع تقدّم الصناع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ا ينفك ينحط عميقا دون أوضاع طبقته نفس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عامل يغدو مدقع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عَوَز يزداد بسرعة تفوق سرعة نُمو السكان و الثرو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بناءً عليه يتضح أن البرجوازية عاجزة عن أن تبقي زمنا أطول الطبقة السائ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أن تَفرض على المجتمع شروط وجود طبقتها كقانون أعلى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هي عاجزة عن أن تسيط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أنها عاجزة عن تأمين عيش عبد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تى في إطار عبوديت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أنها مرغمة على تركه ينحطّ إلى وضع يُلزِمها بأن تُعيل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دلا من أن يُعيل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مجتمع لم يعد يستطيع أن يحيا تحت سيطرت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و بعبارة أخرى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م يعد وجود البرجوازية يلائم المجتم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شرط الأساسي لوجود الطبقة البرجوازية و لسيطرت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هو تكديس الثروة في أيدي خواص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كوين الرأسمال و إنماؤ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شرط وجود الرأسمال هو العمل المأجو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العمل المأجور يقو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صر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لى المزاحمة بين العمّ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تقدّم الصناع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ذي تُشكّل البرجوازية دعامته بلا إرادة منها و بلا مقاو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ُحِلّ وحدة العمّال الثورية عبر الترابط محل انفرادهم الناتج عن تزاحُمه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هكذا فإنّ تطور الصناعة الكبيرة يزلزِل تحت أقدام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أساس الذي تُنتج عليه و تتملّك المنتجا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نّ البرجوازية تُنتج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قبل كل شي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فّاري قبر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نهيارها و انتصار البروليتاري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مران حتميّا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  <w:rtl w:val="true"/>
        </w:rPr>
        <w:t xml:space="preserve"> 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عني بالبرجوازية طبقة الرأسماليين العصري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الكي وسائل الإنتاج المجتمع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ذين يستخدمون العمل المأجو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نعني بالبروليتاريا طبقة العمال الأجراء العصري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ذين يُضطر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عدم امتلاكهم وسائل إنتاح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بيع قوة عملهم ليتمكنوا من العيش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لاحظة إنجلس للطبعة الإنكليزية عام </w:t>
      </w:r>
      <w:r>
        <w:rPr>
          <w:rStyle w:val="Eng1"/>
          <w:b/>
          <w:bCs/>
        </w:rPr>
        <w:t>1888</w:t>
      </w:r>
      <w:r>
        <w:rPr>
          <w:b/>
          <w:bCs/>
          <w:sz w:val="24"/>
          <w:szCs w:val="24"/>
          <w:rtl w:val="true"/>
        </w:rPr>
        <w:t xml:space="preserve"> )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ضبط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اريخ المكتوب المتوارَ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في عام </w:t>
      </w:r>
      <w:r>
        <w:rPr>
          <w:rStyle w:val="Eng1"/>
          <w:b/>
          <w:bCs/>
        </w:rPr>
        <w:t>184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ان تاريخ النظام المجتمع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ذي سبق التاريخ المكتوب كل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ي غير التاريخ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جهولا تقريب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منذ ذلك الحي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نذ عام </w:t>
      </w:r>
      <w:r>
        <w:rPr>
          <w:rStyle w:val="Eng1"/>
          <w:b/>
          <w:bCs/>
        </w:rPr>
        <w:t>1847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إكتشف هاكستهاوزن الملكية العامة للأرض في روسي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برهن ماورر علىأن هذه الملكية كانت الأساس المجتمعي الذي خرجت منه تاريخيا جميع القبائل الألمان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ثم تبين تدريجيا أن المشاعية الريف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ع الملكية الجماعية للأرض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انت الشكل البدائي للمجتمع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ن الهند إلى ايرلند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أخيرا تم الكشف عن البنية الداخلية لهذا المجتمع الشيوعي البدائ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شكلها المميز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ن خلال الإكتشاف المجيد لمورغ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كتشاف الطبيعة الحقّـة للعشيرة </w:t>
      </w:r>
      <w:r>
        <w:rPr>
          <w:rStyle w:val="Eng1"/>
          <w:b/>
          <w:bCs/>
          <w:rtl w:val="true"/>
        </w:rPr>
        <w:t>(</w:t>
      </w:r>
      <w:r>
        <w:rPr>
          <w:rStyle w:val="Eng1"/>
          <w:b/>
          <w:bCs/>
        </w:rPr>
        <w:t>BENS</w:t>
      </w:r>
      <w:r>
        <w:rPr>
          <w:rStyle w:val="Eng1"/>
          <w:b/>
          <w:bCs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 موقعها في القبيل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بانحلال هذا المتَّحدالبدائي يبدأ انقسام المجتمع إلى طبقات متمايزة تصبح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نهاية متعارض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لاحظة إنجلس للطبعة الإنكليزية </w:t>
      </w:r>
      <w:r>
        <w:rPr>
          <w:rStyle w:val="Eng1"/>
          <w:b/>
          <w:bCs/>
        </w:rPr>
        <w:t>1888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طبعة الألمانية </w:t>
      </w:r>
      <w:r>
        <w:rPr>
          <w:rStyle w:val="Eng1"/>
          <w:b/>
          <w:bCs/>
        </w:rPr>
        <w:t>1890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 xml:space="preserve">و قد حاولت تتبُّع عملية الإنحلال في مؤلفي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صل العائ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ملكية الخاصة و الدولة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الطبعة الثان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شتوتغار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لاحظة إنجلس للطبعة الإنكليزية </w:t>
      </w:r>
      <w:r>
        <w:rPr>
          <w:rStyle w:val="Eng1"/>
          <w:b/>
          <w:bCs/>
        </w:rPr>
        <w:t>1888</w:t>
      </w:r>
      <w:r>
        <w:rPr>
          <w:b/>
          <w:bCs/>
          <w:sz w:val="24"/>
          <w:szCs w:val="24"/>
          <w:rtl w:val="true"/>
        </w:rPr>
        <w:t xml:space="preserve"> )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علِّم عضو كامل الحقوق في الحرف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علِّم في داخل المشغ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رئيس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لاحظة إنجلس للطبعة الإنكليزية </w:t>
      </w:r>
      <w:r>
        <w:rPr>
          <w:rStyle w:val="Eng1"/>
          <w:b/>
          <w:bCs/>
        </w:rPr>
        <w:t>1888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ت إسم الكمونات كان يُشار إلى المد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ي كانت تنشأ في فرنس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تى قبل أن تنتزع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ن أسيادها الإقطاعي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إدارة المحلية الذاتية و الحقوق السياسية لطبقة العوا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بوجه عا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ظهر إنكلتر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نموذج للتطور الإقتصادي ل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تظهر فرنسا كنموذج لتطورها السياس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لاحظة إنجلس للطبعة الإنكليزية </w:t>
      </w:r>
      <w:r>
        <w:rPr>
          <w:rStyle w:val="Eng1"/>
          <w:b/>
          <w:bCs/>
        </w:rPr>
        <w:t>1888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2"/>
        <w:numPr>
          <w:ilvl w:val="0"/>
          <w:numId w:val="0"/>
        </w:numPr>
        <w:bidi w:val="1"/>
        <w:ind w:left="145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bidi w:val="1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فصل الثاني</w:t>
      </w:r>
    </w:p>
    <w:p>
      <w:pPr>
        <w:pStyle w:val="Heading3"/>
        <w:bidi w:val="1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بروليتاريون و شيوعيون</w:t>
      </w:r>
    </w:p>
    <w:p>
      <w:pPr>
        <w:pStyle w:val="Heading3"/>
        <w:bidi w:val="1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هي علاقة الشيوعيين بالبروليتاريين عموما؟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ّ الشيوعيين ليسوا حزبا منفصلا في مواجهة الأحزاب العمالية الاخرى و ليست لهم مصالح منفصلة عن مصالح عموم البروليتار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هم لا يطرحون مبادئ خاصة يريدون قَولَبَة الحركة البروليتارية بقالب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الشيوعيين لا يتميزون عن الأحزاب البروليتارية الأخرى إلاّ في أنّه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 ناح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ُبرزون و يُغلِّبون المصالح المشتركة في الصراعات القومية المختلف للبروليتاري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صرف النظر عن تابعية عموم البروليتاري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من ناحية أخرى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مثِّلون دائما مصلحة مُجمل الحركة في مختلف أطوار التطو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ي يمر بها الصراع بين البروليتاريا و البرجواز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ن الشيوعيون عمليّا هم الفريق الأكثر حزما من الأحزاب العمالية في جميع البلد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دافع دوما إلى الأما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نظريا هم متميزون عن سائر جُموع البروليتاري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التبصّر في وضع الحركة البروليتار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في مسيرتها و نتائجها العامّ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هدف الأول للشيوعيين هو الهدف نفسه لكل الأحزاب البروليتارية الأخر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شكّل البروليتاريا في طبق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سقاط هيمنة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ستيلاء البروليتاريا عن السّلطة السياس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طروحات الشيوعيين النظرية لا تقوم قطعا على أفكا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لى مبادئ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بتكرها أو اكتشفها هذا أو ذاك من مُصلحي العال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ّها فقط تعبير عام عن الشروط الحقيقية لصراع طبقيّ قائم عن حركة تاريخية تجري أمام أعينن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إلغاء علاقات الملكية القائمة حتى الآ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يس هو إطلاقا السِّمة المميزة للشيوع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اقات الملكية كل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انت خاضعة لتغيّر تاريخي مستمر لتحوّل تاريخي مُتواص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ثورة الفرنس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قضت على الملكية الإقطاعية لمصلحة الملكية البرجواز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إنّ ما يميّز الشيوع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يس القضاء على الملكية بشكل عا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 إلغاء الملكية البرجواز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أن الملكية الخاصة للبرجوازية االعصرية هي آخر تعبير و أكمله عن الإنتاج و تملّك المنتجات القائم على التناحرات الطبق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على استغلال البعض للبعض الآخ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حالة هذه يستطيع الشيوعيون أن يلخّصوا نظريتهم بعبارة وحيد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لغاء الملكية الخاص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نحن الشيوعي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ُخذ علينا أنّنا نريد إلغاء الملكية المكتسبة شخصيا بجهد فرد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هذه الملكية التي تشكّـ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ما يُزع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ساس كل حرية شخصية و كل فعالية و كل استقلال فرد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لكية مكتسبة بالجهد و الإستحقاق الشخصيين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>فهل تتحدثون عن الملكية البرجوازية الصغي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فلاحية الصغي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ي سبقت الملكية البرجوازية؟ إننا لسنا بحاجة إلى إلغائ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إنّ تطور الصناعة قضى و يقضي عليها يوم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 أنّكم تتحدثون عن الملكية الخاصة للبرجوازية الحديثة؟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لك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هل يخلق العمل المأجو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يْ عمل البروليتار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لكية له؟ قطعا ل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نه يخلق رأس المال أي الملكية التي تَستَغل العمل المأجو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تي لا يسعها أن تنمو إلاّ شرط أن تنتج عملا مأجورا جديد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تستغلّه مرة ثان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ملك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شكلها الحالي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تحرك في التناقض بين رأس المال و العمل المأجو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لنمعن النظر في طرفي هذا التناق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ّ كون المرء رأسماليا لا يعني أنه يشغل مركزا شخصيا فحس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ل يشغل أيضا مركزا مجتمعيا في الإنتا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رأس المال هو نتاج جماع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ا يمكن تحريكه إلا بنشاط مشترك لأعضاء كثير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 إن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التحليل الأخي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ا يحرَّك إلاّ بالنشاط المشترك لجميع أعضاء المجتم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أس المال إذن ليس فاعليّة شخص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 فاعليّة مجتمع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من ث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ذا تحوّل رأس المال إلى ملكية مشتركة تخص جميع أعضاء المجتمع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هذا التحول هو فقط الذي يتحول</w:t>
      </w:r>
      <w:r>
        <w:rPr>
          <w:b/>
          <w:bCs/>
          <w:sz w:val="24"/>
          <w:szCs w:val="24"/>
          <w:rtl w:val="true"/>
        </w:rPr>
        <w:t>, (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نّ الملكية تفقد طابعها الطبق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لننتقل إلى العمل المأجو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إن الثمن الوسط للعمل المأجور هو الحدّ الأدنى لأجر العم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ي جملة وسائل العيش الضرورية لبقاء العامل كعامل على قيد الحيا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من ث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إنّ ما يتملّكه العامل المأجور بجهده يكفي فقط لإعادة إنتاج حيات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نحن لا نري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لى الإطلا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لغاء هذا التملك الشخصي لمنتجات العمل من أجل إعادة إنتاج الحياة الشخص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هذا التملّك لا يترك حاصل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بح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افيا يُخوّل السيطرة على عمل الغي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نحن نريد فقط إلغاء الطابع المقيت لهذا التملك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ذي لا يحيا فيه العامل إلاّ لتنمية رأس الما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لا يحيا إلاّ بالقدر الذي تتطلبه مصلحة الطبقة السائ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عمل الحر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المجتمع البرجواز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يس سوى وسيلة لزيادة العمل المتراك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عمل المتراك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المجتمع الشيوع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يس سوى وسيلة لتوسيع السيرورة الحياتية للعما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لإغنائها و ترقيت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في المجتمع البرجوازي إذن يتسلط الماضي على الحاض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في المجتمع الشيوعي يتسلط الحاضر على الماض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في المجتمع البرجوازي رأس المال مستـقـل و له ذاتية مميز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حين أن الفرد الفاعل لا استـقلال ل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لا ذاتية مميز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إلغاء هذا الوضع تسمّيه البرجوازية إلغاء الشخصية الفردية و الحرية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>و هي على حق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إنّ الأمر يتعلق فعلا بإلغاء فردانية البرجوازي و استقلاله و حريت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في نطاق علاقات الإنتاج البرجوازية الراهنة يُـقصد بالحر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جارة الحرّ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بيع الحر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شراء الحرّ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لكن إذا انتفى الإتجار الجشع انتفى أيضا الإتّجار الحر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تبجحات بالإتّجار الحر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شأن كل التبجّحات الأخرى لبرجوازيتنا حول الحر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ا معنى لها إلاّ بالمقابلة بالإتجار المقيّ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بالمقابلة بالبرجوازي المُستعبَد في القرون الوسطى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لا معنى لها إطلاقا بالمقبلة بالإلغاء الشيوعي للإتجا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لعلاقات الإنتاج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للبرجوازية نفس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قد أصِبتم بالذعر لأنّـنا نريد إلغاء الملكية الخاص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لكن الملكية الخاص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مجتمعكم الراه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ُلغاة بالنسبة إلى تسعة أعشار أعضائ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نّها ضبطا موجودة لأنها غير موجودة بالنسبة إلى الأعشار التسع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أنتم إذن تلوموننا لأننا نريد إلغاء ملكية تَفرض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شرط ضروري لوجود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نعدام الملكية بالنسبة إلى الأغلبية الساحقة من المجتم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بكل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إنكم تتهموننا بأننا نريد إلغاء ملكيتك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هذا بالتأكيد ما نريد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ما أن يتعذر على العمل أن يتحول إلى رأس ما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لى نق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لى ريع عقار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باختصار إلى سلطة مجتمعية قادرة على الإحتكا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ي في اللحظة التي لا تبقى فيها الملكية الشخصية قادرة على أن تتحول إلى ملكية 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هذه اللحظة بالذات تعلنون أنّ الفرد قد أُزي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نتم تعرفون بأنكم لا تَعنون بالفرد إلاّ البرجواز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الك البرجواز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هذا الفرد لا بُدّ من أن يُزال حقّ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شيوعية لا تجرِّد أحدا من القدرة على تملّك منتجات مجتمع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 تنتزع فقط القدرة على استعباد عمل الغير بواسطة هذا التملّ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ثمة اعتراض علينا يق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إلغاء الملكية الخاصة سـينتهي كلّ نشاط و سـيَسـتشري كسل ع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لَو صحّ ذلك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كان المجتمع البرجوازي قد تردّى منذ زمن بعيد في الخمو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ذ أن أولئك الذين يعمل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المجتمع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ا يمتلك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أولائك الذين يمتلك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ا يعملو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هذا الوسواس كله يُؤوّل إلى هذا الحشو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ين لا يبقى للرأسمال وجود لا يبقى للعمل المأجور وج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إعتراضات كل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ي توجّه إلى النمط الشيوعي في إنتاج المنتجات المادية و تملك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شمل أيضا إنتاج النتاجات الفكرية و تملك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كما أنّ زوال الملكية الطبقية يعاد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نظر البرجواز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زوال الإنتاج نفس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إنّ زوال الثقافة الطبقية يماث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تظر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زوال الثقافة إطلاق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ثقافة التي ينوح البرجوازي على ضياعها ليس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النسبة إلى الأغلبية الساحق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لا تدريبا يجعل منها ماكين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لكن لا تجادلونا و أنتم تقيسون إلغاء الملكية البرجوازية بمفاهيمكم البرجوازية عن الحرية و الثـقافة و الحق إلخ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إنّ أفكاركم نفسها هي نِتاج علاقات الإنتاج البرجوازية و الملكية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شأن حقك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ذي ليس هو سوى إرادة طبقتك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ي سُـنّـت قانون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رادة حدَّدت الشروط المادية لحياة طبقتك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ضمون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نظرتكم المنفعيّ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ي تحوّلون بها علاقات إنتاجكم و ملكيتك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علاقات تاريخية عابرة في مجرى الإنتاج إلى قوانين أبديّ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ثابت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طبيعة و العق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هذه النظرة تتشاطرونها و جميع الطبقات السائدة التي باد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إن ما تفهمونه بالملكية القدي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ما تفهمونه بالملكية الإقطاع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م يعد بعد الآن معقولا بالنسبة إلى الملكية البرجواز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إلغاء العائلة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>حتى أكثر الراديكاليين تطرفا تثور ثائرتهم على هذا القصد الدنيء للشيوعي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َعلامَ ترتكز العائلة الراهن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عائلة البرجوازية؟ على رأس المال و التملك الخاص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هي لا توجد بتمام تطورها إلاّ بالنسبة إلى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كنّها تَجد تكملتها في الحرمان القسري من العائ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النسبة إلى البروليتار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في البغاء العلن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عائلة البرجوازية تضمحلّ طبعا باضمِحلال تكملت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كلتاهما تزولان بزوال رأس الم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تأخذون علينا أنّنا نريد إلغاء استغلال الآباء لأبنائهم؟ هذه الجريمة نعترف ب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كن تقولون إنن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إحلال التربية المجتمعية محلّ التربية البيتـيّ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نقضي على أكثر العلاقات حمي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ليس المجتمع هو الذي يحدد تربيتكم أنت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يضا؟ ألا تحددها العلاقات المجتمعية التي تربون في إطارها؟ ألا يحددها تدخل المجتمع المباشر و غير المباشر بواسطة المدرس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لخ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؟ فالشيوعيون لا يبتدعون فعل المجتمع في الترب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نهم فقط يغيّرون خاصيّـته و ينتزعون التربية من تأثير الطبقة السائ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كلما تمزق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نتيجة للصناعة الكبي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لّ روابط البروليتاري العائل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تحوّل الأولاد إلى مجرّد سلع تجارية و مجرّد أدوات عم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صبح التشدقات البرجوازية بالعائلة و التربية و بعلاقات الإلفة بين الآباء و الأبنا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كثر إثارة للتـقـزز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كنك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يها الشيوعي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يدون إدخال إشاعة النساء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كذا تزعق بنا بصوت واحد البرجوازية كل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برجوازي يرى في امرأته مجرَّد أداة إنتا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هو يسمع أن أدوات الإنتاج يجب أن تشتغل جماعي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طبع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ا يسعه إلاّ أن يعتقد بأنّ قدَر الإشتراكية سيصيب النساء أيض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لا يدور في خلده أنّ الأمر يتعل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ضبط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إلغاء وضع النساء كمجرّد أدوات إنتا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للمناسب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ا شيء أكثر إثارة للسخرية من ذعر برجوازيتنا الأخلاقي المسرف في أخلاقيت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ن إشاعة النساء الرسم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دَّعَى بها على الشيوعي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شيوعيون ليسوا بحاجة إلى إدخال إشاعة النسا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قد وُجدت على الدوام تقريب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برجوازيّون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غير القنوعين بأن تكون تحت تصرّفه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نساء بروليتاريتهم و بناته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ناهيك عن البغاء الرسم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جدون متعة خاصة في أن يتداينوا باتفاق متباد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زواج البرجواز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الحقيق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هو إشاعة النساء المتزوجا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قصارى ما يمكن أن يُلام عليه الشيوعي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هو أنهم يريدون إحلال إشاعة رسمية و صريحة للنساء محل إشاعة مستترة نفاق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للمناسب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ن البديهي أنه بإلغاء علاقات الإنتاج الراهمة تزول أيضا إشاعة النساء الناجمة عن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زو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غاء الرسمي و غير الرسم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فوق ذلك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ُـتَّهم الشيوعيون بأنهم يريدون إلغاء الوطن و القو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عمّال لا وطن له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لا يمكن أن يُسلب منهم ما لا يملكون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بما أنه ينبغي على البروليتاريا أن تستول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ول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لى السلطة السياس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أن تنصّب نفسها طبقة قوم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أن تتـقوَّم كأمّ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إنّها ما تزال وطن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كن ليس قطعا بالمعنى البرجوازي للكل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مع نمو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ع حرية التجا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ع السوق العالم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ع التماثل في الإنتاج الصناعي و الأوضاع الحياتية الملائمة لذلك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زول الفواصل القوميّة و التناقضات بين الشعو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كثر فأكث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سيطرة البروليتاريا ستُـزيلها أكثر فأكث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عمل البروليتاريا الموحّ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البلدان المتحضّرة على الأق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هو أحد الشروط الأولية لتحرر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بقدر ما يُقضي على استغلال الفرد للفرد يُقضى على استغلال أُمّة لأمّة أخر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مع زوال التناحر بين الطبقات داخل الأمّة يزول موقف العَدَاء من الأم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تهم الموجّهة إلى الشيوع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ن وُجُهات نظر دينية فلسفية إيديولوج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موم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ا تستحق نقاشا أكثر تفصيل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هل من حاجة إلى نظر ثاقب لإدراك أنه مع تغير أوضاع الناس المعيشية و علاقاتهم المجتمع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حياتهم الإجتماع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تغير أيضا تصوراتهم و معتقداتهم و مفاهيمه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بكلم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عيهم؟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هل يُبرهن تاريخ الأفكار على شيء سوى أنّ الإنتاج الفكري يتحوّل بتحوّل الإنتاج المادي؟ فالأفكار التي سادت عصرا من العصو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م تكن قطّ إلاّ افكار الطبقة السائ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ندما يجري الحديث عن أفكار تُـثـوِّر مجتمعا بأسر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ُعبَّر فحسب عن واقع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هو أنّ عناصر مجتَمع جديد قد تكونت في عقر المجتمع القدي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أنّ انحلال الأوضاع المعيشية القديمة يواكبه انحلال الأفكار القدي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حينما كان العالم القديم يتهاوى انتصر الدين المسيحي على الأديان القدي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حينما غُلبت الأفكار المسيحية على أمر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القرن الثامن عشر أمام أفكار التنوي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ان المجتمع الإقطاعي يلفظ أنفاسه الأخيرة في صراعه مع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ثوريّة آنـئـذٍ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لم تكن أفكار حرية المعتقد و الحرية الدينية إلاّ تعبيرا عن نظام المزاحمة الحرة في مجال المعرف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قد يُقال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إن الأفكار الدينية و الأخلاقية و الفلسفية و السياسية و الحقوقي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إلخ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قد تعدّلت بلا شك في مجرى التطور التاريخ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كن الدين و الأخلاق و الفلسفة و السياسة و الحقوق ظلّت قائمة وسط هذا التحوّ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و فوق ذلك هناك حقائق ثابتة مثل الحريّة و العدالة إلخ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هي واحدة في جميع الأوضاع المجتمع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حال أنّ الشيوعية تلغي الحقائق الثابت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لغي الأديان و الأخلاق بدلا من تجديد تشكيلهم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هي تـناقض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ذ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طورات التاريخية السابقة كلّها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فإلام تؤول هذه التهمة؟ إنّ تاريخ كل مجتمع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تى الآ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ان يتحرك في تناحرات طبق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تخذت أشكالا مختلفة حسب العهود المختلف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لكن مهما كان الشكل الذي اتخذته هذه التناحرات على الدوا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إنّ استغلال قسم من المجتمع للقسم الآخر هو واقع واحد لجميع العصور السالف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لا عجب إذن إن كان الوعي المجتمع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كل العصو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تحرك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رغم التنوع و التبا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أشكال مشتَرك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أشكال من الوعي لا تنحلّ تماما إلاّ بزوال التـناحر الطبقي كل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ثورة الشيوع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هي القطيعة الأكثر جذرية مع علاقات الملكية المُتوارثَ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لا غرابة في أن تقطع في مجرى نمو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جذرية أشد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لتها بالأفكار المتوارث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لك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عونا من اعتراضات البرجوازية على الشيوع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قبلا رأينا أنّ الخطوة الأولى في ثورة العمّال هي ترفيع البروليتاريا إلى طبقة سائدة و الفوز بالديمقراط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بروليتاريا ستستخدم سلطتها السياسية لتَنتَزع من البرجوازية تدريجي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رأس المال كل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لِـتُمركز أدوات الإنتاج كلّها في أيدي الدو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ي في أيدي البروليتاريا المنظَّمة في طبقة سائ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لتزيد حجم القوى المنتجة بأقصى سرعة ممك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في البدا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ا يمكن حدوث ذلك طبع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لاّ بالانتهاك الاستبدادي لحقّ الملكية و لعلاقات الإنتاج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ي بتدابير تبدو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قتصاديا ناقصة و غير مأمونة البقا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كنّها تتجاوز نفسها في مجرى الحرك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هي لا غنى عنها كوسيلة لقلب نمط الإنتاج بأسر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طبعا تختلف هذه التدابير تبعا لاختلاف البلدا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أنّ تطبيق التدابير الآتية ممك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صورة عامة تقريب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النسبة إلى البلدان الأكثر تقدم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زع الملكية العقارية و تخصيص الريع العقاري لتغطية نفقات الدو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فرض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ضريبة تصاعدية مرتف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لغاء قانون الوراث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صادرة ملكية جميع المهاجرين و العُصا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كزة التسليف في أيدي الدولة بواسطة مصرف وطني رأسماله للدولة و الإحتكار له وحد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كزة وسائل النقل في أيدي الدو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كثير الفبارك الوطنية و أدوات الإنتاج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ستصلاح الأراضي الموات و تحسين الأراضي المزروع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فق تخطيط ع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مل إلزامي متكافئ للجميع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تنظيم جيوش صناع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ا سيما للزرا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وفيق بين العمل الزراعي و الصناع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عمل تدريجيا على إزالة الفارق بين المدينة و الري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ربية عامة و مجانية لجميع الأطفا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إلغاء عمل الأولاد في الفبارك بشكله الراه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توفيق بين التربية و الإنتاج الماد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لخ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ما أن تختف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سياق التطو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فوارق الطبق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ما أن يتجمع الإنتاج كلّه في أيدي الأفراد المتشارك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تى تفقد السلطة العامة طابعها السياس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سلطة العامة طابعها السياس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سلطة السياس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معناها الحقيق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هي العنف المنظَّم لطبقة في سبيل قمع طبقة أخر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ندما تتوحد البروليتاريا وجوباً في طبقة إبّان كفاحها ضد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عندما تـنصّب نفسها بثورة طبقة سائ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تلغي علاقات الإنتاج القديمة بالعنف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صفتها طبقة سائ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إنها تلغي أسباب وجود التناحر الطبقي و تلغي بالتالي الطبقات عا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لغي سيطرتها الخاصة كطبق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محل المجتمع البرجوازي القدي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طبقاته و تناحراته الطبق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حلّ تجمُّع تشارُكي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كون فيه التبسُّط الحر لكل فرد شرطا للتبسُّط الحر للجميع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Footer1"/>
        <w:numPr>
          <w:ilvl w:val="0"/>
          <w:numId w:val="0"/>
        </w:numPr>
        <w:bidi w:val="1"/>
        <w:ind w:left="734" w:right="734" w:hanging="0"/>
        <w:jc w:val="left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Footer1"/>
        <w:numPr>
          <w:ilvl w:val="0"/>
          <w:numId w:val="0"/>
        </w:numPr>
        <w:bidi w:val="1"/>
        <w:ind w:left="734" w:right="734" w:hanging="0"/>
        <w:jc w:val="left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Footer1"/>
        <w:numPr>
          <w:ilvl w:val="0"/>
          <w:numId w:val="0"/>
        </w:numPr>
        <w:bidi w:val="1"/>
        <w:ind w:left="734" w:right="734" w:hanging="0"/>
        <w:jc w:val="left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Footer1"/>
        <w:numPr>
          <w:ilvl w:val="0"/>
          <w:numId w:val="0"/>
        </w:numPr>
        <w:bidi w:val="1"/>
        <w:ind w:left="734" w:right="734" w:hanging="0"/>
        <w:jc w:val="left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Footer1"/>
        <w:numPr>
          <w:ilvl w:val="0"/>
          <w:numId w:val="0"/>
        </w:numPr>
        <w:bidi w:val="1"/>
        <w:ind w:left="734" w:right="734" w:hanging="0"/>
        <w:jc w:val="left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Footer1"/>
        <w:numPr>
          <w:ilvl w:val="0"/>
          <w:numId w:val="0"/>
        </w:numPr>
        <w:bidi w:val="1"/>
        <w:ind w:left="734" w:right="734" w:hanging="0"/>
        <w:jc w:val="left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Footer1"/>
        <w:numPr>
          <w:ilvl w:val="0"/>
          <w:numId w:val="0"/>
        </w:numPr>
        <w:bidi w:val="1"/>
        <w:ind w:left="734" w:right="734" w:hanging="0"/>
        <w:jc w:val="left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bidi w:val="1"/>
        <w:jc w:val="center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  <w:rtl w:val="true"/>
        </w:rPr>
      </w:r>
    </w:p>
    <w:p>
      <w:pPr>
        <w:pStyle w:val="Heading2"/>
        <w:bidi w:val="1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فصل الثالث</w:t>
      </w:r>
    </w:p>
    <w:p>
      <w:pPr>
        <w:pStyle w:val="Heading3"/>
        <w:bidi w:val="1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أدب الاشتراكي و الشيوعي</w:t>
      </w:r>
    </w:p>
    <w:p>
      <w:pPr>
        <w:pStyle w:val="Heading3"/>
        <w:bidi w:val="1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إشتراكية الرجعية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شتراكية الإقطاعية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َجدت الأرستقراطية الفرنسية و الإنكليزية نفسها مدعوّ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حكم موقعها التاريخ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لى كتابة قطع هجائية ضدّ المجتمع البرجوازي الحدي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في ثورة تموز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وليو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نسية عام </w:t>
      </w:r>
      <w:r>
        <w:rPr>
          <w:b/>
          <w:bCs/>
          <w:sz w:val="24"/>
          <w:szCs w:val="24"/>
        </w:rPr>
        <w:t>1830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في حركة الإصلاح الإنكلي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انت قد انهزمت مرة أخرى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مام هذا الوصوليّ المقي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لم يعد ممكنا الحيث عن نضال سياسي جدي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قد بقي لها النضال الأدبي فقط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لكن التشدقات الكلامية القدي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عهد إعادة المَلَك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, </w:t>
      </w:r>
      <w:r>
        <w:rPr>
          <w:b/>
          <w:b/>
          <w:bCs/>
          <w:sz w:val="24"/>
          <w:sz w:val="24"/>
          <w:szCs w:val="24"/>
          <w:rtl w:val="true"/>
        </w:rPr>
        <w:t>غدت في ميدان الأدب أيضا مستحيل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لتستدرَّ العطف اضطرت الأرستقراطية إلى التظاهر بالتخلّي عن مصالح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إلى وضع قرارها الإتهامي ضد البرجوازية لمصلحة الطبقة العاملة المستَغلَّة فقط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على هذا الوجه وفرت لنفسها لذة هجاء سيّدها الجديد بواسطة الأغان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غمغمة في أذنه بتنبؤات مشحونة بفيض من النذ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هكذا نشأت الإشتراكية الإقطاعية مزيجا من نحيب و هجاء من صدى الماضي و وعيد المستقب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صيبة أحيانا البرجوازية في الصميم بحُكم قاس ثاق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مُثيرة السخرية باستمرار لعجزها التام عن إدراك مسيرة التاريخ الحديث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وضا عن التلويح بالرّاية لوَّح الأرستقراطيون بمخلاة التسوّل البروليتار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يحشروا الشعب خلفه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كنه ما أن تبعهم حتى لمح على عجيزتهم شارات النَّسَب الإقطاعية القدي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انفضَّ عنهم بقهقهات وقحة مستخف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قد أجاد في تمثيل هذا المشهد قسم من الشرعيين الفرنسيين و من إنكلترا الفتا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عندما يبرهن الإقطاعيون على أنّ نمط استغلالهم كان يختلف عن نمط الإستغلال البرجواز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نسَون فقط أنهم كانوا يستغلون في أوضاع و شروط مختلفة كليا ولّى اليوم عهد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عندما يُثبتون أنّ البروليتاريا الحديثة لم تكن موجودة في ظل سيطرته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نسَون فقط أنّ البرجوازية الحديثة كان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ضبط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ليدا واجب الوجود لنظامهم المجتمع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زد على ذلك أنهم قلّما يُخفون الطابع الرجعي لانتقاده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ذ أنّ مأخذهم الرئيسي على البرجوازية يَكمُ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ضبط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القول إنّ الطبقة التي تتبسط في ظلّ نظام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ستنسف التظام المجتمعي القديم برُمّت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هم لا يلومون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كثر ما يلومون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أنها أنجبت البروليتاريا بشكل عا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 لأنها أنجبت البروليتاريا الثور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لذا فإنهم في الممارسة السياسية يشتركون في جميع التدابير القمعية ضد الطبقة العام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رغما عن تشدقاتهم الجوفاء فإنهم في حياتهم الإعتيادية يَرتضون التقاط التفاحات الذهب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مقايضة الوفاء و الحب و الكرامة بالمتاجرة بالصوف و الشمندر و العرق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مثلما سار الكاهن و الإقطاعي دوما يدا بيد تَسير الإشتراكية الكهنوتية و الإشتراكية الإقطاع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لا شيء أسهل من إضفاء صبغة الإشتراكية على التنسّك المسيح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لم تُـلغِ المسيحية أيضا الملكية الخاصة و الزواج و الدولة؟ و بدلا منها ألم تعظ بالصدقة و التسول و التبتل و أمانة الجس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حياة الرهبانية و الكنسية؟ فالإشتراكية المسيحية ليست إلاّ الماء المقدّس الذي يكرِّس به الكاهن حقد الأرستقراط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شتراكية البرجوازية الصغيرة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رستقراطية الإقطاعية ليست الطبقة الوحيدة التي أطاحتها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تي ذبُـلت شروط حياتها و هلكت في المجتمع البرجوازي الحدي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إنّ برجوازيي المدن و فئة الفلاحين الصغار في القرون الوسطى كانوا طلائع البرجوازية الحديث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هذه الطبقة لا تزا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البلدان الأقل تطورا صناعيا و تجاري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عيش حياة خاملة إلى جانب البرجوازية الصاع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في البلد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ي نمت فيها الحضارة الحديث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كونت برجوازية صغيرة جديدة تتأرجح بين البروليتاريا و البرجواز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هي كجزء مكمل للمجتمع البرجوازي لا تفتأ تعيد تشكيل نفسها؛ و من جرّاء المزاحمة ينحدر أفرادها باستمرار إل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فو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روليتاريا؛ بالإضافة إلى ذلك ير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ع نمو الصناعة الكبي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قتراب الساعة التي سيضمحلّون فيها كليّ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وصفهم قسما مستقلا عن المجتمع الحديث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يحُلّ محله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التجارة و المانيفاتورة و الزراع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نُظّار العمل و المستخدم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كان طبيعي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بلدان مثل فرنس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يث تُشكّل طبقة الفلاحين أكثر من نصف السك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ن يَعمد الكُـتّا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ذين يناصرون البروليتاريا ضد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لى استخدام معيار برجوازي صغير و فلاحي صغير في نقدهم النظام البرجواز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أن ينحازوا إلى العمال من وجهة نظر البرجوازية الصغير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على هذا الوجه تكونت الإشتراكية البرجوازية الصغي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سيسموندي هو زعيم هذا الأدب لا في فرنسا فحسب بل في إنكلترا أيض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ذه الإشتراكية حلّل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كثير من الفطن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ناقضات في علاقات الإنتاح الحديث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فضحت تبريرات الإقتصاديين المنافق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أثبت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شكل لا يُدحض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أثيرات المدمِّرة للمكنن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تقسيم العم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حصر رؤوس الأموال و الملكية العقار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إنتاج الزائ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أزمات و الإنحلال المحتم للبرجوازيين الصغار و الفلاحين الصغا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بؤس البروليتاري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فوضى في الإنتاج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تفاوت الصارخ في توزيع الثرو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حرب الصناعية الماحقة بين الأمم و انحلال العادات القدي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علاقات العائلية القدي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قوميات القدي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هذه الإشتراك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حسب مضمونها الوضع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يد إمّا إعادة وسائل الإنتاج و التبادل القدي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بذلك تعيد علاقات الملكية القديمة و المجتمع القدي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إمّا حصر وسائل الإنتاج و التبادل الحديثة بالقوة في إطار علاقات الملكية القديمة الذي نَسفت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ذي لا بدّ من نسف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هي في كلتا الحالتين رجعيّة و طوباوية في آن واح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ام الحرفي في المانيفاتو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إقتصاد البطريركي في الري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لك هي كلمتها الأخي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هذا الإتجاه إنتهى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تطوره اللاح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لى مُواءٍ جبا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شتراكية الألمانية أو الإشتراكي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ّ الأدب الإشتراكي و الشيوعي في فرنس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ذي نشأ تحت ضغط برجوازية مسيط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عبيرا أدبيا عن النضال ضد هذه السيط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ُدخِل إلى ألمانيا في وقت كانت البرجواز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ألماني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ستهلّ نضالها ضد الإقطاعية الإستبداد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بشراهة تخاطف الفلاسف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أدعياء الفلسف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أدباتية الألم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هذا الأد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لكنهم نسوا أنّ نزوح تلك الكتاب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ن فرنسا إلى ألماني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م يرافقه في الوقت نفسه نزوح أوضاع الحياة الفرنس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ـفقد الأدب الفرنس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الأوضاع الألمان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ل أهمية عملية مباشرة و اتخذ وجها أدبيا بحت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من ثم كان لا بد من أن يبدو كتأمل لا نفع فيه حول تحقيق الجوهر الإنسان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هكذ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م تكن مطالب الثورة الفرنسية الأولى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نظر الفلاسفة الألمان في القرن الثامن عش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سوى مطالب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عقل المعيار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صورة عا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تجليات إرادة البرجوازية الثورية الفرنس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م تكن تعني في نظره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سوى قوانين الإرادة البحت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إرادة كما ينبغي أن تك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إرادة الإنسانية الحق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عمل الوحيد للأدباء الألمان كان ينحصر في التوفيق بين الأفكار الفرنسية الجديدة و وجدانهم الفلسفي القدي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و بالأحرى في انتحال الأفكار الفرنسية انطلاقا من آرائهم الفلسفية؛ و هذا الإنتحال تم بالطريقة نفسها التي يتعلم بها المرء عادة لغة أجنب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ي بواسطة الترج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معروف كيف استبدل الرهبان عناوين المخطوط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نطوية على الأعمال الكلاسيكية للعهد الوثني القدي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عناوين حكايات سمجة لقدّيسين كاثولي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مّا الأدباء الألمان فقد تصرفوا حيال الأدب الفرنسي الدنيوي على عكس ذلك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قد ذيَّلوا الأصل الفرنسي بهرائهم الفلسف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كتبو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ثلا تحت النقد الفرنسي للعلاقات المالية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تجريد الكائن البشري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>و تحت النقد الفرنسي للدولة البرجوازية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إلغاء سيطرة الكلّي المجرَّد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إلخ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دسّ هذه العبارات الفلسفية الجوفا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حت التطويرات الفرنس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مَّدوه بأسما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فلسفة الفعل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إشتراكية الحقّة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لم الإشتراكية الألمانية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تعليل الفلسفي للإشتراكية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>إلخ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بهذه الطريقة خُصي الأدب الإشتراكي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شيوعي الفرنسي خصيا واضح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بما أن هذا الأدب كفَّ في أيدي الألم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ن التعبير عن نضال طبقة ضد أخرى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صوّر الألمان أنهم تجاوزوا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محدودية الفرنسية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>و أنّهم دافعوا لا عن الحاجات الحقيق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 عن الحاجة إلى الحقيق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لا عن مصالح البروليتار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 عن مصالح الكائن البشر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صالح الإنسان على العمو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إنسان الذي لا ينتمي إلى أي طبق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لا إلى الواقع إطلاق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 ينتمي فحسب إلى سماء الخيال الفلسفي المضبَّب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هذه الإشتراكية الألمان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ي حملت تمارينها المدرسية الحمقاء على محمل الجد و المهابة الكبير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زمَّرت لها و طبّلت بمثل هذا الزعي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قدت شيئا فشيئا براءتها الدع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إنّ نضال البرجوازية الألمانية لا سيّما البرجوازية البروس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بكلمة نضال الحركة الليبيرالية ضد الإقطاعيين و الملكية المطلق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صبح أكثر جديّ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بهذا الشكل أتيحت للإشتراكي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حقّ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فرصة المنشودة لمواجهة الحركية السياسية بالمطالب الإشتراك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لصبّ اللعنات التقليدية على الليبرال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نظام التمثيل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مزاحمة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حرية الصحافة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قانون البرجواز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حرية و المساواة البرجوازيت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لتحذير الجماهير من أنها لا تكسب شيئا من هذه الحركة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 بالعكس ستخسر فيها كل شيء فـسَها عن الإشتراكية الألمان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ضبط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نّ النقد الفرنسي الذي كانت هي صداه البليد يستلزم وُجود المجتمع البرجوازي الحديث مع الشروط الحياتية المادية المُطابقة ل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مع الدستور السياسي المُناس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لك المستلزمات التي كان العمل يجري في ألمانيا لتحقيقها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إشتراكية خَدمت الحكومات الألمانية المُطلقة و حاشيت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ن كهنة و علماء تربية و إقطاعيين بُلداء و بيروقراطي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فزّاعة منشودة ضد وعيد البرجوازية المتصاع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إشتراكية شكّلت التكملة المتكلفة الحلاو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مرارة لذع السياط و طلقات البناد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ي تصدَّت بها الحكومات نفسها للإنتفاضات العمّالية الألمان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إن كانت الإشتراكي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حقّ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قد غد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هذه الصو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سلاحا في أيدي الحكومات ضد البرجوازية الألمان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إنّها كانت تُمثّل مباشرة مصلحة رجع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صلحة البرجوازية الألمانية الصغيرة 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رجوازية الصغي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ي خلّفها القرن السادس عشر و التي ما انفكت تظهر بأشكال مختلف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شكل في ألمانيا الأساس المجتمعي الفعليّ للأوضاع القائ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حفاظ عليها هو الحفاظ على الأوضاع الألمانية القائم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هي تخاف من الهلاك المبين أمام السيطرة الصناعية و السياسية ل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نتيجة لتمركز رأس المال من ناح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لبروز بروليتاريا ثورية من ناحية أخرى؛ و قد تراءى لها أنّ الإشتراكي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حقّ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قادرة على إصابة عصفورين بحجر واح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ـتـفشّ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إشتراكي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فشّي الوب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حُـلّة المصنوعة من شفافية النظريات التجريد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مطرَّزة بمحسِّنات لفظيّ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مسبقة بندى الوجد الدافئ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ذه الحُـلّ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غلَّف بها الإشتراكيون الألمان بِضْعا م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حقائقهم الخالدة</w:t>
      </w:r>
      <w:r>
        <w:rPr>
          <w:b/>
          <w:bCs/>
          <w:sz w:val="24"/>
          <w:szCs w:val="24"/>
          <w:rtl w:val="true"/>
        </w:rPr>
        <w:t>" (</w:t>
      </w:r>
      <w:r>
        <w:rPr>
          <w:b/>
          <w:b/>
          <w:bCs/>
          <w:sz w:val="24"/>
          <w:sz w:val="24"/>
          <w:szCs w:val="24"/>
          <w:rtl w:val="true"/>
        </w:rPr>
        <w:t>الثابت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هزي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م تَزد إلاّ في رواج بضاعتهم لدى الجمهو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أكثر فأكثر أدركت الإشتراكية الألمانية من جهت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ن مهمتها هي أن تكون المثل الطنّان لهذه البرجوازية الصغي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أعلنت أنّ الأمة الألمانية هي الأمة السو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أنّ البرجوازي الألماني الصغير هو الإنسان السو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أضفت على نذالته كلها معنى غامضا ساميا و اشتراكي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علها تدل على عكس واقع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آل بها المطاف إلى التصدي مباشرة للإتجاه الشيوعي </w:t>
      </w:r>
      <w:r>
        <w:rPr>
          <w:b/>
          <w:bCs/>
          <w:sz w:val="24"/>
          <w:szCs w:val="24"/>
          <w:rtl w:val="true"/>
        </w:rPr>
        <w:t>'"</w:t>
      </w:r>
      <w:r>
        <w:rPr>
          <w:b/>
          <w:b/>
          <w:bCs/>
          <w:sz w:val="24"/>
          <w:sz w:val="24"/>
          <w:szCs w:val="24"/>
          <w:rtl w:val="true"/>
        </w:rPr>
        <w:t>الهدّام الفظّ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>و أعلنت أنها تحلّـق بتجرّد فوق كل الصراعات الطبق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عدا استثناءات قليلة جدا فإنّ كل الكتابات الإشتراكية و الشيوعية المزعو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تداولة في ألماني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نتمي إلى قطاع هذا الأدب القذر المثير للأعصاب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إشتراكية المحافظة أو الإشتراكية البرجوازية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غب قسم من البرجوازية في معالجة الأوضاع المجتمعية السيئة لضمان بقاء المجتمع البرجواز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يندرج في هذا القس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قتصاديون و خيِّرون و إنسانيون و محسّنو وضع الطبقات الكادح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منظِّموا أعمال البر و الإحسان و جمعيات الرفق بالحيو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جمعيات الإعتدال و القناع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مصلحون ضيقو الأفق من كل الأصناف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اشتراكية البرجوازيين هذه صيغت في مذاهب كام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نور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ثالا على ذلك</w:t>
      </w:r>
      <w:r>
        <w:rPr>
          <w:b/>
          <w:bCs/>
          <w:sz w:val="24"/>
          <w:szCs w:val="24"/>
          <w:rtl w:val="true"/>
        </w:rPr>
        <w:t>, "</w:t>
      </w:r>
      <w:r>
        <w:rPr>
          <w:b/>
          <w:b/>
          <w:bCs/>
          <w:sz w:val="24"/>
          <w:sz w:val="24"/>
          <w:szCs w:val="24"/>
          <w:rtl w:val="true"/>
        </w:rPr>
        <w:t>فلسفة البؤس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برود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برجوازيون الإشتراكيون يريدون شروط حياة المجتمع الحديث</w:t>
      </w:r>
      <w:r>
        <w:rPr>
          <w:b/>
          <w:bCs/>
          <w:sz w:val="24"/>
          <w:szCs w:val="24"/>
          <w:rtl w:val="true"/>
        </w:rPr>
        <w:t>, (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دون النضالات و الأخطار الناجمة عنها بالضرور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نّهم يريدون المجتمع القائم منقى من العناصر التي تثوِّره و تهدم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نّهم يريدون البرجوازية بدون البروليتاري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بالطبع تتصور البرجوازية العالم الذي تسود فيه كأفضل العوا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اشتراكية البرجوازيين تصوغ من هذا التصوّر المعزّي نصف مذهب أو مذهبا كامل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ه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دعوتها البروليتاريا إلى تحقيق مذاهبها و الدخول إلى أورشليم الجدي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طالب في الحقيقة فقط بأن تتشبّث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بروليتاري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المجتمع الراه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لى أن تنفض عنها تصورات كراهيتها لهذا المجتم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هناك شكل آخر لهذه الإشتراك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مليا أكثر و أقل تمذهب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سعى إلى جعل الطبقة العاملة تنفر من كل حركة ثور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البرهنة على أنّ ما يسعه أن يُفيد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يس هذا التغيير السياسي أو ذاك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إنّما فقط تغيير أوضاع الحياة الماد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ي الأوضاع الإقتصاد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هذه الإشتراكية لا تفهم إطلاقا أنّ تغيير أوضاع الحياة المادية يقتضي إلغاء علاقات الإنتاج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ذي لا يتمّ إلاّ بالطريق الثور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 تعني إصلاحات إدارية تستند إلى أساس علاقات الإنتاج هذ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ي أنها لا تغير شيئا في العلاقة بين رأس المال و العمل المأجو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 تـقل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أفضل الأحوا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نفقات سيطرة البرجوازية و تخفف ميزانية الدو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شتراكية البرجوازيين لا تبلغ تعبيرها المُلائم إلاّ عندما تسمي مجرد تعبير بيان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حرية التجا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مصلحة الطبقة العام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حماية الجمرك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مصلحة الطبقة العام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سجون الإنفراد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مصلحة الطبقة العامل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ه هي الكلمة الأخيرة و الوحيدة الجا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ي تقصدها اشتراكية البرجوازي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اشتراكية البرجوازية لا تكمن إلاّ في الإدعاء القائل إنّ البرجوازيين هم برجوازيو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مصلحة الطبقة العام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إشتراكية و الشيوعية النقديتان الطوباويتان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هنا لا نتحدث عن الأدب الذي أعر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كل الثورات الكبرى الحديث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عن مطالب البروليتاري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تابات بابوف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لخ</w:t>
      </w:r>
      <w:r>
        <w:rPr>
          <w:b/>
          <w:bCs/>
          <w:sz w:val="24"/>
          <w:szCs w:val="24"/>
          <w:rtl w:val="true"/>
        </w:rPr>
        <w:t>..)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محاولات الأولى للبروليتاري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تغليب مصالحها الطبقية مباشرة في زمن غليان عام عهد انهار المجتمع الإقطاع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خفقت بالضرورة نظرا إلى جنينية البروليتاريا نفس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إلى فقدان الشروط المادية لتحرّر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ي ه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قبل كل شي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صيلة العصر البرجواز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الأدب الثور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ذي كان يرافق هذه الحركات الأولى للبروليتاري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هو بالضرورة رجعي المحتوى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هو يدعو إلى تقشف عا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لى مساواتية فج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في الحقيقة فإنّ المذاهب الإشتراكية و الشيوع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ذاهب سان سيم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فوريي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أو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لخ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ظهرت في الحقبة الأولى الجنينية من الصراع بين البروليتاريا و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في الحقبة التي ذكرناها آنف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اج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رجوازية و بروليتاريا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ّ مبتدعي هذه المذاهب يستبينون حقا التناحر بين الطبق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ثلما يستبينون تأثير العناصر الهدّامة في المجتمع السائد نفس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كنهم لا يتبيَّـنون في إتّجاه البروليتاريا أيّ فعل تاريخي تلقائ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و أيّة حركة سياسية خاصة ب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لما كان نمو التناحر الطبقي يواكب نمو الصناع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إنّهم كذلك لا يعثرون على الشروط المادية لتحرّر البروليتاري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يأخذون في البحث عن علم مجتمع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ن قوانين مجتمع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خلق هذه الشروط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ن النشاط المجتمعي يستعيضون بنشاط حذاقتهم الشخص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عن الشروط التاريخية للتحرر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ستعيضو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شروط كيف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عن تنظيم البروليتاريا في طبقة تنظيما تدريجيا متصاعد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ستعيضو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تنظيم للمجتمع يختلقون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في نظره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إنّ تاريخ العالم المقبل ينحلّ في الدعاية و في التنفيذ العملي لتصاميمهم المجتمع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لكنهم يعون أنّهم بتصاميمهم يُدافعون بالدرجة الأولى عن مصالح الطبقة العام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وصفها الطبقة الأكثر معانا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بروليتاريا بالنسبة إليهم لا تكون إلا بهيئة الطبقة الأكثر معانا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عن الشكل الأوَّلي للصراع الطبق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كذلك عن وضعهم المعيش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نتج اعتقادهم بأنهم فوق كل تناحر طبق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هم يريدون أن يُحسِّنوا الوضع الحياتي لكل أعضاء المجتمع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تى لأكثرهم يسر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لذا يتوجهون باستمرار إلى المجتمع بأسره بدون تمييز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توجهو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الأحرى إلى الطبقة السائد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حَسْب المرء أن يفهم مذهبهم كي يعترف بأنّه أفضل خطة ممكنة لأفضل مجتمع ممك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م إذ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نبذون كل نشاط سياس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خصوصا كل نشاط ثور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يريدون بلوغ هدفهم بطريقة سلم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يحاولون أن يشقوا الطريق للإنجيل المجتمعي الجديد بتجارب صغيرة فاشلة بالطبع و بقوة المث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هذا الوصف الخياليّ للمجتمع المقب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ومن ما زالت فيه البروليتاري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ضعيفة النمو إلى حدّ بعيد تَنظر في وضعها بكيفية هي ذاتها خياليّ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نبثق من اندفاعاتها السليقية الأولى نحو تحويل المجتمع تحويلا شامل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َيْد أنّ الكتابات الإشتراكية و الشيوعية تشتمل أيضا على عناصر نقد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هي تهاجم المجتمع القائم بكل أسس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من ثم فإنّها تُـقدِّم مادة قيّمة جدا لتنوير العم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إنّ موضوعاتها الإيجابية عن مجتمع المستقب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ثل إزالة التناقض بين المدينة و الريف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إلغاء العائ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ربح الخاص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عمل المأجو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مناداة بالإنسجام المجتمع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بتحويل الدولة إلى مجرّد إدارة للإنتاج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هذه الموضوعات كلُّها لا تعبّر إلاّ عن إلغاء التناحر الطبقي الذي ابتدأ ينمو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ذي لا تعرف هذه الكتابات إلاّ شكله الأوّلي المبهم غير المحدد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 لذا ليس لهذه الموضوعات حتى الآن سوى معنى طوباوي صر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أهمية الإشتراكية و الشيوعية النقديتي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طوباويتين تتناسب عكسا و التطور التاريخ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بقدر ما ينمو الصراع الطبقي و يتجس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فقد هذا الترفُّع الخيالي عن هذا الصراع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فق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كافحته المتخي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ل قيمة عمل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كل تبرير نظر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لهذ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ذا كان واضعوا هذه المذاهب ثوريين في كثير من النواح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إنّ مريديهم يؤلفون في كل حين شيعا رجع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هم يتشبّثون بآراء أساتذتهم القديمة تجاه التطور التاريخي المطّرد للبروليتاري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لذا يسعَون بإصرار إلى إخماد الصراع الطبقي الجدي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إلى التوفيق بين التناقضا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هم لا يزالون يحلمون بأن يحققوا تجريبيا طوباوياتهم المجتمعي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قامة الفالانستير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عزو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تأسيس مستوطنات داخل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 xml:space="preserve">و تأسيس إيكار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صغير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بعة مُصغَّرة عن أورشليم الجديد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 لبناء هذه القصور كلها على الرمال توجب عليهم أن يُناشدوا رأفة القلوب و الجيوب البرجواز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شيئا فشيئا ينحدرون إلى مصاف فصيلة الإشتراكيين الرجعيين أو المحافظين الذين جرى وصفهم آنف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هم لا يختلفون عنهم إلاّ بحذلقة أكثر منهج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باعتقاد خرافيّ متعصّب بالمفعول العجائبي لعملهم المجتمع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لذا يتصدّون بضراوة لكل حركة سياسية عُمّال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ذ لا يُمكن أن تصدر إلاّ عن كفر أعمى بالإنجيل الجد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وينيون في إنكلتر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فورييويون في فرنس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قاومون هناك الشارتيين و هنا الإصلاحي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/>
      </w:pPr>
      <w:r>
        <w:rPr>
          <w:rFonts w:eastAsia="Arial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قصود هن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إعادة المَلَكية في إنكلترا </w:t>
      </w:r>
      <w:r>
        <w:rPr>
          <w:b/>
          <w:bCs/>
          <w:sz w:val="24"/>
          <w:szCs w:val="24"/>
        </w:rPr>
        <w:t>1660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</w:rPr>
        <w:t>1689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 xml:space="preserve">بل في فرنسا </w:t>
      </w:r>
      <w:r>
        <w:rPr>
          <w:b/>
          <w:bCs/>
          <w:sz w:val="24"/>
          <w:szCs w:val="24"/>
        </w:rPr>
        <w:t>1814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</w:rPr>
        <w:t>1830</w:t>
      </w:r>
      <w:r>
        <w:rPr>
          <w:b/>
          <w:bCs/>
          <w:sz w:val="24"/>
          <w:szCs w:val="24"/>
          <w:rtl w:val="true"/>
        </w:rPr>
        <w:t>. (</w:t>
      </w:r>
      <w:r>
        <w:rPr>
          <w:b/>
          <w:b/>
          <w:bCs/>
          <w:sz w:val="24"/>
          <w:sz w:val="24"/>
          <w:szCs w:val="24"/>
          <w:rtl w:val="true"/>
        </w:rPr>
        <w:t xml:space="preserve">ملاحظة إنجلس للطبعة الإنكليزية </w:t>
      </w:r>
      <w:r>
        <w:rPr>
          <w:b/>
          <w:bCs/>
          <w:sz w:val="24"/>
          <w:szCs w:val="24"/>
        </w:rPr>
        <w:t>1888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ذا ينطبق بالدرجة الأولى على ألماني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يث الأرستقراطيون الزراعيون و كبار أصحاب الأراضي الألم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شرفون على إدارة الشؤون الاقتصادية في القسم الأكبر من أراضيه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لى حسابهم الخاص بواسطة الوكلا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حيث يملكون علاوة على ذلك معامل كبير للسكر و العرق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مّا أغنى الأرستقراطيين الإنكليز فلم تبلغ بهم الحال بعد هذه الدرج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لاّ أنهم يعرفون هم أيضا كيف يُعوّضون عن هبوط الريع بإعطاء أسمائهم لمؤسسي شركات مساه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شكوك فيها إلى هذا الحد أو ذاك</w:t>
      </w:r>
      <w:r>
        <w:rPr>
          <w:b/>
          <w:bCs/>
          <w:sz w:val="24"/>
          <w:szCs w:val="24"/>
          <w:rtl w:val="true"/>
        </w:rPr>
        <w:t>. (</w:t>
      </w:r>
      <w:r>
        <w:rPr>
          <w:b/>
          <w:b/>
          <w:bCs/>
          <w:sz w:val="24"/>
          <w:sz w:val="24"/>
          <w:szCs w:val="24"/>
          <w:rtl w:val="true"/>
        </w:rPr>
        <w:t xml:space="preserve">ملاحظة إنجلس للطبعة الإنكليزية </w:t>
      </w:r>
      <w:r>
        <w:rPr>
          <w:b/>
          <w:bCs/>
          <w:sz w:val="24"/>
          <w:szCs w:val="24"/>
        </w:rPr>
        <w:t>1888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اصفة ثورة عام </w:t>
      </w:r>
      <w:r>
        <w:rPr>
          <w:b/>
          <w:bCs/>
          <w:sz w:val="24"/>
          <w:szCs w:val="24"/>
        </w:rPr>
        <w:t>184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ست هذا الإتجاه الرث كل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أفقدت داعامة الرغبة في مواصلة الانشغال بالاشتراك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المثل الرئيس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 النمط الكلاسيكي لهذا الإتجا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سيد كارل غرو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لاحظة إنجلس الطبعة الألمانية </w:t>
      </w:r>
      <w:r>
        <w:rPr>
          <w:b/>
          <w:bCs/>
          <w:sz w:val="24"/>
          <w:szCs w:val="24"/>
        </w:rPr>
        <w:t>189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لانستي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سم القصور الإجتماعية التي تخيّلها فورييه</w:t>
      </w:r>
      <w:r>
        <w:rPr>
          <w:b/>
          <w:bCs/>
          <w:sz w:val="24"/>
          <w:szCs w:val="24"/>
          <w:rtl w:val="true"/>
        </w:rPr>
        <w:t>. (</w:t>
      </w:r>
      <w:r>
        <w:rPr>
          <w:b/>
          <w:b/>
          <w:bCs/>
          <w:sz w:val="24"/>
          <w:sz w:val="24"/>
          <w:szCs w:val="24"/>
          <w:rtl w:val="true"/>
        </w:rPr>
        <w:t xml:space="preserve">ملاحظة إنجلس الطبعة الألمانية </w:t>
      </w:r>
      <w:r>
        <w:rPr>
          <w:b/>
          <w:bCs/>
          <w:sz w:val="24"/>
          <w:szCs w:val="24"/>
        </w:rPr>
        <w:t>189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توطنات الداخلية </w:t>
      </w:r>
      <w:r>
        <w:rPr>
          <w:rStyle w:val="Eng1"/>
          <w:b/>
          <w:bCs/>
        </w:rPr>
        <w:t>Home - Colonies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كذا سمى أوين مجتمعاته الشيوعية النموذجية</w:t>
      </w:r>
      <w:r>
        <w:rPr>
          <w:b/>
          <w:bCs/>
          <w:sz w:val="24"/>
          <w:szCs w:val="24"/>
          <w:rtl w:val="true"/>
        </w:rPr>
        <w:t>. (</w:t>
      </w:r>
      <w:r>
        <w:rPr>
          <w:b/>
          <w:b/>
          <w:bCs/>
          <w:sz w:val="24"/>
          <w:sz w:val="24"/>
          <w:szCs w:val="24"/>
          <w:rtl w:val="true"/>
        </w:rPr>
        <w:t xml:space="preserve">ملاحظة إنجلس الطبعة الألمانية </w:t>
      </w:r>
      <w:r>
        <w:rPr>
          <w:b/>
          <w:bCs/>
          <w:sz w:val="24"/>
          <w:szCs w:val="24"/>
        </w:rPr>
        <w:t>189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إيكارية </w:t>
      </w:r>
      <w:r>
        <w:rPr>
          <w:rStyle w:val="Eng1"/>
          <w:b/>
          <w:bCs/>
        </w:rPr>
        <w:t>Icarie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إسم أطلقه كابه على بلد تخيّل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ثم على مستعمرة شيوع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نشأها في أمريكا</w:t>
      </w:r>
      <w:r>
        <w:rPr>
          <w:b/>
          <w:bCs/>
          <w:sz w:val="24"/>
          <w:szCs w:val="24"/>
          <w:rtl w:val="true"/>
        </w:rPr>
        <w:t>. (</w:t>
      </w:r>
      <w:r>
        <w:rPr>
          <w:b/>
          <w:b/>
          <w:bCs/>
          <w:sz w:val="24"/>
          <w:sz w:val="24"/>
          <w:szCs w:val="24"/>
          <w:rtl w:val="true"/>
        </w:rPr>
        <w:t xml:space="preserve">ملاحظة إنجلس للطبعة الإنكليزية </w:t>
      </w:r>
      <w:r>
        <w:rPr>
          <w:b/>
          <w:bCs/>
          <w:sz w:val="24"/>
          <w:szCs w:val="24"/>
        </w:rPr>
        <w:t>188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سم بلد خيالي طوباوي وصف به كابه مؤسساته الشيوعية</w:t>
      </w:r>
      <w:r>
        <w:rPr>
          <w:b/>
          <w:bCs/>
          <w:sz w:val="24"/>
          <w:szCs w:val="24"/>
          <w:rtl w:val="true"/>
        </w:rPr>
        <w:t>. (</w:t>
      </w:r>
      <w:r>
        <w:rPr>
          <w:b/>
          <w:b/>
          <w:bCs/>
          <w:sz w:val="24"/>
          <w:sz w:val="24"/>
          <w:szCs w:val="24"/>
          <w:rtl w:val="true"/>
        </w:rPr>
        <w:t xml:space="preserve">ملاحظة إنجلس الطبعة الألمانية </w:t>
      </w:r>
      <w:r>
        <w:rPr>
          <w:b/>
          <w:bCs/>
          <w:sz w:val="24"/>
          <w:szCs w:val="24"/>
        </w:rPr>
        <w:t>1890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bidi w:val="1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فصل الرابع</w:t>
      </w:r>
    </w:p>
    <w:p>
      <w:pPr>
        <w:pStyle w:val="Heading3"/>
        <w:bidi w:val="1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موقف الشيوعيين من مختلف أحزاب المعارضة</w:t>
      </w:r>
    </w:p>
    <w:p>
      <w:pPr>
        <w:pStyle w:val="Heading3"/>
        <w:bidi w:val="1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Heading3"/>
        <w:bidi w:val="1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قا للفصل الثاني يتضح بالبداهة موقف الشيوعيين من الأحزاب العمالية القائ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بالتالي موقفهم من الشارتيين في إنكلتر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إصلاحيين الزراعيين في أمريكا الشمال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ه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شيوعيو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ناضلون لتحقيق الأهداف و المصالح المباشرة للطبقة العام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كنهم في الوقت نفسه يمثل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الحركة الراهن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ستقبل الحرك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في فرنسا ينضم الشيوعيون إلى الحزب الإشتراكي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يمقراط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ضدّ البرجوازية المحافظة و الراديكال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دون أن يتخلوا عن حق اتّخاذ موقف نقدي من الجُمل الرنانة و الأوهام التي خلفها التقليد الثور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في سويسر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ساندون الراديكالي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دون أن يَغيب عن بالهم أنّ هذا الحزب يتكوّن من عناصر متناقض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تَّس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ُؤلَّ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 إشتراكيين و ديمقراطيين بالمفهوم الفرنسي للكل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قسم من برجوازيين راديكالي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في بولوني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ولند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ساند الشيوعيون الحزب الذي يجعل من الثورة الزراعية شرطا للتحرر الوطن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ذلك الحزب الذي بثّ الحياة في انتفاضة كراكاو عام </w:t>
      </w:r>
      <w:r>
        <w:rPr>
          <w:b/>
          <w:bCs/>
          <w:sz w:val="24"/>
          <w:szCs w:val="24"/>
        </w:rPr>
        <w:t>1846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في ألمانيا يُناضل الحزب الشيوعي مع البرجوازية كلما قاومت البرجوازية مقاومة ثور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نظام الملكي المطل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ملكية العقارية الإقطاع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البرجوازية الصغيرة الضيقة الأف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د أنّه لا يتغافل لحظة عن خلق وع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ضح قدر الإمك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دى العمال حول التناقض العدائي بين البرجوازية و البروليتاري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تى يستطيع العمال الألمان أن يوجّهوا فورا الشروط المجتمعية و السياسية التي توجدها البرجوازية و سلطت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أسلحة عدي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ضد ال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ي يبدأ النضال ضد البرجوازية نفسها فور إسقاط الطبقات الرجعية في ألمان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إلى ألمانيا يُوجِّه الشيوعيون اهتمامهم الرئيس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أنّ ألمانيا على أعتاب ثورة برجواز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أنّها ستـنجز هذا التحول في شروط الحضارة الأوروبية الأكثر تقدم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مع بروليتاريا نامية للغا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كثر منها في إنكلترا في القرن السابع عش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في فرنسا في القرن الثامن عش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أنّ الثورة البرجوازية الألمانية بالتالي لا يمكنها إلاّ أن تكون استهلالا مباشرا لثورة بروليتار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باختصار يُساند الشيوعي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كل مك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ل حركة ثورية ضد الأوضاع المجتمعية و السياسية القائ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في كل هذه الحركات يُبرزون مسألة الملك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هما كانت درجة تطور الشكل الذي تتخذ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سألة الأساسية للحرك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أخيرا يعمل الشيوعي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كل مك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لى إقامة العلاق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على تحقيق التفاهم بين الأحزاب الديمقراطية في جميع البلدا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يأنف الشيوعيون من إخفاء آرائهم و مقاصده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يُنادون علانية بأن لا سبيل لبلوغ أهدافهم إلاّ بإسقاط النظام المجتمعي القائ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العُنف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لترتعد الطبقات السائدة خوفا من ثورة شيوع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ليس للبروليتاريين ما يفقدونه فيها سوى أغلالهم و أمامهم عالما يكسبون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ّها البروليتاري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 جميع البلد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تحدوا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_______________________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ذا الحزب كان يمثّله في البرلمان حينئذ ليدرو رول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في الأدب لوي بل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في الصحافة اليومية جريد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ا ريفورم</w:t>
      </w:r>
      <w:r>
        <w:rPr>
          <w:b/>
          <w:bCs/>
          <w:sz w:val="24"/>
          <w:szCs w:val="24"/>
          <w:rtl w:val="true"/>
        </w:rPr>
        <w:t>" (</w:t>
      </w:r>
      <w:r>
        <w:rPr>
          <w:b/>
          <w:b/>
          <w:bCs/>
          <w:sz w:val="24"/>
          <w:sz w:val="24"/>
          <w:szCs w:val="24"/>
          <w:rtl w:val="true"/>
        </w:rPr>
        <w:t>الإصلاح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 كانوا يشيرون بالإشتراكي الديمقراط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هذا الإسم الذي اخترع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لى هذا القسم من الحزب الديمقراطي أو الجمهوري الذي كان يتصف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لى هذه الدرجة أو تلك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لون الإشتراك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لاحظة إنجلس للطبعة الإنكليزية </w:t>
      </w:r>
      <w:r>
        <w:rPr>
          <w:b/>
          <w:bCs/>
          <w:sz w:val="24"/>
          <w:szCs w:val="24"/>
        </w:rPr>
        <w:t>1888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ما كان يُسمَّى حينئذ في فرنسا بالحزب الإشتراكي الديمقراط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ان يُمثـله في السياسة ليدرو رول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في الأدب لوي بل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بالتالي كان بعيدا جدا عن الإشتراكية الديمقراطية الألمانية الحال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لاحظة إنجلس للطبعة الألمانية </w:t>
      </w:r>
      <w:r>
        <w:rPr>
          <w:b/>
          <w:bCs/>
          <w:sz w:val="24"/>
          <w:szCs w:val="24"/>
        </w:rPr>
        <w:t>1890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2"/>
        <w:numPr>
          <w:ilvl w:val="0"/>
          <w:numId w:val="0"/>
        </w:numPr>
        <w:bidi w:val="1"/>
        <w:ind w:left="734" w:right="73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النداء درج على ترجمته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يا عمّال العال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تحدوا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center"/>
      <w:outlineLvl w:val="0"/>
    </w:pPr>
    <w:rPr>
      <w:rFonts w:cs="Times New Roman"/>
      <w:b/>
      <w:bCs/>
      <w:color w:val="FF0000"/>
      <w:kern w:val="2"/>
      <w:sz w:val="88"/>
      <w:szCs w:val="8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center"/>
      <w:outlineLvl w:val="1"/>
    </w:pPr>
    <w:rPr>
      <w:rFonts w:cs="Times New Roman"/>
      <w:b/>
      <w:bCs/>
      <w:color w:val="008080"/>
      <w:sz w:val="72"/>
      <w:szCs w:val="7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center"/>
      <w:outlineLvl w:val="2"/>
    </w:pPr>
    <w:rPr>
      <w:rFonts w:cs="Times New Roman"/>
      <w:b/>
      <w:bCs/>
      <w:color w:val="008080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Eng1">
    <w:name w:val="eng1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ind w:left="734" w:right="734" w:hanging="0"/>
      <w:jc w:val="both"/>
    </w:pPr>
    <w:rPr>
      <w:rFonts w:ascii="Arial" w:hAnsi="Arial" w:cs="Arial"/>
      <w:color w:val="000000"/>
      <w:sz w:val="32"/>
      <w:szCs w:val="32"/>
    </w:rPr>
  </w:style>
  <w:style w:type="paragraph" w:styleId="Footer">
    <w:name w:val="footer"/>
    <w:basedOn w:val="Normal"/>
    <w:qFormat/>
    <w:pPr>
      <w:bidi w:val="0"/>
      <w:spacing w:before="280" w:after="280"/>
      <w:ind w:left="734" w:right="734" w:hanging="0"/>
      <w:jc w:val="center"/>
    </w:pPr>
    <w:rPr>
      <w:rFonts w:ascii="Arial" w:hAnsi="Arial" w:cs="Arial"/>
      <w:b/>
      <w:bCs/>
      <w:color w:val="000000"/>
      <w:szCs w:val="24"/>
    </w:rPr>
  </w:style>
  <w:style w:type="paragraph" w:styleId="Middle">
    <w:name w:val="middle"/>
    <w:basedOn w:val="Normal"/>
    <w:qFormat/>
    <w:pPr>
      <w:bidi w:val="0"/>
      <w:spacing w:before="280" w:after="280"/>
      <w:ind w:left="734" w:right="734" w:hanging="0"/>
      <w:jc w:val="right"/>
    </w:pPr>
    <w:rPr>
      <w:rFonts w:ascii="Arial" w:hAnsi="Arial" w:cs="Arial"/>
      <w:color w:val="000000"/>
      <w:sz w:val="32"/>
      <w:szCs w:val="32"/>
    </w:rPr>
  </w:style>
  <w:style w:type="paragraph" w:styleId="Footer1">
    <w:name w:val="footer&quot;"/>
    <w:basedOn w:val="Normal"/>
    <w:qFormat/>
    <w:pPr>
      <w:bidi w:val="0"/>
      <w:spacing w:before="280" w:after="280"/>
      <w:ind w:left="734" w:right="734" w:hanging="0"/>
      <w:jc w:val="right"/>
    </w:pPr>
    <w:rPr>
      <w:rFonts w:ascii="Arial" w:hAnsi="Arial" w:cs="Arial"/>
      <w:color w:val="0000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2:06:00Z</dcterms:created>
  <dc:creator>قاسيون</dc:creator>
  <dc:description/>
  <cp:keywords/>
  <dc:language>en-US</dc:language>
  <cp:lastModifiedBy>maged </cp:lastModifiedBy>
  <dcterms:modified xsi:type="dcterms:W3CDTF">2007-01-16T09:58:00Z</dcterms:modified>
  <cp:revision>3</cp:revision>
  <dc:subject/>
  <dc:title>كارل ماركس و فريدريك انجلس</dc:title>
</cp:coreProperties>
</file>