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1"/>
      </w:tblGrid>
      <w:tr>
        <w:trPr/>
        <w:tc>
          <w:tcPr>
            <w:tcW w:w="9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000080" w:val="clear"/>
              <w:spacing w:before="0" w:after="0"/>
              <w:jc w:val="center"/>
              <w:rPr>
                <w:b/>
                <w:b/>
                <w:bCs/>
                <w:color w:val="FFFFFF"/>
                <w:sz w:val="72"/>
                <w:szCs w:val="72"/>
              </w:rPr>
            </w:pPr>
            <w:r>
              <w:rPr>
                <w:b/>
                <w:b/>
                <w:bCs/>
                <w:color w:val="FFFFFF"/>
                <w:sz w:val="72"/>
                <w:sz w:val="72"/>
                <w:szCs w:val="72"/>
                <w:rtl w:val="true"/>
              </w:rPr>
              <w:t>مبادئ الشيوعية</w:t>
            </w:r>
          </w:p>
        </w:tc>
      </w:tr>
      <w:tr>
        <w:trPr/>
        <w:tc>
          <w:tcPr>
            <w:tcW w:w="9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367" w:right="367" w:hanging="0"/>
              <w:jc w:val="both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كتبه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فريديريك انغلز أكتوبر–نوفمبر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1847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نسخ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كتروني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وجدي حمدي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مارس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2001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500" w:after="3"/>
              <w:ind w:left="367" w:right="367" w:firstLine="612"/>
              <w:jc w:val="both"/>
              <w:rPr/>
            </w:pPr>
            <w:bookmarkStart w:id="0" w:name="01"/>
            <w:bookmarkEnd w:id="0"/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 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يوعية ؟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الشيوعية هي علم تحرير البروليتاريا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1500" w:after="3"/>
              <w:ind w:left="367" w:right="367" w:firstLine="612"/>
              <w:jc w:val="both"/>
              <w:rPr/>
            </w:pPr>
            <w:bookmarkStart w:id="1" w:name="02"/>
            <w:bookmarkEnd w:id="1"/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 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روليتاريا ؟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البروليتاريا هي الطبقة التي – من بين كل طبقات الم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– </w:t>
            </w:r>
            <w:r>
              <w:rPr>
                <w:sz w:val="36"/>
                <w:sz w:val="36"/>
                <w:szCs w:val="36"/>
                <w:rtl w:val="true"/>
              </w:rPr>
              <w:t>تعيش كليا من بيع عملها فقط، لا من أرباح أي نوع من أنواع رأس المال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لا تت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يشتها بل وجودها ذاته، على مدى حاجة المجتمع إلى عملها، أي أنها رهينة فت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زمة والازدهار الصناعي وتقلبات المنافسة الجامح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بإيجاز إن البروليتاريا 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بقة الكادحة لعصرنا الراهن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1500" w:after="3"/>
              <w:ind w:left="367" w:right="367" w:firstLine="612"/>
              <w:jc w:val="both"/>
              <w:rPr/>
            </w:pPr>
            <w:bookmarkStart w:id="2" w:name="03"/>
            <w:bookmarkEnd w:id="2"/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 وجد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روليتاريا منذ القدم ؟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كلا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لقد وجدت دائما طبقات فقيرة كادحة بل 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بقات الكادحة كانت في أغلب الأحيان فقير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أما الفقراء والعمال الذين يعيشون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ظروف كالتي أشرنا إليها سابقا – أي البروليتاري – فهم لم يكونوا موجودين في 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زمن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كما لم تكن المنافسة حرة وبلا أي حدود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1500" w:after="3"/>
              <w:ind w:left="367" w:right="367" w:firstLine="612"/>
              <w:jc w:val="both"/>
              <w:rPr/>
            </w:pPr>
            <w:bookmarkStart w:id="3" w:name="04"/>
            <w:bookmarkEnd w:id="3"/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يف ظهر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روليتاريا ؟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لقد نشأت البروليتاريا في إنجلترا خلال النصف الثاني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قرن الماضي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الثامن عشر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على إثر الثورة الصناعية التي قامت منذ ذلك الحين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ميع البلدان المتحضرة في العالم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كان الحافز لهذه الثورة الصناعية 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ختراع الآلة البخارية ومختلف أنواع آلات الغزل والأنوال الآلية وعددا كبيرا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جهزة الميكانيكية الأخرى، التي بحكم ثمنها الباهض لم يكن قادرا على شرائها س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بار الرأسماليين، مما أدى إلى تغيير شامل لنمط الإنتاج السابق وإلى إزاحة الحرفي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دامى نظرا لأن هذه الآلات أصبحت تنتج سلعا أفضل وأرخص من تلك التي أنتجها أولائ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رفيين بأنوالهم اليدوية وأدواتهم البدائية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وهذا ما يفسر كيف أدى دخ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آلة على النشاط الصناعي برمته إلى تحويله بين أيدي كبار الرأسماليين وإلى إفق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ملكية الحرفية الصغيرة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أنوال، أدوات عمل</w:t>
            </w:r>
            <w:r>
              <w:rPr>
                <w:sz w:val="36"/>
                <w:szCs w:val="36"/>
                <w:rtl w:val="true"/>
              </w:rPr>
              <w:t xml:space="preserve">...) </w:t>
            </w:r>
            <w:r>
              <w:rPr>
                <w:sz w:val="36"/>
                <w:sz w:val="36"/>
                <w:szCs w:val="36"/>
                <w:rtl w:val="true"/>
              </w:rPr>
              <w:t>كل ما لها قيمة، مما مكّ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أسماليين من السيطرة على كل شيء في حين فقد العمال كل شيء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ولقد أدخ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ظام المانيفاكتورة – أول الأمر – في صناعة النسيج والملابس ثم ما أن 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نطلاقة الأولى لهذا النظام حتى انتشر سريعا ليشمل سائر الفروع الصناعية كالطب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صناعة الخزف والمعادن وأصبح العمل مقسما أكثر فأكثر بين مختلف فئات العمال، بح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 العامل الذي كان في السابق ينجز عمله كاملا صار لا يؤدي إلا جزءا فقط من 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قد سمح تقسيم العمل هذا بإنتاج سلع على نحو أسرع وبالتالي بكلفة أقل و ص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ور العامل مقتصرا على أداء حركة آلية جدُّ بسيطة ومكررة باستمرار تستطيع الآ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داءها ليس فقط بنفس الجودة بل بأفضل منها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وسرعان ما سيطرت المكن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صناعة الكبيرة على جميع فروع الإنتاج الواحد تلو الآخر تماما مثلما حصل بالنس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غزل والنسيج وهكذا وقعت كل الفروع الصناعية بين أيدي كبار الرأسماليين وف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مّال بذلك هامش الحرية الذي كانوا يتمتعون به سابقا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زيادة عن المانيفاكت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اتها وقعت الأنشطة الحرفية شيئا فشيئا تحت سيطرة الصناعة الكبيرة، إذ تمكن ك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أسماليين من إزاحة المنتجين الصغار المستقلين وذلك بإنشاء الورشات الكبرى ح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صاريف العامة أقل وإمكانية تقسيم العمل أوفر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هذا ما يفسر الإفلاس المتزايد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وم لآخر للطبقة الحرفية الوسطى والتغيير الشامل في وضعية العمال ونشوء طبقت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ديدتين سرعان ما انصهرت فيها بقية الطبقات شيئا فشيئا ألا وهي</w:t>
            </w:r>
            <w:r>
              <w:rPr>
                <w:sz w:val="36"/>
                <w:szCs w:val="36"/>
                <w:rtl w:val="true"/>
              </w:rPr>
              <w:t>:</w:t>
              <w:br/>
              <w:br/>
              <w:t xml:space="preserve">      –  </w:t>
            </w:r>
            <w:r>
              <w:rPr>
                <w:sz w:val="36"/>
                <w:sz w:val="36"/>
                <w:szCs w:val="36"/>
                <w:rtl w:val="true"/>
              </w:rPr>
              <w:t>طبقة كبار الرأسماليين الذين يحتكرون في كل البلدان المتحضرة ملكية وسائل العي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والمواد الأولية وأدوات العمل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الآلات والمصانع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اللازمة لإنتاج وسائل العيش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إ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بقة البرجوازيين أو البرجوازية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  <w:t xml:space="preserve">      –  </w:t>
            </w:r>
            <w:r>
              <w:rPr>
                <w:sz w:val="36"/>
                <w:sz w:val="36"/>
                <w:szCs w:val="36"/>
                <w:rtl w:val="true"/>
              </w:rPr>
              <w:t>طبقة الذين لا يملكون شيئ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ضطرين إلى بيع عملهم للبرجوازيين مقابل الحصول على الضروريات لإبقائهم على ق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إنها طبقة البروليتاريا أو البروليتارييون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1500" w:after="3"/>
              <w:ind w:left="367" w:right="367" w:firstLine="612"/>
              <w:jc w:val="both"/>
              <w:rPr/>
            </w:pPr>
            <w:bookmarkStart w:id="4" w:name="05"/>
            <w:bookmarkEnd w:id="4"/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 هي الظر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ي يبيع فيها البروليتارييون عملهم للبرجوازية ؟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إن العمل سلعة كغيرها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ع وبالتالي يتحدد سعرها على أساس نفس القوانين المعمول بها بالنسبة لأية سل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 xml:space="preserve">وفي ظل سيادة الصناعة الكبرى أو المنافسة الحرة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مما يعني نفس الشيء 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نبين فيما بعد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يساوي سعر أي بضاعة ما – دائما – ما يعادل كلفة إنتاجها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بالتا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ون سعر العمل هو أيضا مساو لكلفة إنتاج العمل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لكن كلفة إنتاج العمل تتمثل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ية وسائل العيش الضرورية لجعل العامل قادرا على استئناف ومواصلة عمله ولإبق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بقة العاملة بصفة عامة على قيد الحيا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العامل إذن لا يتقاضى مقابل عمله س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 الأدنى الضروري لتأمين تلك الغاي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هكذا يكون سعر العمل – أو الأجر – هو ال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دنى الضروري لإبقاء العامل على قيد الحيا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بما أن الأحوال الاقتصادية قد تسو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ارة وتزدهر تارة أخرى فإن العامل يتقاضى مقابل عمله أقل أو أكثر حسب تلك الأحوا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ماما مثلما يتقاضى الرأسمالي مقابل بيع سلعة ثمنها قد يرتفع أو ينخفض حسب الأح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قتصادية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وهكذا، كما يتقاضى الرأسمالي  –  إذا عادلنا بين ازدهار الأح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 كساده – ما يساوي كلفة الإنتاج لا أكثر ولا أقل، فإن العامل لن يتقاضى كذلك أك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 أقل من الحد الأدنى لإبقائه على قيد الحيا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مع تغلغل التصنيع الكبير في ج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روع الإنتاج، يتعاظم التطبيق الصارم لهذا القانون الاقتصادي للأجور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1500" w:after="3"/>
              <w:ind w:left="367" w:right="367" w:firstLine="612"/>
              <w:jc w:val="both"/>
              <w:rPr/>
            </w:pPr>
            <w:bookmarkStart w:id="5" w:name="06"/>
            <w:bookmarkEnd w:id="5"/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 هي الطبق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ادحة التي وجدت قبل الثورة الصناعية ؟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عرفت الطبقات الكادحة مختلف الظر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حتلت مواقع متباينة في مواجهة الطبقات المالكة والمسيطرة وذلك لاختلاف مراحل تط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قديما كان الكادحون عبيدا للمالكين مثلما يزال الحال في عدد كبير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لدان المتخلفة وحتى في القسم الجنوبي من الولايات المتحدة الأمريكي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في القر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سطى كان الكادحون هم الأقنان الذين تملكهم الأرستقراطية العقارية كما هو ح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آن في المجر وبولونيا وروسيا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عرفت المدن طوال القرون الوسطى وحتى قيام الث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صناعية ما يسمى بـ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لصناع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الذين يعملون تحت إمرة حرفيين بورجوازيين صغار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طور المانيفاكتورة، برز شيئا فشيئا العمال الذين أصبحوا يشتغلون فيما بعد لدى ك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أسماليين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1500" w:after="3"/>
              <w:ind w:left="367" w:right="367" w:firstLine="612"/>
              <w:jc w:val="both"/>
              <w:rPr/>
            </w:pPr>
            <w:bookmarkStart w:id="6" w:name="07"/>
            <w:bookmarkEnd w:id="6"/>
            <w:r>
              <w:rPr>
                <w:b/>
                <w:bCs/>
                <w:sz w:val="36"/>
                <w:szCs w:val="36"/>
              </w:rPr>
              <w:t>7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ا يتمي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روليتاري عن العبد ؟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في حين يُباع العبد دفعة واحدة، يتعين 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روليتاري أن يبيع نفسه كل يوم، بل كل ساع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العبد بمفرده هو على ملك سيّد وا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قتضي مصلحته ذاتها أن تكون معيشة عبده مضمونة مهما كانت يائسة وحقير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روليتاري بمفرده فهو تحت تصرف الطبقة البرجوازية بأسرها إن صح التعبير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معيش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ست مؤمَّنة لأن عمله لا يتم شراؤه إلا عندما تكون ثمة حاجة إلى ذلك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هكذا 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ون وجود الطبقة العاملة مضمونا و مؤمَّنا إلا بصفتها طبقة بمجملها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ي حين 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رف النظام العبودي المنافسة، يوجد البروليتاري في صميمها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هو بالتالي يعاني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 تقلباتها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بينما يُنظر إلى العبد كبقية الأشياء، لا كعضو في المجتمع المد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ُعتبر العامل كائنا بشريا وعضوا في المجتمع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لذا قد يكون للعبد عيشة أفضل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امل لكن هذا الأخير ينتمي إلى مرحلة أرقى من مراحل تطور المجتمع ويجد نفس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تالي في منزلة أرقى بكثير من منزلة العبد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ويتم تحرير العبيد بمج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ضاء على علاقة واحدة فقط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لا وهي العلاقة العبودية من بين جميع علاقات الملك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اصة مما يسمح له بالتحول إلى أكثر من عامل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أما البروليتاري نفسه فإنه لن ي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ا بالقضاء على الملكية الخاصة بوجه عام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1500" w:after="3"/>
              <w:ind w:left="367" w:right="367" w:firstLine="612"/>
              <w:jc w:val="both"/>
              <w:rPr/>
            </w:pPr>
            <w:bookmarkStart w:id="7" w:name="08"/>
            <w:bookmarkEnd w:id="7"/>
            <w:r>
              <w:rPr>
                <w:b/>
                <w:bCs/>
                <w:sz w:val="36"/>
                <w:szCs w:val="36"/>
              </w:rPr>
              <w:t>8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اذا يتمي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روليتاري عن القن ؟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يتمتع القن بأدوات إنتاج وقطعة أرض صغيرة مقابل تس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سيده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حصة من محصوله أو القيام ببعض الأعمال المعينة بينما يشتغل البروليت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أدوات إنتاج هي على ملك شخص آخر ولحساب نفس ذلك الشخص ومقابل حصة معينة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نتاج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القن يعطي والبروليتاري يأخذ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معيشة القن مؤمَّنة، في حين ليس للعامل أ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ضمان في معيشته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لقن يوجد خارج علاقات المنافسة، أما البروليتاري فإنه يقع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ميمها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يمكن للقن أن يتحرر</w:t>
            </w:r>
            <w:r>
              <w:rPr>
                <w:sz w:val="36"/>
                <w:szCs w:val="36"/>
                <w:rtl w:val="true"/>
              </w:rPr>
              <w:t>:</w:t>
              <w:br/>
              <w:br/>
              <w:t xml:space="preserve">      –  </w:t>
            </w:r>
            <w:r>
              <w:rPr>
                <w:sz w:val="36"/>
                <w:sz w:val="36"/>
                <w:szCs w:val="36"/>
                <w:rtl w:val="true"/>
              </w:rPr>
              <w:t>إما باللجوء إلى المدن متحولا 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 حرفي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  –  </w:t>
            </w:r>
            <w:r>
              <w:rPr>
                <w:sz w:val="36"/>
                <w:sz w:val="36"/>
                <w:szCs w:val="36"/>
                <w:rtl w:val="true"/>
              </w:rPr>
              <w:t>إما بتقديم المال لسيده عوضا عن المحصول والعمل المطالب ب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تحولا بذلك إلى مزارع حر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   –  </w:t>
            </w:r>
            <w:r>
              <w:rPr>
                <w:sz w:val="36"/>
                <w:sz w:val="36"/>
                <w:szCs w:val="36"/>
                <w:rtl w:val="true"/>
              </w:rPr>
              <w:t>أو بطرد سيده الإقطاعي متحولا هو نفسه 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لاك إقطاعي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وبإيجاز يصبح القن منتميا إلى الطبقة المالكة ومنخرطا في دائ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افسة، في حين ليس للبروليتاري من أمل في التحرر إلا بالقضاء على المنافسة ذا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لكية الخاصة وجميع الفوارق الطبقية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1500" w:after="3"/>
              <w:ind w:left="367" w:right="367" w:firstLine="612"/>
              <w:jc w:val="both"/>
              <w:rPr/>
            </w:pPr>
            <w:bookmarkStart w:id="8" w:name="09"/>
            <w:bookmarkEnd w:id="8"/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اذا يتمي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روليت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 الحرفي ؟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في الورشات الحرفية القديمة، لم يكن الحرفي الش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كثر من عامل مأجور حتى بعد أن ينهي فترة تدريبه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لكنه يتحول بدوره إلى معلم 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دد معين من السنوات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هذا في حين أن البروليتاري يبقى عاملا مأجورا طوال حياته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لحرفي قبل أن يصبح معلما يكون زميلا للمعلم يعيش في بيته ويأكل على مائدته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اقة الوحيدة بين البروليتاري والرأسمالي فهي مجرد علاقة مالي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لصانع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رشة الحرفية ينتمي للفئة الاجتماعية ذاتها التي ينتمي إليها معلمه ويشارك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داته وتقاليده، بينما البروليتاري يفصله عن الرأسمالي عالم كامل من التمايز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بقي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إنه يعيش في بيئة أخرى ويتبع نمط حياة يختلف جذريا عن نمط حياة الرأسما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ختلف مفاهيمه عن مفاهيم الرأسمالي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ثم إن الحرفي يستخدم في عمله أدوات تكون ع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 ملكه أو يسهل عليه امتلاكها إن شاء ذلك، أما البروليتاري فهو يشتغل بآلة أو جز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 آلة ليست ملكا له ويستحيل عليه امتلاكها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لحرفي ينتج بضاعة كاملة في م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حيان وتلعب مهارته في استخدام أدواته دائما الدور الحاسم في إنتاج هذه البضاع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ا البروليتاري فهو لا ينتج في أغلب الأحيان سوى جزء صغير من آلة أو جهاز، 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ساهم فقط في أداء عملية جزئية من مجمل العمل اللازم لإنتاج هذا الجزء، وتأ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هارته الشخصية في المرتبة الثانية بعد عمل الآل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غالبا ما تكون الآلة – على 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ال – أجدى منه من حيث كمية المنتجات أو تركيبها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الحرفي – تماما مثل معلمه</w:t>
            </w:r>
            <w:r>
              <w:rPr>
                <w:sz w:val="36"/>
                <w:sz w:val="36"/>
                <w:szCs w:val="36"/>
                <w:rtl w:val="true"/>
              </w:rPr>
              <w:t xml:space="preserve"> – </w:t>
            </w:r>
            <w:r>
              <w:rPr>
                <w:sz w:val="36"/>
                <w:sz w:val="36"/>
                <w:szCs w:val="36"/>
                <w:rtl w:val="true"/>
              </w:rPr>
              <w:t>محميّ من المنافسة طوال أجيال عبر القيود الحرفية والأعراف السائدة، بينما ال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ضطر إلى التضامن مع زملائه أو الالتجاء للقانون حتى لا تسحقه المنافس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ذلك 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ائض في اليد العاملة يسحق العامل لا سيده الرأسمالي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لحرفي – مثله مثل معلمه</w:t>
            </w:r>
            <w:r>
              <w:rPr>
                <w:sz w:val="36"/>
                <w:sz w:val="36"/>
                <w:szCs w:val="36"/>
                <w:rtl w:val="true"/>
              </w:rPr>
              <w:t xml:space="preserve"> – </w:t>
            </w:r>
            <w:r>
              <w:rPr>
                <w:sz w:val="36"/>
                <w:sz w:val="36"/>
                <w:szCs w:val="36"/>
                <w:rtl w:val="true"/>
              </w:rPr>
              <w:t>كائن محدود، ضيق الأفق، خاضع للعصبية الفئوية وعدو لكل ما هو جديد، بينما العامل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قابل مضطر لأن يضع نصب عينيه في كل لحظة التعارض الكبير بين مصالح طبقته وم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بقة الرأسمالي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عند العامل، يحل الوعي محل العصبية الفئوية فيدرك أن ت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وال طبقته لا يتم إلا بتقدم المجتمع بأسره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لحرفي – في نهاية الأمر – محا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رجعي حتى عندما يتمرد بينما العامل مجبر باطراد على أن يكون ثوريا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إن أول تق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جتماعي تمرّد عليه الحرفيون هو بروز نظام المانفكتورة، الذي يتمثل في إخضاع الح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– </w:t>
            </w:r>
            <w:r>
              <w:rPr>
                <w:sz w:val="36"/>
                <w:sz w:val="36"/>
                <w:szCs w:val="36"/>
                <w:rtl w:val="true"/>
              </w:rPr>
              <w:t xml:space="preserve">بما فيها المعلم والصانع – لرأس المال المرابي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المركنتلي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الذي انقسم فيما 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 رأس مال تجاري ورأس مال صناعي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1500" w:after="3"/>
              <w:ind w:left="367" w:right="367" w:firstLine="612"/>
              <w:jc w:val="both"/>
              <w:rPr/>
            </w:pPr>
            <w:bookmarkStart w:id="9" w:name="10"/>
            <w:bookmarkEnd w:id="9"/>
            <w:r>
              <w:rPr>
                <w:b/>
                <w:bCs/>
                <w:sz w:val="36"/>
                <w:szCs w:val="36"/>
              </w:rPr>
              <w:t>1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اذا يتمي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امل عن عامل المانيفاكتورة ؟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كان عامل المانفكتورة منذ القرن الثامن 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 يزال يملك أدوات عمله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نول الحياكة ومغزله العائلي وحقل صغير يزرعه أثناء أو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راغه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أما العامل فلم يكن يملك أي شيء من ذلك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يعيش عامل المانيفاكتورة بص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ئمة تقريبا في الريف ويرتبط بعلاقات أبوية مع الملاك الإقطاعي و صاحب العم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ما يعيش العامل في المدن الكبرى ولا تربطه بالرأسمالي سوى علاقة مالية صرف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تقوم الصناعات الكبرى بانتزاع العامل المانيفاكتوري من علاقته الأبوية فيخسر 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بقى له من ملكية صغيرة متحولا بذلك إلى عامل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1500" w:after="3"/>
              <w:ind w:left="367" w:right="367" w:firstLine="612"/>
              <w:jc w:val="both"/>
              <w:rPr/>
            </w:pPr>
            <w:bookmarkStart w:id="10" w:name="11"/>
            <w:bookmarkEnd w:id="10"/>
            <w:r>
              <w:rPr>
                <w:b/>
                <w:bCs/>
                <w:sz w:val="36"/>
                <w:szCs w:val="36"/>
              </w:rPr>
              <w:t>1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 هي النتائ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اشرة لقيام الثورة الصناعية ولانقسام المجتمع إلى برجوازي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روليتاريين ؟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أولا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لقد تم القضاء نهائيا على نظام المانيفاكتورة القد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لى التصنيع المعتمد على العمل اليدوي بسبب انخفاض ثمن المنتوجات الصناعية في ج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لدان الناتج عن إدخال المكنن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كما انتزعت بعنف من عزلتها جميع البلدان ش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همجية حيث كان التصنيع مرتكزا على نظام المانيفاكتورة بعد أن ظلت حتى ذلك الح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 هامش التطور التاريخي، و راحت تشتري البضائع الإنجليزية الأرخص ثمنا تاركة ب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ّال المانيفاكتورات المحليين يموتون جوعا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هكذا عرفت عدة بلدان لم تحقق أي تق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ذ قرون، تحولات شاملة مثلما هو الشأن بالنسبة للهند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حتى أن الصين نفسها تو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آن على عتبة تحول ثوري شامل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وهكذا يؤدي اختراع آلة جديدة في إنجلتر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لايين العمال الصينيين إلى حافة المجاعة في غضون بضع سنوات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بهذه الطريقة، ربط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ناعة الكبرى جميع شعوب الأرض فيما بينها وحوّلت الأسواق المحلية إلى سوق عال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سعة ومهدت السبيل في كل مكان للتقدم والحضارة بحيث أصبح لكل ما يحدث في البلد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حضرة انعكاسات حتمية على جميع البلدان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إذا تحرر العمّال في إنجلترا أو فرنس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ن ذلك سوف يجر بالضرورة إلى اندلاع ثورات تؤدي إن آجلا أو عاجلا إلى تحرير ال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 البلدان الأخرى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ثانيا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وقد أدى قيام الثورة الصناعية أينما حلّت الصن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برى محل الإنتاج المانيفاكتوري، إلى نمو منقطع النظير للطبقة البرجوازية 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رواتها ونفوذها مما جعل منها الطبقة الأولى في المجتمع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حيثما حدث ذلك، استو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رجوازية على السلطة السياسية وكذلك أزاحت الطبقات التي كانت سائدة آنذ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رستقراطية وأمناء الحرفيين والحكم الفردي المطلق الذي كان يمثّل هات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بقتين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لقد قضت البرجوازية على نفوذ الأرستقراطية والنبلاء وذلك بإلغ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أوقاف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أو ما يسمى بحق الإبن الأكبر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وجميع الامتيازات الإقطاعي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كما حطّمت سل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رجوازيين الصغار بالمدن عندما قامت بإلغاء كل التجمعات الحرفية وجميع امتيازا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صلوحياتها، وأحلّت محل ذلك نظام المنافسة الحرة الذي يسمح لكل فرد بأن يتعاط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شاط الاقتصادي الذي يروق له ولا يمكن أن يُعيقه عن ذلك سوى عدم توفر رأس 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ازم لهذا الغرض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وهكذا كان إدخال المنافسة الحرة بمثابة الإعلان الرس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أن أفراد المجتمع ليسوا متفاوتين إلا بنسبة تفاوت رساميلهم وأصبح الرأسمال 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وة الحاسمة والمحددة وبالتالي أصبح الرأسماليون البرجوازيون هم الطبقة الأولى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ولكن بقيت المنافسة الحرة ضرورية، أول الأمر، لتطوير الصن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بيرة بما أنها النظام الوحيد الذي يسمح لها بالنمو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وما إن غد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رجوازية الطبقة الأولى على الصعيد الاقتصادي حتى أعلنت كذلك أولويتها على الص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ياسي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قد تم لها ذلك بواسطة إدخال النظام التمثيلي القائم على أساس المساو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رجوازية أمام القانون و الاعتراف بشرعية المنافسة الحر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هذا ما وقع إقراره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بلدان الأوروبية في شكل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نظام ملكي دستوري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حيث لا يتمتع بالحق الانتخابي 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ن يملكون رأسمال معين أي البرجوازيين وحدهم، وهكذا يرشح الناخبون البرجوازي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وابا من بينهم يقومون باستخدام حقهم في رفض المصادقة على الضرائب لتنصيب حكو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رجوازية أيضا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ثالثا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ومثلما سمحت الثورة الصناعية في كل مكان بنم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رجوازية سمحت أيضا بنمو العمال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كلما ازدادت البرجوازية غنى ازدادت الطب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املة عددا وبما أن العمال لا يمكن تشكيلهم إلا بواسطة رأس المال وأن هذا الأ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 يستطيع النمو إلا بتشغيل العمال فإذا تكاثر عدد العمال يزداد بارتباط وثيق 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راكم رأس المال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كما أدت الثورة الصناعية أيضا إلى حشد البرجوازيين، تما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ثل العمال، في تجمعات كبيرة يمارس فيها الرأسماليون النشاط الصناعي بمزيد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وائد والأرباح، وتمكن العمال، بحكم تمركزها بأعداد هائلة في رقعة محدودة، من 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درك مدى قوتها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ومن ناحية أخرى، كلما تطورت الثورة الصناعية، كلما و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ختراع المزيد من الآلات الحديثة، الشيء الذي يؤدي إلى الاستغناء أكثر فأكثر 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مل اليدوي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بحيث تسعى الصناعة الكبيرة  – كما بينا سابق – إلى التخفيض من الأ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 حده الأدنى متسببة بذلك في تردي أوضاع العمال من سيئ إلى أسوأ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هكذا تم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ورة الصناعية إلى قيام ثورة اجتماعية بقيادة الطبقة العاملة نتيجة تفاقم است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ذمر العمال من ناحية، وتعاظم قوتها من ناحية أخرى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1500" w:after="3"/>
              <w:ind w:left="367" w:right="367" w:firstLine="612"/>
              <w:jc w:val="both"/>
              <w:rPr/>
            </w:pPr>
            <w:bookmarkStart w:id="11" w:name="12"/>
            <w:bookmarkEnd w:id="11"/>
            <w:r>
              <w:rPr>
                <w:b/>
                <w:bCs/>
                <w:sz w:val="36"/>
                <w:szCs w:val="36"/>
              </w:rPr>
              <w:t>1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 هي النتائ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خرى للثورة الصناعية ؟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لقد أوجدت الصناعة الكبرى، عبر الآلة البخا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غيرها، وسائل زيادة الإنتاج الصناعي بسرعة فائقة وكلفة أقل إلى أقصى الحدود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سرعان ما اكتسبت المنافسة، التي فرضتها الصناعة الكبرى، طابعا عنيفا جدا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تهاف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دد ضخم من الرأسماليين على ممارسة النشاط الصناعي ولم يلبث أن أصبح الإنتاج يف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كثير ما يمكن استهلاكه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 xml:space="preserve">ولم تجد البضائع من يشتريها وتكدست السلع فكانت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لأز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جارية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واضطرت المصانع إلى التوقف عن العمل وأعلن الكثير من الصناعيين إفلاس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وجد العمال أنفسهم مهددين بالمجاعة وعم البؤس الرهيب كل مكان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بعد فترة، بيعت 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ع الزائدة عن الحاجة واستأنفت المصانع نشاطها وارتفعت الأجور شيئا فشيئا وعاد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مور إلى مجراها الطبيعي، بل أحسن من أي وقت مضى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لكن لم يدم ذلك طويلا، إ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رعان ما أنتجت سلع زائدة عن الحاجة وحصلت أزمة جديدة اتخذت مسار سابقتها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هك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نذ بداية هذا القرن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التاسع عشر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 تأرجحت باستمرار الأوضاع الاقتصادية بين فت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زدهار وفترات الأزمة، وبصفة شبه منتظمة، أي كل خمس أو سبع سنوات، تحت أزمة دو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جلب للعمال البؤس وتنفث فيهم روح الهيحان الثوري العام وتشكل خطرا بالغا 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ظام القائم كله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1500" w:after="3"/>
              <w:ind w:left="367" w:right="367" w:firstLine="612"/>
              <w:jc w:val="both"/>
              <w:rPr/>
            </w:pPr>
            <w:bookmarkStart w:id="12" w:name="13"/>
            <w:bookmarkEnd w:id="12"/>
            <w:r>
              <w:rPr>
                <w:b/>
                <w:bCs/>
                <w:sz w:val="36"/>
                <w:szCs w:val="36"/>
              </w:rPr>
              <w:t>1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 هي نتائ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زمات الاقتصادية الدورية ؟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أولا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إن الصناعة الكبيرة، رغم كونها هي 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دت نظام المنافسة الحرة أثناء المرحلة الأولى لنموها، لم يعد يلائمها هذا النظام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ثم إن المزاحمة الحرة، وبصفة عامة ممارسة النشاط الصناعي من قبل مختلف الأفرا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بحا يشكلان بالنسبة للصناعة الكبيرة عقبة مطروح عليها تجاوزها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طالما بق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ناعة الكبيرة تمارس على هذا الأساس فإنه لا يمكن لها أن تبقى وتستمر دون أن تؤ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 خمس أو سبع سنوات إلى حالة من الفوضى العامة تهدد في كل مرة بدمار الحض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شرية بأسرها ولا تقتصر فقط على إلقاء ملايين العمال في مهاوي البؤس والشقاء، 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لقي قسما كبيرا من العمال على حافة الإفلاس والخراب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هكذا فإما أن تدمر الصن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بيرة نفسها بنفسها  –  وهذا محال إطلاقا  –  وإما أن تعمد إلى تركيز تنظيم ج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ماما للمجتمع لا يكون فيه الإنتاج الصناعي موجها لا من قبل بضعة صناعيين قل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زاحم بعضهم بعضا بل من طرف المجتمع بأسره وفقا لخطة مرسومة حسب حاجيات كل أف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sz w:val="36"/>
                <w:szCs w:val="36"/>
                <w:rtl w:val="true"/>
              </w:rPr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ثانيا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إن الصناعة الكبيرة وما تتيحه من إمكانية لا متناهية لتوس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نتاج، تفسح المجال لإحلال نظام اجتماعي سيبلغ فيه إنتاج وسائل العيش حدا يمكّ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 فرد في المجتمع من إمكانية تنمية قدراته ومؤهلاته الخاصة واستخدامها بكل حري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بحيث أن الصناعة الكبيرة التي عودتنا على خلق الأزمات الاقتصادية ونشر البؤس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جتمع الراهن، يمكن توظيفها بفضل تنظيم اجتماعي آخر في سبيل إلغاء البؤس و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زمات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من هنا يتضح ما يلي</w:t>
            </w:r>
            <w:r>
              <w:rPr>
                <w:sz w:val="36"/>
                <w:szCs w:val="36"/>
                <w:rtl w:val="true"/>
              </w:rPr>
              <w:t>:</w:t>
              <w:br/>
              <w:br/>
              <w:t xml:space="preserve">    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  – </w:t>
            </w:r>
            <w:r>
              <w:rPr>
                <w:sz w:val="36"/>
                <w:sz w:val="36"/>
                <w:szCs w:val="36"/>
                <w:rtl w:val="true"/>
              </w:rPr>
              <w:t> </w:t>
            </w:r>
            <w:r>
              <w:rPr>
                <w:sz w:val="36"/>
                <w:sz w:val="36"/>
                <w:szCs w:val="36"/>
                <w:rtl w:val="true"/>
              </w:rPr>
              <w:t>أن جميع هذه الأمراض ال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س لها من سبب سوى النظام الاجتماعي القائم الذي لم يعد يستجيب لحاج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 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  – </w:t>
            </w:r>
            <w:r>
              <w:rPr>
                <w:sz w:val="36"/>
                <w:sz w:val="36"/>
                <w:szCs w:val="36"/>
                <w:rtl w:val="true"/>
              </w:rPr>
              <w:t> </w:t>
            </w:r>
            <w:r>
              <w:rPr>
                <w:sz w:val="36"/>
                <w:sz w:val="36"/>
                <w:szCs w:val="36"/>
                <w:rtl w:val="true"/>
              </w:rPr>
              <w:t>إن وسائل القضاء على جميع هذه الأمراض أصبح ال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توفرا وذلك بفضل بناء نظام اجتماعي جديد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1500" w:after="3"/>
              <w:ind w:left="367" w:right="367" w:firstLine="612"/>
              <w:jc w:val="both"/>
              <w:rPr/>
            </w:pPr>
            <w:bookmarkStart w:id="13" w:name="14"/>
            <w:bookmarkEnd w:id="13"/>
            <w:r>
              <w:rPr>
                <w:b/>
                <w:bCs/>
                <w:sz w:val="36"/>
                <w:szCs w:val="36"/>
              </w:rPr>
              <w:t>1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يف ينبغي 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ون هذا النظام الاجتماعي الجديد ؟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ينبغي قبل كل شيء انتزاع المصانع وفر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نتاج الأخرى من أيدي الأفراد الخواص المتنافسين فيما بينهم ووضعها تحت إد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سيير المجتمع بأسره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مما يعني أنها ستصبح مسيّرة في خدمة المصلحة العامة طبق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خطة مشتركة وبمساهمة جميع أفراد المجتمع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بالتالي يقع القضاء على المناف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يستعاض عنها بمبدأ المشاركة والتعاون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من ناحية أخرى، فإن الملكية الخاصة لا يم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صلها عن المنافسة وعن ممارسة أشخاص منفردين للنشاط الاقتصادي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ذلك أن ممارسة هؤ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شخاص للنشاط الصناعي يفترض بالضرورة وجود الملكية الخاصة، كما أن الملكية الخا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 يمكن فصلها عن المنافسة نظرا لكون هذه المنافسة ليست سوى أسلوبا لممارسة نش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ناعي مفتوح أمام بضعة أشخاص منفردين لإدارته وتسييره وهكذا فلا بد من إلغ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لكية الخاصة والاستعاضة عنها بالاستخدام الجماعي لكل وسائل الإنتاج وبالتوز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عادل لكل المنتوج وذلك بمقتضى اتفاق مشترك او ما يسمى بـ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شتراكية الخيرات</w:t>
            </w:r>
            <w:r>
              <w:rPr>
                <w:sz w:val="36"/>
                <w:szCs w:val="36"/>
                <w:rtl w:val="true"/>
              </w:rPr>
              <w:t xml:space="preserve">". </w:t>
            </w:r>
            <w:r>
              <w:rPr>
                <w:sz w:val="36"/>
                <w:sz w:val="36"/>
                <w:szCs w:val="36"/>
                <w:rtl w:val="true"/>
              </w:rPr>
              <w:t>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ن إلغاء الملكية الخاصة هو التعبير الأوجز والأكثر دلالة عن ذلك التحول الشام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 حتمه التطور الصناعي، في النظام الاجتماعي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لهذا السبب يعتبر إلغاء الملك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ردية المطلب الرئيسي بحق لكافة الشيوعيين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1500" w:after="3"/>
              <w:ind w:left="367" w:right="367" w:firstLine="612"/>
              <w:jc w:val="both"/>
              <w:rPr/>
            </w:pPr>
            <w:bookmarkStart w:id="14" w:name="15"/>
            <w:bookmarkEnd w:id="14"/>
            <w:r>
              <w:rPr>
                <w:b/>
                <w:bCs/>
                <w:sz w:val="36"/>
                <w:szCs w:val="36"/>
              </w:rPr>
              <w:t>1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 فلم يكن إلغ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لكية الخاصة ممكنا في الماضي ؟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كلا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إن كل تحول في علاقات الملكية و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غير في النظام الاجتماعي هما النتيجة الضرورية لظهور قوى منتجة جديدة لم ت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تلاءم مع علاقة الملكية القديم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إذ هكذا برزت الملكية الفردية للوجود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ذلك 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 تكن موجودة منذ بدء التاريخ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عندما انبثق في أواخر القرون الوسطى نمط ج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إنتاج في شكل ماينفاكتورة، أخذ ينمو في تناقض تام مع الملكية الإقطاعية والحر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ائدة آنذاك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بحكم عدم ملاءمة الإنتاج المانيفاكتوري لعلاقات الملكية القديم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د ذلك شكلا جديدا من أشكال الملكية هي الملكية الخاص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فعلا، فبالنس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مانيفاكتورة، كما بالنسبة للمرحلة الأولى من مراحل نمو الصناعة الكبرى، لم ي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مة من شكل ممكن للملكية غير الملكية الخاص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كما لم يكن ثمة شكل مجتمعي ممكن 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جتمع المرتكز أساسا على الملكية الخاص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طالما لم يكن بالإمكان إنتاج كمية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ضائع تكفي، لا فقط لسد حاجيات المجتمع، بل لإبقاء فائض معين منها يسمح بترا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أسمال الاجتماعي وبتطوير القوى المنتجة، لا بد أن توجد طبقة مسيطرة تتصرف بالق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تجة وطبقة أخرى فقيرة ومضطهد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إن تركيبة كل هاتين الطبقتين وطابعهما يتوقف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 درجة تطور الإنتاج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مجتمع القرون الوسطى، القائم على زراعة الأرض، يعط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يد الإقطاعي والقن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في نهاية القرون الوسطى تعطينا المدن المعلم الحرفي والصان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عامل اليومي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يعطينا القرن السابع عشر صاحب المانيفاكتورة والعامل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القر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تاسع عشر، الصناعي الكبير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البرجوازي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والبروليتاريا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وهكذا يتضح أن الق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تجة لم تبلغ بعد بما فيه الكفاية درجة من النمو تمكنها من إنتاج ما يكفي الج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جعل من الملكية الخاصة عبئا وعائقا لنموها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أما اليوم</w:t>
            </w:r>
            <w:r>
              <w:rPr>
                <w:sz w:val="36"/>
                <w:szCs w:val="36"/>
                <w:rtl w:val="true"/>
              </w:rPr>
              <w:t>: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إثر نمو الصن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بيرة، أنشأت الرساميل وتطورت القوى المنتجة على نحو لم يسبق له مثيل وتوفر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سائل الضرورية للزيادة سريعا في القوى المنتجة إلى ما لا نهاية ل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تمركز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وى المنتجة أكثر فأكثر بين أيدي حفنة من البرجوازيين، بينما يُـقذف بالأغل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برى من الشعب إلى مصاف العمال التي يغدو وضعها أشد بؤسا وأصعب احتمالا في ال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 تتضاعف فيه ثروات البرجوازيين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تضاعفت القوى المنتجة بسهولة كبيرة م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علها تتجاوز إطار الملكية الخاصة والنظام البرجوازي إلى حد أنها أصبحت تثير ب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نقطاع أعنف الاضطرابات الخطيرة على النظام الاجتماعي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ليوم إذن والحالة تلك، ف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ضاء على الملكية الخاصة لم يعد فقط ممكنا بل أصبح ضروريا على الإطلاق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1500" w:after="3"/>
              <w:ind w:left="367" w:right="367" w:firstLine="612"/>
              <w:jc w:val="both"/>
              <w:rPr/>
            </w:pPr>
            <w:bookmarkStart w:id="15" w:name="16"/>
            <w:bookmarkEnd w:id="15"/>
            <w:r>
              <w:rPr>
                <w:b/>
                <w:bCs/>
                <w:sz w:val="36"/>
                <w:szCs w:val="36"/>
              </w:rPr>
              <w:t>1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 يمكن إز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لكية الخاصة بالطرق السلمية ؟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حبذا لو كان ذلك ممكنا، وسيكون الشيوعي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تأكيد هم آخر من يشتكي من ذلك، لأنهم يدركون جيدا أن التآمر مهما كان ليس فق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ديم الجدوى بل ضار أيضا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كما أنهم يعلمون تمام العلم أن الثورات لا تقوم اعتباط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 على إثر مرسوم، بل إنها كانت في كل مكان وزمان نتيجة حتمية لظروف مستقلة كليا 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رادة وقيادة الأحزاب وحتى الطبقات بأسرها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لكن الشيوعيين يرون من جهة أخرى أن نم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بقة العاملة يصطدم في جميع البلدان المتحضرة تقريبا بهجمة قمعية شرسة وأن خص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يوعيين أنفسهم يساهمون بذلك في قيام الثورة بكل ما أوتوا من قو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لما كان 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دفع في نهاية الأمر الطبقة العاملة المضطهدة إلى الثورة فإننا نحن الشيوعي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ندافع آنذاك عن قضية العمال بالفعل وبكل حزم مثلما ندافع عنها حاليا بالكلمة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1500" w:after="3"/>
              <w:ind w:left="367" w:right="367" w:firstLine="612"/>
              <w:jc w:val="both"/>
              <w:rPr/>
            </w:pPr>
            <w:bookmarkStart w:id="16" w:name="17"/>
            <w:bookmarkEnd w:id="16"/>
            <w:r>
              <w:rPr>
                <w:b/>
                <w:bCs/>
                <w:sz w:val="36"/>
                <w:szCs w:val="36"/>
              </w:rPr>
              <w:t>17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 يمكن إز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لكية الخاصة دفعة واحدة ؟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كلا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مثلما لا يمكن تنمية القوى المنت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وجودة حاليا دفعة واحدة بطريقة تجعل بالإمكان إقامة اقتصاد جماعي مشترك بين عش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ضحاها، فكذلك الثورة العمالية، التي تشير كل الدلائل إلى اقترابها، لا تستطيع س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ويل المجتمع تدريجيا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لن يكون في وسعها إلغاء الملكية الخاصة بصفة نهائية 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د توفر الكمية الضرورية من وسائل الإنتاج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1500" w:after="3"/>
              <w:ind w:left="367" w:right="367" w:firstLine="612"/>
              <w:jc w:val="both"/>
              <w:rPr/>
            </w:pPr>
            <w:bookmarkStart w:id="17" w:name="18"/>
            <w:bookmarkEnd w:id="17"/>
            <w:r>
              <w:rPr>
                <w:b/>
                <w:bCs/>
                <w:sz w:val="36"/>
                <w:szCs w:val="36"/>
              </w:rPr>
              <w:t>18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 هو المس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 ستسلكه هذه الثورة ؟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بادئ ذي بدء ستركز الثورة نظاما ديمقراطيا مكر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تالي سيطرة الطبقة العاملة سياسيا بصفة مباشرة أو غير مباشرة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بص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باشرة في إنجلترا حيث تشكل الطبقة العاملة غالبية الشعب وبصفة غير مباشرة في فرنس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لمانيا حيث الأغلبية مكونة لا فقط من العمال بل أيضا من صغار الفلاح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برجوازيين الصغار الذين لا يزالون بعد بصدد التحول إلى عمال والذين يتزا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رتباطهم بالعمال خاصة فيما يتعلق بتحقيق مطالبهم السياسية، وبالتالي يتعين عل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نضمام فورا إلى مطالب الطبقة العامل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قد يقتضي الحال خوض مرحلة جديدة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ضال لا بد أن تتوج بانتصار الطبقة العاملة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ولا يمكن أن تكون الديمقراط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ات جدوى بالنسبة للطبقة العاملة إذا لم تستخدمها مباشرة لاتخاذ إجراءات شا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قتضي المس من الملكية الخاصة وتكفل وجود الطبقة العاملة ذاتها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لعل أهم 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جراءات، كما تمليها بالضرورة الأوضاع الراهنة، هي التالية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  <w:t xml:space="preserve">     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 – </w:t>
            </w:r>
            <w:r>
              <w:rPr>
                <w:sz w:val="36"/>
                <w:sz w:val="36"/>
                <w:szCs w:val="36"/>
                <w:rtl w:val="true"/>
              </w:rPr>
              <w:t>ال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 الملكية الخاصة بواسطة الضرائب التصاعدية على الدخل والضرائب المرتفعة 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رث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 xml:space="preserve">إلغاء حق الإرث بالنسبة للحواشي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الاخوة وأبناء الخال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الخ</w:t>
            </w:r>
            <w:r>
              <w:rPr>
                <w:sz w:val="36"/>
                <w:szCs w:val="36"/>
                <w:rtl w:val="true"/>
              </w:rPr>
              <w:t>...</w:t>
              <w:br/>
              <w:t xml:space="preserve">     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 – </w:t>
            </w:r>
            <w:r>
              <w:rPr>
                <w:sz w:val="36"/>
                <w:sz w:val="36"/>
                <w:szCs w:val="36"/>
                <w:rtl w:val="true"/>
              </w:rPr>
              <w:t>المصادرة التدريجية لأملاك كبار العقاريين والصناعيين وأصحاب خطوط السكك الحدي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بواخر وذلك بواسطة منافسة القطاع العام في الصناعة من جهة وبواسطة المصاد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باشرة مقابل تعويضات معينة من جهة أخرى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 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 – </w:t>
            </w:r>
            <w:r>
              <w:rPr>
                <w:sz w:val="36"/>
                <w:sz w:val="36"/>
                <w:szCs w:val="36"/>
                <w:rtl w:val="true"/>
              </w:rPr>
              <w:t>مصادرة أملاك ج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هاجرين والمتمردين ضد مصلحة غالبية الشعب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  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 – </w:t>
            </w:r>
            <w:r>
              <w:rPr>
                <w:sz w:val="36"/>
                <w:sz w:val="36"/>
                <w:szCs w:val="36"/>
                <w:rtl w:val="true"/>
              </w:rPr>
              <w:t>تنظيم العمل وتشغ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مال في ممتلكات ومصانع ومؤسسات الدولة مما يقضي على تنافس العمال فيما بي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يضطر ما تبقى من الرأسماليين على دفع أجور مرتفعة مساوية لما تدف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ولة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  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 – </w:t>
            </w:r>
            <w:r>
              <w:rPr>
                <w:sz w:val="36"/>
                <w:sz w:val="36"/>
                <w:szCs w:val="36"/>
                <w:rtl w:val="true"/>
              </w:rPr>
              <w:t>إلزامية العمل لجميع أفراد المجتمع حتى القضاء التام 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لكية الخاص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تكثيف حشود المشتغلين بالصناعة وخاصة لخدمة أغراض الأنش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لاحية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  </w:t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 xml:space="preserve"> – </w:t>
            </w:r>
            <w:r>
              <w:rPr>
                <w:sz w:val="36"/>
                <w:sz w:val="36"/>
                <w:szCs w:val="36"/>
                <w:rtl w:val="true"/>
              </w:rPr>
              <w:t>مركزة نظام القروض وتبادل العملة في أيدي الدولة وذلك بواس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نشاء بنك وطني ذي رأسمال حكومي وإلغاء كل البنوك الخاصة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  </w:t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rtl w:val="true"/>
              </w:rPr>
              <w:t xml:space="preserve"> – </w:t>
            </w:r>
            <w:r>
              <w:rPr>
                <w:sz w:val="36"/>
                <w:sz w:val="36"/>
                <w:szCs w:val="36"/>
                <w:rtl w:val="true"/>
              </w:rPr>
              <w:t>مضاعفة 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صانع والمشاغل والسكك الحديدية والسفن التابعة للقطاع العام واستصلاح الأرا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هملة وترشيد استغلال الأراضي الفلاحية وبذلك تقع الزيادة في الرساميل وتنم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وى العاملة بالبلاد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  </w:t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 xml:space="preserve"> – </w:t>
            </w:r>
            <w:r>
              <w:rPr>
                <w:sz w:val="36"/>
                <w:sz w:val="36"/>
                <w:szCs w:val="36"/>
                <w:rtl w:val="true"/>
              </w:rPr>
              <w:t>تعليم جميع الأطفال في مؤسسات الدولة و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نفقتها منذ أن يصبح بإمكانهم الاستغناء عن عناية أمهاتهم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التنسيق بين التع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عمل الصناعي</w:t>
            </w:r>
            <w:r>
              <w:rPr>
                <w:sz w:val="36"/>
                <w:szCs w:val="36"/>
                <w:rtl w:val="true"/>
              </w:rPr>
              <w:t>).</w:t>
              <w:br/>
              <w:t xml:space="preserve">     </w:t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  <w:rtl w:val="true"/>
              </w:rPr>
              <w:t xml:space="preserve"> – </w:t>
            </w:r>
            <w:r>
              <w:rPr>
                <w:sz w:val="36"/>
                <w:sz w:val="36"/>
                <w:szCs w:val="36"/>
                <w:rtl w:val="true"/>
              </w:rPr>
              <w:t>بناء مجمعات في الصناعة أو الفلاحة مع الحرص 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وفير جميع إيجابيات الحياة في كل من المدينة والريف مع التخلص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لبياتها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  </w:t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  <w:rtl w:val="true"/>
              </w:rPr>
              <w:t xml:space="preserve"> – </w:t>
            </w:r>
            <w:r>
              <w:rPr>
                <w:sz w:val="36"/>
                <w:sz w:val="36"/>
                <w:szCs w:val="36"/>
                <w:rtl w:val="true"/>
              </w:rPr>
              <w:t>تهديم جميع المساكن والأحياء غير الصحية والس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ناء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  </w:t>
            </w:r>
            <w:r>
              <w:rPr>
                <w:sz w:val="36"/>
                <w:szCs w:val="36"/>
              </w:rPr>
              <w:t>11</w:t>
            </w:r>
            <w:r>
              <w:rPr>
                <w:sz w:val="36"/>
                <w:szCs w:val="36"/>
                <w:rtl w:val="true"/>
              </w:rPr>
              <w:t xml:space="preserve"> – </w:t>
            </w:r>
            <w:r>
              <w:rPr>
                <w:sz w:val="36"/>
                <w:sz w:val="36"/>
                <w:szCs w:val="36"/>
                <w:rtl w:val="true"/>
              </w:rPr>
              <w:t>تمتيع الأبناء الشرعيين وغير الشرعيين بنفس 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رث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  </w:t>
            </w: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  <w:rtl w:val="true"/>
              </w:rPr>
              <w:t xml:space="preserve"> – </w:t>
            </w:r>
            <w:r>
              <w:rPr>
                <w:sz w:val="36"/>
                <w:sz w:val="36"/>
                <w:szCs w:val="36"/>
                <w:rtl w:val="true"/>
              </w:rPr>
              <w:t>مركزة جميع وسائل النقل في أيدي الدولة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طبعا لا يم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طبيق كل هذه الإجراءات دفعة واحدة، ولكن كل إجراء يجر حتما إلى تطبيق الإج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والي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إذ يكفي أن يقع المساس بصفة جذرية بالملكية الخاصة حتى تجد الطبقة العا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فسها مدفوعة إلى المضي قدما وإلى تعزيز مركزة الرساميل والصناعة والفلاحة والن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بادلات بين أيدي الدولة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ذلك هو الهدف الذي تصبو إليه كل هذه الإجراءات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بقدر ما تتعاظم وتنمو قوى الإنتاج بقدر ما تصبح هذه الإجراءات قابلة للتطبيق وتؤ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ورها الممركز وبفضل عمل ومجهود العمال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وأخيرا عندما يتحقق تمركز رأس 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إنتاج والمبادلات بيد الدولة تسقط الملكية الخاصة من تلقاء نفسها وتصبح النق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ا أي قيمة ويتضاعف الإنتاج ويتخير الناس على نحو يصبح معه من الممكن إزالة 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بقى من علاقات المجتمع القديم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1500" w:after="3"/>
              <w:ind w:left="367" w:right="367" w:firstLine="612"/>
              <w:jc w:val="both"/>
              <w:rPr/>
            </w:pPr>
            <w:bookmarkStart w:id="18" w:name="19"/>
            <w:bookmarkEnd w:id="18"/>
            <w:r>
              <w:rPr>
                <w:b/>
                <w:bCs/>
                <w:sz w:val="36"/>
                <w:szCs w:val="36"/>
              </w:rPr>
              <w:t>19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 سيكون 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مكن لهذه الثورة أن تقع في بلد واحد فقط ؟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بخلق السوق العالمية، ت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ناعات الكبرى قد جعلت كل شعوب الأرض، خاصة الشعوب المتحضرة، في علاقات قر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ما بينها مما لا يمكّّن إحداها من أن تكون مستقلة عما يجري للأخرى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ا أوثـقت التطور الاجتماعي للشعوب المتحضرة لدرجة أنه في كل منها، أصبحت الطب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رجوازية وطبقة البروليتاريا هما الطبقاتان الحاسمتان، وأصبح الصراع بينهما 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راع المرحليّ الكبير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هذا ما يجرّ إلى أن الثورة الشيوعية لن تكون مجرد ظ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مية بل يجب أن تقع في نفس الوقت في كل البلدان المتحضر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هذا يعني، على الأقل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نجلترا وأمريكا وفرنسا وألمانيا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ستتطور في كل هذه البلدان بسرعات متفاوت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سب تطور الصناعة والثروة وأهمية كتلة القوى المنتج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من هنا، ستبدأ بطيئة 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تواجه أكثر العراقيل في ألمانيا، وبأكثر سرعة وبأقل عراقيل في إنجلترا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سيكون 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فعول قوي على بقية بلدان العالم، وستغير جذريا مسار التطور الذي كانت تتبعه ح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آن متجاوزة رقعتها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1500" w:after="3"/>
              <w:ind w:left="367" w:right="367" w:firstLine="612"/>
              <w:jc w:val="both"/>
              <w:rPr/>
            </w:pPr>
            <w:bookmarkStart w:id="19" w:name="20"/>
            <w:bookmarkEnd w:id="19"/>
            <w:r>
              <w:rPr>
                <w:b/>
                <w:bCs/>
                <w:sz w:val="36"/>
                <w:szCs w:val="36"/>
              </w:rPr>
              <w:t>2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 هي نتائ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غاء الملكية الخاصة ؟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إن انتزاع جميع القوى المنتجة وكل وسائل الن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بادل وتوزيع المنتجات من أيدي الرأسماليين الخواص وتسييرها حسب خطة مضبو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موارد والحاجات المشتركة يمكن المجتمع قبل كل شيء من القضاء على العواقب الوخ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تبطة بالنظام الحالي لإدارة وتسيير الصناعة الكبير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ستختفي جميع الأز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يصبح الإنتاج الواسع غير كاف لسد حاجيات المجتمع، بعد أن كان سببا هاما من 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ؤس، بل ينبغي توسيعه أكثر فأكثر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بدلا من التسبب في إحلال البؤس سيمكن فائ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نتاج الواسع من تلبية حاجيات الجميع بل سيخلق حاجات جديدة مع وسائل تلبيتها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فس الوقت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كما سيكون فائض الإنتاج هذا شرطا من شروط إحراز خطوات جديدة 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رب التقدم وسببا من أسبابه دون أن يلقى بالمجتمع بصفة دورية في دوامة الاضطرا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ثلما هو الشأن إلى حد الآن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وبتحررها من نير الملكية الخاصة ستشهد الصن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بيرة توسعا هائلا إلى درجة أن توسعها الراهن سيبدو ضئيلا في مثل ضآ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انيفاكتورة إذا ما قيست بالصناعة الكبيرة والحديث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سيوفر تطور الصناعة الكب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مجتمع مقادير من المنتوجات تكفي لسد حاجيات الجميع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أما الفلاحة فبعد أن تع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ا الاستفادة من التحسينات والاختراعات العلمية الجديدة من إجراء نظام الملك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خاصة ولتجزئة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الإرث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فإنها سوف تشهد انطلاقة جديدة وتوفر للمجتمع كمية كافية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توجات الفلاحي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هكذا سيصبح بإمكان المجتمع إنتاج ما يكفي لتنظيم التوزيع 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ؤمن تلبية حاجيات جميع أفراده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بذلك سيصبح انقسام المجتمع إلى مختلف الطب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عارضة أمرا لا مجال له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ليس هذا فحسب، بل وغير متطابق مع النظام الاجتما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ديد، وبما أن وجود الطبقات ناجم عن تقسيم العمل نفسه وبأشكاله الحالية، سيخت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هائيا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ذلك أن رفع الإنتاج الصناعي والفلاحي إلى المستوى المذكور لا يتطلب ال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يكانيكية والكيميائية فقط، ولكن يتطلب أيضا الرفع من مستوى الأشخاص ال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ستعملون هذه الوسائل بنفس الدرج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كما غير عمال المانيفاكتورة والفلاحون من طر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يشهم وتغيروا هم أنفسهم منذ انخراطهم في حلبة الصناعة الكبيرة، فإن التسي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ماعي للقوى المنتجة وما ينجر عنه من نمو مطرد لمجمل الإنتاج سيحتم بل سيخ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اسا اليوم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لا يمكن تأمين هذا التسيير الجماعي بواسطة أناس مرتبطين أشد الارتب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فرع معين من الإنتاج مكبلين به، مستغلين من طرفه، عاجزين عن تنمية أكثر من موه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حدة من مواهبهم على حساب مداركهم الأخرى وغير مستوعبين سوى فرع واحد من فر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نتاج، بل جزء صغير جدا من ذلك الفرع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إن الصناعة الكبيرة أصبحت حاليا في غ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كثر عن مثل هؤلاء الناس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أما الصناعة المسيرة جماعيا، حسب مخطط تضبطه المجمو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أسرها، فإنها تفترض توفر أناس ذوي كفاءات عالية ومتطورة في كل المجالات والقاد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 الإحاطة بمجمل نظام الإنتاج والسيطرة عليه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سيختفي نهائيا تقسيم العمل 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ضته المكننة بعد أن تحول البعض إلى فلاح والبعض الآخر إلى إسكافي والثالث 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مل والرابع إلى مضارب في البورص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سيتيح نظام التعليم لجميع الشبان إمك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تيعاب مجمل نظام الإنتاج بصفة سريعة وعملية وسيمكنهم من الإنتقال من فرع إلى آ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سب حاجيات المجتمع أو حسب ميولاتهم الشخصية وسيتحررون بالتالي من الطابع الأحا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 يفرضه عليهم التقسيم الحالي للعمل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هكذا يتيح المجتمع المنظم على أساس قوا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يوعية لأفراده إمكانية استخدام مواهبهم المصقولة على نحو متناسق في جميع المجا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كون النتيجة زوال الفوارق الطبقي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كما سيزول، بإزالة الملكية الخاصة، التناق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وجود بين المدينة والريف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تعتبر ممارسة نفس الأشخاص عوضا عن مختلف الطب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نشاط الصناعي والفلاحي هي إحدى الشروط الضرورية لتركيز التنظيم الشيوعي، 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قل لأسباب مادية بحت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إن تشتت السكان الريفيين وتجمع السكان الصناعيين في المد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ظاهرة تمثل مرحلة متدنية من مراحل تطور الفلاحة والصناعة وتشكل عقبة هامة أ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قدم بدأنا نشعر به منذ الآن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أخيرا، إن النتائج الرئيسية لإلغاء الملك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ردية هي التا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:</w:t>
              <w:br/>
              <w:br/>
              <w:t xml:space="preserve"> – </w:t>
            </w:r>
            <w:r>
              <w:rPr>
                <w:sz w:val="36"/>
                <w:sz w:val="36"/>
                <w:szCs w:val="36"/>
                <w:rtl w:val="true"/>
              </w:rPr>
              <w:t>تكاتف جميع أفراد المجتمع من أجل الاستغلال الجما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عقلاني للقوى المنتجة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– </w:t>
            </w:r>
            <w:r>
              <w:rPr>
                <w:sz w:val="36"/>
                <w:sz w:val="36"/>
                <w:szCs w:val="36"/>
                <w:rtl w:val="true"/>
              </w:rPr>
              <w:t>تزايد الإنتاج بمقادير كافية لتلبية حاج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ميع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– </w:t>
            </w:r>
            <w:r>
              <w:rPr>
                <w:sz w:val="36"/>
                <w:sz w:val="36"/>
                <w:szCs w:val="36"/>
                <w:rtl w:val="true"/>
              </w:rPr>
              <w:t>إلغاء الوضعية التي بمقتضاها يشبع البعض حاجاتهم على حس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آخرين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– </w:t>
            </w:r>
            <w:r>
              <w:rPr>
                <w:sz w:val="36"/>
                <w:sz w:val="36"/>
                <w:szCs w:val="36"/>
                <w:rtl w:val="true"/>
              </w:rPr>
              <w:t>إزالة الطبقات والفوارق الطبقية بصفة نهائية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– </w:t>
            </w:r>
            <w:r>
              <w:rPr>
                <w:sz w:val="36"/>
                <w:sz w:val="36"/>
                <w:szCs w:val="36"/>
                <w:rtl w:val="true"/>
              </w:rPr>
              <w:t>تنمية مؤه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واهب جميع أفراد المجتمع بفضل إلغاء تقسيم العمل كما عرفناه لحد الآن وبفضل نظ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عليم المرتكز على العمل وبفضل تنويع النشاطات التي يتعاطاها الناس وتشريك الج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 التمتع بالخيرات المبدعة من قبل الجميع وكذلك بفضل إدماج المدينة بالريف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1500" w:after="3"/>
              <w:ind w:left="367" w:right="367" w:firstLine="612"/>
              <w:jc w:val="both"/>
              <w:rPr/>
            </w:pPr>
            <w:bookmarkStart w:id="20" w:name="21"/>
            <w:bookmarkEnd w:id="20"/>
            <w:r>
              <w:rPr>
                <w:b/>
                <w:bCs/>
                <w:sz w:val="36"/>
                <w:szCs w:val="36"/>
              </w:rPr>
              <w:t>2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ذا س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أثير المجتمع الشيوعي على العائلة ؟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 xml:space="preserve">سيُحوّل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المجتمع الشيوعي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العلا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 الجنسين إلى قضية شخصية صرفة لا تهم إلا الأشخاص المعنيين بحيث لن توجد 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رصة للمجتمع للتدخل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 xml:space="preserve">سيتمكن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المجتمع الشيوعي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من هذا بما أنه تخلص من الملك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اصة وعلّم الأطفال على قاعدة مشترك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بهذه الطريقة يكون قد أزال قاعدتي الزو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قليدي – الاستقلال المتجذر في الملكية الخاصة، وفي المرأة على الرجل، و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طفال على الوالدين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 xml:space="preserve">وفي ما يلي الجواب على صرخة ضيّقي الأفق ضد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م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sz w:val="36"/>
                <w:szCs w:val="36"/>
                <w:rtl w:val="true"/>
              </w:rPr>
              <w:t xml:space="preserve">". </w:t>
            </w:r>
            <w:r>
              <w:rPr>
                <w:sz w:val="36"/>
                <w:sz w:val="36"/>
                <w:szCs w:val="36"/>
                <w:rtl w:val="true"/>
              </w:rPr>
              <w:t>مجتمع النساء هو حالة تنتمي بأكملها إلى المجتمع البرجوازي الذي يجد ال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بيره الكامل في البغاء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لكن البغاء يقوم على الملكية الخاصة التي بها تسق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هكذا، فالمجتمع الشيوعي، عوض إن يقدّم مجتمع النساء، يلغيه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1500" w:after="3"/>
              <w:ind w:left="367" w:right="367" w:firstLine="612"/>
              <w:jc w:val="both"/>
              <w:rPr/>
            </w:pPr>
            <w:bookmarkStart w:id="21" w:name="22"/>
            <w:bookmarkEnd w:id="21"/>
            <w:r>
              <w:rPr>
                <w:b/>
                <w:bCs/>
                <w:sz w:val="36"/>
                <w:szCs w:val="36"/>
              </w:rPr>
              <w:t>2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ذا سيكون موق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يوعية من القوميات الموجودة ؟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ستُرغم قوميات الشعوب التي ألزمت نفس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قتضى مبادئ جماعية، على الاختلاط فيما بينها كنتيجة لهذه الشراكة وعليه لت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فسها، تماما مثل الإرث وتباين الطبقات المختلفة التي يجب أن تختفي عبر إلغ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ساسها، الملكية الخاصة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1500" w:after="3"/>
              <w:ind w:left="367" w:right="367" w:firstLine="612"/>
              <w:jc w:val="both"/>
              <w:rPr/>
            </w:pPr>
            <w:bookmarkStart w:id="22" w:name="23"/>
            <w:bookmarkEnd w:id="22"/>
            <w:r>
              <w:rPr>
                <w:b/>
                <w:bCs/>
                <w:sz w:val="36"/>
                <w:szCs w:val="36"/>
              </w:rPr>
              <w:t>2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ذا س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وقفها من الديانات الموجودة ؟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كانت كل الأديان إلى حد اليوم تعبير لتط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احل التاريخية لشعوب مفردة أو مجمع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لكن الشيوعية هي مرحلة التطور التاريخ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 يجعل كل الأديان الموجودة سطحية وتؤدي إلى اضمحلالها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ind w:left="612" w:right="612" w:hanging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يدريك انجلز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كتوبر – نوفم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847</w:t>
            </w:r>
          </w:p>
        </w:tc>
      </w:tr>
    </w:tbl>
    <w:p>
      <w:pPr>
        <w:pStyle w:val="Normal"/>
        <w:spacing w:lineRule="auto" w:line="360"/>
        <w:ind w:left="367" w:right="367" w:hanging="0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  <w:rtl w:val="true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6:56:00Z</dcterms:created>
  <dc:creator>Black Dragoon</dc:creator>
  <dc:description/>
  <cp:keywords/>
  <dc:language>en-US</dc:language>
  <cp:lastModifiedBy>ISDN</cp:lastModifiedBy>
  <dcterms:modified xsi:type="dcterms:W3CDTF">2010-09-26T16:56:00Z</dcterms:modified>
  <cp:revision>2</cp:revision>
  <dc:subject/>
  <dc:title>مبادئ الشيوعية</dc:title>
</cp:coreProperties>
</file>