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bidi="ar-MA"/>
        </w:rPr>
      </w:pPr>
      <w:r>
        <w:rPr>
          <w:lang w:bidi="ar-MA"/>
        </w:rPr>
        <w:t>!</w:t>
      </w:r>
      <w:r>
        <w:rPr>
          <w:rFonts w:eastAsia="Arial Unicode MS" w:cs="Arial Unicode MS" w:ascii="Arial Unicode MS" w:hAnsi="Arial Unicode MS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MA"/>
        </w:rPr>
        <w:t>مع فوكو الرؤى تختلف</w:t>
      </w:r>
    </w:p>
    <w:p>
      <w:pPr>
        <w:pStyle w:val="Normal"/>
        <w:jc w:val="right"/>
        <w:rPr>
          <w:rFonts w:ascii="Arial Unicode MS" w:hAnsi="Arial Unicode MS" w:eastAsia="Arial Unicode MS" w:cs="Arial Unicode MS"/>
          <w:lang w:bidi="ar-MA"/>
        </w:rPr>
      </w:pPr>
      <w:r>
        <w:rPr>
          <w:rFonts w:eastAsia="Arial Unicode MS" w:cs="Arial Unicode MS" w:ascii="Arial Unicode MS" w:hAnsi="Arial Unicode MS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ينبغي ترك الحياة الشخصية للمفكرين وغيرهم جانبا والتركيز في بحثنا المستميت عن المعرفة والمعارف على ما تركوه و جادوا به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كما أنه من المخجل الارتكان لآراء و ارتسامات الآخرين حيال فكر مفكر دون الرجوع إلى كتبه لخلق حوار حضاري معها أساسه البحث والتساؤل المستمر الذي يُفضي إلى وضع اليد على الحقيقة ولا شيء غير الحقيقة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ما دام هو صاحب الفكر وصاحب الطرح فله الحق إذن في الحديث عن نفسه دون الحاجة إلى أحد ليحل محله في ذلك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ذلك أننا جميعا المتحدثين بألسنتنا وهذا حق يُكفل للحي والميت على السواء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كل هذا خرجت به رأسا بعد الجلسة الممتعة التي خصني بها كتاب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يجب الدفاع عن المجتمع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لميشل فوكو، لم أدرِ ما أقول لحظتئذ فاكتفيت بترديد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رائع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.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رائع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أكثر من مرة بانتظار أن تحل عقدة لساني وتنسحب من على رأسي سحابة الذهول والدهشة التي زج بي إليها فوكو؛ هذا المرح، اللطيف، الصريح، العاشق للحرية، المتيم بـ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الجينيالوجيا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".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مهلاً، أخش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 xml:space="preserve">صدقا، وإن حدث، فإنني لن أقف 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الاستمرار على هذا المنوال فأبدوا وكأنني باحثة إحصائية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أبدا ولن أتوقف، ذلك أن الذي أتحدث عنه فوكو ويا له من فوكو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قلب الموازين هو الآخر، صفع هوبز، ميكيافيل، ضرب فرويد، ماركس على قُفاهما وقال لك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منهما كما يحدث في الأفلام المصرية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: 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قف يا ولد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"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4:00Z</dcterms:created>
  <dc:creator>amal al-maghribi</dc:creator>
  <dc:description/>
  <dc:language>en-US</dc:language>
  <cp:lastModifiedBy>jamila</cp:lastModifiedBy>
  <dcterms:modified xsi:type="dcterms:W3CDTF">2010-06-24T18:14:00Z</dcterms:modified>
  <cp:revision>2</cp:revision>
  <dc:subject/>
  <dc:title/>
</cp:coreProperties>
</file>