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سياق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ودو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معنى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sz w:val="27"/>
          <w:szCs w:val="27"/>
          <w:rtl w:val="true"/>
        </w:rPr>
        <w:t> </w:t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كتو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الح</w:t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تا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رو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اعد</w:t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2880" w:right="0" w:hanging="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حاف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مهيد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ا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تابع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هانو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راد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vertAlign w:val="superscript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راد</w:t>
      </w:r>
      <w:r>
        <w:rPr>
          <w:rFonts w:cs="Simplified Arabic"/>
          <w:b/>
          <w:bCs/>
          <w:sz w:val="27"/>
          <w:szCs w:val="27"/>
          <w:rtl w:val="true"/>
        </w:rPr>
        <w:t xml:space="preserve">)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ص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ال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ح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هم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ب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ا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د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تص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>) 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طل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Semantics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سك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ضب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جاً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ص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طلّبِ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صو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لاء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ر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ج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ط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طو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عرّض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الة،و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ل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حثين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ّ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عاني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ي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هب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طلق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ل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جَدْ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َوْجِ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ج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ِج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ّال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شب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يي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ل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ه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راد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طل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يي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َجَ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جِ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ِج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ّالّ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ترا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وضو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و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ناقشات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ستف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م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م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ق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قي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دّع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ـ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م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واهر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وا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دريس</w:t>
      </w:r>
      <w:r>
        <w:rPr>
          <w:rFonts w:cs="Simplified Arabic"/>
          <w:b/>
          <w:bCs/>
          <w:sz w:val="27"/>
          <w:szCs w:val="27"/>
          <w:rtl w:val="true"/>
        </w:rPr>
        <w:t xml:space="preserve">)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يِّ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قش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قت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ن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س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و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خصي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ص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طئ</w:t>
      </w:r>
      <w:r>
        <w:rPr>
          <w:rFonts w:cs="Simplified Arabic"/>
          <w:b/>
          <w:bCs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ض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ي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ب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ز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ا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لاث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َ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ذهَ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شرَ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خرَ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كتَب</w:t>
      </w:r>
      <w:r>
        <w:rPr>
          <w:rFonts w:cs="Simplified Arabic"/>
          <w:b/>
          <w:bCs/>
          <w:sz w:val="27"/>
          <w:szCs w:val="27"/>
          <w:rtl w:val="true"/>
        </w:rPr>
        <w:t xml:space="preserve">)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ت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ِ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صو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دّ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رسي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نجي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افعي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س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سو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س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مييز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ن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ب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م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ك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ا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ذ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ن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فرد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ص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ل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ا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ذاجته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غو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حدث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يطاني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ال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غ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زي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بدا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قب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فوظ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ت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خصيت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لوب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رتب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لوبي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ش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جد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يتشارد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ذ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كار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هما</w:t>
      </w:r>
      <w:r>
        <w:rPr>
          <w:rFonts w:cs="Simplified Arabic"/>
          <w:b/>
          <w:bCs/>
          <w:sz w:val="27"/>
          <w:szCs w:val="27"/>
        </w:rPr>
        <w:t>The Meaning of Meaning</w:t>
      </w:r>
      <w:r>
        <w:rPr>
          <w:rFonts w:cs="Simplified Arabic"/>
          <w:b/>
          <w:bCs/>
          <w:sz w:val="27"/>
          <w:szCs w:val="27"/>
          <w:vertAlign w:val="superscript"/>
        </w:rPr>
        <w:t>(19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ص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ق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يل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ك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و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ع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ــومفيلـــد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ئ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ومفي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تب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ست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د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ي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ن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ح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ي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ج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ض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ثي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ين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غف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طل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شر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ُعْ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س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يطه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ي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ب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ع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صود،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دي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أ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ا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ض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يق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ي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حق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ض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لو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ّ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اح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ط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و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لي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ئ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ع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ومسكي</w:t>
      </w:r>
      <w:r>
        <w:rPr>
          <w:rFonts w:cs="Simplified Arabic"/>
          <w:b/>
          <w:bCs/>
          <w:sz w:val="27"/>
          <w:szCs w:val="27"/>
          <w:rtl w:val="true"/>
        </w:rPr>
        <w:t xml:space="preserve">)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تق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ا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ص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ي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تبع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ج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م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ثنائية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اقة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وي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ع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ض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ظم،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ي،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ح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،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ر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بع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لا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رف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عتبا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رف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ض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ت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2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س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ر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ن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با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ونز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قت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عت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ا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شترك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أشخ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ا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م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دث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لف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م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كو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لا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ح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صر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ب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ثانيا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ثالثا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طر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نغ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فا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خص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ا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ك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حادث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حا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يد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ثى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ث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هور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ك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يز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ط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ض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د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ط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امبا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داو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ان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و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ش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كي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اقتنا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غ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حك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Heading2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غ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أصول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نحاة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أ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طبي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ق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جاه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ا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ظه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طب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ئ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أث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ا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بيق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أ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ي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صو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لاغي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قا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هانوي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صو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م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اها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للَّ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ستم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كل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صو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ط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مع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ّ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ط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ف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ج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ي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لَّ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شتع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شت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ب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3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ا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د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صو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قرو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يب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رّ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ص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ضاح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فا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ردة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ثْبُ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ض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لا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ء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لُّ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ص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لاؤ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ز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روف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د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را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بث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ظ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ي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د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cs="Simplified Arabic"/>
          <w:b/>
          <w:bCs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غ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ا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ق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عيث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ُفس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ذ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ت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ا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خ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ّ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ّ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تَ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تَ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َّ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وق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طل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خار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س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فُ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ّ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خلص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قَدَّ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قْتُ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ت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تَ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ت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افتُ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ُعدُ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ّ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ستمع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واعث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صو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َرْى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نس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خفيه…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ماذ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ق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ب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ت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سق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ذك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ي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هم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تن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ت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اوتهم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4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.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تن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ز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ذف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ادةٍ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ذ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ض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ابق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را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،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رو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شاع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ص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ع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ها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لَ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ا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تضا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ناص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ت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فص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عاد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ق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طريق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ص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دم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ي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ي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دث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ا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راع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لا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ع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ين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صوليين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فس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م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ز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ى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هت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ر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ل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مث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رِف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آ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ي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ني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ج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ائ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ه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ن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نغ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ز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ذا،حَسُ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ح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د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د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جاعاً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ب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ج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5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ج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،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يز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تضا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قر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ط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يض،والنا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طش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يان،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تشابه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ن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م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تماث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ج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ي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جم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بتد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ا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ا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rtl w:val="true"/>
        </w:rPr>
        <w:t xml:space="preserve"> 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ز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ش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غ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م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غ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و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م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ش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غ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ل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قاص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ص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ب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ص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ب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ه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هو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ئد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ذ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لح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عم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ز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ات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كدة،ك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ك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ف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غ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بي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خ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بابـ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ثا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ج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ز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و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ر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س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خلا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ا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فع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ط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ب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ن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ظ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ق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قتر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وري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هم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كام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ن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ض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كرير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اد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ب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شا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موز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كري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تلف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و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ج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ق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آ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ب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فو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نحا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ا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دل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صطلا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ئ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دث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ص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عز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ذ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لج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ش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ي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ظروف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ط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رتب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ث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خ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حداث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ص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ع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ّ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حثين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غو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ح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ع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و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ع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ث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ز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وص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رب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ث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ي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د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ح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فق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َلُ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تائج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ق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ن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ش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تقدمة،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نا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حوث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حد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ني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ن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غ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د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</w:rPr>
        <w:t>52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و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اد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ه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لث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طل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اه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سه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ث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ط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خاط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هم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ت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م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)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مي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ه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ت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قا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مي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غَنّ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َما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ُرْق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َيَّجَ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غرَّب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م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مّار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[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س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ح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جّن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َم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كُّ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َذكرة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هييج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ّارٍ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ذكّر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ّارٍ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ح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م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من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أ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ري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م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ِّق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6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ر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ْتَ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ته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ص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ذ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قَّ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ج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مَث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ل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ؤ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ض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ي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ر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دح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د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ِّ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م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هلو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ّ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تَ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جع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عظيما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عَل</w:t>
      </w:r>
      <w:r>
        <w:rPr>
          <w:rFonts w:cs="Simplified Arabic"/>
          <w:b/>
          <w:bCs/>
          <w:sz w:val="27"/>
          <w:szCs w:val="27"/>
          <w:rtl w:val="true"/>
        </w:rPr>
        <w:t xml:space="preserve">.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و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ظ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ا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ستخ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ضي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ُتِح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ابُ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ل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َوْ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ذ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ول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ُقِفُ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7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يِِّ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رسي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س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خ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ُ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ض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ُ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عي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ات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قّ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طبي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ق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8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أع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ذ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حالت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ان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ذو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غ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اع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ُل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رئ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س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رأ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ا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وَقَّ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ليل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[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قا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ر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ل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ر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ذك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ا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ُُ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ذ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ز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لّ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لّ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راهي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ني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تَّ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نيف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ّبع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و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ارى</w:t>
      </w:r>
      <w:r>
        <w:rPr>
          <w:rFonts w:cs="Simplified Arabic"/>
          <w:b/>
          <w:bCs/>
          <w:sz w:val="27"/>
          <w:szCs w:val="27"/>
          <w:rtl w:val="true"/>
        </w:rPr>
        <w:t>) 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ض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ظها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دَّ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ذ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د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شد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ع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د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دقاً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شـد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ذوف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حص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مان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م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ُرِّم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هاتُ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ق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وب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بَّ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ِ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كيد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ن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عْ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>) 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8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هتم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ع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ي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ق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ص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و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ٌ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،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cs="Simplified Arabic"/>
          <w:b/>
          <w:bCs/>
          <w:sz w:val="27"/>
          <w:szCs w:val="27"/>
          <w:rtl w:val="true"/>
        </w:rPr>
        <w:t xml:space="preserve">)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خ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خراً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ما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وّ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خ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ّ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ب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يا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مّ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ني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ت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ص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ل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ر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غ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خ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كتسبـ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ـ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فري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فع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خب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سِي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وبَ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عطى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ل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ص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ال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عول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خر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ُسِي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و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ُعطِى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م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ئ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وّ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ق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ص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دي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ل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هورة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ّمـ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ـ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مّ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نيانهم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ب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غ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ا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غ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وج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ئ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ب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ّد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تُ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ء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ُ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طّ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ذاه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ر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أ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أ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م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ستا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رس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ه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صول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ب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ن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ج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فعو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ّ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همّ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نيانهم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ا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فس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سير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ِ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ّ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تخلي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غُ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و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ّ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ب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كلّ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9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الاً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ه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وا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عتراف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ت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عتم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س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ُلغ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ّ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صرّ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غ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ظن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هب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خا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و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ر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ل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شك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ت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ّ،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غ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رى؟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ي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تد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ّ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ن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و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لز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اظ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ر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تُ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ز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ّ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ُ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رت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بّه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فع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ُ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ا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وكي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سو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دَّ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بتداء،وبُ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ُدِّ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م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شُغ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قو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)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ت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بّه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فع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0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ب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ؤك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ّى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ٌ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سن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ع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ِ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طَّ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ّ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أنو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َبِل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بُ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هيّّ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م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،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د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ثبو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ُّبه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شك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ف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طر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ت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غ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اب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بح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ذَرَك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را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نص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ضما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كر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ع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ذَرَ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ع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صر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ُ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م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ذَرَك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ع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ضم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غ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ختص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فة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بيا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ص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ص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أ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شْعِرُكُ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علُ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َ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ذ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ه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ذ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ر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رأ،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ذ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مزة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ر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ر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آمن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ءت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ّ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تح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س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من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ح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عرك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أ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َ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ب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يمان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ّه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و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ي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غ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عوّ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فجَّع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ح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ن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ُد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غاث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عج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نمّ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رنّ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س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صي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؛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جّ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م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دع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دة،وند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ز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قده</w:t>
      </w:r>
      <w:r>
        <w:rPr>
          <w:rFonts w:cs="Simplified Arabic"/>
          <w:b/>
          <w:bCs/>
          <w:sz w:val="27"/>
          <w:szCs w:val="27"/>
          <w:rtl w:val="true"/>
        </w:rPr>
        <w:t xml:space="preserve">.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حتي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لز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ّلَهُ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آخ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ع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ح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نم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غ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كر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صطل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ر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تطو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ط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فخ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عظ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غ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زمة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تهد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ّ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جتهد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غ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راخ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ف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تعجَّ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ز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تل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د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ُ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نّ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زمو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ّ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لحق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ن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1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غ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تعجِّ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ذ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ُسْع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غ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راخ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فل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حت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نبي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د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زمة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ج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اجت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ئ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ط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غنّ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لز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ل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ّ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ح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َّرنُّ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غ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ل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ا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خد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شك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مي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ُ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دوب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…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فسه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طوق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خاط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ظ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ليما</w:t>
      </w:r>
      <w:r>
        <w:rPr>
          <w:rFonts w:cs="Simplified Arabic"/>
          <w:b/>
          <w:bCs/>
          <w:sz w:val="27"/>
          <w:szCs w:val="27"/>
          <w:rtl w:val="true"/>
        </w:rPr>
        <w:t xml:space="preserve">)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ّ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فهِ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لمسئول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فه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يَّ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يُّ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ج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ُ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م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ئ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ئ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يب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ج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ل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فرٍ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ل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فر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ل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ي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فع،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ا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جْرِ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ُـ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ألت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أ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ضح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ظ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ظ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زّاز،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ج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خ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كر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بيه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وف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ظّم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ظ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الحَ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م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ام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الح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ع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َحْلِ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رِ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لِمُو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ست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حزْ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ازت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ظ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ظ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لو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ظيم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م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امَ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ألتين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حداهم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عَظ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ف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ح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نا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ِفْعَة،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و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مدو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َم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جز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َزَّاز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ي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زّازَ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د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جِز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يد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ظم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زيدٍ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لو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غتف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جّ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خصي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ل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ل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ا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م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2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ظَّ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َ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ت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ُظِّ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الحَ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شته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صل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دح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ظ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عر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م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الحي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د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ع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َحْلِ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ق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ح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ثناء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شريف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رزدق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رير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لة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دْعاء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لَبَت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ِشار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َغَّار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َقِذ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يـ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ج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طّـار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ـوادِم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بــ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مل</w:t>
      </w:r>
      <w:r>
        <w:rPr>
          <w:rFonts w:cs="Simplified Arabic"/>
          <w:b/>
          <w:bCs/>
          <w:sz w:val="27"/>
          <w:szCs w:val="27"/>
          <w:rtl w:val="true"/>
        </w:rPr>
        <w:t>]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غّارة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طّارةً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ت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لبَ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زّ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ز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ظَّ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م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ام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فه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را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م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ئ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ُعَلِمَكَ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ض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مأ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ب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أ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َ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قو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فع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فة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قدير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ر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ف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ض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ئ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ه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اض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خوا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رفتِ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برك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م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،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الاً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ب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نطل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غن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س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مت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ض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ف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ئ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ضع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جت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إ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ن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خب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نطل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ض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وف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ستغ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جت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ن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ركيب؛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ا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َ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ُم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كت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ن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ات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ئز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ف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قاي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س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خ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ط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ت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ت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ا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ام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هاو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ري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</w:t>
      </w:r>
      <w:r>
        <w:rPr>
          <w:rFonts w:cs="Simplified Arabic"/>
          <w:b/>
          <w:bCs/>
          <w:sz w:val="27"/>
          <w:szCs w:val="27"/>
          <w:rtl w:val="true"/>
        </w:rPr>
        <w:t xml:space="preserve">)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بِّ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رِّ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ك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وفاً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س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ه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ن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هله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وف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وف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ِّف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ؤكِّ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ط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ئز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ط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ضح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كدِّ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3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ك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ح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هاو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خ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ؤك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بي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ئ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جل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ائ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ٍ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بث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جر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عي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ح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يار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ت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ظ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ت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ح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ق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با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ض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سوي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ش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ر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َّا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ان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ن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ج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ال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ك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غن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ا</w:t>
      </w:r>
      <w:r>
        <w:rPr>
          <w:rFonts w:cs="Simplified Arabic"/>
          <w:b/>
          <w:bCs/>
          <w:sz w:val="27"/>
          <w:szCs w:val="27"/>
          <w:rtl w:val="true"/>
        </w:rPr>
        <w:t xml:space="preserve">)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تبيّ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صوص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ُوَيْدَ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م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ذكّ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نث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ب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با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نب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با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م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ِدَتِ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ال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م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ا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كَ،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ستم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كِ</w:t>
      </w:r>
      <w:r>
        <w:rPr>
          <w:rFonts w:cs="Simplified Arabic"/>
          <w:b/>
          <w:bCs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ط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ح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ر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رج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ب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ص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رك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عل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غن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قب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ُخ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ت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وا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كيد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ك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ق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ص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وّغ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ويد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ب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كتف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ق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ع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ستغ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>: 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ِىُّ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م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ص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خصي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شب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ص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كيد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أيتك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كيدا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6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رط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م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رأ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خص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ي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بِّ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مع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ر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ي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َ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بِّى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س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سد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مم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يح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كُ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ُقْ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ع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سلُ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ُدِّثت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م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ي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رت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جل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ح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ساك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ر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الد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لت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ن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7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ي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واس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رؤ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س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ش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ذوّ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عر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ّث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ذو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ي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لص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8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سع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ش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ديث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رك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ر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لا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رسط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لا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دروس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طا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سط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ع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ج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تلاء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49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در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صو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ق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را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قد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ص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ش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ء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غام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0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ون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حب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ر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صدق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ح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صلح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طب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ينوفس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صو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ه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ب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زيد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جل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لينوفس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و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ر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ع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ئب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ول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ه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ليل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ل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1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ني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ق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جويز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تعان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نغي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ان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إر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هتم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ر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ي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ر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تعان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ح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سو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نا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حو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لث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ا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كت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لت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ق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ن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ج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تا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مي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عتما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ت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بي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لمي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تجاه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شق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2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وّ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قي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حو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دد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ئ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إ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اصي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ك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ري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ئ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ر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رس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بي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س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وج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رد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ال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اط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ك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حوظ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ن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ظ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س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رج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سير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به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حوظ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لحوظ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3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تساء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ضو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ط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ظف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س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شمل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قل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و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لحوظ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طبي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تجه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لي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صب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ُ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و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ن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وصف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فط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بي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4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ه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ائ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هاو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ر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ائ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ت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لاب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تر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بارة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(</w:t>
      </w:r>
      <w:r>
        <w:rPr>
          <w:rFonts w:cs="Simplified Arabic"/>
          <w:b/>
          <w:bCs/>
          <w:sz w:val="27"/>
          <w:szCs w:val="27"/>
          <w:vertAlign w:val="superscript"/>
        </w:rPr>
        <w:t>155</w:t>
      </w:r>
      <w:r>
        <w:rPr>
          <w:rFonts w:cs="Simplified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تفي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عمال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قص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عت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ظر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ف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وان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سم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هوام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ظ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َوَق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ح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ر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ش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تهان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/2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7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ذك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احت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ئ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ل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ط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9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م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ا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00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Cs/>
          <w:sz w:val="27"/>
          <w:szCs w:val="27"/>
        </w:rPr>
        <w:t>40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اق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56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rFonts w:cs="Simplified Arabic"/>
          <w:b/>
          <w:bCs/>
          <w:sz w:val="27"/>
          <w:szCs w:val="27"/>
        </w:rPr>
        <w:t>21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حدثين</w:t>
      </w: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rFonts w:cs="Simplified Arabic"/>
          <w:b/>
          <w:bCs/>
          <w:sz w:val="27"/>
          <w:szCs w:val="27"/>
        </w:rPr>
        <w:t>1982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م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6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98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دريس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اخ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ص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3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ج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5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طبيق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30</w:t>
      </w:r>
      <w:r>
        <w:rPr>
          <w:rFonts w:cs="Simplified Arabic"/>
          <w:b/>
          <w:bCs/>
          <w:sz w:val="27"/>
          <w:szCs w:val="27"/>
          <w:rtl w:val="true"/>
        </w:rPr>
        <w:t xml:space="preserve"> -</w:t>
      </w:r>
      <w:r>
        <w:rPr>
          <w:rFonts w:cs="Simplified Arabic"/>
          <w:b/>
          <w:bCs/>
          <w:sz w:val="27"/>
          <w:szCs w:val="27"/>
        </w:rPr>
        <w:t>5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ه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و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07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Cs/>
          <w:sz w:val="27"/>
          <w:szCs w:val="27"/>
        </w:rPr>
        <w:t>50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سيو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8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R. H. Robins: A Short history of Linguistics. P. 213 Longman’s Linguistics Library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Green and Co LTD. Second impression 1969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8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</w:rPr>
        <w:t xml:space="preserve">J. R. Firth: Papers in Linguistics. P. 184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Lond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Oxford University PRES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Amen House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First edition 1957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eprinted 1958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61 and 1964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ا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ش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Cs/>
          <w:sz w:val="27"/>
          <w:szCs w:val="27"/>
        </w:rPr>
        <w:t>Sign – Situations</w:t>
      </w:r>
      <w:r>
        <w:rPr>
          <w:rFonts w:cs="Simplified Arabic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4 8 – 7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ه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شارات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Cs/>
          <w:sz w:val="27"/>
          <w:szCs w:val="27"/>
        </w:rPr>
        <w:t>Signs in Perception 77- 8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2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</w:rPr>
        <w:t xml:space="preserve">The Meaning of Meaning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London: Kegan Paul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Trench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Trubner. New York: Harcourt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Brace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Fourth Editi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36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 xml:space="preserve">Geoffrey Leech: Semantic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. 62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enguin Book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Second Editi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81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9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</w:rPr>
        <w:t>197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ي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م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18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2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2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ر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ص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22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س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Cs/>
          <w:sz w:val="27"/>
          <w:szCs w:val="27"/>
        </w:rPr>
        <w:t>29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0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ال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Cs/>
          <w:sz w:val="27"/>
          <w:szCs w:val="27"/>
        </w:rPr>
        <w:t xml:space="preserve">J. Lyons: Semantic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Volume 2: P 609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Cambridge University PRES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Lond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First Published 197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تا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5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ح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صط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م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جر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يه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Cs/>
          <w:sz w:val="27"/>
          <w:szCs w:val="27"/>
        </w:rPr>
        <w:t>6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Cs/>
          <w:sz w:val="27"/>
          <w:szCs w:val="27"/>
        </w:rPr>
        <w:t>8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م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ر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Cs/>
          <w:sz w:val="27"/>
          <w:szCs w:val="27"/>
        </w:rPr>
        <w:t>33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41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غ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ا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ب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م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ض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ع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و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لانفع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نغي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ل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س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ط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ل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بد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غ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و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وي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ش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ق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فخ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ث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اش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ح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غم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م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و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ل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ن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59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33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ر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ص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س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هانو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ش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12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3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6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ض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2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درا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هر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تن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حوه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238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بد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أ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د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م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ن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هم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نيا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3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7.46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7.4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69.48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69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</w:rPr>
        <w:t>17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4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ث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يءٌ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ورى</w:t>
      </w:r>
      <w:r>
        <w:rPr>
          <w:rFonts w:cs="Simplified Arabic"/>
          <w:b/>
          <w:bCs/>
          <w:sz w:val="27"/>
          <w:szCs w:val="27"/>
        </w:rPr>
        <w:t>1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2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2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أ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ّ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اط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انط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طلق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عل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طلاق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طلق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8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0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58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6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6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4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6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لص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8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5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ص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2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ي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و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2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36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36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4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ي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و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2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4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ب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ك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ن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كن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لّوْ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ا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ؤلؤ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ّ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ؤلؤ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ق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ع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قد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عط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ؤلؤ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لّوْ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13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6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ّ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0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Cs/>
          <w:sz w:val="27"/>
          <w:szCs w:val="27"/>
        </w:rPr>
        <w:t>6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س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ناب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بي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86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6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صفحة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ته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اءَ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سَع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ب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82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83</w:t>
      </w:r>
      <w:r>
        <w:rPr>
          <w:rFonts w:cs="Simplified Arabic"/>
          <w:b/>
          <w:bCs/>
          <w:sz w:val="27"/>
          <w:szCs w:val="27"/>
          <w:rtl w:val="true"/>
        </w:rPr>
        <w:t xml:space="preserve"> - </w:t>
      </w:r>
      <w:r>
        <w:rPr>
          <w:rFonts w:cs="Simplified Arabic"/>
          <w:b/>
          <w:bCs/>
          <w:sz w:val="27"/>
          <w:szCs w:val="27"/>
        </w:rPr>
        <w:t>284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6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65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/22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6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7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10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ل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ز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21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ث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10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خ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هما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جز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6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3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5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7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3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8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381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12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بره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زركش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23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7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3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صد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لك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ر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يداً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8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صائ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9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98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9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7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ه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23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3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أخ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ه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ق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اختصاص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8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رى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درى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م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صا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cs="Simplified Arabic"/>
          <w:b/>
          <w:bCs/>
          <w:sz w:val="27"/>
          <w:szCs w:val="27"/>
          <w:rtl w:val="true"/>
        </w:rPr>
        <w:t xml:space="preserve">)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12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5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5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12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8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8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قي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س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ت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ام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ط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م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نبّه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تار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ختر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ليل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8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0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53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128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5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5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0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ها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اء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ث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بصري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لف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26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ر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/12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ل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235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76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ا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ثن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ّ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58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ل</w:t>
      </w:r>
      <w:r>
        <w:rPr>
          <w:rFonts w:cs="Simplified Arabic"/>
          <w:b/>
          <w:bCs/>
          <w:sz w:val="27"/>
          <w:szCs w:val="27"/>
          <w:rtl w:val="true"/>
        </w:rPr>
        <w:t xml:space="preserve">)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ص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صر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وف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ب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2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2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22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564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هاد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ُسْ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جهو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هد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لَط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لْط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َحْلَ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حْتَلَط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لَ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َجّ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غَضِ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جت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زهر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حت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َلَطَ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</w:t>
      </w:r>
      <w:r>
        <w:rPr>
          <w:rFonts w:cs="Simplified Arabic"/>
          <w:b/>
          <w:bCs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َّني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رَّنيمُ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َّرَنُّمُ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ط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غنّ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لا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نَمَ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1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231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كت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12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ص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Simplified Arabic"/>
          <w:b/>
          <w:bCs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7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8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9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4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31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َحْلُ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دَّ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دْبٌ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ق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ِصْ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م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حَلَ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6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0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ل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6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7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2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6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73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6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نتمري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7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تصب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ئ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ئ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6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1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8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8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سيرا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عل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6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6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48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83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6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ش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9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78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3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78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8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12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4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24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Footnote"/>
        <w:bidi w:val="1"/>
        <w:spacing w:before="120" w:after="0"/>
        <w:ind w:left="0" w:right="0" w:firstLine="425"/>
        <w:jc w:val="left"/>
        <w:rPr>
          <w:rFonts w:cs="Simplified Arabic"/>
        </w:rPr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/145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7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130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جست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يل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جمية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Cs/>
          <w:sz w:val="27"/>
          <w:szCs w:val="27"/>
        </w:rPr>
        <w:t>21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كندرية،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ب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3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ا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7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7"/>
          <w:szCs w:val="27"/>
          <w:rtl w:val="true"/>
        </w:rPr>
        <w:t>–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1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8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96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ب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5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ظر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/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24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راجع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)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ل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ّ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ح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سل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كي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ل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)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9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ض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ص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ر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س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Cs/>
          <w:sz w:val="27"/>
          <w:szCs w:val="27"/>
          <w:rtl w:val="true"/>
        </w:rPr>
        <w:t xml:space="preserve">)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ص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صر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كوف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ب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نتص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ص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ي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6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7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ل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8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ره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زركش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ض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راهي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9</w:t>
      </w:r>
      <w:r>
        <w:rPr>
          <w:rFonts w:cs="Simplified Arabic"/>
          <w:b/>
          <w:bCs/>
          <w:sz w:val="27"/>
          <w:szCs w:val="27"/>
          <w:rtl w:val="true"/>
        </w:rPr>
        <w:t xml:space="preserve">)     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م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عل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ز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1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ش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رط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2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صائ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ت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ج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3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6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4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عجا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ضو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ش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5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و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ط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جست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ام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6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ال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و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سيو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7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يف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م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ب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0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8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ح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طبيق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يد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ه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19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راف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ط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0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د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حدث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rFonts w:cs="Simplified Arabic"/>
          <w:b/>
          <w:bCs/>
          <w:sz w:val="27"/>
          <w:szCs w:val="27"/>
        </w:rPr>
        <w:t>1982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فظ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شك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م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ص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نا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3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2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فتن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حوها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درا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هر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3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ط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د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ب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براه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ا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كند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5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مش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5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5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6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9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7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قار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عر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8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ث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ك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ا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4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986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29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ي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ُدّ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ذك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احتف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ئ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1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99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0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ر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ث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ن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ار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انج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0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988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1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لا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رجا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أ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ّ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اه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ج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) (</w:t>
      </w:r>
      <w:r>
        <w:rPr>
          <w:rFonts w:cs="Simplified Arabic"/>
          <w:b/>
          <w:bCs/>
          <w:sz w:val="27"/>
          <w:szCs w:val="27"/>
        </w:rPr>
        <w:t>1991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2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ش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صطل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ن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هانو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97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3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جمية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سكندرية،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4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ظ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حي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1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992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5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ندريس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رج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واخ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ص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ج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5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6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ص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صو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زا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ط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ي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بول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2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7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ن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بنا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9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8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و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ن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39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ح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ض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39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74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40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دل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لالي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كت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طي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اه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40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</w:rPr>
        <w:t>1983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41</w:t>
      </w:r>
      <w:r>
        <w:rPr>
          <w:rFonts w:cs="Simplified Arabic"/>
          <w:b/>
          <w:bCs/>
          <w:sz w:val="27"/>
          <w:szCs w:val="27"/>
          <w:rtl w:val="true"/>
        </w:rPr>
        <w:t xml:space="preserve">) 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حا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مش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ه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ز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رو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4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ه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وس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نش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</w:t>
      </w:r>
      <w:r>
        <w:rPr>
          <w:rFonts w:cs="Simplified Arabic"/>
          <w:b/>
          <w:bCs/>
          <w:sz w:val="27"/>
          <w:szCs w:val="27"/>
        </w:rPr>
        <w:t>1</w:t>
      </w:r>
      <w:r>
        <w:rPr>
          <w:rFonts w:cs="Simplified Arabic"/>
          <w:b/>
          <w:bCs/>
          <w:sz w:val="27"/>
          <w:szCs w:val="27"/>
          <w:rtl w:val="true"/>
        </w:rPr>
        <w:t xml:space="preserve"> (</w:t>
      </w:r>
      <w:r>
        <w:rPr>
          <w:rFonts w:cs="Simplified Arabic"/>
          <w:b/>
          <w:bCs/>
          <w:sz w:val="27"/>
          <w:szCs w:val="27"/>
        </w:rPr>
        <w:t>140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980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Cs/>
          <w:sz w:val="27"/>
          <w:szCs w:val="27"/>
        </w:rPr>
        <w:t>4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ك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فس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يبو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ج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وس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نتم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ه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ط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شو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خطو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وي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Cs/>
          <w:sz w:val="27"/>
          <w:szCs w:val="27"/>
        </w:rPr>
        <w:t>140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cs="Simplified Arabic"/>
          <w:b/>
          <w:bCs/>
          <w:sz w:val="27"/>
          <w:szCs w:val="27"/>
          <w:rtl w:val="true"/>
        </w:rPr>
        <w:t>-</w:t>
      </w:r>
      <w:r>
        <w:rPr>
          <w:rFonts w:cs="Simplified Arabic"/>
          <w:b/>
          <w:bCs/>
          <w:sz w:val="27"/>
          <w:szCs w:val="27"/>
        </w:rPr>
        <w:t>1987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Simplified Arabic"/>
          <w:b/>
          <w:bCs/>
          <w:sz w:val="27"/>
          <w:szCs w:val="27"/>
          <w:rtl w:val="true"/>
        </w:rPr>
        <w:t>).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اج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جنب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.  </w:t>
      </w:r>
      <w:r>
        <w:rPr>
          <w:b/>
          <w:bCs/>
          <w:sz w:val="27"/>
          <w:szCs w:val="27"/>
        </w:rPr>
        <w:t>R. H. Robins: A Short history of Linguistics. Longman’s Linguistics Library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Green and Co LTD. Second impression 1969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.  </w:t>
      </w:r>
      <w:r>
        <w:rPr>
          <w:b/>
          <w:bCs/>
          <w:sz w:val="27"/>
          <w:szCs w:val="27"/>
        </w:rPr>
        <w:t xml:space="preserve">J. R. Firth: Papers in Linguistics. Lond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Oxford University PRES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Amen House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First edition 1957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eprinted 1958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61 and 1964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.  </w:t>
      </w:r>
      <w:r>
        <w:rPr>
          <w:rFonts w:cs="Simplified Arabic"/>
          <w:b/>
          <w:bCs/>
          <w:sz w:val="27"/>
          <w:szCs w:val="27"/>
        </w:rPr>
        <w:t xml:space="preserve">The Meaning of Meaning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London: Kegan Paul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Trench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Trubner. New York: Harcourt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Brace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Fourth Editi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36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4</w:t>
      </w:r>
      <w:r>
        <w:rPr>
          <w:rFonts w:cs="Simplified Arabic"/>
          <w:b/>
          <w:bCs/>
          <w:sz w:val="27"/>
          <w:szCs w:val="27"/>
          <w:rtl w:val="true"/>
        </w:rPr>
        <w:t xml:space="preserve">.  </w:t>
      </w:r>
      <w:r>
        <w:rPr>
          <w:rFonts w:cs="Simplified Arabic"/>
          <w:b/>
          <w:bCs/>
          <w:sz w:val="27"/>
          <w:szCs w:val="27"/>
        </w:rPr>
        <w:t>Geoffrey Leech: Semantics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Penguin Book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Second Editi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81</w:t>
      </w:r>
      <w:r>
        <w:rPr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Simplified Arabic"/>
          <w:b/>
          <w:bCs/>
          <w:sz w:val="27"/>
          <w:szCs w:val="27"/>
        </w:rPr>
        <w:t>5</w:t>
      </w:r>
      <w:r>
        <w:rPr>
          <w:rFonts w:cs="Simplified Arabic"/>
          <w:b/>
          <w:bCs/>
          <w:sz w:val="27"/>
          <w:szCs w:val="27"/>
          <w:rtl w:val="true"/>
        </w:rPr>
        <w:t xml:space="preserve">.  </w:t>
      </w:r>
      <w:r>
        <w:rPr>
          <w:rFonts w:cs="Simplified Arabic"/>
          <w:b/>
          <w:bCs/>
          <w:sz w:val="27"/>
          <w:szCs w:val="27"/>
        </w:rPr>
        <w:t>J. Lyons: Semantics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Cambridge University PRESS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rFonts w:cs="Simplified Arabic"/>
          <w:b/>
          <w:bCs/>
          <w:sz w:val="27"/>
          <w:szCs w:val="27"/>
        </w:rPr>
        <w:t xml:space="preserve">London </w:t>
      </w:r>
      <w:r>
        <w:rPr>
          <w:rFonts w:cs="Simplified Arabic"/>
          <w:b/>
          <w:b/>
          <w:bCs/>
          <w:sz w:val="27"/>
          <w:sz w:val="27"/>
          <w:szCs w:val="27"/>
        </w:rPr>
        <w:t>،</w:t>
      </w:r>
      <w:r>
        <w:rPr>
          <w:b/>
          <w:b/>
          <w:bCs/>
          <w:sz w:val="27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First Published 1977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10:00Z</dcterms:created>
  <dc:creator>Your User Name</dc:creator>
  <dc:description/>
  <cp:keywords/>
  <dc:language>en-US</dc:language>
  <cp:lastModifiedBy>ISDN</cp:lastModifiedBy>
  <dcterms:modified xsi:type="dcterms:W3CDTF">2010-09-07T22:10:00Z</dcterms:modified>
  <cp:revision>2</cp:revision>
  <dc:subject/>
  <dc:title>أصول النظرية السياقية الحديثة عند علماء العربية </dc:title>
</cp:coreProperties>
</file>