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HASOOB;Times New Roman"/>
          <w:b/>
          <w:b/>
          <w:bCs/>
          <w:sz w:val="40"/>
          <w:szCs w:val="40"/>
        </w:rPr>
      </w:pP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البصريين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والكوفيين</w:t>
      </w:r>
      <w:r>
        <w:rPr>
          <w:rFonts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cs="HASOOB;Times New Roman"/>
          <w:b/>
          <w:bCs/>
          <w:sz w:val="40"/>
          <w:szCs w:val="40"/>
        </w:rPr>
        <w:br/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الاستشهاد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بالقراءات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القرآنية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قواعدهم</w:t>
      </w:r>
      <w:r>
        <w:rPr>
          <w:rFonts w:eastAsia="Impact" w:cs="Impac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b/>
          <w:b/>
          <w:bCs/>
          <w:sz w:val="40"/>
          <w:sz w:val="40"/>
          <w:szCs w:val="40"/>
          <w:rtl w:val="true"/>
        </w:rPr>
        <w:t>النحوية</w:t>
      </w:r>
    </w:p>
    <w:p>
      <w:pPr>
        <w:pStyle w:val="TextBody"/>
        <w:spacing w:lineRule="auto" w:line="360"/>
        <w:jc w:val="left"/>
        <w:rPr>
          <w:rFonts w:cs="HASOOB;Times New Roman"/>
          <w:b/>
          <w:b/>
          <w:bCs/>
          <w:sz w:val="32"/>
          <w:szCs w:val="32"/>
        </w:rPr>
      </w:pPr>
      <w:r>
        <w:rPr>
          <w:rFonts w:cs="HASOOB;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360"/>
        <w:ind w:left="0" w:right="0" w:hanging="0"/>
        <w:jc w:val="right"/>
        <w:rPr>
          <w:rFonts w:cs="HASOOB;Times New Roman"/>
          <w:b/>
          <w:b/>
          <w:bCs/>
        </w:rPr>
      </w:pPr>
      <w:r>
        <w:rPr>
          <w:rFonts w:cs="HASOOB;Times New Roman"/>
          <w:b/>
          <w:b/>
          <w:bCs/>
          <w:rtl w:val="true"/>
        </w:rPr>
        <w:t>د</w:t>
      </w:r>
      <w:r>
        <w:rPr>
          <w:rFonts w:cs="HASOOB;Times New Roman"/>
          <w:b/>
          <w:bCs/>
          <w:rtl w:val="true"/>
        </w:rPr>
        <w:t xml:space="preserve">. </w:t>
      </w:r>
      <w:r>
        <w:rPr>
          <w:rFonts w:cs="HASOOB;Times New Roman"/>
          <w:b/>
          <w:b/>
          <w:bCs/>
          <w:rtl w:val="true"/>
        </w:rPr>
        <w:t>عبد</w:t>
      </w:r>
      <w:r>
        <w:rPr>
          <w:rFonts w:eastAsia="Impact" w:cs="Impact"/>
          <w:b/>
          <w:b/>
          <w:bCs/>
          <w:rtl w:val="true"/>
        </w:rPr>
        <w:t xml:space="preserve"> </w:t>
      </w:r>
      <w:r>
        <w:rPr>
          <w:rFonts w:cs="HASOOB;Times New Roman"/>
          <w:b/>
          <w:b/>
          <w:bCs/>
          <w:rtl w:val="true"/>
        </w:rPr>
        <w:t>الفتاح</w:t>
      </w:r>
      <w:r>
        <w:rPr>
          <w:rFonts w:eastAsia="Impact" w:cs="Impact"/>
          <w:b/>
          <w:b/>
          <w:bCs/>
          <w:rtl w:val="true"/>
        </w:rPr>
        <w:t xml:space="preserve"> </w:t>
      </w:r>
      <w:r>
        <w:rPr>
          <w:rFonts w:cs="HASOOB;Times New Roman"/>
          <w:b/>
          <w:b/>
          <w:bCs/>
          <w:rtl w:val="true"/>
        </w:rPr>
        <w:t>محمد</w:t>
      </w:r>
      <w:r>
        <w:rPr>
          <w:rFonts w:eastAsia="Impact" w:cs="Impact"/>
          <w:b/>
          <w:b/>
          <w:bCs/>
          <w:rtl w:val="true"/>
        </w:rPr>
        <w:t xml:space="preserve"> </w:t>
      </w:r>
      <w:r>
        <w:rPr>
          <w:rFonts w:cs="HASOOB;Times New Roman"/>
          <w:b/>
          <w:b/>
          <w:bCs/>
          <w:rtl w:val="true"/>
        </w:rPr>
        <w:t>عبوش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</w:p>
    <w:p>
      <w:pPr>
        <w:pStyle w:val="TextBody"/>
        <w:spacing w:lineRule="auto" w:line="360"/>
        <w:jc w:val="right"/>
        <w:rPr>
          <w:rFonts w:cs="HASOOB;Times New Roman"/>
          <w:b/>
          <w:b/>
          <w:bCs/>
          <w:sz w:val="32"/>
          <w:szCs w:val="32"/>
        </w:rPr>
      </w:pPr>
      <w:r>
        <w:rPr>
          <w:rFonts w:cs="HASOOB;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     </w:t>
      </w:r>
      <w:r>
        <w:rPr>
          <w:rFonts w:cs="HASOOB;Times New Roman"/>
          <w:sz w:val="32"/>
          <w:sz w:val="32"/>
          <w:szCs w:val="32"/>
          <w:rtl w:val="true"/>
        </w:rPr>
        <w:t>تباي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حدث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قي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شه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و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ت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طا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ر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م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أس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ي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ؤل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د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ه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قراء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اقص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مد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بائ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شه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غفل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بائ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غم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قف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مث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ج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بائ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تجهم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قف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ارض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ه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عتبر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أخر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ول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قيست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ر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ي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راءات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ض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ز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جا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ا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اح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د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ط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ط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ثر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وس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اصر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ال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ضعفو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ظاه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ا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صو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ر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شه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ه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برى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    </w:t>
      </w: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باي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تج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قي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رد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رج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ا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وف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ظان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وا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را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ت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نا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ق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لف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شذو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ف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ر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نع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تج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سِ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ك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عاد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فت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أ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ق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 </w:t>
      </w:r>
      <w:r>
        <w:rPr>
          <w:rFonts w:cs="HASOOB;Times New Roman"/>
          <w:sz w:val="32"/>
          <w:sz w:val="32"/>
          <w:szCs w:val="32"/>
          <w:rtl w:val="true"/>
        </w:rPr>
        <w:t>نخو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م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ا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ين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جل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قي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دل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و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لو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مج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سم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أر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لا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تم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زر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عي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بط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با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حكمة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فا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ر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ركا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فق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ووافق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ثما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حتم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كا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ز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ش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ير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قبول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م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خت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ر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لا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طل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عي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ط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ك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حقي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والخلف</w:t>
      </w:r>
      <w:r>
        <w:rPr>
          <w:rFonts w:cs="HASOOB;Times New Roman"/>
          <w:sz w:val="32"/>
          <w:szCs w:val="32"/>
          <w:rtl w:val="true"/>
        </w:rPr>
        <w:t xml:space="preserve">...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ف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ر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لا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Cs w:val="32"/>
        </w:rPr>
        <w:t>1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بو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وا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Cs w:val="32"/>
        </w:rPr>
        <w:t>2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ف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ثما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حتم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Cs w:val="32"/>
        </w:rPr>
        <w:t>3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ف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ر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لا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ي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أـ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                </w:t>
      </w:r>
      <w:r>
        <w:rPr>
          <w:rFonts w:cs="HASOOB;Times New Roman"/>
          <w:sz w:val="32"/>
          <w:sz w:val="32"/>
          <w:szCs w:val="32"/>
          <w:rtl w:val="true"/>
        </w:rPr>
        <w:t>والمقص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ص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د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اب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ث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نت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. </w:t>
      </w:r>
      <w:r>
        <w:rPr>
          <w:rFonts w:cs="HASOOB;Times New Roman"/>
          <w:sz w:val="32"/>
          <w:sz w:val="32"/>
          <w:szCs w:val="32"/>
          <w:rtl w:val="true"/>
        </w:rPr>
        <w:t>وت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شه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ابط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فلك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ُقبل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َّ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بو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كن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ران</w:t>
      </w:r>
      <w:r>
        <w:rPr>
          <w:rFonts w:cs="HASOOB;Times New Roman"/>
          <w:sz w:val="32"/>
          <w:szCs w:val="32"/>
          <w:rtl w:val="true"/>
        </w:rPr>
        <w:t xml:space="preserve">. 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عم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أ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اجته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َّ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لق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ته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م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د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دعو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لام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جاه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س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د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رض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ص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يأمر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رؤ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ُلمت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ناظ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فرد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سب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ل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س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ألق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هن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ف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يد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ق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4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س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ألقي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ن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توك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خفي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خال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عفاً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  <w:r>
        <w:rPr>
          <w:rFonts w:cs="HASOOB;Times New Roman"/>
          <w:sz w:val="32"/>
          <w:sz w:val="32"/>
          <w:szCs w:val="32"/>
          <w:rtl w:val="true"/>
        </w:rPr>
        <w:t>وشيخ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ؤك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 (</w:t>
      </w:r>
      <w:r>
        <w:rPr>
          <w:rFonts w:cs="HASOOB;Times New Roman"/>
          <w:sz w:val="32"/>
          <w:sz w:val="32"/>
          <w:szCs w:val="32"/>
          <w:rtl w:val="true"/>
        </w:rPr>
        <w:t>إ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ئ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قن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قمر</w:t>
      </w:r>
      <w:r>
        <w:rPr>
          <w:rFonts w:cs="HASOOB;Times New Roman"/>
          <w:sz w:val="32"/>
          <w:szCs w:val="32"/>
          <w:rtl w:val="true"/>
        </w:rPr>
        <w:t xml:space="preserve">/ </w:t>
      </w:r>
      <w:r>
        <w:rPr>
          <w:rFonts w:cs="HASOOB;Times New Roman"/>
          <w:sz w:val="32"/>
          <w:szCs w:val="32"/>
        </w:rPr>
        <w:t>49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ف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زي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ربت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ود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دينا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 [</w:t>
      </w:r>
      <w:r>
        <w:rPr>
          <w:rFonts w:cs="HASOOB;Times New Roman"/>
          <w:sz w:val="32"/>
          <w:sz w:val="32"/>
          <w:szCs w:val="32"/>
          <w:rtl w:val="true"/>
        </w:rPr>
        <w:t>فصلت</w:t>
      </w:r>
      <w:r>
        <w:rPr>
          <w:rFonts w:cs="HASOOB;Times New Roman"/>
          <w:sz w:val="32"/>
          <w:szCs w:val="32"/>
          <w:rtl w:val="true"/>
        </w:rPr>
        <w:t xml:space="preserve">/ </w:t>
      </w:r>
      <w:r>
        <w:rPr>
          <w:rFonts w:cs="HASOOB;Times New Roman"/>
          <w:sz w:val="32"/>
          <w:szCs w:val="32"/>
        </w:rPr>
        <w:t>17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نص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ضم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فس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خلقن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والتقد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ضربت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ربت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ظهر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استغن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اني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ود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ل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ت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حر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كأ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ثمود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عي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ع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تطي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</w:t>
      </w:r>
      <w:r>
        <w:rPr>
          <w:rFonts w:cs="HASOOB;Times New Roman"/>
          <w:sz w:val="32"/>
          <w:sz w:val="32"/>
          <w:szCs w:val="32"/>
          <w:rtl w:val="true"/>
        </w:rPr>
        <w:t>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خَطِّئ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ض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حت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نو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َّ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قا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فح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Cs w:val="32"/>
        </w:rPr>
        <w:t>215</w:t>
      </w:r>
      <w:r>
        <w:rPr>
          <w:rFonts w:cs="HASOOB;Times New Roman"/>
          <w:sz w:val="32"/>
          <w:sz w:val="32"/>
          <w:szCs w:val="32"/>
          <w:rtl w:val="true"/>
        </w:rPr>
        <w:t>ه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غف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ت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ع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ك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خصيت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ستشه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ضطرار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يئ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بح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ش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ع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از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َرِها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قبوض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بقرة</w:t>
      </w:r>
      <w:r>
        <w:rPr>
          <w:rFonts w:cs="HASOOB;Times New Roman"/>
          <w:sz w:val="32"/>
          <w:szCs w:val="32"/>
          <w:rtl w:val="true"/>
        </w:rPr>
        <w:t xml:space="preserve">/ </w:t>
      </w:r>
      <w:r>
        <w:rPr>
          <w:rFonts w:cs="HASOOB;Times New Roman"/>
          <w:sz w:val="32"/>
          <w:szCs w:val="32"/>
        </w:rPr>
        <w:t>283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َرُهُ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ض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ه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قراء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ه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يح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علَّ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َعْ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ُعُل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اً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قال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رُهُ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فصل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ره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الخيل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ب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دارت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سنت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يم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ق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ه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س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مجادل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م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بي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ين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إدغ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ت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تا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ش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ز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سمع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بيَّ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سا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عجم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ر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لتف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لجم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يا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لوس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تفت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ر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صح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توات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جم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ي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1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ذ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ذ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يخ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ت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ُط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ت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نس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ون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قن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فطن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طر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اكرت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خطِئ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ت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صرخي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إبراهيم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2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عم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حي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ث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مر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بمصرخي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كس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لع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طب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ي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لع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ظ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بمصرخ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خافض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ِّ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ك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رج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النحو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لل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ط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ب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ض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ا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و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عرهم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غل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ج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ه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في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          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ل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مرضيِّ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ك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ك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ط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جاز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ا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س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تبا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كس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بمصرخي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ِ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لس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نسج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قري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صو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م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إ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بد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ث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بوع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يكر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ط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عدد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س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صق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غي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سم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ي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 [</w:t>
      </w:r>
      <w:r>
        <w:rPr>
          <w:rFonts w:cs="HASOOB;Times New Roman"/>
          <w:sz w:val="32"/>
          <w:sz w:val="32"/>
          <w:szCs w:val="32"/>
          <w:rtl w:val="true"/>
        </w:rPr>
        <w:t>النجم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2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جمي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همز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ضي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.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  <w:r>
        <w:rPr>
          <w:rFonts w:cs="HASOOB;Times New Roman"/>
          <w:sz w:val="32"/>
          <w:sz w:val="32"/>
          <w:szCs w:val="32"/>
          <w:rtl w:val="true"/>
        </w:rPr>
        <w:t>ضَيْ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بعض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قسم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َأْ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ُؤْ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هم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علمه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الح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ضَأْز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هم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ب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رد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ثال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ا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شذو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امس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ستح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دل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تز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ز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خذ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ستا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ز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ثن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تلم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د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ذو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ن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را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س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هل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علق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ألفا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جهل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اني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مب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تم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درس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تطي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خل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طب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ستاذ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ز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ج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َيْ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المقتض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الكا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اق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م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تز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شه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ذك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ج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ام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حتمالاً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720"/>
        <w:jc w:val="left"/>
        <w:rPr>
          <w:rFonts w:cs="HASOOB;Times New Roman"/>
          <w:b/>
          <w:b/>
          <w:bCs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ا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ثما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ط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جر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زع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ص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و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م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لم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ُ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لم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حد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ص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ك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ص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م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ثما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ما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ثم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ثمان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رض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فا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رس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ص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مواف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سم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طاب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ف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سو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ا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ص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فرد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ا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حتمالاً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ا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د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ي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زر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ر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غ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بد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ا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 w:val="32"/>
          <w:szCs w:val="32"/>
          <w:rtl w:val="true"/>
        </w:rPr>
        <w:t>محذ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بت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رد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شه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تفاض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أ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د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ثب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زوائ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ذ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تسئل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أ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الح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ظ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بظن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نح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رد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غتف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ي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ج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مش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هرت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لق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ب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خ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ا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نقصا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قديم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أخي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ك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ل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وغ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ا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ب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خالفت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طبق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واب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ص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وف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ادر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وجد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ر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واب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ص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ز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حت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ك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سم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مط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ت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لح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نصوب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اح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مثِّ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ب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طلق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ليل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  <w:r>
        <w:rPr>
          <w:rFonts w:cs="HASOOB;Times New Roman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ج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نطل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خب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بتد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حذ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دي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طلق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طلق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ا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لثاني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  <w:r>
        <w:rPr>
          <w:rFonts w:cs="HASOOB;Times New Roman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نطل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خب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اني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مبتد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قو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لو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مض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     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نس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يخ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هود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72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يخ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شه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بي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ع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دَّع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  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ت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           </w:t>
      </w:r>
      <w:r>
        <w:rPr>
          <w:rFonts w:cs="HASOOB;Times New Roman"/>
          <w:sz w:val="32"/>
          <w:sz w:val="32"/>
          <w:szCs w:val="32"/>
          <w:rtl w:val="true"/>
        </w:rPr>
        <w:t>مقيظ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يف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شتي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2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ر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ثم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الف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ط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تد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د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ب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مبتد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ا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ه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ض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لو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صّ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حد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ثم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ُحْرِق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اص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ي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سن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ضط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ب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و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ص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فاتح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7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ي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لغ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لس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ص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ت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ل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كتوب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مي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ئ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م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ل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ت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ر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راط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ص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س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س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ز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 </w:t>
      </w:r>
      <w:r>
        <w:rPr>
          <w:rFonts w:cs="HASOOB;Times New Roman"/>
          <w:sz w:val="32"/>
          <w:sz w:val="32"/>
          <w:szCs w:val="32"/>
          <w:rtl w:val="true"/>
        </w:rPr>
        <w:t>بالزا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خالص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الإشم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زا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ك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س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س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س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ص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ا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و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س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ري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و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صاد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ر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ب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بد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ت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ي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صدَّق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ك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الح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[ </w:t>
      </w:r>
      <w:r>
        <w:rPr>
          <w:rFonts w:cs="HASOOB;Times New Roman"/>
          <w:sz w:val="32"/>
          <w:sz w:val="32"/>
          <w:szCs w:val="32"/>
          <w:rtl w:val="true"/>
        </w:rPr>
        <w:t>المنافقون</w:t>
      </w:r>
      <w:r>
        <w:rPr>
          <w:rFonts w:cs="HASOOB;Times New Roman"/>
          <w:sz w:val="32"/>
          <w:szCs w:val="32"/>
          <w:rtl w:val="true"/>
        </w:rPr>
        <w:t xml:space="preserve">/ </w:t>
      </w:r>
      <w:r>
        <w:rPr>
          <w:rFonts w:cs="HASOOB;Times New Roman"/>
          <w:sz w:val="32"/>
          <w:szCs w:val="32"/>
        </w:rPr>
        <w:t>1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ل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هلاَّ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أصَّدَّق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جواب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استفه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ط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أكنْ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أصدق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؛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و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ستفه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ُزِم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أصد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كون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زيا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ا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ل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عطف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تا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وا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غتف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ؤ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ه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ص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غفا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(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و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َصِر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دُورُ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نساء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90</w:t>
      </w:r>
      <w:r>
        <w:rPr>
          <w:rFonts w:cs="HASOOB;Times New Roman"/>
          <w:sz w:val="32"/>
          <w:szCs w:val="32"/>
          <w:rtl w:val="true"/>
        </w:rPr>
        <w:t xml:space="preserve">].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س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حَصِ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بوط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ك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ف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حص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ش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قو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ضاً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>.</w:t>
      </w:r>
      <w:r>
        <w:rPr>
          <w:rFonts w:cs="HASOOB;Times New Roman"/>
          <w:sz w:val="32"/>
          <w:sz w:val="32"/>
          <w:szCs w:val="32"/>
          <w:rtl w:val="true"/>
        </w:rPr>
        <w:t>وب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ج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فض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قر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م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م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ثبت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ع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تسبق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ظاه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قد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تقر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و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صَّ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َّ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أنعام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19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ف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ظاه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ُد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 (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و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صر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دور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وق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تب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ش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صو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فوم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دس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ص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بقر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61</w:t>
      </w:r>
      <w:r>
        <w:rPr>
          <w:rFonts w:cs="HASOOB;Times New Roman"/>
          <w:sz w:val="32"/>
          <w:szCs w:val="32"/>
          <w:rtl w:val="true"/>
        </w:rPr>
        <w:t>] .</w:t>
      </w:r>
      <w:r>
        <w:rPr>
          <w:rFonts w:cs="HASOOB;Times New Roman"/>
          <w:sz w:val="32"/>
          <w:sz w:val="32"/>
          <w:szCs w:val="32"/>
          <w:rtl w:val="true"/>
        </w:rPr>
        <w:t>ي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ومها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ي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نط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خب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مي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ي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م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ه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فوِّم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تشد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ي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ختبز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خا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عب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ثوم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ث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ثلث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فك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ش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ن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صو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يعل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شاك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د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ب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بهه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ج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با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سو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ع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ي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م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َلأوْضَ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ل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]</w:t>
      </w:r>
      <w:r>
        <w:rPr>
          <w:rFonts w:cs="HASOOB;Times New Roman"/>
          <w:sz w:val="32"/>
          <w:sz w:val="32"/>
          <w:szCs w:val="32"/>
          <w:rtl w:val="true"/>
        </w:rPr>
        <w:t>التوب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47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لإيض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لس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نمائ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ك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اأوض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ت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ظير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ا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ستمر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ه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أ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ت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كتب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غ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ُّذُ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قمر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5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ب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غ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يات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نذ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يونس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01</w:t>
      </w:r>
      <w:r>
        <w:rPr>
          <w:rFonts w:cs="HASOOB;Times New Roman"/>
          <w:sz w:val="32"/>
          <w:szCs w:val="32"/>
          <w:rtl w:val="true"/>
        </w:rPr>
        <w:t xml:space="preserve">] </w:t>
      </w:r>
      <w:r>
        <w:rPr>
          <w:rFonts w:cs="HASOOB;Times New Roman"/>
          <w:sz w:val="32"/>
          <w:sz w:val="32"/>
          <w:szCs w:val="32"/>
          <w:rtl w:val="true"/>
        </w:rPr>
        <w:t>ب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ي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3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  <w:r>
        <w:rPr>
          <w:rFonts w:cs="HASOOB;Times New Roman"/>
          <w:sz w:val="32"/>
          <w:sz w:val="32"/>
          <w:szCs w:val="32"/>
          <w:rtl w:val="true"/>
        </w:rPr>
        <w:t>والمع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كتو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اأوض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زيا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كتو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لأوض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ُضِ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دي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ف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ص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د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ا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حقيق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َرُد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م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حتم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طئت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َلِتْ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عمال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حجرات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4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لات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يت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قصُ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ظلمُ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جم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ؤو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عقو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ش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يأْلِتْ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اك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ء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لس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شته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مصا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قو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اك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ُلق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كِّ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كِّ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بت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سق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جت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يأْلِتْ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َلَتْنا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طور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1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أخذ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لغ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ل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ي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َت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ْلتُ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ش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بت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اتر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وكي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ؤ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وف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شت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؟</w:t>
      </w:r>
      <w:r>
        <w:rPr>
          <w:rFonts w:cs="HASOOB;Times New Roman"/>
          <w:sz w:val="32"/>
          <w:szCs w:val="32"/>
          <w:rtl w:val="true"/>
        </w:rPr>
        <w:t xml:space="preserve">! </w:t>
      </w:r>
      <w:r>
        <w:rPr>
          <w:rFonts w:cs="HASOOB;Times New Roman"/>
          <w:sz w:val="32"/>
          <w:sz w:val="32"/>
          <w:szCs w:val="32"/>
          <w:rtl w:val="true"/>
        </w:rPr>
        <w:t>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رأ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ل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ئ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قرأت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ا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 w:val="32"/>
          <w:szCs w:val="32"/>
          <w:rtl w:val="true"/>
        </w:rPr>
        <w:t>ك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ب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ستج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قي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دي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ا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و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راء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وجد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ب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رأ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لف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مو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و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َصِر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دورُ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ردن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ب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حَصِر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فتو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ي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ء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أن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اكن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صل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ف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لمَّ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بو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ـ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رد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و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ب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اق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ـ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. </w:t>
      </w:r>
      <w:r>
        <w:rPr>
          <w:rFonts w:cs="HASOOB;Times New Roman"/>
          <w:sz w:val="32"/>
          <w:sz w:val="32"/>
          <w:szCs w:val="32"/>
          <w:rtl w:val="true"/>
        </w:rPr>
        <w:t>فلك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ه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فأمَّ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و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َصِرَ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دورُ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ب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بوط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و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فت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شْعِ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أٌ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حص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ش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قو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                       </w:t>
      </w:r>
      <w:r>
        <w:rPr>
          <w:rFonts w:cs="HASOOB;Times New Roman"/>
          <w:sz w:val="32"/>
          <w:sz w:val="32"/>
          <w:szCs w:val="32"/>
          <w:rtl w:val="true"/>
        </w:rPr>
        <w:t>وي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شترا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ُسب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اق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ـ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نبار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الإنص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ائ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مسأ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را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و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م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توه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ي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المتت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البح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حي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ير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ط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ضعِّ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أي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دِّ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ص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 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ا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ضم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س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فساغ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ط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جا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ا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س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جب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أو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4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مب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لتز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زام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ب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ل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م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ند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ص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ف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ئز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ل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ل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ه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س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ر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جي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هود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16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ي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عن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هلا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نحو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يز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ق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ث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يزو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ئ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غَيَّ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ي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ز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تا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ط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أ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أ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طي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توسع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توح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لام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دخل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ن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فواج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َثُ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حن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د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هتم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شؤ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بالتفك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قواعدَ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د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ليم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درج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س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َمَع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ماء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فاق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مش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مطَّرد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ث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عل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طَّ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ف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خ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مث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تج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ال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س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ه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ز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يم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علَّ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اب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دؤ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ؤو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تل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ن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كلم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أ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وية،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ط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حد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نه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ب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لغوي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قع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ظر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طَّ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ضع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ُّو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ؤخ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طَّؤو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دُّو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ؤخ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ئ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ف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ا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ر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تيج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خطئ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نكر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جمع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َوافَ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ابط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َّل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ص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واف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قبو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شو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ل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Cs w:val="32"/>
        </w:rPr>
        <w:t>444</w:t>
      </w:r>
      <w:r>
        <w:rPr>
          <w:rFonts w:cs="HASOOB;Times New Roman"/>
          <w:sz w:val="32"/>
          <w:sz w:val="32"/>
          <w:szCs w:val="32"/>
          <w:rtl w:val="true"/>
        </w:rPr>
        <w:t>هـ</w:t>
      </w:r>
      <w:r>
        <w:rPr>
          <w:rFonts w:cs="HASOOB;Times New Roman"/>
          <w:sz w:val="32"/>
          <w:szCs w:val="32"/>
          <w:rtl w:val="true"/>
        </w:rPr>
        <w:t>) 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ئ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فش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ق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ث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ص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رواي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َبَت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ّ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شو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بع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ز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ول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مصي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لماء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جال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ل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افق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سم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نحا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والكوفة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                              </w:t>
      </w:r>
      <w:r>
        <w:rPr>
          <w:rFonts w:cs="HASOOB;Times New Roman"/>
          <w:sz w:val="32"/>
          <w:sz w:val="32"/>
          <w:szCs w:val="32"/>
          <w:rtl w:val="true"/>
        </w:rPr>
        <w:t>اعتم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أص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قا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يا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م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تع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السم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مدو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ب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رَّ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بير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ن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َّاء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ي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َيْ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لبص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ص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لام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نش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ك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لُّم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عليم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ري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واي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ودرايةً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ط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واي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لاث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بع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ات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اتُ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الث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ن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ما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فوا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ث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فصاحت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ح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ب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ط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زي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حَدِّثا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ُشافِهَانِ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أخذ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شعا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رجاز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لغات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مع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َّ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ائ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طاع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نبط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َ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بثوث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نا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ادرهم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المشه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نبط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ث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ثي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طَّر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سن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ستنبط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ّ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ف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ساه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نف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ب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عَّ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عد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حوي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سح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الاستدل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ا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أخذ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يدان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صنيف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وات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                                     </w:t>
      </w:r>
      <w:r>
        <w:rPr>
          <w:rFonts w:cs="HASOOB;Times New Roman"/>
          <w:sz w:val="32"/>
          <w:sz w:val="32"/>
          <w:szCs w:val="32"/>
          <w:rtl w:val="true"/>
        </w:rPr>
        <w:t>ف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جتمع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وابط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ثلاث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ن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ر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ضواب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ّ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وا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                         </w:t>
      </w:r>
      <w:r>
        <w:rPr>
          <w:rFonts w:cs="HASOOB;Times New Roman"/>
          <w:sz w:val="32"/>
          <w:sz w:val="32"/>
          <w:szCs w:val="32"/>
          <w:rtl w:val="true"/>
        </w:rPr>
        <w:t>والاستشها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حك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افق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َّ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فق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قبول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صطدم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ُّ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طَّؤ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نكر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احظ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حق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                                            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ا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دل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ام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صطد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ا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ُّ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طعن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و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                                   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ث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ء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فق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عل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ك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را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دُّ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صفو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ب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رداء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ذوذ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ا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لقا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صفح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إذ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يم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تث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م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لميذ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ذ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ض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ستدل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ّ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لَّلو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د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يلاً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بح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رف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د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ُحص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ظان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ب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غير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ِدَة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قف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نكت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هم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ظان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كس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أي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َّب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رتيب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زم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عل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ِصْرَيْ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َلْحَظ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يق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را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ّ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تواتِر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؟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وسيبويه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</w:rPr>
      </w:pPr>
      <w:r>
        <w:rPr>
          <w:rFonts w:eastAsia="Impact" w:cs="Impact"/>
          <w:sz w:val="32"/>
          <w:szCs w:val="32"/>
          <w:rtl w:val="true"/>
        </w:rPr>
        <w:t xml:space="preserve">                  </w:t>
      </w: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د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ِجِلاّ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آ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eastAsia="Impact" w:cs="Impact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ت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ج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ؤك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فت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ر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ض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سته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وا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ب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ِّ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طَّيْ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سبأ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10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الطي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فأمَّ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أكث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أينا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ول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نض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ب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شركت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َّضْر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(</w:t>
      </w:r>
      <w:r>
        <w:rPr>
          <w:rFonts w:cs="HASOOB;Times New Roman"/>
          <w:sz w:val="32"/>
          <w:sz w:val="32"/>
          <w:szCs w:val="32"/>
          <w:rtl w:val="true"/>
        </w:rPr>
        <w:t>يا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جعلْ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ص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نضر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فالخ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ه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ط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م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لام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ناد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لقياس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فع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س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اب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مناد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رف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اد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فوع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ثل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طف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تض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شري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سم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التابع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متبوع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أمَّ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كث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يراده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آيات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شاهد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َعَلَ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هد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صاح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عد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صيت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ثن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آيات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حكي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يدا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ص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ترم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يدانِ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اص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َت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ال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عرَّ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ذ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أ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و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ُ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كون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نحل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40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ئ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يةُ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يكو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نصب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ا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سائي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رَّض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ط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فاء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ت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عل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فوع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واب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أمر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إنَّ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ك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عل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ط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وض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بتد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ضم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الناصب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رف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قط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عت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ف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عرض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يكو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ك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غْفَل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َّصْب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وَّز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رو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ع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ثَّ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عر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center"/>
        <w:rPr/>
      </w:pPr>
      <w:r>
        <w:rPr>
          <w:rFonts w:cs="HASOOB;Times New Roman"/>
          <w:sz w:val="32"/>
          <w:sz w:val="32"/>
          <w:szCs w:val="32"/>
          <w:rtl w:val="true"/>
        </w:rPr>
        <w:t>سأترك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زل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ميمٍ</w:t>
      </w:r>
      <w:r>
        <w:rPr>
          <w:rFonts w:eastAsia="Impact" w:cs="Impact"/>
          <w:sz w:val="32"/>
          <w:sz w:val="32"/>
          <w:szCs w:val="32"/>
          <w:rtl w:val="true"/>
        </w:rPr>
        <w:t xml:space="preserve">          </w:t>
      </w:r>
      <w:r>
        <w:rPr>
          <w:rFonts w:cs="HASOOB;Times New Roman"/>
          <w:sz w:val="32"/>
          <w:sz w:val="32"/>
          <w:szCs w:val="32"/>
          <w:rtl w:val="true"/>
        </w:rPr>
        <w:t>وألحق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حجاز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ستريحا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رب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شر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ي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ُنْكِر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حد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توب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رِئِ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بقر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54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ئ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ي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كس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ختلاس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كت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سكانِها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ك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كا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كن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حق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رِّ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ك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ختلاس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حرك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َيُسْرِع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فظ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شت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وا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كا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إشمام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ائز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رف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مجر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ختص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شع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ع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اليو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شرب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ير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تحقبٍ</w:t>
      </w:r>
      <w:r>
        <w:rPr>
          <w:rFonts w:eastAsia="Impact" w:cs="Impact"/>
          <w:sz w:val="32"/>
          <w:sz w:val="32"/>
          <w:szCs w:val="32"/>
          <w:rtl w:val="true"/>
        </w:rPr>
        <w:t xml:space="preserve">              </w:t>
      </w:r>
      <w:r>
        <w:rPr>
          <w:rFonts w:cs="HASOOB;Times New Roman"/>
          <w:sz w:val="32"/>
          <w:sz w:val="32"/>
          <w:szCs w:val="32"/>
          <w:rtl w:val="true"/>
        </w:rPr>
        <w:t>إثم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غِلِ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ب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كو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وض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و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ا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شم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ام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سكو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إسكا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ل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حكا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إنكا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والإس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حّ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كث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د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تار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br/>
      </w:r>
      <w:r>
        <w:rPr>
          <w:rFonts w:cs="HASOOB;Times New Roman"/>
          <w:sz w:val="32"/>
          <w:sz w:val="32"/>
          <w:szCs w:val="32"/>
          <w:rtl w:val="true"/>
        </w:rPr>
        <w:t>وآخذ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.. </w:t>
      </w:r>
      <w:r>
        <w:rPr>
          <w:rFonts w:cs="HASOOB;Times New Roman"/>
          <w:sz w:val="32"/>
          <w:sz w:val="32"/>
          <w:szCs w:val="32"/>
          <w:rtl w:val="true"/>
        </w:rPr>
        <w:t>وأئ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مل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ئ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فش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أق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5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ن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بر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ص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ن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أخذ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ِ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ل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َبَتَ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د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واي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سكا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كر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خت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شم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إس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ُقِ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ائ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ُضِعت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و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ه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بارئْك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ام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إشما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يس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كون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ثَّ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أشرب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ُهِم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ديث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حد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ربع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حت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ظم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يد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آخ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جوِّزُها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سن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ض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الزاني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ز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جْلِد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نور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يس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يحي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َعْمُر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اي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الزاني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عتل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ج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اشتغ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ي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تقدي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علٍ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ضمر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     ( </w:t>
      </w:r>
      <w:r>
        <w:rPr>
          <w:rFonts w:cs="HASOOB;Times New Roman"/>
          <w:sz w:val="32"/>
          <w:sz w:val="32"/>
          <w:szCs w:val="32"/>
          <w:rtl w:val="true"/>
        </w:rPr>
        <w:t>فاجلد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زاني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ز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. </w:t>
      </w:r>
      <w:r>
        <w:rPr>
          <w:rFonts w:cs="HASOOB;Times New Roman"/>
          <w:sz w:val="32"/>
          <w:sz w:val="32"/>
          <w:szCs w:val="32"/>
          <w:rtl w:val="true"/>
        </w:rPr>
        <w:t>وجاز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خ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ضارعتِ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شر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ث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َّ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النص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و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ح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ف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ب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ح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د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أقص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هدِ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ف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حد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َّ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ر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مر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عي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ياس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يدنُ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َّل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خر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               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عر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اميذ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وحي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و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ذَه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ُرْم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ب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ثم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از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أي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كتو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وق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ي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ح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تحَ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بوابَ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خلاف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عد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تنشأ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رس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 </w:t>
      </w:r>
      <w:r>
        <w:rPr>
          <w:rFonts w:cs="HASOOB;Times New Roman"/>
          <w:sz w:val="32"/>
          <w:sz w:val="32"/>
          <w:szCs w:val="32"/>
          <w:rtl w:val="true"/>
        </w:rPr>
        <w:t>ويم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آ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دلا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اع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ع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.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ستد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قرُ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ئ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ثن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عشر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م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ثنت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بع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خمس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                                               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صفح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سو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طلحات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ديد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ُل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بتكرَ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ظه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ا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ستاذ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رست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ص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ةٌ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6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تا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غل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ارئ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كا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ُعرَ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لاف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تا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 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 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يح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ذهب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ي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ح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يئ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َرِها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قبوض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البقرة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83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سلف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أب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قرأ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َرُهُ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ض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بدو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رُهُ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رَهْ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سُقُف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َقْف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ي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وز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كر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ت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ِمُصْرِخِي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إبراهيم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2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ذكر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مز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بمصرخيّ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كس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ثا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قراءة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حن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معْ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هل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ذكر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ب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ربو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ج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موعة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رب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صحاء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صيب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فر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ا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ص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حد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طأ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7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0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يئ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1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أخر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يح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2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سمع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غَوْ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فصلت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26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سحا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يس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م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والغُ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ض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غ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3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غ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ب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4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نتص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وج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ه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موع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غ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دها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5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مك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وسط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م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ِّ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د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س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ا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قن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اطع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ج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ت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خ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دخ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ع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/>
          <w:bCs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eastAsia="Impact" w:cs="Impact"/>
          <w:sz w:val="32"/>
          <w:szCs w:val="32"/>
          <w:rtl w:val="true"/>
        </w:rPr>
        <w:t xml:space="preserve">                 </w:t>
      </w:r>
      <w:r>
        <w:rPr>
          <w:rFonts w:cs="HASOOB;Times New Roman"/>
          <w:sz w:val="32"/>
          <w:sz w:val="32"/>
          <w:szCs w:val="32"/>
          <w:rtl w:val="true"/>
        </w:rPr>
        <w:t>وإ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تج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درس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مثل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رائِدَيْ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ؤسسَيْ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نلاح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جل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خذ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سيبو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توسع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روا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قيا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عل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نفذ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أسي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درس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الدل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حدو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اظ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رت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مع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تخطئةِ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أخفش</w:t>
      </w:r>
      <w:r>
        <w:rPr>
          <w:rFonts w:eastAsia="Impact" w:cs="Impact"/>
          <w:sz w:val="32"/>
          <w:sz w:val="32"/>
          <w:szCs w:val="32"/>
          <w:rtl w:val="true"/>
        </w:rPr>
        <w:t xml:space="preserve">   </w:t>
      </w:r>
      <w:r>
        <w:rPr>
          <w:rFonts w:cs="HASOOB;Times New Roman"/>
          <w:sz w:val="32"/>
          <w:sz w:val="32"/>
          <w:szCs w:val="32"/>
          <w:rtl w:val="true"/>
        </w:rPr>
        <w:t>ل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  </w:t>
      </w:r>
      <w:r>
        <w:rPr>
          <w:rFonts w:cs="HASOOB;Times New Roman"/>
          <w:sz w:val="32"/>
          <w:sz w:val="32"/>
          <w:szCs w:val="32"/>
          <w:rtl w:val="true"/>
        </w:rPr>
        <w:t>نجدُ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نفسَ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عند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ع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.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ز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ثير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ضِّد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أْيَيْه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د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خالف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حف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سعو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ز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كوف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أ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سلم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صحف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اص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ردح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ده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ض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خالف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والح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ّ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لفاظ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لمي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عا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بذلك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ْيفرح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)[</w:t>
      </w:r>
      <w:r>
        <w:rPr>
          <w:rFonts w:cs="HASOOB;Times New Roman"/>
          <w:sz w:val="32"/>
          <w:sz w:val="32"/>
          <w:szCs w:val="32"/>
          <w:rtl w:val="true"/>
        </w:rPr>
        <w:t>يونس</w:t>
      </w:r>
      <w:r>
        <w:rPr>
          <w:rFonts w:cs="HASOOB;Times New Roman"/>
          <w:sz w:val="32"/>
          <w:szCs w:val="32"/>
          <w:rtl w:val="true"/>
        </w:rPr>
        <w:t>/</w:t>
      </w:r>
      <w:r>
        <w:rPr>
          <w:rFonts w:cs="HASOOB;Times New Roman"/>
          <w:sz w:val="32"/>
          <w:szCs w:val="32"/>
        </w:rPr>
        <w:t>58</w:t>
      </w:r>
      <w:r>
        <w:rPr>
          <w:rFonts w:cs="HASOOB;Times New Roman"/>
          <w:sz w:val="32"/>
          <w:szCs w:val="32"/>
          <w:rtl w:val="true"/>
        </w:rPr>
        <w:t xml:space="preserve">] .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ام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ي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ليفرح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ورو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زيد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ثاب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ب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ص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ي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سل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أ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( </w:t>
      </w:r>
      <w:r>
        <w:rPr>
          <w:rFonts w:cs="HASOOB;Times New Roman"/>
          <w:sz w:val="32"/>
          <w:sz w:val="32"/>
          <w:szCs w:val="32"/>
          <w:rtl w:val="true"/>
        </w:rPr>
        <w:t>فلتفرح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بال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ه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ش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6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 w:val="32"/>
          <w:sz w:val="32"/>
          <w:szCs w:val="32"/>
          <w:rtl w:val="true"/>
        </w:rPr>
        <w:t>و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نا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فلتفرح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صحا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حمدٍ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و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خير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افرون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7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وكان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يعيب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فلتفرح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جد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ليلا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فجعله</w:t>
      </w:r>
      <w:r>
        <w:rPr>
          <w:rFonts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cs="HASOOB;Times New Roman"/>
          <w:sz w:val="32"/>
          <w:sz w:val="32"/>
          <w:szCs w:val="32"/>
          <w:rtl w:val="true"/>
        </w:rPr>
        <w:t>عيباً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8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 . </w:t>
      </w:r>
      <w:r>
        <w:rPr>
          <w:rFonts w:cs="HASOOB;Times New Roman"/>
          <w:sz w:val="32"/>
          <w:sz w:val="32"/>
          <w:szCs w:val="32"/>
          <w:rtl w:val="true"/>
        </w:rPr>
        <w:t>و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نتص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ب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ج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قا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سَّ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َمْر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فرح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خوطِبو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ت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؛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أن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ذهب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و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خطاب</w:t>
      </w:r>
      <w:r>
        <w:rPr>
          <w:rFonts w:cs="HASOOB;Times New Roman"/>
          <w:sz w:val="32"/>
          <w:szCs w:val="32"/>
          <w:vertAlign w:val="superscript"/>
          <w:rtl w:val="true"/>
        </w:rPr>
        <w:t>(</w:t>
      </w:r>
      <w:r>
        <w:rPr>
          <w:rFonts w:cs="HASOOB;Times New Roman"/>
          <w:sz w:val="32"/>
          <w:szCs w:val="32"/>
          <w:vertAlign w:val="superscript"/>
        </w:rPr>
        <w:t>89</w:t>
      </w:r>
      <w:r>
        <w:rPr>
          <w:rFonts w:cs="HASOOB;Times New Roman"/>
          <w:sz w:val="32"/>
          <w:szCs w:val="32"/>
          <w:vertAlign w:val="superscript"/>
          <w:rtl w:val="true"/>
        </w:rPr>
        <w:t>)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هن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بي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ر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سائ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هذ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اء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شر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أم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فر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ق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ضر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س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فر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ا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ابي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خطِئَتِهِ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تواتر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شاذة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لى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ح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. </w:t>
      </w:r>
      <w:r>
        <w:rPr>
          <w:rFonts w:cs="HASOOB;Times New Roman"/>
          <w:sz w:val="32"/>
          <w:sz w:val="32"/>
          <w:szCs w:val="32"/>
          <w:rtl w:val="true"/>
        </w:rPr>
        <w:t>ب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ستطي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قو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: </w:t>
      </w:r>
      <w:r>
        <w:rPr>
          <w:rFonts w:cs="HASOOB;Times New Roman"/>
          <w:sz w:val="32"/>
          <w:sz w:val="32"/>
          <w:szCs w:val="32"/>
          <w:rtl w:val="true"/>
        </w:rPr>
        <w:t>إنَّ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َضُل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اة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لَّ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م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مدرستي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ـ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عدد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ألفاظ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ط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ف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تاب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( </w:t>
      </w:r>
      <w:r>
        <w:rPr>
          <w:rFonts w:cs="HASOOB;Times New Roman"/>
          <w:sz w:val="32"/>
          <w:sz w:val="32"/>
          <w:szCs w:val="32"/>
          <w:rtl w:val="true"/>
        </w:rPr>
        <w:t>معان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قرآ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 xml:space="preserve">)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والذ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عكس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ور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كتمل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لمذهب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كو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نجدُه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تركُ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عنانَ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قلم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ف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طَّعن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بالقراءا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يجد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ل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تفق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مع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قياسه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حو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سواءٌ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كانت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صحيحةً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أ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شاذةً</w:t>
      </w:r>
      <w:r>
        <w:rPr>
          <w:rFonts w:cs="HASOOB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حصي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قارب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ئ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ثمانية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تسع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قرائي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م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ئة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ثنت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عشر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صحيح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ست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سبع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 </w:t>
      </w:r>
      <w:r>
        <w:rPr>
          <w:rFonts w:cs="HASOOB;Times New Roman"/>
          <w:szCs w:val="32"/>
          <w:rtl w:val="true"/>
        </w:rPr>
        <w:t>فأ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ثمان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ش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ف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عض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خطأ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0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بعض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آخ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َّ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شتهي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1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بعض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آخ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يح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2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بعض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آخ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حبُّ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شذوذ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3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بعض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آخ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ّ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ضعيف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4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ت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عض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و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ردُّ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5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من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عض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آخر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6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ف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عا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واتقوا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الله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الذي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تساءلون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به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والأرحامَ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)[</w:t>
      </w:r>
      <w:r>
        <w:rPr>
          <w:rFonts w:cs="HASOOB;Times New Roman"/>
          <w:szCs w:val="32"/>
          <w:rtl w:val="true"/>
        </w:rPr>
        <w:t>النساء</w:t>
      </w:r>
      <w:r>
        <w:rPr>
          <w:rFonts w:cs="HASOOB;Times New Roman"/>
          <w:szCs w:val="32"/>
          <w:rtl w:val="true"/>
        </w:rPr>
        <w:t>/</w:t>
      </w:r>
      <w:r>
        <w:rPr>
          <w:rFonts w:cs="HASOOB;Times New Roman"/>
          <w:szCs w:val="32"/>
        </w:rPr>
        <w:t>1</w:t>
      </w:r>
      <w:r>
        <w:rPr>
          <w:rFonts w:cs="HASOOB;Times New Roman"/>
          <w:szCs w:val="32"/>
          <w:rtl w:val="true"/>
        </w:rPr>
        <w:t xml:space="preserve">] .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مز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والأرحام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بالخفض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بع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تر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7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>.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ب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حجت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عط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اسم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ظاهر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ضمي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جرو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حر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رّ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إعاد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خافض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قدي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بِه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بالأرحام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شتر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وفي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بعض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أخِّ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خطئ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8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ن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غير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الم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ساق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ل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ل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ل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ث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نظ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تعضيد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تقويت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شاع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32"/>
        </w:rPr>
      </w:pPr>
      <w:r>
        <w:rPr>
          <w:rFonts w:cs="HASOOB;Times New Roman"/>
          <w:szCs w:val="32"/>
          <w:rtl w:val="true"/>
        </w:rPr>
        <w:t>فاليوم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َّبْت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هجون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تشتُمنا</w:t>
      </w:r>
      <w:r>
        <w:rPr>
          <w:rFonts w:eastAsia="Impact" w:cs="Impact"/>
          <w:szCs w:val="32"/>
          <w:rtl w:val="true"/>
        </w:rPr>
        <w:t xml:space="preserve">              </w:t>
      </w:r>
      <w:r>
        <w:rPr>
          <w:rFonts w:cs="HASOOB;Times New Roman"/>
          <w:szCs w:val="32"/>
          <w:rtl w:val="true"/>
        </w:rPr>
        <w:t>فاذهب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ِك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يام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جب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و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رأي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آخر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جازت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حيث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َعْتقد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ك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نا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ء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ا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br/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وبالأرحام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ذف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اء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ثانية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تقد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كر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99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مَّ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صي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ف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لفاظ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خطئ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د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ف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تّ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سبع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ب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ف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حدا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وهم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0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شتهي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شذوذ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1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غلط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2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بح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3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4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ف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عا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فأصبح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ُ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ساكنُ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[</w:t>
      </w:r>
      <w:r>
        <w:rPr>
          <w:rFonts w:cs="HASOOB;Times New Roman"/>
          <w:szCs w:val="32"/>
          <w:rtl w:val="true"/>
        </w:rPr>
        <w:t>الأحقاف</w:t>
      </w:r>
      <w:r>
        <w:rPr>
          <w:rFonts w:cs="HASOOB;Times New Roman"/>
          <w:szCs w:val="32"/>
          <w:rtl w:val="true"/>
        </w:rPr>
        <w:t>/</w:t>
      </w:r>
      <w:r>
        <w:rPr>
          <w:rFonts w:cs="HASOOB;Times New Roman"/>
          <w:szCs w:val="32"/>
        </w:rPr>
        <w:t>25</w:t>
      </w:r>
      <w:r>
        <w:rPr>
          <w:rFonts w:cs="HASOOB;Times New Roman"/>
          <w:szCs w:val="32"/>
          <w:rtl w:val="true"/>
        </w:rPr>
        <w:t xml:space="preserve">] . </w:t>
      </w: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حس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ُ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بالت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5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قا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ُبْح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عل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ع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ؤنث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(</w:t>
      </w:r>
      <w:r>
        <w:rPr>
          <w:rFonts w:cs="HASOOB;Times New Roman"/>
          <w:szCs w:val="32"/>
          <w:rtl w:val="true"/>
        </w:rPr>
        <w:t>إلا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ذكرو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ال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ل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قم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اريتُك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6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ن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بن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عل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واز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دليل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ل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عن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ضعيف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مثلُ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رمة</w:t>
      </w:r>
      <w:r>
        <w:rPr>
          <w:rFonts w:cs="HASOOB;Times New Roman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HASOOB;Times New Roman"/>
          <w:szCs w:val="32"/>
          <w:rtl w:val="true"/>
        </w:rPr>
        <w:t>ب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ز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جرال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غُروضِها</w:t>
      </w:r>
      <w:r>
        <w:rPr>
          <w:rFonts w:eastAsia="Impact" w:cs="Impact"/>
          <w:szCs w:val="32"/>
          <w:rtl w:val="true"/>
        </w:rPr>
        <w:t xml:space="preserve">         </w:t>
      </w:r>
      <w:r>
        <w:rPr>
          <w:rFonts w:cs="HASOOB;Times New Roman"/>
          <w:szCs w:val="32"/>
          <w:rtl w:val="true"/>
        </w:rPr>
        <w:t>ف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قيت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لا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صدور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راشعُ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7</w:t>
      </w:r>
      <w:r>
        <w:rPr>
          <w:rFonts w:cs="HASOOB;Times New Roman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ن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ب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ثل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لا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ت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ليل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بت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رد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شوّ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غ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ربية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سلفن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b/>
          <w:b/>
          <w:bCs/>
          <w:szCs w:val="32"/>
        </w:rPr>
      </w:pPr>
      <w:r>
        <w:rPr>
          <w:rFonts w:cs="HASOOB;Times New Roman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b/>
          <w:b/>
          <w:bCs/>
          <w:szCs w:val="32"/>
        </w:rPr>
      </w:pPr>
      <w:r>
        <w:rPr>
          <w:rFonts w:cs="HASOOB;Times New Roman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b/>
          <w:b/>
          <w:bCs/>
          <w:szCs w:val="32"/>
          <w:rtl w:val="true"/>
        </w:rPr>
        <w:t>المبرد</w:t>
      </w:r>
      <w:r>
        <w:rPr>
          <w:rFonts w:eastAsia="Impact" w:cs="Impact"/>
          <w:b/>
          <w:b/>
          <w:bCs/>
          <w:szCs w:val="32"/>
          <w:rtl w:val="true"/>
        </w:rPr>
        <w:t xml:space="preserve"> </w:t>
      </w:r>
      <w:r>
        <w:rPr>
          <w:rFonts w:cs="HASOOB;Times New Roman"/>
          <w:b/>
          <w:bCs/>
          <w:szCs w:val="32"/>
          <w:rtl w:val="true"/>
        </w:rPr>
        <w:t>(</w:t>
      </w:r>
      <w:r>
        <w:rPr>
          <w:rFonts w:cs="HASOOB;Times New Roman"/>
          <w:b/>
          <w:bCs/>
          <w:szCs w:val="32"/>
        </w:rPr>
        <w:t>285</w:t>
      </w:r>
      <w:r>
        <w:rPr>
          <w:rFonts w:cs="HASOOB;Times New Roman"/>
          <w:b/>
          <w:b/>
          <w:bCs/>
          <w:szCs w:val="32"/>
          <w:rtl w:val="true"/>
        </w:rPr>
        <w:t>هـ</w:t>
      </w:r>
      <w:r>
        <w:rPr>
          <w:rFonts w:cs="HASOOB;Times New Roman"/>
          <w:b/>
          <w:bCs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eastAsia="Impact" w:cs="Impact"/>
          <w:szCs w:val="32"/>
          <w:rtl w:val="true"/>
        </w:rPr>
        <w:t xml:space="preserve">               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آخ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ئم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تلم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ب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م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ُرْم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ب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ثم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از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يه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رو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أنُ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أن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اة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وف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متأخ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ذ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تخذ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يدان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ضح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يا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استشها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ند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راءات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وافق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قيا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ف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تت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فق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يا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أخ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الف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َ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ردُّ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لحِّ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واء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صحيح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رو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خصيت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ميز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ما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قيا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رج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ت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قدم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لي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دلّ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ث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سائ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ال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يخ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حت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بن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لاَّ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سائل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سما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الانتصا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ن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رو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علو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تب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ثير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هم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الكام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علناه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حو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راس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ه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عكس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خصيت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استشهاد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حصي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ت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آي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آ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ه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قرائي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م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م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ثلاث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صحيح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عشر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سبع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ألفاظ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ختل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دلو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لفاظ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ابق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يح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8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طأ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09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حن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0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 </w:t>
      </w:r>
      <w:r>
        <w:rPr>
          <w:rFonts w:cs="HASOOB;Times New Roman"/>
          <w:szCs w:val="32"/>
          <w:rtl w:val="true"/>
        </w:rPr>
        <w:t>و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رابع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غير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ائز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1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ف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مز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ذكو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لف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وبالأرحام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بالج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يح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ب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تف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وف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خطئت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ردِّها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2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و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عا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ثُم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ْيَقْطَع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لْينظر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[</w:t>
      </w:r>
      <w:r>
        <w:rPr>
          <w:rFonts w:cs="HASOOB;Times New Roman"/>
          <w:szCs w:val="32"/>
          <w:rtl w:val="true"/>
        </w:rPr>
        <w:t>الحج</w:t>
      </w:r>
      <w:r>
        <w:rPr>
          <w:rFonts w:cs="HASOOB;Times New Roman"/>
          <w:szCs w:val="32"/>
          <w:rtl w:val="true"/>
        </w:rPr>
        <w:t>/</w:t>
      </w:r>
      <w:r>
        <w:rPr>
          <w:rFonts w:cs="HASOOB;Times New Roman"/>
          <w:szCs w:val="32"/>
        </w:rPr>
        <w:t>15</w:t>
      </w:r>
      <w:r>
        <w:rPr>
          <w:rFonts w:cs="HASOOB;Times New Roman"/>
          <w:szCs w:val="32"/>
          <w:rtl w:val="true"/>
        </w:rPr>
        <w:t xml:space="preserve">] . </w:t>
      </w: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اص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حمز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كسائ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تسك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لْيقط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صحيح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تر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3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قا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وإس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لْيقط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لحن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اللا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ُبق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ف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وا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ائز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ه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بح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كأنَّه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لم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أَمَ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أنّ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ُبق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ـ</w:t>
      </w:r>
      <w:r>
        <w:rPr>
          <w:rFonts w:cs="HASOOB;Times New Roman"/>
          <w:szCs w:val="32"/>
          <w:rtl w:val="true"/>
        </w:rPr>
        <w:t>(</w:t>
      </w:r>
      <w:r>
        <w:rPr>
          <w:rFonts w:cs="HASOOB;Times New Roman"/>
          <w:szCs w:val="32"/>
          <w:rtl w:val="true"/>
        </w:rPr>
        <w:t>ثم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حن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(</w:t>
      </w:r>
      <w:r>
        <w:rPr>
          <w:rFonts w:cs="HASOOB;Times New Roman"/>
          <w:szCs w:val="32"/>
          <w:rtl w:val="true"/>
        </w:rPr>
        <w:t>ثم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منفصلة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لم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4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وصْف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برد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أنَّ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حن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طبي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قاعد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شهو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بتدِئ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ساكن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قف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حر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والواض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لاثة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َّ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وات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قلُ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ب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رد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؛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بت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نق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صحي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وات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ردُّ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ش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غ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رب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لف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حصي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ثنت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عشر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طَّ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لاث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ها</w:t>
      </w:r>
      <w:r>
        <w:rPr>
          <w:rFonts w:cs="HASOOB;Times New Roman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  <w:rtl w:val="true"/>
        </w:rPr>
        <w:t>ف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عا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و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بد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فسك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خفو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حاسبْك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ه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غفر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ش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عذب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شاء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[</w:t>
      </w:r>
      <w:r>
        <w:rPr>
          <w:rFonts w:cs="HASOOB;Times New Roman"/>
          <w:szCs w:val="32"/>
          <w:rtl w:val="true"/>
        </w:rPr>
        <w:t>البقرة</w:t>
      </w:r>
      <w:r>
        <w:rPr>
          <w:rFonts w:cs="HASOOB;Times New Roman"/>
          <w:szCs w:val="32"/>
          <w:rtl w:val="true"/>
        </w:rPr>
        <w:t>/</w:t>
      </w:r>
      <w:r>
        <w:rPr>
          <w:rFonts w:cs="HASOOB;Times New Roman"/>
          <w:szCs w:val="32"/>
        </w:rPr>
        <w:t>284</w:t>
      </w:r>
      <w:r>
        <w:rPr>
          <w:rFonts w:cs="HASOOB;Times New Roman"/>
          <w:szCs w:val="32"/>
          <w:rtl w:val="true"/>
        </w:rPr>
        <w:t xml:space="preserve">]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قرأ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با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عرج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( </w:t>
      </w:r>
      <w:r>
        <w:rPr>
          <w:rFonts w:cs="HASOOB;Times New Roman"/>
          <w:szCs w:val="32"/>
          <w:rtl w:val="true"/>
        </w:rPr>
        <w:t>فيغفر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بنص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ه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5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  <w:rtl w:val="true"/>
        </w:rPr>
        <w:t>قا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طف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ز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جوز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ز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رف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ك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جوز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ص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يح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ق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ُرئ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حرف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لاثة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ضربٍ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: </w:t>
      </w:r>
      <w:r>
        <w:rPr>
          <w:rFonts w:cs="HASOOB;Times New Roman"/>
          <w:szCs w:val="32"/>
          <w:rtl w:val="true"/>
        </w:rPr>
        <w:t>بالجز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رف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نصب</w:t>
      </w:r>
      <w:r>
        <w:rPr>
          <w:rFonts w:cs="HASOOB;Times New Roman"/>
          <w:szCs w:val="32"/>
          <w:vertAlign w:val="superscript"/>
          <w:rtl w:val="true"/>
        </w:rPr>
        <w:t>(</w:t>
      </w:r>
      <w:r>
        <w:rPr>
          <w:rFonts w:cs="HASOOB;Times New Roman"/>
          <w:szCs w:val="32"/>
          <w:vertAlign w:val="superscript"/>
        </w:rPr>
        <w:t>116</w:t>
      </w:r>
      <w:r>
        <w:rPr>
          <w:rFonts w:cs="HASOOB;Times New Roman"/>
          <w:szCs w:val="32"/>
          <w:vertAlign w:val="superscript"/>
          <w:rtl w:val="true"/>
        </w:rPr>
        <w:t>)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ن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جوِّز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ه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ص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حر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العجيب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َّ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ع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ذلك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ص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ص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ب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دل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ئ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د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شدد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بو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طَّرد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جوز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طبَّق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تواترها،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وشاذ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ال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علم</w:t>
      </w:r>
      <w:r>
        <w:rPr>
          <w:rFonts w:cs="HASOOB;Times New Roman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HASOOB;Times New Roman"/>
          <w:sz w:val="32"/>
          <w:szCs w:val="32"/>
        </w:rPr>
      </w:pPr>
      <w:r>
        <w:rPr>
          <w:rFonts w:cs="HASOOB;Times New Roman"/>
          <w:sz w:val="32"/>
          <w:sz w:val="32"/>
          <w:szCs w:val="32"/>
          <w:rtl w:val="true"/>
        </w:rPr>
        <w:t>أهم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نتائج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تي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توصل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إليها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 w:val="32"/>
          <w:szCs w:val="32"/>
          <w:rtl w:val="true"/>
        </w:rPr>
        <w:t>البحث</w:t>
      </w:r>
      <w:r>
        <w:rPr>
          <w:rFonts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HASOOB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282" w:right="0" w:hanging="142"/>
        <w:jc w:val="left"/>
        <w:rPr>
          <w:szCs w:val="32"/>
        </w:rPr>
      </w:pPr>
      <w:r>
        <w:rPr>
          <w:rFonts w:cs="HASOOB;Times New Roman"/>
          <w:szCs w:val="32"/>
        </w:rPr>
        <w:t>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خل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حتج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ضل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ث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يدان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اص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تت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الف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قيا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ن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تعرض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تخطئ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كر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ردّ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حا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ن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ذ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َلَفو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كوف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                                                                  </w:t>
      </w:r>
    </w:p>
    <w:p>
      <w:pPr>
        <w:pStyle w:val="Normal"/>
        <w:bidi w:val="1"/>
        <w:spacing w:lineRule="auto" w:line="360"/>
        <w:ind w:left="282" w:right="0" w:hanging="142"/>
        <w:jc w:val="left"/>
        <w:rPr>
          <w:szCs w:val="32"/>
        </w:rPr>
      </w:pPr>
      <w:r>
        <w:rPr>
          <w:rFonts w:cs="HASOOB;Times New Roman"/>
          <w:szCs w:val="32"/>
        </w:rPr>
        <w:t>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َّ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ت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توات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وس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ذ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ج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صطلح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تاب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هَّ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طري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كسائ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ماز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142"/>
        <w:jc w:val="left"/>
        <w:rPr>
          <w:szCs w:val="32"/>
        </w:rPr>
      </w:pPr>
      <w:r>
        <w:rPr>
          <w:rFonts w:cs="HASOOB;Times New Roman"/>
          <w:szCs w:val="32"/>
        </w:rPr>
        <w:t>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دن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ن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َفْضُل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اة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لَّ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درست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د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صحيح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شاذ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ط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دلّ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ئ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ن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د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ُرْأةِ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ال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ل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وه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قُض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رأيَ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ذ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برِّئ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وف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تهم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142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</w:rPr>
        <w:t>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وفي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متأخ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حا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ص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لا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واعد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ف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تتْ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طَّرد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حتج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جعلو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شاه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صاح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و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صحيح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اذة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إذ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كان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هذ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ةُ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صطد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ياس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إن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ضعِّفو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ردُّون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ربَّم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رمُو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قارئ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باللح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ا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بالوه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ا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أخر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  <w:t>ا</w:t>
      </w:r>
      <w:r>
        <w:rPr>
          <w:rFonts w:cs="HASOOB;Times New Roman"/>
          <w:b/>
          <w:b/>
          <w:bCs/>
          <w:sz w:val="36"/>
          <w:sz w:val="36"/>
          <w:szCs w:val="36"/>
          <w:rtl w:val="true"/>
        </w:rPr>
        <w:t>لهوام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قدم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عب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خال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ضيم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1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هج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راث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أحم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م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ند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9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دار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. </w:t>
      </w:r>
      <w:r>
        <w:rPr>
          <w:rFonts w:cs="HASOOB;Times New Roman"/>
          <w:szCs w:val="32"/>
          <w:rtl w:val="true"/>
        </w:rPr>
        <w:t>شوق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ضي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ز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3</w:t>
      </w:r>
      <w:r>
        <w:rPr>
          <w:rFonts w:cs="HASOOB;Times New Roman"/>
          <w:szCs w:val="32"/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جاه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غداد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عر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ثلاث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سور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ال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40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خال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4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4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81</w:t>
      </w:r>
      <w:r>
        <w:rPr>
          <w:rFonts w:cs="HASOOB;Times New Roman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3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46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1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4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9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9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ظو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إفريق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اد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ره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4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ح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ي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ب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حي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ندلس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8/23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رو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آلوس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8/2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7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62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98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9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7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تحبي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يسي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جزر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24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شر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صري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لى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وضي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6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هج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تراث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8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7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9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15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9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قدم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1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3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1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2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393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184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1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6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05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0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ر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سر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27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22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3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51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إنصا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المسأل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ثا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ثلاث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3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3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هامش</w:t>
      </w:r>
      <w:r>
        <w:rPr>
          <w:rFonts w:cs="HASOOB;Times New Roman"/>
          <w:szCs w:val="32"/>
          <w:rtl w:val="true"/>
        </w:rPr>
        <w:t xml:space="preserve">)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39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شا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6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06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37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7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مبر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12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5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إنصا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سائ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خلا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 xml:space="preserve">( </w:t>
      </w:r>
      <w:r>
        <w:rPr>
          <w:rFonts w:cs="HASOOB;Times New Roman"/>
          <w:szCs w:val="32"/>
          <w:rtl w:val="true"/>
        </w:rPr>
        <w:t>المسأل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ثان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ثلاثو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ح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ي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31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/355</w:t>
      </w:r>
      <w:r>
        <w:rPr>
          <w:rFonts w:cs="HASOOB;Times New Roman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4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7/49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41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ح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ي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5/27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ام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يا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أب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مرو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د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قلاً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نجد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رئي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6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2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8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7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39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3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5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20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5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1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1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82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07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13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94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44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54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4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44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0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44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محتس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0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ت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سيبوي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58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5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33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دارس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حوي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دكتو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ق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ضيف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9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6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19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2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6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9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92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47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3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56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9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70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555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55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9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9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7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43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46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1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51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611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68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3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أخفش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68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تس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447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44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ن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عش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8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إعرا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عللها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7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7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8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تس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314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31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آ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11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357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24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7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65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125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93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18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5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38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414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73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83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7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36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2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9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52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ام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غ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د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3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ASOOB;Times New Roman"/>
          <w:szCs w:val="32"/>
        </w:rPr>
        <w:t>9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خصائص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ل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ج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286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215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رح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بن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عقي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503</w:t>
      </w:r>
      <w:r>
        <w:rPr>
          <w:rFonts w:cs="HASOOB;Times New Roman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/459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6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11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8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5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238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ختص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شواذ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139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،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محتس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6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معان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فراء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5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7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تس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66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8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ام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غ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د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3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09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69</w:t>
      </w:r>
      <w:r>
        <w:rPr>
          <w:rFonts w:cs="HASOOB;Times New Roman"/>
          <w:szCs w:val="32"/>
        </w:rPr>
        <w:t>،</w:t>
      </w:r>
      <w:r>
        <w:rPr>
          <w:rFonts w:cs="HASOOB;Times New Roman"/>
          <w:szCs w:val="32"/>
        </w:rPr>
        <w:t>18</w:t>
      </w:r>
      <w:r>
        <w:rPr>
          <w:rFonts w:cs="HASOOB;Times New Roman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12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0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صد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ابق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3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1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نفسه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/19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2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كامل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لغ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والأد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3/31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3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سبعة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في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قراءات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435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4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132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HASOOB;Times New Roman"/>
          <w:szCs w:val="32"/>
        </w:rPr>
        <w:t>115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بح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حيط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360</w:t>
      </w:r>
      <w:r>
        <w:rPr>
          <w:rFonts w:cs="HASOOB;Times New Roman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</w:rPr>
        <w:t>116</w:t>
      </w:r>
      <w:r>
        <w:rPr>
          <w:rFonts w:cs="HASOOB;Times New Roman"/>
          <w:szCs w:val="32"/>
          <w:rtl w:val="true"/>
        </w:rPr>
        <w:t>ـ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ينظر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  <w:rtl w:val="true"/>
        </w:rPr>
        <w:t>المقتضب</w:t>
      </w:r>
      <w:r>
        <w:rPr>
          <w:rFonts w:eastAsia="Impact" w:cs="Impact"/>
          <w:szCs w:val="32"/>
          <w:rtl w:val="true"/>
        </w:rPr>
        <w:t xml:space="preserve"> </w:t>
      </w:r>
      <w:r>
        <w:rPr>
          <w:rFonts w:cs="HASOOB;Times New Roman"/>
          <w:szCs w:val="32"/>
        </w:rPr>
        <w:t>2/22</w:t>
      </w:r>
      <w:r>
        <w:rPr>
          <w:rFonts w:cs="HASOOB;Times New Roman"/>
          <w:szCs w:val="32"/>
          <w:rtl w:val="true"/>
        </w:rPr>
        <w:t xml:space="preserve"> 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ASOOB;Times New Roman"/>
          <w:sz w:val="36"/>
          <w:szCs w:val="46"/>
        </w:rPr>
      </w:pPr>
      <w:r>
        <w:rPr>
          <w:rFonts w:cs="HASOOB;Times New Roman"/>
          <w:sz w:val="36"/>
          <w:sz w:val="36"/>
          <w:szCs w:val="46"/>
          <w:rtl w:val="true"/>
        </w:rPr>
        <w:t>ثبت</w:t>
      </w:r>
      <w:r>
        <w:rPr>
          <w:rFonts w:eastAsia="Impact" w:cs="Impact"/>
          <w:sz w:val="36"/>
          <w:sz w:val="36"/>
          <w:szCs w:val="46"/>
          <w:rtl w:val="true"/>
        </w:rPr>
        <w:t xml:space="preserve"> </w:t>
      </w:r>
      <w:r>
        <w:rPr>
          <w:rFonts w:cs="HASOOB;Times New Roman"/>
          <w:sz w:val="36"/>
          <w:sz w:val="36"/>
          <w:szCs w:val="46"/>
          <w:rtl w:val="true"/>
        </w:rPr>
        <w:t>المصادر</w:t>
      </w:r>
      <w:r>
        <w:rPr>
          <w:rFonts w:eastAsia="Impact" w:cs="Impact"/>
          <w:sz w:val="36"/>
          <w:sz w:val="36"/>
          <w:szCs w:val="46"/>
          <w:rtl w:val="true"/>
        </w:rPr>
        <w:t xml:space="preserve"> </w:t>
      </w:r>
      <w:r>
        <w:rPr>
          <w:rFonts w:cs="HASOOB;Times New Roman"/>
          <w:sz w:val="36"/>
          <w:sz w:val="36"/>
          <w:szCs w:val="46"/>
          <w:rtl w:val="true"/>
        </w:rPr>
        <w:t>والمراجع</w:t>
      </w:r>
    </w:p>
    <w:p>
      <w:pPr>
        <w:pStyle w:val="2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إعر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ثلاث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سو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آ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ري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خالوي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37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>)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عاد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بع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الأوفس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كتب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ثنى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بغدا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ب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صر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41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2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إعر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سب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عللها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خالوي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37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رحم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ثيمين،النا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كتب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خانج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92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طب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د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ؤسس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سعود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مص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rFonts w:cs="HASOOB;Times New Roman"/>
          <w:sz w:val="30"/>
          <w:szCs w:val="30"/>
        </w:rPr>
      </w:pPr>
      <w:r>
        <w:rPr>
          <w:rFonts w:cs="HASOOB;Times New Roman"/>
          <w:sz w:val="30"/>
          <w:szCs w:val="30"/>
        </w:rPr>
        <w:t>3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إنصا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سائل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خلا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نحوي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بصري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والكوفي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برك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نبا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577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>)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ي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د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حمي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كتب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جار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برى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شار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مص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4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61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4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بح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حيط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أ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حي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ندلس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745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>)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ب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التصوي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طب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ولا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سلط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حفيظ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سلط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غر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2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78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ك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طبا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الن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5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حبي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يسي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جز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833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أ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ضا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رق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توزي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م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2000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6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خصائص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أ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ت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ثم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ج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393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ج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ا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بن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7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روح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معا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تفسي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آ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ظيم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والسبع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مثا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علامة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آلوسي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البغداد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( </w:t>
      </w:r>
      <w:r>
        <w:rPr>
          <w:rFonts w:cs="HASOOB;Times New Roman"/>
          <w:sz w:val="30"/>
          <w:szCs w:val="30"/>
        </w:rPr>
        <w:t>127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إحياء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راث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بن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8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سب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جاه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بغداد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324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>)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شوق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ضي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عار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مص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72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rFonts w:cs="HASOOB;Times New Roman"/>
        </w:rPr>
      </w:pPr>
      <w:r>
        <w:rPr>
          <w:rFonts w:cs="HASOOB;Times New Roman"/>
          <w:sz w:val="30"/>
          <w:szCs w:val="30"/>
        </w:rPr>
        <w:t>9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شر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قي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ى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لف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الك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أ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سلي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حمص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د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قاس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نشور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جرو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ن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التوزي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رابل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بن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90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0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شر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صري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ى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وضي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شيخ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خال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زه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905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بهامش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حاش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علام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شيخ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ي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ز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د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ليم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حمص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طبع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استقام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54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1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ام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لغ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الأدب</w:t>
      </w:r>
      <w:r>
        <w:rPr>
          <w:rFonts w:eastAsia="Impact" w:cs="Impact"/>
          <w:sz w:val="30"/>
          <w:sz w:val="30"/>
          <w:szCs w:val="30"/>
          <w:rtl w:val="true"/>
        </w:rPr>
        <w:t xml:space="preserve">  </w:t>
      </w:r>
      <w:r>
        <w:rPr>
          <w:rFonts w:cs="HASOOB;Times New Roman"/>
          <w:sz w:val="30"/>
          <w:sz w:val="30"/>
          <w:szCs w:val="30"/>
          <w:rtl w:val="true"/>
        </w:rPr>
        <w:t>لأ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با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بر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285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رض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صول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علق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ي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أبو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ض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إبراهي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3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cs="HASOOB;Times New Roman"/>
          <w:sz w:val="30"/>
          <w:szCs w:val="30"/>
        </w:rPr>
        <w:t>1997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ك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2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سيبوي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18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ت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سلا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هارو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ا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كتب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خانج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3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88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rFonts w:cs="HASOOB;Times New Roman"/>
          <w:sz w:val="30"/>
          <w:szCs w:val="30"/>
        </w:rPr>
      </w:pPr>
      <w:r>
        <w:rPr>
          <w:rFonts w:cs="HASOOB;Times New Roman"/>
          <w:sz w:val="30"/>
          <w:szCs w:val="30"/>
        </w:rPr>
        <w:t>13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شا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حقائق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نزي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عيو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قاوي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جو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أوي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زمخش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538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الرزاق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هد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إحياء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راث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71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4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س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نظو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إفريق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صاد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5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لهج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تراث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أ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د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جند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رب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كت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يبيا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ون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78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6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حتس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بي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جو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شواذ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الإيضا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نها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ج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حلي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ج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فتاح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سماعيل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شل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عل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جد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ناص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72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7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ختص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شواذ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كتا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بديع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خالوي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37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نشره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ج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برجشتراس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هج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8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دار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حو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شوق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ضي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عار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ص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7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19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عا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آ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أخفش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وسط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سعي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سعد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حقيق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دراس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أمي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ور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ال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</w:t>
      </w:r>
      <w:r>
        <w:rPr>
          <w:rFonts w:cs="HASOOB;Times New Roman"/>
          <w:sz w:val="30"/>
          <w:szCs w:val="30"/>
        </w:rPr>
        <w:t>1</w:t>
      </w:r>
      <w:r>
        <w:rPr>
          <w:rFonts w:cs="HASOOB;Times New Roman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985</w:t>
      </w:r>
      <w:r>
        <w:rPr>
          <w:rFonts w:cs="HASOOB;Times New Roman"/>
          <w:sz w:val="30"/>
          <w:sz w:val="30"/>
          <w:szCs w:val="30"/>
          <w:rtl w:val="true"/>
        </w:rPr>
        <w:t>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20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عان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آ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لفراء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أ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يوسف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نجات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ل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ج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نسخ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صو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الأوفس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طهر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21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قتض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أب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باس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بر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285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 xml:space="preserve">. </w:t>
      </w:r>
      <w:r>
        <w:rPr>
          <w:rFonts w:cs="HASOOB;Times New Roman"/>
          <w:sz w:val="30"/>
          <w:sz w:val="30"/>
          <w:szCs w:val="30"/>
          <w:rtl w:val="true"/>
        </w:rPr>
        <w:t>محم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ب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خالق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ضيم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عالم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sz w:val="30"/>
          <w:szCs w:val="30"/>
        </w:rPr>
      </w:pPr>
      <w:r>
        <w:rPr>
          <w:rFonts w:cs="HASOOB;Times New Roman"/>
          <w:sz w:val="30"/>
          <w:szCs w:val="30"/>
        </w:rPr>
        <w:t>22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نج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قرئ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ومرشد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طالبي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جز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833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مكتب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مقدس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اهر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</w:rPr>
        <w:t>1350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282" w:right="0" w:hanging="283"/>
        <w:jc w:val="left"/>
        <w:rPr>
          <w:rFonts w:cs="HASOOB;Times New Roman"/>
          <w:szCs w:val="32"/>
        </w:rPr>
      </w:pPr>
      <w:r>
        <w:rPr>
          <w:rFonts w:cs="HASOOB;Times New Roman"/>
          <w:sz w:val="30"/>
          <w:szCs w:val="30"/>
        </w:rPr>
        <w:t>23</w:t>
      </w:r>
      <w:r>
        <w:rPr>
          <w:rFonts w:cs="HASOOB;Times New Roman"/>
          <w:sz w:val="30"/>
          <w:sz w:val="30"/>
          <w:szCs w:val="30"/>
          <w:rtl w:val="true"/>
        </w:rPr>
        <w:t>ـ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ن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ف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قراءا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ش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ب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جزري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Cs w:val="30"/>
          <w:rtl w:val="true"/>
        </w:rPr>
        <w:t>(</w:t>
      </w:r>
      <w:r>
        <w:rPr>
          <w:rFonts w:cs="HASOOB;Times New Roman"/>
          <w:sz w:val="30"/>
          <w:szCs w:val="30"/>
        </w:rPr>
        <w:t>833</w:t>
      </w:r>
      <w:r>
        <w:rPr>
          <w:rFonts w:cs="HASOOB;Times New Roman"/>
          <w:sz w:val="30"/>
          <w:sz w:val="30"/>
          <w:szCs w:val="30"/>
          <w:rtl w:val="true"/>
        </w:rPr>
        <w:t>هـ</w:t>
      </w:r>
      <w:r>
        <w:rPr>
          <w:rFonts w:cs="HASOOB;Times New Roman"/>
          <w:sz w:val="30"/>
          <w:szCs w:val="30"/>
          <w:rtl w:val="true"/>
        </w:rPr>
        <w:t xml:space="preserve">)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دار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كتب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العلمية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بيروت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بنان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،</w:t>
      </w:r>
      <w:r>
        <w:rPr>
          <w:rFonts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cs="HASOOB;Times New Roman"/>
          <w:sz w:val="30"/>
          <w:sz w:val="30"/>
          <w:szCs w:val="30"/>
          <w:rtl w:val="true"/>
        </w:rPr>
        <w:t>لا</w:t>
      </w:r>
      <w:r>
        <w:rPr>
          <w:rFonts w:cs="HASOOB;Times New Roman"/>
          <w:sz w:val="30"/>
          <w:szCs w:val="30"/>
          <w:rtl w:val="true"/>
        </w:rPr>
        <w:t>.</w:t>
      </w:r>
      <w:r>
        <w:rPr>
          <w:rFonts w:cs="HASOOB;Times New Roman"/>
          <w:sz w:val="30"/>
          <w:sz w:val="30"/>
          <w:szCs w:val="30"/>
          <w:rtl w:val="true"/>
        </w:rPr>
        <w:t>ت</w:t>
      </w:r>
      <w:r>
        <w:rPr>
          <w:rFonts w:cs="HASOOB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ASOOB;Times New Roman"/>
          <w:szCs w:val="32"/>
        </w:rPr>
      </w:pPr>
      <w:r>
        <w:rPr>
          <w:rFonts w:cs="HASOOB;Times New Roman"/>
          <w:szCs w:val="3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3608"/>
      <w:pgMar w:left="2552" w:right="2552" w:gutter="0" w:header="709" w:top="1418" w:footer="709" w:bottom="141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t>182</w:t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t>181</w:t>
                    </w:r>
                    <w:r>
                      <w:rPr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20"/>
          <w:tab w:val="left" w:pos="140" w:leader="none"/>
        </w:tabs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Impact" w:cs="Impact"/>
          <w:sz w:val="24"/>
          <w:szCs w:val="24"/>
          <w:rtl w:val="true"/>
        </w:rPr>
        <w:t xml:space="preserve">    </w:t>
      </w:r>
      <w:r>
        <w:rPr>
          <w:rFonts w:cs="HASOOB;Times New Roman"/>
          <w:sz w:val="24"/>
          <w:sz w:val="24"/>
          <w:szCs w:val="24"/>
          <w:rtl w:val="true"/>
        </w:rPr>
        <w:t>أستاذ</w:t>
      </w:r>
      <w:r>
        <w:rPr>
          <w:rFonts w:eastAsia="Impact" w:cs="Impact"/>
          <w:sz w:val="24"/>
          <w:sz w:val="24"/>
          <w:szCs w:val="24"/>
          <w:rtl w:val="true"/>
        </w:rPr>
        <w:t xml:space="preserve"> </w:t>
      </w:r>
      <w:r>
        <w:rPr>
          <w:rFonts w:cs="HASOOB;Times New Roman"/>
          <w:sz w:val="24"/>
          <w:sz w:val="24"/>
          <w:szCs w:val="24"/>
          <w:rtl w:val="true"/>
        </w:rPr>
        <w:t>مساعد</w:t>
      </w:r>
      <w:r>
        <w:rPr>
          <w:rFonts w:cs="HASOOB;Times New Roman"/>
          <w:sz w:val="24"/>
          <w:szCs w:val="24"/>
          <w:rtl w:val="true"/>
        </w:rPr>
        <w:t>/</w:t>
      </w:r>
      <w:r>
        <w:rPr>
          <w:rFonts w:cs="HASOOB;Times New Roman"/>
          <w:sz w:val="24"/>
          <w:sz w:val="24"/>
          <w:szCs w:val="24"/>
          <w:rtl w:val="true"/>
        </w:rPr>
        <w:t>كلية</w:t>
      </w:r>
      <w:r>
        <w:rPr>
          <w:rFonts w:eastAsia="Impact" w:cs="Impact"/>
          <w:sz w:val="24"/>
          <w:sz w:val="24"/>
          <w:szCs w:val="24"/>
          <w:rtl w:val="true"/>
        </w:rPr>
        <w:t xml:space="preserve"> </w:t>
      </w:r>
      <w:r>
        <w:rPr>
          <w:rFonts w:cs="HASOOB;Times New Roman"/>
          <w:sz w:val="24"/>
          <w:sz w:val="24"/>
          <w:szCs w:val="24"/>
          <w:rtl w:val="true"/>
        </w:rPr>
        <w:t>التربية</w:t>
      </w:r>
      <w:r>
        <w:rPr>
          <w:rFonts w:cs="HASOOB;Times New Roman"/>
          <w:sz w:val="24"/>
          <w:szCs w:val="24"/>
          <w:rtl w:val="true"/>
        </w:rPr>
        <w:t>/</w:t>
      </w:r>
      <w:r>
        <w:rPr>
          <w:rFonts w:cs="HASOOB;Times New Roman"/>
          <w:sz w:val="24"/>
          <w:sz w:val="24"/>
          <w:szCs w:val="24"/>
          <w:rtl w:val="true"/>
        </w:rPr>
        <w:t>جامعة</w:t>
      </w:r>
      <w:r>
        <w:rPr>
          <w:rFonts w:eastAsia="Impact" w:cs="Impact"/>
          <w:sz w:val="24"/>
          <w:sz w:val="24"/>
          <w:szCs w:val="24"/>
          <w:rtl w:val="true"/>
        </w:rPr>
        <w:t xml:space="preserve"> </w:t>
      </w:r>
      <w:r>
        <w:rPr>
          <w:rFonts w:cs="HASOOB;Times New Roman"/>
          <w:sz w:val="24"/>
          <w:sz w:val="24"/>
          <w:szCs w:val="24"/>
          <w:rtl w:val="true"/>
        </w:rPr>
        <w:t>تعز</w:t>
      </w:r>
      <w:r>
        <w:rPr>
          <w:rFonts w:eastAsia="Impact" w:cs="Impact"/>
          <w:sz w:val="24"/>
          <w:sz w:val="24"/>
          <w:szCs w:val="24"/>
          <w:rtl w:val="true"/>
        </w:rPr>
        <w:t xml:space="preserve"> </w:t>
      </w:r>
      <w:r>
        <w:rPr>
          <w:rFonts w:cs="HASOOB;Times New Roman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HASOOB;Times New Roman"/>
          <w:sz w:val="24"/>
          <w:szCs w:val="24"/>
        </w:rPr>
      </w:pPr>
      <w:r>
        <w:rPr>
          <w:rFonts w:cs="HASOOB;Times New Roman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24"/>
        <w:szCs w:val="24"/>
        <w:u w:val="single"/>
      </w:rPr>
    </w:pP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مجلة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دراسات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يـمنية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العدد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Cs/>
        <w:sz w:val="24"/>
        <w:szCs w:val="24"/>
        <w:u w:val="single"/>
      </w:rPr>
      <w:t>80</w:t>
    </w:r>
    <w:r>
      <w:rPr>
        <w:rFonts w:cs="Traditional Arabic"/>
        <w:b/>
        <w:bCs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24"/>
        <w:szCs w:val="24"/>
        <w:u w:val="single"/>
      </w:rPr>
    </w:pP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ـــــــــــــــــ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حقيقة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رأي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البصريين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والكوفيين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في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الاستشهاد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بالقراءات</w:t>
    </w:r>
    <w:r>
      <w:rPr>
        <w:rFonts w:eastAsia="Impact" w:cs="Impact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u w:val="single"/>
        <w:rtl w:val="true"/>
      </w:rPr>
      <w:t>القرآ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Simplified Arabic"/>
      <w:color w:val="000000"/>
      <w:sz w:val="32"/>
      <w:szCs w:val="4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48:00Z</dcterms:created>
  <dc:creator>user</dc:creator>
  <dc:description/>
  <cp:keywords/>
  <dc:language>en-US</dc:language>
  <cp:lastModifiedBy>ISDN</cp:lastModifiedBy>
  <cp:lastPrinted>2005-12-31T13:05:00Z</cp:lastPrinted>
  <dcterms:modified xsi:type="dcterms:W3CDTF">2011-01-23T21:48:00Z</dcterms:modified>
  <cp:revision>2</cp:revision>
  <dc:subject/>
  <dc:title>Default Normal Template</dc:title>
</cp:coreProperties>
</file>