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FF0000"/>
          <w:rtl w:val="true"/>
        </w:rPr>
        <w:t>بو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د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ما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Cs/>
          <w:color w:val="FF0000"/>
          <w:rtl w:val="true"/>
        </w:rPr>
        <w:t>..</w:t>
      </w:r>
      <w:r>
        <w:rPr>
          <w:rFonts w:cs="Simplified Arabic"/>
          <w:b/>
          <w:b/>
          <w:bCs/>
          <w:color w:val="FF0000"/>
          <w:rtl w:val="true"/>
        </w:rPr>
        <w:t>جاك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دريد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Cs/>
          <w:color w:val="FF0000"/>
          <w:rtl w:val="true"/>
        </w:rPr>
        <w:t xml:space="preserve">.. </w:t>
      </w:r>
      <w:r>
        <w:rPr>
          <w:rFonts w:cs="Simplified Arabic"/>
          <w:b/>
          <w:b/>
          <w:bCs/>
          <w:color w:val="FF0000"/>
          <w:rtl w:val="true"/>
        </w:rPr>
        <w:t>اللقاء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تاريخ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بي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أد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الفلسف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rtl w:val="true"/>
        </w:rPr>
        <w:br/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تب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يم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ال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عم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فكيك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تب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يش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وك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مو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ريد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مو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ؤل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ختلف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ض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ع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الأ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هت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تواريخ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ؤسس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أنظ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عرف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هت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خ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ب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موضوع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ياس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هتم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نصو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ن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د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Simplified Arabic"/>
          <w:b/>
          <w:bCs/>
          <w:color w:val="000000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ؤل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لاث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لاسف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كمل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بعض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ع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عتب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اريخ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سياس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أد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دخل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ض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ر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لس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فض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ؤل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ك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ح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رويج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لسف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يم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ي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ض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و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عق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فك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ريد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اح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يتشار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ور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ام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رجين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ك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نتم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فكيك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نتش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Simplified Arabic"/>
          <w:b/>
          <w:bCs/>
          <w:color w:val="000000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ما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اتر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ع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اقت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فكيك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بجا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ريد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حديد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Simplified Arabic"/>
          <w:b/>
          <w:bCs/>
          <w:color w:val="000000"/>
          <w:rtl w:val="true"/>
        </w:rPr>
        <w:br/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تب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لجيك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ص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اجر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ريك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دراس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ام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ارفار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صب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ستا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رس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قار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ام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1971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يم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مناقشات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ظرية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دي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ثر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بي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د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غاي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نذا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حتكاك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ريد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تب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و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اقد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دبي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أث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عل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لسف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خصوص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سف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يتش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وسر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يدج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هود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بل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د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ق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مريكي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طل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لسف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أث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ب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غ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ث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ك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Cs/>
          <w:color w:val="000000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ر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ا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ريد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زيار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خ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ام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ي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اخ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بعين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وائ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مانين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ق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لا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طلا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تطاع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ت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صي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نفخ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و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نه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فكيك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ر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غيير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ه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قي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شأ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سب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ج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فكيك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ن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غاي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</w:t>
      </w:r>
      <w:r>
        <w:rPr>
          <w:rFonts w:cs="Simplified Arabic"/>
          <w:b/>
          <w:bCs/>
          <w:color w:val="000000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مر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ض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قص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فكيك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ريد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ِ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ني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بد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ؤسف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نس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دريد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دار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لسف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هيم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نتم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ريد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اص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نظري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فكيك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قد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فع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بتأي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ب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دار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د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ريك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شع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ف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ريد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ت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</w:t>
      </w:r>
      <w:r>
        <w:rPr>
          <w:rFonts w:cs="Simplified Arabic"/>
          <w:b/>
          <w:bCs/>
          <w:color w:val="000000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ض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درس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دب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فكيك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د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هت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دريد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نتص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نس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ص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إشا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فكا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تعر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ن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ريد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يال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د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نتم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خلا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دع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ريد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ض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د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ضد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ن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طلاق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ب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صو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دب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عر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حليلا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لسف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اسب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ب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ث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صي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حظ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و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وري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لانش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ع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ر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في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قص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أد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كي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طب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ريد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سف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رأ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د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الح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اطل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خ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قيق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ا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ريد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ق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ب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أد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ل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ولع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ارئ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هم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دب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ث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ارت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روس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ندر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فالير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ث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ب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كوي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لس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بير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ؤك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ع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ل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ل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و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ؤث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سف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ريد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جه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سلو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تاب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لسف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ثا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راء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نصو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ريد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لسوف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ديب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ف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ف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ل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</w:t>
      </w:r>
      <w:r>
        <w:rPr>
          <w:rFonts w:cs="Simplified Arabic"/>
          <w:b/>
          <w:bCs/>
          <w:color w:val="000000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بع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اول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خل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يئ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ج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ريد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ب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تطع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خل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قط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قا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زع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ه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قط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ج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شر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وضو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تلخ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فكيك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تب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اقد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دبي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ش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لسف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غر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بالمقا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ض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ا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ريد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فكيك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تب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لسوف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ش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د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غر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قط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ؤك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جو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ص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ر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اريخ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ب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لسف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أد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د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لسف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1:47:00Z</dcterms:created>
  <dc:creator>FISAL</dc:creator>
  <dc:description/>
  <dc:language>en-US</dc:language>
  <cp:lastModifiedBy>FISAL</cp:lastModifiedBy>
  <dcterms:modified xsi:type="dcterms:W3CDTF">2009-12-08T21:47:00Z</dcterms:modified>
  <cp:revision>2</cp:revision>
  <dc:subject/>
  <dc:title>بول دي مان جاك دريدا اللقاء التاريخي بين الأدب والفلسفة ؟</dc:title>
</cp:coreProperties>
</file>