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ظاهر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ذ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ور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ماس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ّصّ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بيقيّ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ر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لام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تاذ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و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صرف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اع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هد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ي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دراسات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عي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ات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رج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ذ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وح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ّة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لاغيّ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سّرون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ق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ّا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جاع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هل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ه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ذف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يادة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ديم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خير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م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ريف</w:t>
      </w:r>
      <w:r>
        <w:rPr>
          <w:rFonts w:cs="Simplified Arabic"/>
          <w:sz w:val="28"/>
          <w:szCs w:val="28"/>
          <w:rtl w:val="true"/>
          <w:lang w:bidi="ar-EG"/>
        </w:rPr>
        <w:t>. 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جان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ك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ي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خذ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ي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ه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حر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صح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ر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مت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اد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يد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فادة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دُ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طق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طق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تمّ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بِنْ</w:t>
      </w:r>
      <w:r>
        <w:rPr>
          <w:rFonts w:cs="Simplified Arabic"/>
          <w:sz w:val="28"/>
          <w:szCs w:val="28"/>
          <w:rtl w:val="true"/>
          <w:lang w:bidi="ar-EG"/>
        </w:rPr>
        <w:t>.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كش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قاط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ت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صطلاحاً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قا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ليل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نّحا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طلق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ذ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د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وي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ّ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ن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ن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لّ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دّ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تم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د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و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ّ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ستو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ّ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ّ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سْأَل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رْيَة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سأ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ظ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ّراً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عظ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بر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رك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ارك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خ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ز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ذ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ّم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بتد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فَصَبْر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ِيل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مَتَاع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ِيل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وف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ص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ب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يدٌ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د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؛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؛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شتر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ذ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ذوف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رد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ف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كة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ته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مّ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ح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ل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س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ذ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اعل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قي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وا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ذوف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ع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ه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يض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ك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اً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ر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اً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ه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ا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ه؛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فظ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ِعها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ري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ا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rtl w:val="true"/>
          <w:lang w:bidi="ar-EG"/>
        </w:rPr>
        <w:t>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زي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فعال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خير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ّ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شرّ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اً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ّ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ّاً</w:t>
      </w:r>
      <w:r>
        <w:rPr>
          <w:rFonts w:cs="Simplified Arabic"/>
          <w:sz w:val="28"/>
          <w:szCs w:val="28"/>
          <w:rtl w:val="true"/>
          <w:lang w:bidi="ar-EG"/>
        </w:rPr>
        <w:t>.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ط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ذ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ّل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ي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لي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عي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ً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و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طاً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ضما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َلاَم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ن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اً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ل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و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؟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اذ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زَ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بُّك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َيْ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ع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ت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ن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رب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كش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ه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ذ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ّ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قه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تمك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ت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ص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خِلاّ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ه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ضا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و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ب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ّح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ئ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ذف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بابه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سامه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ث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ّد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عل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ف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طل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ذ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ئد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زركش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ئد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عظام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اد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نبا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ذوف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اد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ها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ل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ز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ختصا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جي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قع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شا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زوين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راض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ضاح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غ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.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ح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راض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غ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ذف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الأستا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د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غ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ض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غيّ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صار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بي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اص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ي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ح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تغ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ض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وي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ّ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د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غ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اقَة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ُقْيَاهَ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عظام؛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في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ث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ن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اء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م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الِم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غَيْب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شَّهَادَة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د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ت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ّ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ع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نت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ظيم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ريفاً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راً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وم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ش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صلة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ه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يئ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لَو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َ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هَدَاكُم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ايتكم</w:t>
      </w:r>
      <w:r>
        <w:rPr>
          <w:rFonts w:cs="Simplified Arabic"/>
          <w:sz w:val="28"/>
          <w:szCs w:val="28"/>
          <w:rtl w:val="true"/>
          <w:lang w:bidi="ar-EG"/>
        </w:rPr>
        <w:t>.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ض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ص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راض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أ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م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ز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ذ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ضت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ة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كس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كس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طوف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ط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ول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ّ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ذ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ظمته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قا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كس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ه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فّ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ع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ّ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ث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اف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راض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ذ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ذ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اس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صّي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ح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ص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ين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ين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رّ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ص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س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ّ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هج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غوي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شر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ّ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ّصّ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لّ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ز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كوّن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ّ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ول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ّصّ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عن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ّ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ص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لّ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ص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ٍ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ق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ل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ّ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صّ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ص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أت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يق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ل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ظ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ص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يّة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ّ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ظهور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ّ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ّ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صّ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عام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صف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اقات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روف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ضاء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ال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ن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راب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ا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صال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صّ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ّ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ّ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ك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ّيّ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اؤ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اذ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غويّ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تط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قّ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ظّف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ّ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ّل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ص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ظها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اس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ص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غويّة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ش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ي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اب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الي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اق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ال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شار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ثّ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جاوز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قص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ماس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صّ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قّ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رار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صّ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ران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ت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طح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ّ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ح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قّ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ب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أهمّ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اس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صّ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ن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و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طلح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ليدا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اس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Times New Roman" w:hAnsi="Times New Roman"/>
          <w:i/>
          <w:iCs/>
          <w:sz w:val="28"/>
          <w:szCs w:val="28"/>
          <w:lang w:bidi="ar-EG"/>
        </w:rPr>
        <w:t>Cohesion in Englis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فر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شوموتو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i/>
          <w:iCs/>
          <w:sz w:val="28"/>
          <w:szCs w:val="28"/>
          <w:lang w:bidi="ar-EG"/>
        </w:rPr>
        <w:t>Hashumoto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rFonts w:cs="Simplified Arabic" w:ascii="Times New Roman" w:hAnsi="Times New Roman"/>
          <w:i/>
          <w:iCs/>
          <w:sz w:val="28"/>
          <w:szCs w:val="28"/>
          <w:lang w:bidi="ar-EG"/>
        </w:rPr>
        <w:t>Strategies For   Academic Writing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ّ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ع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اس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صّي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اس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ئ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ب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كا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ة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د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وح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ب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بّ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و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دّ</w:t>
      </w:r>
      <w:r>
        <w:rPr>
          <w:rFonts w:cs="Simplified Arabic"/>
          <w:sz w:val="28"/>
          <w:szCs w:val="28"/>
          <w:rtl w:val="true"/>
          <w:lang w:bidi="ar-EG"/>
        </w:rPr>
        <w:t>.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مّ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أتّ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اس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وى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ّ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بط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ط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ّماً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و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بط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ط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rFonts w:cs="Simplified Arabic"/>
          <w:sz w:val="28"/>
          <w:szCs w:val="28"/>
          <w:rtl w:val="true"/>
          <w:lang w:bidi="ar-EG"/>
        </w:rPr>
        <w:t>.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ماس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صّ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ب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حد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مرار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ثّ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ظاه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م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ب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ث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ماس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رز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اص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فك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ّاً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ن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ز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بط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ب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ّ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ب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يب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عي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ّ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طا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ّن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ّص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ت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/>
          <w:sz w:val="28"/>
          <w:szCs w:val="28"/>
          <w:rtl w:val="true"/>
          <w:lang w:bidi="ar-EG"/>
        </w:rPr>
        <w:t>.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رز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ّ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اس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يد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بط</w:t>
      </w:r>
      <w:r>
        <w:rPr>
          <w:rFonts w:cs="Simplified Arabic"/>
          <w:sz w:val="28"/>
          <w:szCs w:val="28"/>
          <w:rtl w:val="true"/>
          <w:lang w:bidi="ar-EG"/>
        </w:rPr>
        <w:t>.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4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ناص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اسك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الة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بدال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ذف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ط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ّ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ذ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اس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صّ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وع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دا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ن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م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ون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Times New Roman" w:hAnsi="Times New Roman"/>
          <w:i/>
          <w:iCs/>
          <w:sz w:val="28"/>
          <w:szCs w:val="28"/>
          <w:lang w:bidi="ar-EG"/>
        </w:rPr>
        <w:t>Zero Morpheme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بني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طح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م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كس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تعم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غ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ي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َهِد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َّ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لَـه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لاّ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ُو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ْمَلاَئِكَة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أُوْل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عِلْم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ك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ه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لَـه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لاّ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ُو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عَزِيز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حَكِيم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﴾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علن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ك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ل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لى</w:t>
      </w:r>
      <w:r>
        <w:rPr>
          <w:rFonts w:cs="Simplified Arabic"/>
          <w:sz w:val="28"/>
          <w:szCs w:val="28"/>
          <w:rtl w:val="true"/>
          <w:lang w:bidi="ar-EG"/>
        </w:rPr>
        <w:t>.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6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ليدا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ذ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ص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ص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رض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ص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ذ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يّ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7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ست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ذ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أيتها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حذ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لاق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سا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بد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ّ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د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فر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بد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اً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ثر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بدال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ذ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لّ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اً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بد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ّر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رش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ئ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ث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ص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رض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ّن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غ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لق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بدال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ذف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غ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ويّ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د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ئ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ئ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ص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9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﴿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قِي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ِلَّذِين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َّقَوْ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اذ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زَ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بُّك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َيْر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ز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ُّن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ع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صر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ذوف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ز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ُّن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إعم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عيّت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ّ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اس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صّ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قّ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ind w:left="1174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كرار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ذو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1174" w:right="0" w:hanging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رجع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ص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ص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تين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يّ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﴿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اذ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زَ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بُّك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ز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ُّن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              </w:t>
      </w:r>
    </w:p>
    <w:p>
      <w:pPr>
        <w:pStyle w:val="Normal"/>
        <w:ind w:left="454" w:right="0" w:hanging="0"/>
        <w:jc w:val="both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ا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ع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يّة</w:t>
      </w:r>
    </w:p>
    <w:p>
      <w:pPr>
        <w:pStyle w:val="Normal"/>
        <w:ind w:left="454" w:right="0" w:hanging="0"/>
        <w:jc w:val="left"/>
        <w:rPr/>
      </w:pPr>
      <w:r>
        <w:rPr>
          <w:rFonts w:eastAsia="Tahoma"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حالة</w:t>
      </w:r>
      <w:r>
        <w:rPr>
          <w:rFonts w:eastAsia="Tahoma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يّة</w:t>
      </w:r>
      <w:r>
        <w:rPr>
          <w:rFonts w:eastAsia="Tahoma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اً</w:t>
      </w:r>
      <w:r>
        <w:rPr>
          <w:rFonts w:eastAsia="Tahoma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الُ</w:t>
      </w:r>
      <w:r>
        <w:rPr>
          <w:rFonts w:cs="Simplified Arabic"/>
          <w:rtl w:val="true"/>
        </w:rPr>
        <w:t>ها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قيس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خطيم</w:t>
      </w:r>
      <w:r>
        <w:rPr>
          <w:rFonts w:eastAsia="Tahoma" w:cs="Simplified Arabic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280"/>
      </w:tblGrid>
      <w:tr>
        <w:trPr/>
        <w:tc>
          <w:tcPr>
            <w:tcW w:w="322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Tahoma" w:cs="Tahoma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حن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نا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نت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         </w:t>
            </w:r>
          </w:p>
        </w:tc>
        <w:tc>
          <w:tcPr>
            <w:tcW w:w="328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ahoma" w:cs="Tahoma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ك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ضٍ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أي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تلف</w:t>
            </w:r>
          </w:p>
        </w:tc>
      </w:tr>
    </w:tbl>
    <w:p>
      <w:pPr>
        <w:pStyle w:val="Normal"/>
        <w:ind w:left="454" w:right="0" w:hanging="0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ض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ضٍ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30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454" w:right="0" w:firstLine="26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التماسك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ّصّي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قّق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ين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طرين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قدير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ذوف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طر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وّل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فظ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ذكور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طر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ثاني،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هي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ذاً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جعيّة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يّ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7" w:leader="none"/>
        </w:tabs>
        <w:ind w:left="447" w:right="0" w:firstLine="7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جود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ليل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رينة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شير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عنصر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ذوف،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هي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نشأ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جعيّة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اخليّة،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مّ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حقّق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ماسك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ّصّي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خل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مل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454" w:right="0" w:firstLine="266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مّا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ورة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قرة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هي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ورة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كّيّة،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آياتها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ئتان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ست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ثمانون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آية،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طول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ور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رآن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ريم،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قد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ذكر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ركشي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آياتها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ظهر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رتباط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4"/>
          <w:szCs w:val="24"/>
          <w:rtl w:val="true"/>
          <w:lang w:bidi="ar-EG"/>
        </w:rPr>
        <w:footnoteReference w:id="31"/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ردت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حثي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ظهار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ماسك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ّصّي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آيات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ورة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إيضاح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ثر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ذف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رابط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مل،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ثرٌ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ضاف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فوائد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ديدة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ذكرها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دماء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محدثون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ديثهم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ذف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454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فيما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طوات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حليل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هي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eastAsia="Tahoma" w:cs="Tahoma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ذكر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آيات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شتملت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ذف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قدير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ذوف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eastAsia="Tahoma" w:cs="Tahoma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ذوف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eastAsia="Tahoma" w:cs="Tahoma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ضع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دول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ّضح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آتي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>*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>*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ذوف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>*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ابق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م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حق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جعيّة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ذوف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ماسك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شتمل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ذف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َلِك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كِتَاب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يْب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ه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ُدً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ِّلْمُتَّقِي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</w:p>
    <w:p>
      <w:pPr>
        <w:pStyle w:val="Normal"/>
        <w:ind w:left="454" w:right="0" w:hanging="0"/>
        <w:jc w:val="left"/>
        <w:rPr/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 </w:t>
      </w: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rFonts w:eastAsia="Tahoma" w:cs="Tahoma"/>
          <w:sz w:val="28"/>
          <w:szCs w:val="28"/>
          <w:rtl w:val="true"/>
        </w:rPr>
        <w:t xml:space="preserve">  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ذوف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كِتَاب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َّذِين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ؤْمِنُون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الْغَيْب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يُقِيمُون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َّلاة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مِمّ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زَقْنَاه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نفِقُ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ذوف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َلِك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كِتَاب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يْب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ه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ُدً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ِّلْمُتَّقِي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: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َّذِين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ؤْمِنُون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م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نزِ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لَيْك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814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    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ا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ind w:left="4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ذوف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مِمّ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زَقْنَاه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نفِقُو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ز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ك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ع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3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ا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شه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َتَم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لُوبِه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عَلَ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َمْعِهِ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عَلَ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بْصَارِهِ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ِشَاوَ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لَه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ذَاب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ِيم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ذوف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َتَم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لُوبِه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7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إِذ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ِي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ه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فْسِد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َرْض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ا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ذوف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لُوبِهِ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َّرَض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زَادَهُم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ّ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رَض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﴾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0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إِذ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ِي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ه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ِن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م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َن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اس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   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ذوف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ُؤْمِن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م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َن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ُّفَهَاء</w:t>
      </w:r>
      <w:r>
        <w:rPr>
          <w:rFonts w:eastAsia="Tahoma" w:cs="Tahoma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 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ذوف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ؤ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ثَلُه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مَثَل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َّذ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ْتَوْقَد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َار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لَمّ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ضَاءت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وْلَ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َهَب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نُورِهِ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تَرَكَه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ُلُمَاتٍ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ّ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بْصِرُو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دت</w:t>
      </w:r>
      <w:r>
        <w:rPr>
          <w:rFonts w:cs="Simplified Arabic"/>
          <w:sz w:val="28"/>
          <w:szCs w:val="28"/>
          <w:rtl w:val="true"/>
          <w:lang w:bidi="ar-EG"/>
        </w:rPr>
        <w:t xml:space="preserve">"         </w:t>
      </w:r>
      <w:r>
        <w:rPr>
          <w:rFonts w:cs="Simplified Arabic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ذوف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َهَب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نُورِهِ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ُمّ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ُكْم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ُمْي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ه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رْجِعُون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       </w:t>
      </w:r>
      <w:r>
        <w:rPr>
          <w:rFonts w:eastAsia="Tahoma" w:cs="Tahoma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َثَلُه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مَثَل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َّذ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ْتَوْقَد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َار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17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صَيِّبٍ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ِّن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َّمَاء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ه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ُلُمَات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رَعْد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بَرْق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eastAsia="Tahoma" w:cs="Tahoma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صحا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َثَلُه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مَثَل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َّذ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ْتَوْقَد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َار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17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كَاد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بَرْق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خْطَف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بْصَارَه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ُلَّم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ضَ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هُ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َّشَوْ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ه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إِذ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ظْلَم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هِ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م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لَو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َ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ذَهَب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سَمْعِهِ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أَبْصَارِهِ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ّ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َ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ُلّ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َيْءٍ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دِير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﴾  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ْ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ذهب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سمعهم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بصارهم</w:t>
      </w:r>
      <w:r>
        <w:rPr>
          <w:rFonts w:cs="Simplified Arabic"/>
          <w:sz w:val="24"/>
          <w:szCs w:val="24"/>
          <w:rtl w:val="true"/>
          <w:lang w:bidi="ar-EG"/>
        </w:rPr>
        <w:t>"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ذَهَب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سَمْعِهِ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أَبْصَارِهِ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َّذ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َعَ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كُم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َرْض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رَاش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السَّمَ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نَ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</w:t>
      </w:r>
      <w:r>
        <w:rPr>
          <w:rFonts w:eastAsia="Tahoma" w:cs="Tahoma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sz w:val="28"/>
          <w:sz w:val="28"/>
          <w:szCs w:val="28"/>
          <w:rtl w:val="true"/>
        </w:rPr>
        <w:t>جعل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ذو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﴿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ّك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لا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جْعَل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ِلّه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دَاد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أَنت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عْلَمُونَ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ك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ك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يُّه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اس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ْبُد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بَّكُم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َّذ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َلَقَك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َّذِين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بْلِك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إِ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ُنت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يْبٍ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ِّمّ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َزَّلْن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بْدِن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أْت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سُورَةٍ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ِّ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ِّثْلِه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دْع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ُهَدَاءكُ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ِّ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ُون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ه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ُنْت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َادِقِين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فافعل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ّ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ل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ل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ي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و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إِ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ُنت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يْبٍ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ِّمّ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َزَّلْن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بْدِن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أْت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سُورَةٍ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ِّ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ِّثْلِه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َّذِين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نقُضُون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هْد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َه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عْد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يثَاقِه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</w:t>
      </w: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م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ضِلّ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ه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لاّ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فَاسِقِين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26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قُلْن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َم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ْكُن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ت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َوْجُك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جَنَّة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كُلا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ْهَ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غَد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يْث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ِئْتُم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ك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               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ك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ن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سْرَائِي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ْكُر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ِعْمَتِي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َّت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ْعَمْت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ك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أَوْف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عَهْد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وف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عَهْدِك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يَّاي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ارْهَبُون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هب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ارْهَبُونِ</w:t>
      </w:r>
      <w:r>
        <w:rPr>
          <w:rFonts w:eastAsia="Tahoma" w:cs="Tahoma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                                                    </w:t>
      </w:r>
      <w:r>
        <w:rPr>
          <w:rFonts w:eastAsia="Tahoma" w:cs="Tahoma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لا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شْتَر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آيَات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َمَن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لِيل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إِيَّاي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اتَّقُون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eastAsia="Tahoma" w:cs="Tahoma"/>
          <w:sz w:val="28"/>
          <w:szCs w:val="28"/>
          <w:rtl w:val="true"/>
        </w:rPr>
        <w:t xml:space="preserve">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تقوا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اتَّقُون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َّذِين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ظُنُّون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َّهُ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ُّلاَقُ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بِّهِ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           </w:t>
      </w:r>
      <w:r>
        <w:rPr>
          <w:rFonts w:eastAsia="Tahoma" w:cs="Tahoma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سْتَعِين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الصَّبْر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صَّلاَة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إِنَّه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كَبِيرَة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لاّ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خَاشِعِين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45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ن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سْرَائِي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ْكُر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ِعْمَتِي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َّت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ْعَمْت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ّ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ضَّلْتُك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عَالَمِين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</w:t>
      </w:r>
      <w:r>
        <w:rPr>
          <w:rFonts w:eastAsia="Tahoma" w:cs="Tahoma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وا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ن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سْرَائِي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ْكُر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ِعْمَتِي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َإِذ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جَّيْنَاكُ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رْعَوْن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كر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ذوف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ن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سْرَائِي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ْكُر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ِعْمَتِي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40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ذ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رَقْن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كُم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بَحْر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ن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سْرَائِي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ْكُر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ِعْمَتِي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40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ذ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عَدْن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وسَ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رْبَعِين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يْلَة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ن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سْرَائِي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ْكُر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ِعْمَتِي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40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إِذ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عَدْن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وسَ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رْبَعِين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يْلَة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ُمّ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َّخَذْتُم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عِجْل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عْدِه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                                                       </w:t>
      </w:r>
      <w:r>
        <w:rPr>
          <w:rFonts w:cs="Simplified Arabic"/>
          <w:sz w:val="28"/>
          <w:szCs w:val="28"/>
          <w:rtl w:val="true"/>
        </w:rPr>
        <w:t xml:space="preserve">   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أَخْرَج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ه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ِجْل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َسَد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ُوَار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قَالُ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ذ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لَهُك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إِلَ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وسَ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نَسِيَ</w:t>
      </w:r>
      <w:r>
        <w:rPr>
          <w:rFonts w:eastAsia="Tahoma" w:cs="Tahoma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lang w:bidi="ar-EG"/>
        </w:rPr>
        <w:t>8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﴿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ذ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تَيْن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وسَ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كِتَاب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 </w:t>
      </w: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        </w:t>
      </w: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ذوف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ن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سْرَائِي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ْكُر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ِعْمَتِي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40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ذ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وسَ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ِقَوْمِ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  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ن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سْرَائِي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ْكُر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ِعْمَتِي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40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وْم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َّك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َلَمْت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فُسَك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اتِّخَاذِكُم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عِجْ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 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             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أَخْرَج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ه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ِجْل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َسَد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ُوَار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قَالُ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ذ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لَهُك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إِلَ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وسَ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نَسِيَ</w:t>
      </w:r>
      <w:r>
        <w:rPr>
          <w:rFonts w:eastAsia="Tahoma" w:cs="Tahoma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lang w:bidi="ar-EG"/>
        </w:rPr>
        <w:t>8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وْم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َّك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َلَمْت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فُسَك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اتِّخَاذِكُم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عِجْ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تُوب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لَ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ارِئِك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اقْتُل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فُسَك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َلِك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َيْر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َّك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ِند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ارِئِك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تَاب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كُ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علت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تل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ذ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لْت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وسَ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ُّؤْمِن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ك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تَّ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َرَ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َه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َهْرَة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﴾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كر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ذوف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ن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سْرَائِي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ْكُر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ِعْمَتِي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40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ذ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لْن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ْخُل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ـذِه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قَرْيَة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كُل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ْه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يْث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ِئْت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غَد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      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كر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ن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سْرَائِي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ْكُر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ِعْمَتِي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40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ذ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ْتَسْقَ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وسَ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ِقَوْمِ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كر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ذوف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ن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سْرَائِي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ْكُر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ِعْمَتِي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4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قُلْن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ْرِ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ِّعَصَاك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حَجَر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انفَجَرَت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ْ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ْنَت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شْرَة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يْن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ر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فج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ذ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لْت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وسَ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َّصْبِر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ى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َعَامٍ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حِدٍ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</w:t>
      </w:r>
      <w:r>
        <w:rPr>
          <w:rFonts w:eastAsia="Tahoma" w:cs="Tahoma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كر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ن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سْرَائِي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ْكُر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ِعْمَتِي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40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ذ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خَذْن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يثَاقَك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رَفَعْن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وْقَكُم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ُّور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ُذ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تَيْنَاكُ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قُوَّةٍ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ذكر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ن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ذوف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ن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سْرَائِي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ْكُر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ِعْمَتِي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حق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ُذ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تَيْنَاكُ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قُوَّةٍ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ذ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وسَ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ِقَوْمِه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ّ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ه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أْمُرُك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ذْبَح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قَرَة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كر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ن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سْرَائِي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ْكُر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ِعْمَتِي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40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َّ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قُول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َّه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قَرَة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ّ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َلُول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ثِير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َرْض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لا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سْق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حَرْث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سَلَّمَة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ّ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ِيَة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ه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ِئْت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الْحَقّ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ذَبَحُوه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م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اد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فْعَلُون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جدو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ذَبَحُوه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؛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صا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ذ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تَلْت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َفْس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ادَّارَأْت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ه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</w:t>
      </w:r>
      <w:r>
        <w:rPr>
          <w:rFonts w:eastAsia="Tahoma" w:cs="Tahoma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ن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سْرَائِي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ْكُر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ِعْمَتِي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40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3</w:t>
      </w:r>
      <w:r>
        <w:rPr>
          <w:rFonts w:cs="Simplified Arabic"/>
          <w:sz w:val="28"/>
          <w:szCs w:val="28"/>
          <w:rtl w:val="true"/>
          <w:lang w:bidi="ar-EG"/>
        </w:rPr>
        <w:t>) 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قُلْن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ْرِبُو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بَعْضِه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ذَلِك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ْي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مَوْتَ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ربو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ي</w:t>
      </w:r>
      <w:r>
        <w:rPr>
          <w:rFonts w:cs="Simplified Arabic"/>
          <w:sz w:val="28"/>
          <w:sz w:val="28"/>
          <w:szCs w:val="28"/>
          <w:rtl w:val="true"/>
        </w:rPr>
        <w:t>ي</w:t>
      </w:r>
    </w:p>
    <w:p>
      <w:pPr>
        <w:pStyle w:val="Normal"/>
        <w:ind w:left="454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ذو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ربو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ذَلِك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ْي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مَوْتَ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4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ُمّ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سَت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لُوبُكُ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ِّ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عْد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َلِك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هِي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الْحِجَارَة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و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شَدّ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سْوَة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ذوف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هِي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الْحِجَارَة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4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قَال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مَسَّن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ار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لاّ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يَّام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َّعْدُودَة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ل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تَّخَذْت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ِند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ه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هْ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لَ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خْلِف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هْدَ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                            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لَ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خْلِف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هْدَ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ذ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خَذْن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يثَاق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ن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سْرَائِي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40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ذ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خَذْن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يثَاقَكُم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ن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سْرَائِي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ْكُر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ِعْمَتِي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40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9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ل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لِم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قْتُلُون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بِيَاء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ه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بْل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ُنتُ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ُّؤْمِنِينَ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تل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بي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لِم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قْتُلُون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بِيَاء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ه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9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إِذ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خَذْن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يثَاقَك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رَفَعْن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وْقَكُم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ُّور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ُذ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تَيْنَاكُ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قُوَّةٍ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كر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                              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ن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سْرَائِي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ْكُر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ِعْمَتِي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9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أُشْرِب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لُوبِهِم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عِجْ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كُفْرِهِ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ُب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أُشْرِب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لُوبِهِمُ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؛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ب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9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ل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انَت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كُم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َّار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َخِرَة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ِند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ه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َالِصَة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ِّ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ُون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اس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تَمَنَّوُ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مَوْت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ُنت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َادِقِين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منّ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د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تَمَنَّوُ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مَوْت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قَال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َّخَذ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لَد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ُبْحَانَ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َّ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َّمَاوَات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أَرْض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ُلّ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َّ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نِتُ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و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رض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ُبْحَانَ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َّ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َّمَاوَات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أَرْض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نفس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7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دِيع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َّمَاوَات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أَرْض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  </w:t>
      </w:r>
      <w:r>
        <w:rPr>
          <w:rFonts w:eastAsia="Tahoma" w:cs="Tahoma"/>
          <w:sz w:val="28"/>
          <w:szCs w:val="28"/>
          <w:rtl w:val="true"/>
        </w:rPr>
        <w:t xml:space="preserve"> 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</w:t>
      </w: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قَال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َّخَذ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لَد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ُبْحَانَ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َّ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َّمَاوَات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أَرْض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ُلّ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َّ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نِتُ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2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ذ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ْتَلَ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بْرَاهِيم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بُّ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كَلِمَاتٍ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أَتَمَّهُنّ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ن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سْرَائِي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ْكُر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ِعْمَتِي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tl w:val="true"/>
        </w:rPr>
        <w:t xml:space="preserve">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2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ّ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َاعِلُك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ِلنَّاس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مَام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ُرِّيَّتِي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 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ع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   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م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ّ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َاعِلُك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ِلنَّاس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مَام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2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بَّن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جْعَلْن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سْلِمَيْن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ك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ُرِّيَّتِن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مَّة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ُّسْلِمَة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َّك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ع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جْعَلْن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سْلِمَيْن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ك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4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قُولُون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ّ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بْرَاهِيم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إِسْمَاعِي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إِسْحَاق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يَعْقُوب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أسْبَاط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ان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ُود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و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َصَارَ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ل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أَنت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عْلَم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م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eastAsia="Tahoma" w:cs="Tahoma"/>
          <w:sz w:val="28"/>
          <w:szCs w:val="28"/>
          <w:rtl w:val="true"/>
        </w:rPr>
        <w:t xml:space="preserve">                  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ل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أَنت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عْلَمُ</w:t>
      </w:r>
      <w:r>
        <w:rPr>
          <w:rFonts w:cs="Simplified Arabic"/>
          <w:sz w:val="28"/>
          <w:szCs w:val="28"/>
          <w:rtl w:val="true"/>
          <w:lang w:bidi="ar-EG"/>
        </w:rPr>
        <w:t xml:space="preserve">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3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ذَلِ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ْنَا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َة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ط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454" w:right="0" w:hanging="0"/>
        <w:jc w:val="left"/>
        <w:rPr/>
      </w:pPr>
      <w:r>
        <w:rPr>
          <w:rFonts w:eastAsia="Tahoma" w:cs="Tahoma"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نا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يت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54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ذو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سَيَقُول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فَهَ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َّ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ْلَتِهِ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ُوا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ِلّ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شْرِق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مَغْرِب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ْد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َاء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رَاط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سْتَقِيمٍ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2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َدْ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َرَى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َقَلُّبَ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َجْهِكَ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َّمَاء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َلَنُوَلِّيَنَّكَ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ِبْلَةً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َرْضَاهَ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َوَلِّ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َجْهَكَ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َطْرَ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ْمَسْجِدِ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ْحَرَامِ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َحَيْثُ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ُنتُمْ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َوَلُّواْ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ُجُوِهَكُمْ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َطْرَهُ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يثما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                                                  </w:t>
      </w:r>
    </w:p>
    <w:p>
      <w:pPr>
        <w:pStyle w:val="Normal"/>
        <w:ind w:left="45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ذو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َحَيْث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ت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َلُّوا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ُوِهَ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طْرَ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7</w:t>
      </w:r>
      <w:r>
        <w:rPr>
          <w:rFonts w:cs="Simplified Arabic"/>
          <w:sz w:val="28"/>
          <w:szCs w:val="28"/>
          <w:rtl w:val="true"/>
        </w:rPr>
        <w:t>) 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قّ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َّبِّ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ا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ُونَ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مْتَرِين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454" w:right="0" w:hanging="0"/>
        <w:jc w:val="left"/>
        <w:rPr>
          <w:rFonts w:cs="Simplified Arabic"/>
        </w:rPr>
      </w:pPr>
      <w:r>
        <w:rPr>
          <w:rFonts w:eastAsia="Tahoma" w:cs="Tahoma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م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5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َيْنَاهُ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رِفُون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رِف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ْنَاء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رِيقاً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ِنْهُمْ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يَكْتُم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ق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ُ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6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50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َ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ْث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رَجْت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َلّ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ْهَ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طْر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سْجِد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رَام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َيْث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ت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َلُّوا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ُوهَ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طْرَه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ئَلا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نَّاس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جَّة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                     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عل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45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ذو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51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سَلْن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ْلُ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اتِنَ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54" w:right="0" w:hanging="0"/>
        <w:jc w:val="left"/>
        <w:rPr/>
      </w:pPr>
      <w:r>
        <w:rPr>
          <w:rFonts w:eastAsia="Tahoma" w:cs="Tahoma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ت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مام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ذو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ئَلا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نَّاس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جَّة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لَمُوا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ا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خْشَوْ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خْشَوْن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أُتِمّ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ِعْمَتِ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عَلَّ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هْتَدُو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4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ُولُوا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ْتَل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يل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وَات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يَ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كِ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شْعُرُونَ</w:t>
      </w:r>
      <w:r>
        <w:rPr>
          <w:rFonts w:eastAsia="Tahoma" w:cs="Tahoma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56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َابَتْهُ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صِيبَة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ُوا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ّ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َّـ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اجِع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هم</w:t>
      </w:r>
    </w:p>
    <w:p>
      <w:pPr>
        <w:pStyle w:val="Normal"/>
        <w:ind w:left="45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نَبْلُوَنَّ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شَيْء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وف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جُوع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قْص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مَوَال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نفُس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ثَّمَرَات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َشِّر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َابِرِي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55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71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ثَل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رُوا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ثَل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عِق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مَع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َ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ِدَ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مّ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كْم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ْي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قِلُو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54" w:right="0" w:hanging="0"/>
        <w:jc w:val="left"/>
        <w:rPr/>
      </w:pPr>
      <w:r>
        <w:rPr>
          <w:rFonts w:eastAsia="Tahoma" w:cs="Tahoma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هم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84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كُ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َرِيض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فَر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دَّة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َام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َر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ط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ذو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86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َإِذ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أَلَ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بَاد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ِّ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ِيب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54" w:right="0" w:hanging="0"/>
        <w:jc w:val="left"/>
        <w:rPr>
          <w:rFonts w:cs="Simplified Arabic"/>
        </w:rPr>
      </w:pPr>
      <w:r>
        <w:rPr>
          <w:rFonts w:eastAsia="Tahoma" w:cs="Tahoma"/>
          <w:sz w:val="28"/>
          <w:szCs w:val="28"/>
          <w:rtl w:val="true"/>
        </w:rPr>
        <w:t xml:space="preserve">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ف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كُ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َرِيض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ذً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َّأْسِ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دْيَة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يَام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دَقَة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ُك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454" w:right="0" w:hanging="0"/>
        <w:jc w:val="left"/>
        <w:rPr>
          <w:rFonts w:cs="Simplified Arabic"/>
        </w:rPr>
      </w:pP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ذو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3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جَّ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َيْن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ا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ثْم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َخَّر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ثْم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ن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َقَ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                      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eastAsia="Tahoma" w:cs="Tahoma"/>
          <w:sz w:val="28"/>
          <w:szCs w:val="28"/>
          <w:rtl w:val="true"/>
        </w:rPr>
        <w:t xml:space="preserve">   </w:t>
      </w:r>
      <w:r>
        <w:rPr>
          <w:rFonts w:eastAsia="Tahoma" w:cs="Tahoma"/>
          <w:b/>
          <w:bCs/>
          <w:sz w:val="24"/>
          <w:szCs w:val="24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ج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خ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ذو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جَّ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َيْن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ا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ثْم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َخَّر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ثْم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13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َة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َة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بَعَث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يِّ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َشِّرِ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ُنذِرِ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</w:rPr>
        <w:t>فاختلفوا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زَ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هُ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حَقّ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حْكُم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م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ْتَلَفُوا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1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سْأَلُونَ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ذ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فِق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فْو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</w:p>
    <w:p>
      <w:pPr>
        <w:pStyle w:val="Normal"/>
        <w:ind w:left="454" w:right="0" w:hanging="0"/>
        <w:jc w:val="left"/>
        <w:rPr>
          <w:rFonts w:cs="Simplified Arabic"/>
        </w:rPr>
      </w:pPr>
      <w:r>
        <w:rPr>
          <w:rFonts w:eastAsia="Tahoma" w:cs="Tahoma"/>
          <w:sz w:val="28"/>
          <w:szCs w:val="28"/>
          <w:rtl w:val="true"/>
        </w:rPr>
        <w:t xml:space="preserve">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ينفق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5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2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َلأَمَة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ؤْمِنَة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يْر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شْرِكَة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و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جَبَتْ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54" w:right="0" w:hanging="0"/>
        <w:jc w:val="left"/>
        <w:rPr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فالمؤم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ذو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أَمَة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ؤْمِنَة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يْر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2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عَبْد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ؤْمِن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يْر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شْرِك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و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جَبَ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</w:p>
    <w:p>
      <w:pPr>
        <w:pStyle w:val="Normal"/>
        <w:ind w:left="454" w:right="0" w:hanging="0"/>
        <w:jc w:val="left"/>
        <w:rPr>
          <w:rFonts w:cs="Simplified Arabic"/>
        </w:rPr>
      </w:pPr>
      <w:r>
        <w:rPr>
          <w:rFonts w:eastAsia="Tahoma" w:cs="Tahoma"/>
          <w:sz w:val="28"/>
          <w:szCs w:val="28"/>
          <w:rtl w:val="true"/>
        </w:rPr>
        <w:t xml:space="preserve">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فالمؤ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ذو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عَبْد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ؤْمِن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يْر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34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َوَفَّوْ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ذَر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ْوَاج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رَبَّصْ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نفُسِهِ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أزو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ذو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ذَر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ْوَاج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ت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38</w:t>
      </w:r>
      <w:r>
        <w:rPr>
          <w:rFonts w:cs="Simplified Arabic"/>
          <w:b/>
          <w:b/>
          <w:bCs/>
          <w:sz w:val="28"/>
          <w:sz w:val="28"/>
          <w:szCs w:val="28"/>
        </w:rPr>
        <w:t>،</w:t>
      </w:r>
      <w:r>
        <w:rPr>
          <w:rFonts w:cs="Simplified Arabic"/>
          <w:b/>
          <w:bCs/>
          <w:sz w:val="28"/>
          <w:szCs w:val="28"/>
        </w:rPr>
        <w:t>239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افِظُوا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َوَات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َّلاَة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وُسْطَ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ُومُوا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ّ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نِتِ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فْت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cs="Simplified Arabic"/>
          <w:sz w:val="28"/>
          <w:sz w:val="28"/>
          <w:szCs w:val="28"/>
          <w:rtl w:val="true"/>
        </w:rPr>
        <w:t>ـرِجَال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كْبَا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</w:p>
    <w:p>
      <w:pPr>
        <w:pStyle w:val="Normal"/>
        <w:ind w:left="454" w:right="0" w:hanging="0"/>
        <w:jc w:val="left"/>
        <w:rPr>
          <w:rFonts w:cs="Simplified Arabic"/>
        </w:rPr>
      </w:pPr>
      <w:r>
        <w:rPr>
          <w:rFonts w:eastAsia="Tahoma" w:cs="Tahoma"/>
          <w:sz w:val="28"/>
          <w:szCs w:val="28"/>
          <w:rtl w:val="true"/>
        </w:rPr>
        <w:t xml:space="preserve">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صلّ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ذو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َافِظُوا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َوَات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3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40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َّذِ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َوَفَّوْ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ذَر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ْوَاج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صِيَّة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ِأَزْوَاجِهِ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يتر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ذو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6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cs="Simplified Arabic"/>
          <w:sz w:val="28"/>
          <w:sz w:val="28"/>
          <w:szCs w:val="28"/>
          <w:rtl w:val="true"/>
        </w:rPr>
        <w:t>إِذ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بْرَاهِي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ِن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يْف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ْيِـ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وْتَ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ؤْمِ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َ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ـكِ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ِيَطْمَئِ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ْبِي</w:t>
      </w:r>
      <w:r>
        <w:rPr>
          <w:rFonts w:eastAsia="Tahoma" w:cs="Tahoma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أل</w:t>
      </w:r>
      <w:r>
        <w:rPr>
          <w:rFonts w:eastAsia="Tahoma" w:cs="Tahoma"/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آم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سألت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4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61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َثَل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فِق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وَالَ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ِيل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ثَل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بَّة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بَتَت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ْع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نَابِ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نف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ذو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ياق؛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ّه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ّ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ق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7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فِقُوا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يْر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cs="Simplified Arabic"/>
          <w:sz w:val="28"/>
          <w:sz w:val="28"/>
          <w:szCs w:val="28"/>
          <w:rtl w:val="true"/>
        </w:rPr>
        <w:t>ـلأنفُسِكُمْ</w:t>
      </w:r>
      <w:r>
        <w:rPr>
          <w:rFonts w:eastAsia="Tahoma" w:cs="Tahoma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eastAsia="Tahoma" w:cs="Tahoma"/>
          <w:sz w:val="28"/>
          <w:szCs w:val="28"/>
          <w:rtl w:val="true"/>
        </w:rPr>
        <w:t xml:space="preserve">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ذو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80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سْرَة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cs="Simplified Arabic"/>
          <w:sz w:val="28"/>
          <w:sz w:val="28"/>
          <w:szCs w:val="28"/>
          <w:rtl w:val="true"/>
        </w:rPr>
        <w:t>ـنَظِرَة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يْسَرَةٍ</w:t>
      </w:r>
      <w:r>
        <w:rPr>
          <w:rFonts w:eastAsia="Tahoma" w:cs="Tahoma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</w:p>
    <w:p>
      <w:pPr>
        <w:pStyle w:val="Normal"/>
        <w:ind w:left="454" w:right="0" w:hanging="0"/>
        <w:jc w:val="left"/>
        <w:rPr/>
      </w:pPr>
      <w:r>
        <w:rPr>
          <w:rFonts w:eastAsia="Tahoma" w:cs="Tahoma"/>
          <w:sz w:val="28"/>
          <w:szCs w:val="28"/>
          <w:rtl w:val="true"/>
        </w:rPr>
        <w:t xml:space="preserve">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2</w:t>
      </w:r>
      <w:r>
        <w:rPr>
          <w:rFonts w:cs="Simplified Arabic"/>
          <w:sz w:val="28"/>
          <w:szCs w:val="28"/>
          <w:rtl w:val="true"/>
        </w:rPr>
        <w:t>) 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َ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ون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ُلَيْن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رَجُل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مْرَأَتَانِ</w:t>
      </w:r>
      <w:r>
        <w:rPr>
          <w:rFonts w:eastAsia="Tahoma" w:cs="Tahoma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</w:p>
    <w:p>
      <w:pPr>
        <w:pStyle w:val="Normal"/>
        <w:ind w:left="454" w:right="0" w:hanging="0"/>
        <w:jc w:val="left"/>
        <w:rPr/>
      </w:pPr>
      <w:r>
        <w:rPr>
          <w:rFonts w:eastAsia="Tahoma" w:cs="Tahoma"/>
          <w:sz w:val="28"/>
          <w:szCs w:val="28"/>
          <w:rtl w:val="true"/>
        </w:rPr>
        <w:t xml:space="preserve">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ذو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4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8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ت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فَر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ِدُوا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تِب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cs="Simplified Arabic"/>
          <w:sz w:val="28"/>
          <w:sz w:val="28"/>
          <w:szCs w:val="28"/>
          <w:rtl w:val="true"/>
        </w:rPr>
        <w:t>ـرِهَان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َقْبُوضَة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rFonts w:eastAsia="Tahoma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ضاحي</w:t>
      </w:r>
      <w:r>
        <w:rPr>
          <w:rFonts w:eastAsia="Tahoma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tbl>
      <w:tblPr>
        <w:bidiVisual w:val="true"/>
        <w:tblW w:w="8326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70"/>
        <w:gridCol w:w="1924"/>
        <w:gridCol w:w="720"/>
        <w:gridCol w:w="720"/>
        <w:gridCol w:w="1260"/>
        <w:gridCol w:w="166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Simplified Arabic"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آي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6"/>
                <w:szCs w:val="26"/>
              </w:rPr>
            </w:pPr>
            <w:r>
              <w:rPr>
                <w:rFonts w:cs="Simplified Arabic"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محذو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6"/>
                <w:szCs w:val="26"/>
              </w:rPr>
            </w:pPr>
            <w:r>
              <w:rPr>
                <w:rFonts w:cs="Simplified Arabic"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دل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Simplified Arabic"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ساب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Simplified Arabic"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لاح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Simplified Arabic"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مرجع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Simplified Arabic"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نوع</w:t>
            </w:r>
            <w:r>
              <w:rPr>
                <w:rFonts w:eastAsia="Tahoma" w:cs="Tahoma"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تماس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و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د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ت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ي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ق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ان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ثالث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فظ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لال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ُنزِل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اعل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زقناه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3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ور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،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خارج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بع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ثالثة،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كذلك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3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ور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عا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عل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صاره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غشاوة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ت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فظ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لال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ِيل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زاده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تين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يمانا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منو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يمانا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ؤم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مل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واب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ّ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مد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Tahoma" w:cs="Tahoma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ذهب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وره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لئك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16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ثله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ات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عدّ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ثلهم</w:t>
            </w:r>
            <w:r>
              <w:rPr>
                <w:rFonts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أصحاب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ي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ثله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رجعيّ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ضمي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وله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جعل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تين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ْ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ذهب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سمعه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أبصاره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ذهب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سمعه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أبصاره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و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"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بك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تين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عل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عل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ّه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لقك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ّ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بلك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ي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لقك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ّ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بلك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تين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افعل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ذلك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واب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رط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وّل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فسه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إ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فعل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ك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تين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م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ضلّ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ه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ل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اسق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تين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سك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ك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ت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كلاً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كل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ه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رهبو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ارهب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تق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اتقو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نه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كبير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ل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شع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ر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ر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عمتي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ر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ر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عمتي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ات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عدّ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ر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ر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عمتي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ات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عدّ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ر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ر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عمتي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ات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عدّ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تّخ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جل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لهاً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88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ور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ه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ارج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و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رآ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ري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ر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ر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عمتي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ات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عدّ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ر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ر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عمتي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ات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عدّ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لهاً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88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ور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ه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ارج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و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رآ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ري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فعلت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اقتل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فسك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تاب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ك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ر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ر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عمتي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ات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عدّ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ر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ر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عمتي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ات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عدّ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ضرب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ضرب،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انفجرت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ر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ر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عم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ات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عدّ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ر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ر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عم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ات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عدّ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لن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ل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ول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ول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ر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ر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عمتي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ات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عدّ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وجدوه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حوه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ر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ر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عم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ات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عدّ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ضربوه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ح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ضربوه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حيي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تى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ي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ي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الحجار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نْ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تخ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هداً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ل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خلف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هده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ر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ر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عمتي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ات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عدّ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ر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ر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عم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ات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عدّ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ل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تلو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بياء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ل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تلو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بياء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ر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ر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عم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ات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عدّ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لن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تيناك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مل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قول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ول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بّ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أشرب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لوبه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تمنّ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ت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تمنّ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ت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نْ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نت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ادق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ّ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ماوات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أرض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ماوات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أر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و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ديع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ماوات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أرض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16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تين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رو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ر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عم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ات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عدّ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عل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ماماً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نّي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علك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ناس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ماماً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جع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يتن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م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جعلن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سلم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ك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عل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ل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ت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َعْلَمُ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ة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علناكم</w:t>
            </w:r>
            <w:r>
              <w:rPr>
                <w:rFonts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علاً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دايتن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شاء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ل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ه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ق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غرب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هدي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شاء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راط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قي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خل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ّ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يت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حيثم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نت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"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حيثم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نت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ولّ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وهك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ط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خل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ّ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تموه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ق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نّ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يقاً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يكتمو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قّ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خل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ّ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يت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علن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"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Cs w:val="26"/>
              </w:rPr>
              <w:t>14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49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خل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ّ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يات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عدّد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تمّ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عمتي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تماماً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"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أت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عمتي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ك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خل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ّ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يت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وات،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يا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ا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رج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ّ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شّ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ابر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خل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ّ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يت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م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ا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رج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ّ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أفط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ا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رج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ّ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قل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ا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رج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ّ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حل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ا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رج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ّ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واز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جيل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أخي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م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جل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م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ث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أخّ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ث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ختلفو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يحكم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س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ختلف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خل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ّ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فقو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فق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لمؤمن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ي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أم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من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لمؤم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ي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عبد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م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ي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زوا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ذرو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زواج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خل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ّ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لّو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فظوا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لو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ركو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صي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ا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رج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ّ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ذكر،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أل،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منت،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ألتك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ا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رج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ّ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فا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ا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رج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ّ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ا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رج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ّ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اج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ا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رج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ّ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هو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ا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رج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ّ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ثيق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ا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رج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ّ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ة</w:t>
            </w:r>
          </w:p>
        </w:tc>
      </w:tr>
    </w:tbl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تائج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حلي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ح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ب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ة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اره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ع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َلِك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كِتَاب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يْب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ه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ُدً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ِّلْمُتَّقِين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بتدأ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ل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ع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ّة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عناص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ر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را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جعيّ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هم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ٍ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اسقة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34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ـ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ى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تق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و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حا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و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ب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صّ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احظ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ّ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ي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ماسك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ت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لث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ن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نزِ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فعول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ّ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مِمّ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زَقْنَاه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نفِقُون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ُرّح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خ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قَد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زَلْن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لَيْك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ِتَاب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ه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ِكْرُك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454" w:right="0" w:firstLine="2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الحذ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اس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ت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كرا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جعيّ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ري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ّ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ا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ذ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زَ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اعل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ذا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ذا؛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قُضِي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َمْر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د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44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35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صم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36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وة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َتَم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لُوبِه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عَلَ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َمْعِهِ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عَلَ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بْصَارِهِ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ِشَاوَ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لَه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ذَاب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ِيم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ما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ّ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صار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و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37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ل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ضما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ت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ن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ع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فت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ن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د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ّ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د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ّالة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ا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38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45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قيت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ء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د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ني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ز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جّجْ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جب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يون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39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حّل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454" w:right="0" w:firstLine="2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إضما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ا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ث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ت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جَعَ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صَرِه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ِشَاوَة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ث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ّح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ذ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ب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ب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اذج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ثَلُه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مَثَل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َّذ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ْتَوْقَد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َار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لَمّ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ضَاءت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وْلَ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َهَب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نُورِهِ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تَرَكَه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ُلُمَاتٍ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ّ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بْصِرُو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ّ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د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ّ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اء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ئ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40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دت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ل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ر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جع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قة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س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خشر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افه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ّ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ب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رهم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لَمّ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َهَب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ه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ّ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طا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باس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لا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ذ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بات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از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ق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لغ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ّ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اء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دت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ق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بط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ام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حيّر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حسّر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ء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ئب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دح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ي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؛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ّ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م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ّ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ر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أنفاً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ّ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ّ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ُبِّه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ق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ئ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ر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رض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ئ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به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هُ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قد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ر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41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</w:t>
      </w:r>
      <w:r>
        <w:rPr>
          <w:rFonts w:cs="Simplified Arabic"/>
          <w:sz w:val="28"/>
          <w:sz w:val="28"/>
          <w:szCs w:val="28"/>
          <w:rtl w:val="true"/>
        </w:rPr>
        <w:t>ت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4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ا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َّخَذْتُم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عِجْلَ</w:t>
      </w:r>
      <w:r>
        <w:rPr>
          <w:rFonts w:cs="Simplified Arabic"/>
          <w:sz w:val="28"/>
          <w:szCs w:val="28"/>
          <w:rtl w:val="true"/>
        </w:rPr>
        <w:t>...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اتِّخَاذِكُم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عِجْلَ</w:t>
      </w:r>
      <w:r>
        <w:rPr>
          <w:rFonts w:cs="Simplified Arabic"/>
          <w:sz w:val="28"/>
          <w:szCs w:val="28"/>
          <w:rtl w:val="true"/>
        </w:rPr>
        <w:t>..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جع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ذوف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و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زو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كّة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﴿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أَخْرَج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ه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ِجْل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َسَد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ُوَار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قَالُ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ذ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لَهُك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إِلَ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وسَ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نَسِيَ</w:t>
      </w:r>
      <w:r>
        <w:rPr>
          <w:rFonts w:eastAsia="Tahoma" w:cs="Tahoma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ّخاذ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بادت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ب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عا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بل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ّر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cs="Simplified Arabic"/>
          <w:sz w:val="28"/>
          <w:sz w:val="28"/>
          <w:szCs w:val="28"/>
          <w:rtl w:val="true"/>
        </w:rPr>
        <w:t>ّن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ذ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ّت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ظها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اس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صّ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4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اقْتُل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فُسَك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َلِك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َيْر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َّك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ِند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ارِئِك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تَاب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ك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علت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ل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اقْتُل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فُسَك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ب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ّ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ن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ن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فر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ال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ي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خشر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زم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قتل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ك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بت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43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ل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تَاب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كُمْ</w:t>
      </w:r>
      <w:r>
        <w:rPr>
          <w:rFonts w:eastAsia="Tahoma" w:cs="Tahoma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فيذ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ّا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يف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ّ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لي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ه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ا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ا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أنّ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ضاه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ّ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ا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ّا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اس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ّ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ناه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ر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ه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ك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ب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ل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ه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تناه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؛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ؤدّ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دح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ي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ع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بّيهم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ك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هي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تَاب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ك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َّ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ُو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َّوَّاب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حِيم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3</w:t>
      </w:r>
      <w:r>
        <w:rPr>
          <w:rFonts w:cs="Simplified Arabic"/>
          <w:sz w:val="28"/>
          <w:szCs w:val="28"/>
          <w:rtl w:val="true"/>
          <w:lang w:bidi="ar-EG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ّر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عمت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دعو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ف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هد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و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هد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ن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سْرَائِي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ْكُر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ِعْمَتِي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َّت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ْعَمْت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ك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أَوْف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عَهْد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وف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عَهْدِك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إِيَّاي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ارْهَبُون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ير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ع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غ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طب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ضر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قّ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ع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ضامن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يال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حض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ال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ه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ت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َلَئِ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ّ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ضر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ه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ع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ّ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ا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ل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م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و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ج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خ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اء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الية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ّ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ذ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ّ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ط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3</w:t>
      </w:r>
      <w:r>
        <w:rPr>
          <w:rFonts w:cs="Simplified Arabic"/>
          <w:sz w:val="28"/>
          <w:szCs w:val="28"/>
          <w:rtl w:val="true"/>
          <w:lang w:bidi="ar-EG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ذك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ع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ن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سْرَائِي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ْكُر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ِعْمَتِي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َّت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ْعَمْت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ك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ص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ع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كر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ذكر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</w:rPr>
        <w:t xml:space="preserve">) -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ع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ط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اء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ك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220720</wp:posOffset>
                </wp:positionH>
                <wp:positionV relativeFrom="paragraph">
                  <wp:posOffset>188595</wp:posOffset>
                </wp:positionV>
                <wp:extent cx="1143000" cy="1711325"/>
                <wp:effectExtent l="4445" t="317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14.85pt" to="343.55pt,149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/>
          <w:sz w:val="28"/>
          <w:szCs w:val="28"/>
          <w:rtl w:val="true"/>
        </w:rPr>
        <w:t xml:space="preserve"> 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eastAsia="Tahoma" w:cs="Tahoma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  <w:lang w:bidi="ar-EG"/>
        </w:rPr>
        <w:t>وإ</w:t>
      </w:r>
      <w:r>
        <w:rPr>
          <w:sz w:val="28"/>
          <w:sz w:val="28"/>
          <w:szCs w:val="28"/>
          <w:rtl w:val="true"/>
        </w:rPr>
        <w:t>ذ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يناك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عو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9</w:t>
      </w:r>
    </w:p>
    <w:p>
      <w:pPr>
        <w:pStyle w:val="Normal"/>
        <w:ind w:left="454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106420</wp:posOffset>
                </wp:positionH>
                <wp:positionV relativeFrom="paragraph">
                  <wp:posOffset>233680</wp:posOffset>
                </wp:positionV>
                <wp:extent cx="1485900" cy="155575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5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18.4pt" to="361.55pt,14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                                 </w:t>
      </w:r>
      <w:r>
        <w:rPr>
          <w:rFonts w:eastAsia="Tahoma" w:cs="Tahoma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إذ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قن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0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54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220720</wp:posOffset>
                </wp:positionH>
                <wp:positionV relativeFrom="paragraph">
                  <wp:posOffset>152400</wp:posOffset>
                </wp:positionV>
                <wp:extent cx="1371600" cy="1400175"/>
                <wp:effectExtent l="3810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12pt" to="361.55pt,122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/>
          <w:sz w:val="28"/>
          <w:szCs w:val="28"/>
          <w:rtl w:val="true"/>
        </w:rPr>
        <w:t xml:space="preserve">                   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ar-EG"/>
        </w:rPr>
        <w:t>وإذ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عدن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س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بع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1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54" w:right="0" w:hanging="0"/>
        <w:jc w:val="left"/>
        <w:rPr/>
      </w:pPr>
      <w:r>
        <w:rPr>
          <w:rFonts w:eastAsia="Tahoma" w:cs="Tahoma"/>
          <w:sz w:val="28"/>
          <w:szCs w:val="28"/>
          <w:rtl w:val="true"/>
        </w:rPr>
        <w:t xml:space="preserve">              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   </w:t>
      </w:r>
      <w:r>
        <w:rPr>
          <w:rFonts w:eastAsia="Tahoma" w:cs="Tahoma"/>
          <w:sz w:val="28"/>
          <w:szCs w:val="28"/>
          <w:rtl w:val="true"/>
        </w:rPr>
        <w:t xml:space="preserve">          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>وإذ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تين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س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53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45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220720</wp:posOffset>
                </wp:positionH>
                <wp:positionV relativeFrom="paragraph">
                  <wp:posOffset>26035</wp:posOffset>
                </wp:positionV>
                <wp:extent cx="1371600" cy="995045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2.05pt" to="361.55pt,8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449320</wp:posOffset>
                </wp:positionH>
                <wp:positionV relativeFrom="paragraph">
                  <wp:posOffset>181610</wp:posOffset>
                </wp:positionV>
                <wp:extent cx="1257300" cy="777875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4.3pt" to="370.55pt,75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/>
          <w:sz w:val="28"/>
          <w:szCs w:val="28"/>
          <w:rtl w:val="true"/>
        </w:rPr>
        <w:t xml:space="preserve">    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</w:t>
      </w: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      </w:t>
      </w:r>
      <w:r>
        <w:rPr>
          <w:rFonts w:eastAsia="Tahoma" w:cs="Tahoma"/>
          <w:sz w:val="28"/>
          <w:szCs w:val="28"/>
          <w:rtl w:val="true"/>
        </w:rPr>
        <w:t xml:space="preserve">            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  </w:t>
      </w:r>
      <w:r>
        <w:rPr>
          <w:rFonts w:eastAsia="Tahoma" w:cs="Tahoma"/>
          <w:sz w:val="28"/>
          <w:szCs w:val="28"/>
          <w:rtl w:val="true"/>
        </w:rPr>
        <w:t xml:space="preserve"> 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 w:val="28"/>
          <w:szCs w:val="28"/>
          <w:rtl w:val="true"/>
          <w:lang w:bidi="ar-EG"/>
        </w:rPr>
        <w:t>وإذ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س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وم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4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454" w:right="0" w:hanging="0"/>
        <w:jc w:val="left"/>
        <w:rPr>
          <w:sz w:val="28"/>
          <w:szCs w:val="28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eastAsia="Tahoma" w:cs="Tahoma"/>
          <w:sz w:val="28"/>
          <w:szCs w:val="28"/>
          <w:rtl w:val="true"/>
        </w:rPr>
        <w:t xml:space="preserve">       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     </w:t>
      </w: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ذ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ت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س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ؤ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5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54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220720</wp:posOffset>
                </wp:positionH>
                <wp:positionV relativeFrom="paragraph">
                  <wp:posOffset>149860</wp:posOffset>
                </wp:positionV>
                <wp:extent cx="1257300" cy="339725"/>
                <wp:effectExtent l="1270" t="5080" r="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11.8pt" to="352.55pt,38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  </w:t>
      </w:r>
      <w:r>
        <w:rPr>
          <w:sz w:val="28"/>
          <w:sz w:val="28"/>
          <w:szCs w:val="28"/>
          <w:rtl w:val="true"/>
          <w:lang w:bidi="ar-EG"/>
        </w:rPr>
        <w:t>وإذ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ن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خل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د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8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54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335020</wp:posOffset>
                </wp:positionH>
                <wp:positionV relativeFrom="paragraph">
                  <wp:posOffset>68580</wp:posOffset>
                </wp:positionV>
                <wp:extent cx="1371600" cy="217170"/>
                <wp:effectExtent l="1270" t="5080" r="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5.4pt" to="370.55pt,22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/>
          <w:sz w:val="28"/>
          <w:szCs w:val="28"/>
          <w:rtl w:val="true"/>
        </w:rPr>
        <w:t xml:space="preserve">                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sz w:val="28"/>
          <w:sz w:val="28"/>
          <w:szCs w:val="28"/>
          <w:rtl w:val="true"/>
          <w:lang w:bidi="ar-EG"/>
        </w:rPr>
        <w:t>وإذ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سق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س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وم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0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رائ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ذكر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عمت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454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449320</wp:posOffset>
                </wp:positionH>
                <wp:positionV relativeFrom="paragraph">
                  <wp:posOffset>3175</wp:posOffset>
                </wp:positionV>
                <wp:extent cx="457200" cy="155575"/>
                <wp:effectExtent l="1905" t="1206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0.25pt" to="307.55pt,12.4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335020</wp:posOffset>
                </wp:positionH>
                <wp:positionV relativeFrom="paragraph">
                  <wp:posOffset>159385</wp:posOffset>
                </wp:positionV>
                <wp:extent cx="800100" cy="311150"/>
                <wp:effectExtent l="1905" t="825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2.55pt" to="325.55pt,37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          </w:t>
      </w:r>
      <w:r>
        <w:rPr>
          <w:rFonts w:eastAsia="Tahoma" w:cs="Tahoma"/>
          <w:sz w:val="28"/>
          <w:szCs w:val="28"/>
          <w:rtl w:val="true"/>
        </w:rPr>
        <w:t xml:space="preserve"> 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      </w:t>
      </w:r>
      <w:r>
        <w:rPr>
          <w:sz w:val="28"/>
          <w:sz w:val="28"/>
          <w:szCs w:val="28"/>
          <w:rtl w:val="true"/>
          <w:lang w:bidi="ar-EG"/>
        </w:rPr>
        <w:t>وإذ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ت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س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ب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ع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61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54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335020</wp:posOffset>
                </wp:positionH>
                <wp:positionV relativeFrom="paragraph">
                  <wp:posOffset>48260</wp:posOffset>
                </wp:positionV>
                <wp:extent cx="1257300" cy="466725"/>
                <wp:effectExtent l="1905" t="952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3.8pt" to="361.55pt,40.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220720</wp:posOffset>
                </wp:positionH>
                <wp:positionV relativeFrom="paragraph">
                  <wp:posOffset>48895</wp:posOffset>
                </wp:positionV>
                <wp:extent cx="1371600" cy="622300"/>
                <wp:effectExtent l="2540" t="381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3.85pt" to="361.55pt,52.8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335020</wp:posOffset>
                </wp:positionH>
                <wp:positionV relativeFrom="paragraph">
                  <wp:posOffset>203835</wp:posOffset>
                </wp:positionV>
                <wp:extent cx="1371600" cy="777875"/>
                <wp:effectExtent l="2540" t="0" r="63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6.05pt" to="370.55pt,77.2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992120</wp:posOffset>
                </wp:positionH>
                <wp:positionV relativeFrom="paragraph">
                  <wp:posOffset>204470</wp:posOffset>
                </wp:positionV>
                <wp:extent cx="1714500" cy="1244600"/>
                <wp:effectExtent l="3175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24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16.1pt" to="370.55pt,114.0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106420</wp:posOffset>
                </wp:positionH>
                <wp:positionV relativeFrom="paragraph">
                  <wp:posOffset>204470</wp:posOffset>
                </wp:positionV>
                <wp:extent cx="1714500" cy="933450"/>
                <wp:effectExtent l="2540" t="63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16.1pt" to="379.55pt,89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sz w:val="28"/>
          <w:sz w:val="28"/>
          <w:szCs w:val="28"/>
          <w:rtl w:val="true"/>
          <w:lang w:bidi="ar-EG"/>
        </w:rPr>
        <w:t>وإذ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دن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ثاقك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فعن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قك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و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63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                       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    </w:t>
      </w: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 w:val="28"/>
          <w:szCs w:val="28"/>
          <w:rtl w:val="true"/>
          <w:lang w:bidi="ar-EG"/>
        </w:rPr>
        <w:t>وإذ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  <w:lang w:bidi="ar-EG"/>
        </w:rPr>
        <w:t>وس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  <w:lang w:bidi="ar-EG"/>
        </w:rPr>
        <w:t>ومه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lang w:bidi="ar-EG"/>
        </w:rPr>
        <w:t>67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54" w:right="0" w:hanging="0"/>
        <w:jc w:val="left"/>
        <w:rPr/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     </w:t>
      </w: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         </w:t>
      </w: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وإذ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تلت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دارأت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Cs w:val="28"/>
          <w:lang w:bidi="ar-EG"/>
        </w:rPr>
        <w:t>72</w:t>
      </w:r>
      <w:r>
        <w:rPr>
          <w:sz w:val="28"/>
          <w:szCs w:val="28"/>
          <w:rtl w:val="true"/>
          <w:lang w:bidi="ar-EG"/>
        </w:rPr>
        <w:t xml:space="preserve"> " </w:t>
      </w:r>
    </w:p>
    <w:p>
      <w:pPr>
        <w:pStyle w:val="Normal"/>
        <w:ind w:left="454" w:right="0" w:hanging="0"/>
        <w:jc w:val="left"/>
        <w:rPr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    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</w:t>
      </w: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  </w:t>
      </w: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        </w:t>
      </w:r>
      <w:r>
        <w:rPr>
          <w:sz w:val="28"/>
          <w:sz w:val="28"/>
          <w:szCs w:val="28"/>
          <w:rtl w:val="true"/>
          <w:lang w:bidi="ar-EG"/>
        </w:rPr>
        <w:t>وإذ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دن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ثا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Cs w:val="28"/>
          <w:lang w:bidi="ar-EG"/>
        </w:rPr>
        <w:t>83</w:t>
      </w:r>
      <w:r>
        <w:rPr>
          <w:sz w:val="28"/>
          <w:szCs w:val="28"/>
          <w:rtl w:val="true"/>
          <w:lang w:bidi="ar-EG"/>
        </w:rPr>
        <w:t xml:space="preserve"> " </w:t>
      </w:r>
    </w:p>
    <w:p>
      <w:pPr>
        <w:pStyle w:val="Normal"/>
        <w:ind w:left="454" w:right="0" w:hanging="0"/>
        <w:jc w:val="left"/>
        <w:rPr/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 </w:t>
      </w: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eastAsia="Tahoma" w:cs="Tahoma"/>
          <w:sz w:val="28"/>
          <w:szCs w:val="28"/>
          <w:rtl w:val="true"/>
        </w:rPr>
        <w:t xml:space="preserve">       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ذ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دن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ثاقك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Cs w:val="28"/>
          <w:lang w:bidi="ar-EG"/>
        </w:rPr>
        <w:t>84</w:t>
      </w:r>
      <w:r>
        <w:rPr>
          <w:sz w:val="28"/>
          <w:szCs w:val="28"/>
          <w:rtl w:val="true"/>
          <w:lang w:bidi="ar-EG"/>
        </w:rPr>
        <w:t xml:space="preserve"> "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Tahoma" w:cs="Tahoma"/>
          <w:sz w:val="28"/>
          <w:szCs w:val="28"/>
          <w:rtl w:val="true"/>
        </w:rPr>
        <w:t xml:space="preserve">             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  </w:t>
      </w:r>
      <w:r>
        <w:rPr>
          <w:rFonts w:eastAsia="Tahoma" w:cs="Tahoma"/>
          <w:sz w:val="28"/>
          <w:szCs w:val="28"/>
          <w:rtl w:val="true"/>
        </w:rPr>
        <w:t xml:space="preserve"> 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      </w:t>
      </w:r>
      <w:r>
        <w:rPr>
          <w:rFonts w:eastAsia="Tahoma" w:cs="Tahoma"/>
          <w:sz w:val="28"/>
          <w:szCs w:val="28"/>
          <w:rtl w:val="true"/>
        </w:rPr>
        <w:t xml:space="preserve">    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وإذ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دن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ثاقك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Cs w:val="28"/>
          <w:lang w:bidi="ar-EG"/>
        </w:rPr>
        <w:t>93</w:t>
      </w:r>
      <w:r>
        <w:rPr>
          <w:sz w:val="28"/>
          <w:szCs w:val="28"/>
          <w:rtl w:val="true"/>
          <w:lang w:bidi="ar-EG"/>
        </w:rPr>
        <w:t xml:space="preserve"> " </w:t>
      </w:r>
      <w:r>
        <w:rPr>
          <w:rFonts w:cs="Simplified Arabic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ind w:left="45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ض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سائس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د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سل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لمين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104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2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هت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تا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راض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ّ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بيائهم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ف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ّ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ّ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طا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ي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ف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ّ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رّ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ّه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ّ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ن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سْرَائِي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ْكُر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ِعْمَتِي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َّت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ْعَمْت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كُ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4" w:right="0" w:firstLine="2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ص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ـ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حق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كّ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ذ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رار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جع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د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ط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هاي</w:t>
      </w:r>
      <w:r>
        <w:rPr>
          <w:rFonts w:cs="Simplified Arabic"/>
          <w:sz w:val="28"/>
          <w:sz w:val="28"/>
          <w:szCs w:val="28"/>
          <w:rtl w:val="true"/>
        </w:rPr>
        <w:t>ت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lang w:bidi="ar-EG"/>
        </w:rPr>
        <w:t>12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ُ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ضح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ب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صّ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اس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454" w:right="0" w:firstLine="2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ّ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مّن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ف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ئ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ئعهم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ل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ّ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،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ّ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ّ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ّ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ذ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تَلَ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بْرَاهِيم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ذ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ذكر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ناص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ن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سْرَائِي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ْكُرُوا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عْمَتِي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كأن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يه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ئ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ط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َ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ّ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ر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رّ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ة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ك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ّ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داً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ّ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رَى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وَقَالُوا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ْخُ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نَّة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د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صَارَى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1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ّ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ّ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دت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ث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ودها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ّ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54" w:right="0" w:firstLine="2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54" w:right="0" w:firstLine="2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آ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ّ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دانيّ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ي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رب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ّ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814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إِذ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ْتَلَ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بْرَاهِيم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بُّ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كَلِمَاتٍ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أَتَمَّهُنّ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ّ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َاعِلُك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ِلنَّاس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مَام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مِ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ُرِّيَّت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نَال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هْد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َّالِمِين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إِذ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َعَلْن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بَيْت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ثَابَة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ِّلنَّاس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أَمْن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تَّخِذ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َّقَام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بْرَاهِيم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صَلًّ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lang w:bidi="ar-EG"/>
        </w:rPr>
        <w:t>125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إِذ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بْرَاهِيم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بّ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ْعَل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ـَذ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لَد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ِن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رْزُق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هْلَ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َّمَرَات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ن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َن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ْهُ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اللّه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ْيَوْم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ِر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مَ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فَر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أُمَتِّعُ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لِيل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ُمّ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ضْطَرُّ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لَ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ذَاب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ار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بِئْس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مَصِ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إِذ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رْفَع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بْرَاهِيم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قَوَاعِد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بَيْت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إِسْمَاعِيل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بَّن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قَبَّل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ّ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َّك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ت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َّمِيع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عَلِيم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7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ذ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بُّ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سْلِم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سْلَمْت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ِرَبّ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عَالَمِي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lang w:bidi="ar-EG"/>
        </w:rPr>
        <w:t>13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شتم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ّ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1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ص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آن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9</w:t>
      </w:r>
      <w:r>
        <w:rPr>
          <w:rFonts w:cs="Simplified Arabic"/>
          <w:sz w:val="28"/>
          <w:szCs w:val="28"/>
          <w:rtl w:val="true"/>
          <w:lang w:bidi="ar-EG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3</w:t>
      </w:r>
      <w:r>
        <w:rPr>
          <w:rFonts w:cs="Simplified Arabic"/>
          <w:sz w:val="28"/>
          <w:szCs w:val="28"/>
          <w:rtl w:val="true"/>
          <w:lang w:bidi="ar-EG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124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0</w:t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احظ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ذ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س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قُلْن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َم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ْكُن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ت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َوْجُك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جَنَّة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لتس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eastAsia="Tahoma" w:cs="Tahoma"/>
          <w:sz w:val="28"/>
          <w:sz w:val="28"/>
          <w:szCs w:val="28"/>
          <w:rtl w:val="true"/>
        </w:rPr>
        <w:t xml:space="preserve">                       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ذ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َجَّيْنَاكُ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ِّن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ِ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رْعَوْ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Tahoma" w:cs="Tahoma"/>
          <w:sz w:val="28"/>
          <w:szCs w:val="28"/>
          <w:rtl w:val="true"/>
        </w:rPr>
        <w:t xml:space="preserve">  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كرو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قُلْن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ْرِ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ِّعَصَاك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حَجَر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انفَجَرَت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ْ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ْنَتَاعَشْرَة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يْن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           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ر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*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ِئْت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الْحَقّ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ذَبَحُوه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م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ادُواْ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فْعَلُو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                     </w:t>
      </w:r>
      <w:r>
        <w:rPr>
          <w:rFonts w:eastAsia="Tahoma" w:cs="Tahoma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جدو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قُلْنَ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ْرِبُو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بَعْضِه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↓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ذَلِكَ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ْيِ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هُ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مَوْتَى</w:t>
      </w:r>
      <w:r>
        <w:rPr>
          <w:rFonts w:eastAsia="Tahoma" w:cs="Tahoma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                                    </w:t>
      </w:r>
      <w:r>
        <w:rPr>
          <w:rFonts w:eastAsia="Tahoma" w:cs="Tahoma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ربو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ي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قد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ش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ك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ابع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زدحام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ش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ي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ذ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غو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حداث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ص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فاء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شا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رود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ص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ش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ذ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س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ا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ليله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جعيّته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م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يّة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س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ّة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داثه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ص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قت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حّ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ت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ج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رَ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َلُّب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ْهِ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نُوَلِّيَنَّ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ْلَة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ْضَاه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َلّ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ْهَ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طْر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سْجِد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رَام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َيْث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ت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َلُّوا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ُوِهَ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طْر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4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ْث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رَجْت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َلّ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ْهَ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طْر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سْجِد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رَام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ّ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لْحَقّ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َّبِّ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4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ْث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رَجْت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َلّ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ْهَ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طْر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سْجِد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رَام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َيْث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ت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َلُّوا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ُوهَ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طْر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ئَلا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نَّاس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جَّة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54" w:right="0" w:firstLine="2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ذ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س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م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ّ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بل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ئَلا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نَّاس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جَّة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عل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ّف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جّ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لآيت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18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</w:t>
      </w:r>
      <w:r>
        <w:rPr>
          <w:rFonts w:cs="Simplified Arabic"/>
          <w:sz w:val="28"/>
          <w:szCs w:val="28"/>
          <w:rtl w:val="true"/>
        </w:rPr>
        <w:t xml:space="preserve"> "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كُ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َرِيض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فَر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ِدَّة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َام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َر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كُ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َرِيض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ذً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َّأْسِ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فِدْيَة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يَام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دَقَة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ُك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وف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ا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فط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ر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ind w:left="45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ً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ل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ية</w:t>
      </w:r>
      <w:r>
        <w:rPr>
          <w:rFonts w:cs="Simplified Arabic"/>
          <w:sz w:val="28"/>
          <w:szCs w:val="28"/>
          <w:rtl w:val="true"/>
        </w:rPr>
        <w:t xml:space="preserve">."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ذوف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س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قديرها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ّ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ٌخ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طر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اً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ً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د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فط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454" w:right="0" w:firstLine="2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م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ذ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بط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صّ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ا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ذو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ل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غ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ص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ج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ا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ص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ذوف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جع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د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مس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لق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بط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اً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ص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>‍</w:t>
      </w:r>
    </w:p>
    <w:p>
      <w:pPr>
        <w:pStyle w:val="Normal"/>
        <w:ind w:left="454" w:right="0" w:hanging="0"/>
        <w:jc w:val="left"/>
        <w:rPr>
          <w:rFonts w:cs="Simplified Arabic"/>
        </w:rPr>
      </w:pPr>
      <w:r>
        <w:rPr>
          <w:rFonts w:eastAsia="Tahoma" w:cs="Tahoma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16"/>
        <w:ind w:left="360" w:right="0" w:firstLine="454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ا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راجع</w:t>
      </w:r>
    </w:p>
    <w:p>
      <w:pPr>
        <w:pStyle w:val="Normal"/>
        <w:spacing w:lineRule="auto" w:line="216"/>
        <w:ind w:left="584" w:right="0" w:hanging="584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ا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غ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ّا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ح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ind w:left="584" w:right="0" w:hanging="5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زويني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،</w:t>
      </w:r>
      <w:r>
        <w:rPr>
          <w:rFonts w:cs="Simplified Arabic"/>
          <w:sz w:val="28"/>
          <w:szCs w:val="28"/>
        </w:rPr>
        <w:t>14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ind w:left="584" w:right="0" w:hanging="58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ه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كشي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ا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روت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0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/>
        <w:ind w:left="584" w:right="0" w:hanging="5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غ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صّ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س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يت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rFonts w:cs="Simplified Arabic"/>
          <w:sz w:val="28"/>
          <w:szCs w:val="28"/>
          <w:lang w:bidi="ar-EG"/>
        </w:rPr>
        <w:t>199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/>
        <w:ind w:left="584" w:right="0" w:hanging="58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ّة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ّ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سة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وق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16"/>
        <w:ind w:left="584" w:right="0" w:hanging="584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بري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جاوي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584" w:right="0" w:hanging="5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ف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584" w:right="0" w:hanging="5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دي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584" w:right="0" w:hanging="5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ائص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ي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ّ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ّار،الهيئ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تاب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0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/>
        <w:ind w:left="584" w:right="0" w:hanging="5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ئ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جاز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جاني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تاب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/>
        <w:ind w:left="584" w:right="0" w:hanging="5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ذف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س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غوي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ه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وده،الدا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ّة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/>
        <w:ind w:left="584" w:right="0" w:hanging="5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ص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جاهات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رى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ّس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ار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ّ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ب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وق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40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/>
        <w:ind w:left="584" w:right="0" w:hanging="58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دثين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قوت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ind w:left="584" w:right="0" w:hanging="5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و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584" w:right="0" w:hanging="5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كشّ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مخشري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584" w:right="0" w:hanging="5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نيّا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ص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خ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سج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صّ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ّ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ي،المركز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روت،</w:t>
      </w:r>
      <w:r>
        <w:rPr>
          <w:rFonts w:cs="Simplified Arabic"/>
          <w:sz w:val="28"/>
          <w:szCs w:val="28"/>
          <w:lang w:bidi="ar-EG"/>
        </w:rPr>
        <w:t>199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/>
        <w:ind w:left="584" w:right="0" w:hanging="58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را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جاج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بي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584" w:right="0" w:hanging="584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غ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اريب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1422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584" w:right="0" w:hanging="58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ضب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رّد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ّ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ق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يمة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ئون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ّة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9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7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/>
        <w:ind w:left="584" w:right="0" w:hanging="5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وم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ّص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ي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يد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هليّ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وح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ّ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ول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lineRule="auto" w:line="216"/>
        <w:ind w:left="584" w:right="0" w:hanging="5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اب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حّاس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سل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584" w:right="0" w:hanging="5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ص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لي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غوي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يفي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هر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/>
        <w:ind w:left="584" w:right="0" w:hanging="5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صّ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طا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راء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بر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راند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ّا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ن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،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وطي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ّ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Simplified Arabic"/>
          <w:sz w:val="28"/>
          <w:szCs w:val="28"/>
        </w:rPr>
        <w:t>141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Simplified Arabic"/>
          <w:i/>
          <w:i/>
          <w:iCs/>
          <w:color w:val="000000"/>
          <w:sz w:val="24"/>
          <w:szCs w:val="24"/>
          <w:lang w:eastAsia="en-US" w:bidi="ar-EG"/>
        </w:rPr>
      </w:pPr>
      <w:r>
        <w:rPr>
          <w:rFonts w:cs="Simplified Arabic" w:ascii="Times New Roman" w:hAnsi="Times New Roman"/>
          <w:i/>
          <w:iCs/>
          <w:color w:val="000000"/>
          <w:sz w:val="24"/>
          <w:szCs w:val="24"/>
          <w:lang w:eastAsia="en-US" w:bidi="ar-EG"/>
        </w:rPr>
      </w:r>
    </w:p>
    <w:p>
      <w:pPr>
        <w:pStyle w:val="Normal"/>
        <w:widowControl/>
        <w:bidi w:val="0"/>
        <w:spacing w:lineRule="auto" w:line="216"/>
        <w:ind w:left="0" w:right="0" w:hanging="0"/>
        <w:jc w:val="center"/>
        <w:rPr>
          <w:rFonts w:ascii="Times New Roman" w:hAnsi="Times New Roman" w:cs="Simplified Arabic"/>
          <w:b/>
          <w:b/>
          <w:bCs/>
          <w:i/>
          <w:i/>
          <w:iCs/>
          <w:color w:val="000000"/>
          <w:sz w:val="32"/>
          <w:szCs w:val="32"/>
          <w:lang w:eastAsia="en-US" w:bidi="ar-EG"/>
        </w:rPr>
      </w:pPr>
      <w:r>
        <w:rPr>
          <w:rFonts w:ascii="Times New Roman" w:hAnsi="Times New Roman"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EG"/>
        </w:rPr>
        <w:t>المراجع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EG"/>
        </w:rPr>
        <w:t>الأجنبية</w:t>
      </w:r>
    </w:p>
    <w:p>
      <w:pPr>
        <w:pStyle w:val="Normal"/>
        <w:widowControl/>
        <w:bidi w:val="0"/>
        <w:spacing w:lineRule="auto" w:line="216"/>
        <w:ind w:left="0" w:right="0" w:hanging="0"/>
        <w:jc w:val="center"/>
        <w:rPr>
          <w:rFonts w:ascii="Times New Roman" w:hAnsi="Times New Roman" w:cs="Simplified Arabic"/>
          <w:b/>
          <w:b/>
          <w:bCs/>
          <w:i/>
          <w:i/>
          <w:iCs/>
          <w:color w:val="000000"/>
          <w:sz w:val="32"/>
          <w:szCs w:val="32"/>
          <w:lang w:eastAsia="en-US" w:bidi="ar-EG"/>
        </w:rPr>
      </w:pPr>
      <w:r>
        <w:rPr>
          <w:rFonts w:cs="Simplified Arabic" w:ascii="Times New Roman" w:hAnsi="Times New Roman"/>
          <w:b/>
          <w:bCs/>
          <w:i/>
          <w:iCs/>
          <w:color w:val="000000"/>
          <w:sz w:val="32"/>
          <w:szCs w:val="32"/>
          <w:lang w:eastAsia="en-US" w:bidi="ar-EG"/>
        </w:rPr>
      </w:r>
    </w:p>
    <w:p>
      <w:pPr>
        <w:pStyle w:val="Normal"/>
        <w:widowControl/>
        <w:bidi w:val="0"/>
        <w:spacing w:lineRule="auto" w:line="216"/>
        <w:ind w:left="0" w:right="0" w:hanging="0"/>
        <w:jc w:val="left"/>
        <w:rPr/>
      </w:pPr>
      <w:r>
        <w:rPr>
          <w:rFonts w:cs="Simplified Arabic" w:ascii="Times New Roman" w:hAnsi="Times New Roman"/>
          <w:i/>
          <w:iCs/>
          <w:color w:val="000000"/>
          <w:sz w:val="24"/>
          <w:szCs w:val="24"/>
          <w:lang w:eastAsia="en-US" w:bidi="ar-EG"/>
        </w:rPr>
        <w:t>Brown, Jillian and GeorgeYule. Discourse Analysis.</w:t>
      </w:r>
      <w:r>
        <w:rPr>
          <w:sz w:val="28"/>
          <w:szCs w:val="28"/>
          <w:lang w:bidi="ar-EG"/>
        </w:rPr>
        <w:t xml:space="preserve"> </w:t>
      </w:r>
      <w:r>
        <w:rPr>
          <w:rFonts w:cs="Simplified Arabic" w:ascii="Times New Roman" w:hAnsi="Times New Roman"/>
          <w:i/>
          <w:iCs/>
          <w:color w:val="000000"/>
          <w:sz w:val="24"/>
          <w:szCs w:val="24"/>
          <w:lang w:eastAsia="en-US" w:bidi="ar-EG"/>
        </w:rPr>
        <w:t>Cambridge: Cambridge University              Press, 1983.</w:t>
      </w:r>
    </w:p>
    <w:p>
      <w:pPr>
        <w:pStyle w:val="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Simplified Arabic"/>
          <w:i/>
          <w:i/>
          <w:iCs/>
          <w:color w:val="000000"/>
          <w:sz w:val="24"/>
          <w:szCs w:val="24"/>
          <w:lang w:eastAsia="en-US" w:bidi="ar-EG"/>
        </w:rPr>
      </w:pPr>
      <w:r>
        <w:rPr>
          <w:rFonts w:cs="Simplified Arabic" w:ascii="Times New Roman" w:hAnsi="Times New Roman"/>
          <w:i/>
          <w:iCs/>
          <w:color w:val="000000"/>
          <w:sz w:val="24"/>
          <w:szCs w:val="24"/>
          <w:lang w:eastAsia="en-US" w:bidi="ar-EG"/>
        </w:rPr>
      </w:r>
    </w:p>
    <w:p>
      <w:pPr>
        <w:pStyle w:val="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Simplified Arabic"/>
          <w:i/>
          <w:i/>
          <w:iCs/>
          <w:color w:val="000000"/>
          <w:sz w:val="24"/>
          <w:szCs w:val="24"/>
          <w:lang w:eastAsia="en-US" w:bidi="ar-EG"/>
        </w:rPr>
      </w:pPr>
      <w:r>
        <w:rPr>
          <w:rFonts w:cs="Simplified Arabic" w:ascii="Times New Roman" w:hAnsi="Times New Roman"/>
          <w:i/>
          <w:iCs/>
          <w:color w:val="000000"/>
          <w:sz w:val="24"/>
          <w:szCs w:val="24"/>
          <w:lang w:eastAsia="en-US" w:bidi="ar-EG"/>
        </w:rPr>
        <w:t>Halliday, M.A.K.and Ruqaiya Hassan. Cohesion in English. Longman, London, 1976</w:t>
      </w:r>
    </w:p>
    <w:p>
      <w:pPr>
        <w:pStyle w:val="Normal"/>
        <w:widowControl/>
        <w:bidi w:val="0"/>
        <w:spacing w:lineRule="auto" w:line="216"/>
        <w:ind w:left="0" w:right="0" w:hanging="0"/>
        <w:jc w:val="left"/>
        <w:rPr/>
      </w:pPr>
      <w:r>
        <w:rPr>
          <w:rFonts w:cs="Simplified Arabic" w:ascii="Times New Roman" w:hAnsi="Times New Roman"/>
          <w:i/>
          <w:iCs/>
          <w:color w:val="000000"/>
          <w:sz w:val="24"/>
          <w:szCs w:val="24"/>
          <w:lang w:eastAsia="en-US" w:bidi="ar-EG"/>
        </w:rPr>
        <w:t>Irvin, Hashumoto et,al. Strategies For Academic Writing. Ann Arbor</w:t>
      </w:r>
      <w:r>
        <w:rPr>
          <w:rFonts w:cs="Simplified Arabic" w:ascii="Times New Roman" w:hAnsi="Times New Roman"/>
          <w:i/>
          <w:iCs/>
          <w:color w:val="000000"/>
          <w:sz w:val="24"/>
          <w:szCs w:val="24"/>
          <w:lang w:eastAsia="en-US" w:bidi="ar-EG"/>
        </w:rPr>
        <w:t>:</w:t>
      </w:r>
      <w:r>
        <w:rPr>
          <w:rFonts w:cs="Simplified Arabic" w:ascii="Times New Roman" w:hAnsi="Times New Roman"/>
          <w:i/>
          <w:iCs/>
          <w:color w:val="000000"/>
          <w:sz w:val="24"/>
          <w:szCs w:val="24"/>
          <w:lang w:eastAsia="en-US" w:bidi="ar-EG"/>
        </w:rPr>
        <w:t xml:space="preserve"> The University of</w:t>
      </w:r>
    </w:p>
    <w:p>
      <w:pPr>
        <w:pStyle w:val="Normal"/>
        <w:widowControl/>
        <w:bidi w:val="0"/>
        <w:spacing w:lineRule="auto" w:line="216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 w:bidi="ar-EG"/>
        </w:rPr>
        <w:t xml:space="preserve">              </w:t>
      </w:r>
      <w:r>
        <w:rPr>
          <w:rFonts w:cs="Simplified Arabic" w:ascii="Times New Roman" w:hAnsi="Times New Roman"/>
          <w:i/>
          <w:iCs/>
          <w:color w:val="000000"/>
          <w:sz w:val="24"/>
          <w:szCs w:val="24"/>
          <w:lang w:eastAsia="en-US" w:bidi="ar-EG"/>
        </w:rPr>
        <w:t xml:space="preserve">Michigan Press,1982.                                 </w:t>
      </w:r>
      <w:r>
        <w:rPr>
          <w:rFonts w:cs="Simplified Arabic" w:ascii="Times New Roman" w:hAnsi="Times New Roman"/>
          <w:i/>
          <w:iCs/>
          <w:color w:val="000000"/>
          <w:sz w:val="24"/>
          <w:szCs w:val="24"/>
          <w:lang w:eastAsia="en-US" w:bidi="ar-EG"/>
        </w:rPr>
        <w:t xml:space="preserve">  </w:t>
      </w:r>
      <w:r>
        <w:rPr>
          <w:rFonts w:cs="Simplified Arabic" w:ascii="Times New Roman" w:hAnsi="Times New Roman"/>
          <w:i/>
          <w:iCs/>
          <w:color w:val="000000"/>
          <w:sz w:val="24"/>
          <w:szCs w:val="24"/>
          <w:lang w:eastAsia="en-US" w:bidi="ar-EG"/>
        </w:rPr>
        <w:t xml:space="preserve">    </w:t>
      </w:r>
    </w:p>
    <w:p>
      <w:pPr>
        <w:pStyle w:val="Normal"/>
        <w:widowControl/>
        <w:bidi w:val="0"/>
        <w:spacing w:lineRule="auto" w:line="216"/>
        <w:ind w:left="0" w:right="0" w:hanging="0"/>
        <w:jc w:val="left"/>
        <w:rPr/>
      </w:pPr>
      <w:r>
        <w:rPr>
          <w:rFonts w:cs="Simplified Arabic" w:ascii="Times New Roman" w:hAnsi="Times New Roman"/>
          <w:i/>
          <w:iCs/>
          <w:color w:val="000000"/>
          <w:sz w:val="24"/>
          <w:szCs w:val="24"/>
          <w:lang w:eastAsia="en-US" w:bidi="ar-EG"/>
        </w:rPr>
        <w:t>Jack, Richards. et al. Longman Dictionary of Applied Linguitics.  Longman, London,  1987.</w:t>
      </w:r>
    </w:p>
    <w:p>
      <w:pPr>
        <w:pStyle w:val="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Simplified Arabic"/>
          <w:i/>
          <w:i/>
          <w:iCs/>
          <w:color w:val="000000"/>
          <w:sz w:val="24"/>
          <w:szCs w:val="24"/>
          <w:lang w:eastAsia="en-US" w:bidi="ar-EG"/>
        </w:rPr>
      </w:pPr>
      <w:r>
        <w:rPr>
          <w:rFonts w:cs="Simplified Arabic" w:ascii="Times New Roman" w:hAnsi="Times New Roman"/>
          <w:i/>
          <w:iCs/>
          <w:color w:val="000000"/>
          <w:sz w:val="24"/>
          <w:szCs w:val="24"/>
          <w:lang w:eastAsia="en-US" w:bidi="ar-EG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9752" w:h="14345"/>
      <w:pgMar w:left="1191" w:right="1247" w:gutter="567" w:header="0" w:top="1134" w:footer="720" w:bottom="1134"/>
      <w:pgNumType w:start="77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25170" cy="2660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20.95pt;mso-wrap-distance-left:0pt;mso-wrap-distance-right:0pt;mso-wrap-distance-top:0pt;mso-wrap-distance-bottom:0pt;margin-top:0.05pt;mso-position-vertical-relative:text;margin-left:140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صائص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60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لائل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عجاز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Cs w:val="24"/>
          <w:lang w:bidi="ar-EG"/>
        </w:rPr>
        <w:t>146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هان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15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ضاي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يّ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م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دثي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09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سرا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37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صائص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6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غن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24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هان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2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طال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2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اه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ذ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غو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هان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2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يضاح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وم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لاغة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Cs w:val="24"/>
          <w:lang w:bidi="ar-EG"/>
        </w:rPr>
        <w:t>21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حذ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9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5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ذ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أغراض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ذف</w:t>
      </w:r>
      <w:r>
        <w:rPr>
          <w:rFonts w:cs="Simplified Arabic"/>
          <w:sz w:val="24"/>
          <w:szCs w:val="24"/>
          <w:rtl w:val="true"/>
        </w:rPr>
        <w:t xml:space="preserve">" :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غني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33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حو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ّصّ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حليل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غو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Cs w:val="24"/>
          <w:lang w:bidi="ar-EG"/>
        </w:rPr>
        <w:t>1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صّ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ل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س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ط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م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غة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ّصّ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اهيم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تجاهات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Cs w:val="24"/>
          <w:lang w:bidi="ar-EG"/>
        </w:rPr>
        <w:t>8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حو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جرومية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نّصّ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عري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Cs w:val="24"/>
          <w:lang w:bidi="ar-EG"/>
        </w:rPr>
        <w:t>15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ّصّ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خطاب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جراء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Cs w:val="24"/>
          <w:lang w:bidi="ar-EG"/>
        </w:rPr>
        <w:t>10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ab/>
        <w:t>Irvin, Hashumoto et,al.Strategies For Academic Writing.  pp.96,97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  <w:lang w:bidi="ar-EG"/>
        </w:rPr>
        <w:t xml:space="preserve"> -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  <w:lang w:bidi="ar-EG"/>
        </w:rPr>
        <w:t>?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  <w:lang w:bidi="ar-EG"/>
        </w:rPr>
        <w:t xml:space="preserve"> 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ab/>
        <w:t>-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 xml:space="preserve">Halliday &amp; R.hasan "cohesion in English"   p.324        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لاغة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طاب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لم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ّصّ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Cs w:val="24"/>
          <w:lang w:bidi="ar-EG"/>
        </w:rPr>
        <w:t>26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اء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ة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بيّة،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Cs w:val="24"/>
          <w:lang w:bidi="ar-EG"/>
        </w:rPr>
        <w:t>7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ّصّ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خطاب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جراء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Cs w:val="24"/>
          <w:lang w:bidi="ar-EG"/>
        </w:rPr>
        <w:t>30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ّصّ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خطاب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جراء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دّمة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ّام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سان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Cs w:val="24"/>
          <w:lang w:bidi="ar-EG"/>
        </w:rPr>
        <w:t>3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ab/>
        <w:t>Halliday &amp; R.hasan "cohesion in English"   p.142</w:t>
      </w:r>
      <w:r>
        <w:rPr>
          <w:rFonts w:cs="Simplified Arabic"/>
          <w:sz w:val="24"/>
          <w:szCs w:val="24"/>
          <w:lang w:bidi="ar-EG"/>
        </w:rPr>
        <w:t xml:space="preserve">                     </w:t>
      </w:r>
      <w:r>
        <w:rPr>
          <w:sz w:val="24"/>
          <w:szCs w:val="24"/>
          <w:lang w:bidi="ar-EG"/>
        </w:rPr>
        <w:t>- 5</w:t>
      </w:r>
      <w:r>
        <w:rPr>
          <w:sz w:val="24"/>
          <w:szCs w:val="24"/>
          <w:rtl w:val="true"/>
          <w:lang w:bidi="ar-EG"/>
        </w:rPr>
        <w:t xml:space="preserve"> </w:t>
      </w:r>
    </w:p>
  </w:footnote>
  <w:footnote w:id="2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ab/>
        <w:t>6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  <w:lang w:bidi="ar-EG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D.Crystac, The Cambridge Encyclopedia.p.119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سانيّات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ّصّ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Cs w:val="24"/>
          <w:lang w:bidi="ar-EG"/>
        </w:rPr>
        <w:t>2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تضب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الع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هان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sz w:val="24"/>
          <w:szCs w:val="24"/>
          <w:lang w:bidi="ar-EG"/>
        </w:rPr>
        <w:t>6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إياي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منصوب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رهبون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ّ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ّ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عوله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ذوف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خفيف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يتمّ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ف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تدأ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الخب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يتربصْ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ّ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ذوف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زواج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فو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...... </w:t>
      </w:r>
      <w:r>
        <w:rPr>
          <w:rFonts w:cs="Simplified Arabic"/>
          <w:sz w:val="24"/>
          <w:sz w:val="24"/>
          <w:szCs w:val="24"/>
          <w:rtl w:val="true"/>
        </w:rPr>
        <w:t>يتربصْ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ّ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ذو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يذرو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زواج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ال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49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شاف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sz w:val="24"/>
          <w:szCs w:val="24"/>
          <w:lang w:bidi="ar-EG"/>
        </w:rPr>
        <w:t>3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هان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sz w:val="24"/>
          <w:szCs w:val="24"/>
          <w:lang w:bidi="ar-EG"/>
        </w:rPr>
        <w:t>163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الع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اءة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بعة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اهد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Cs w:val="24"/>
          <w:lang w:bidi="ar-EG"/>
        </w:rPr>
        <w:t>140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بيان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راب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Cs w:val="24"/>
          <w:lang w:bidi="ar-EG"/>
        </w:rPr>
        <w:t>2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مع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59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صائص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3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مع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8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5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صائص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32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بيان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راب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6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شاف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2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ني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عرابه</w:t>
      </w:r>
      <w:r>
        <w:rPr>
          <w:rFonts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زجاج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37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شاف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3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7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72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4"/>
        </w:tabs>
        <w:ind w:left="81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174"/>
        </w:tabs>
        <w:ind w:left="117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reepy;Courier New" w:hAnsi="Creepy;Courier New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reepy;Courier New" w:hAnsi="Creepy;Courier New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ditional Arabic"/>
      <w:szCs w:val="36"/>
    </w:rPr>
  </w:style>
  <w:style w:type="character" w:styleId="WW8Num18z1">
    <w:name w:val="WW8Num18z1"/>
    <w:qFormat/>
    <w:rPr>
      <w:rFonts w:cs="Traditional Arabic"/>
    </w:rPr>
  </w:style>
  <w:style w:type="character" w:styleId="WW8Num18z2">
    <w:name w:val="WW8Num18z2"/>
    <w:qFormat/>
    <w:rPr>
      <w:rFonts w:ascii="Courier New" w:hAnsi="Courier New" w:cs="Times New Roman"/>
      <w:color w:val="000000"/>
    </w:rPr>
  </w:style>
  <w:style w:type="character" w:styleId="WW8Num18z3">
    <w:name w:val="WW8Num18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10" w:right="0" w:hanging="510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1:57:00Z</dcterms:created>
  <dc:creator>.</dc:creator>
  <dc:description/>
  <cp:keywords/>
  <dc:language>en-US</dc:language>
  <cp:lastModifiedBy>ISDN</cp:lastModifiedBy>
  <cp:lastPrinted>2009-07-17T21:36:00Z</cp:lastPrinted>
  <dcterms:modified xsi:type="dcterms:W3CDTF">2011-01-14T21:57:00Z</dcterms:modified>
  <cp:revision>2</cp:revision>
  <dc:subject/>
  <dc:title>الحذف ظاهرة شدية الوضوح </dc:title>
</cp:coreProperties>
</file>