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120"/>
        <w:ind w:left="0" w:right="0" w:firstLine="567"/>
        <w:jc w:val="center"/>
        <w:rPr/>
      </w:pP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يات</w:t>
      </w:r>
    </w:p>
    <w:p>
      <w:pPr>
        <w:pStyle w:val="Style11"/>
        <w:spacing w:before="120" w:after="120"/>
        <w:ind w:left="0" w:right="0" w:firstLine="567"/>
        <w:jc w:val="center"/>
        <w:rPr/>
      </w:pP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Cs/>
          <w:color w:val="003366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khbar MT"/>
          <w:b/>
          <w:b/>
          <w:bCs/>
          <w:color w:val="003366"/>
          <w:rtl w:val="true"/>
        </w:rPr>
        <w:t>د</w:t>
      </w:r>
      <w:r>
        <w:rPr>
          <w:rFonts w:cs="Akhbar MT"/>
          <w:b/>
          <w:bCs/>
          <w:color w:val="003366"/>
          <w:rtl w:val="true"/>
        </w:rPr>
        <w:t xml:space="preserve">. </w:t>
      </w:r>
      <w:r>
        <w:rPr>
          <w:rFonts w:cs="Akhbar MT"/>
          <w:b/>
          <w:b/>
          <w:bCs/>
          <w:color w:val="003366"/>
          <w:rtl w:val="true"/>
        </w:rPr>
        <w:t>مصطفى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/>
          <w:bCs/>
          <w:color w:val="003366"/>
          <w:rtl w:val="true"/>
        </w:rPr>
        <w:t>غلفان</w:t>
      </w:r>
      <w:r>
        <w:rPr>
          <w:rFonts w:cs="Akhbar MT"/>
          <w:b/>
          <w:bCs/>
          <w:color w:val="003366"/>
          <w:rtl w:val="true"/>
        </w:rPr>
        <w:t>(</w:t>
      </w:r>
      <w:r>
        <w:rPr>
          <w:rStyle w:val="FootnoteCharacters"/>
          <w:rStyle w:val="FootnoteAnchor"/>
          <w:rFonts w:cs="Akhbar MT"/>
          <w:b/>
          <w:bCs/>
          <w:color w:val="003366"/>
          <w:vertAlign w:val="subscript"/>
          <w:rtl w:val="true"/>
        </w:rPr>
        <w:footnoteReference w:customMarkFollows="1" w:id="2"/>
        <w:t>*</w:t>
      </w:r>
      <w:r>
        <w:rPr>
          <w:rFonts w:cs="Akhbar MT"/>
          <w:b/>
          <w:bCs/>
          <w:color w:val="003366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  <w:b/>
          <w:b/>
          <w:bCs/>
          <w:color w:val="003366"/>
        </w:rPr>
      </w:pPr>
      <w:r>
        <w:rPr>
          <w:rFonts w:cs="Akhbar MT"/>
          <w:b/>
          <w:bCs/>
          <w:color w:val="003366"/>
          <w:rtl w:val="true"/>
        </w:rPr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0" w:name="__RefHeading___Toc168457888"/>
      <w:bookmarkEnd w:id="0"/>
      <w:r>
        <w:rPr>
          <w:sz w:val="24"/>
          <w:sz w:val="24"/>
          <w:rtl w:val="true"/>
        </w:rPr>
        <w:t>تقديم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ن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ي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اب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از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زائ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عو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ح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ج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ضا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1" w:name="__RefHeading___Toc168457889"/>
      <w:bookmarkEnd w:id="1"/>
      <w:r>
        <w:rPr>
          <w:sz w:val="24"/>
          <w:sz w:val="24"/>
          <w:rtl w:val="true"/>
        </w:rPr>
        <w:t>المصطلح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ة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ق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ز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ه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ت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وا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ك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قت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مستم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ض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ي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جتم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س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ضطر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ه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ن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ق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ض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ضا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ص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ي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را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ماع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ئ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إن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لونسبياً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ر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خ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وج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هم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و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زع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لمان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فا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ه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ُنْهَل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زا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س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ز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ر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ك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ئب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غ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ي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أو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ش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و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دع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م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ج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د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ؤ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ني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que</w:t>
      </w:r>
      <w:r>
        <w:rPr>
          <w:rFonts w:cs="Akhbar MT"/>
          <w:vertAlign w:val="superscript"/>
        </w:rPr>
        <w:t>(4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غ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نا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b/>
          <w:b/>
          <w:bCs/>
          <w:color w:val="008080"/>
          <w:rtl w:val="true"/>
        </w:rPr>
        <w:t>ثالث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استث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ق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ب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م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ار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ت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ص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ث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وفيات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حض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2" w:name="__RefHeading___Toc168457890"/>
      <w:bookmarkEnd w:id="2"/>
      <w:r>
        <w:rPr>
          <w:sz w:val="24"/>
          <w:sz w:val="24"/>
          <w:rtl w:val="true"/>
        </w:rPr>
        <w:t>ماد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ت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زو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ه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ق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أم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غ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اخذ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ؤس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فاء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ص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ش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لا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ج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فص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و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"-</w:t>
      </w:r>
      <w:r>
        <w:rPr>
          <w:rFonts w:cs="Akhbar MT"/>
          <w:rtl w:val="true"/>
        </w:rPr>
        <w:t>مرا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ؤسس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وا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تذ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ط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ز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0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وقف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ل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م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شور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ذا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ك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خري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هر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ز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لز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ث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مي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بت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؟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3" w:name="__RefHeading___Toc168457891"/>
      <w:bookmarkEnd w:id="3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فرا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ك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وحَّد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ح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e constituan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ون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ج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ات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كون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فس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ك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مكونات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ituants immédiat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ك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رج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n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القسم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distributionn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غرا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oi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قان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راق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صح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بر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طل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ياض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جري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حب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  <w:rtl w:val="true"/>
        </w:rPr>
        <w:t>وان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ructuralis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ف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ِ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ِنَ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فصي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س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فض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يبة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1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Fonts w:cs="Akhbar MT"/>
        </w:rPr>
        <w:t>60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-occurr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واق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وارد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511Complementizer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در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8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ire d’états finis</w:t>
      </w:r>
      <w:r>
        <w:rPr>
          <w:rFonts w:cs="Akhbar MT"/>
          <w:rtl w:val="true"/>
        </w:rPr>
        <w:t>=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هائ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ceptabi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ستحس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90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acceptab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س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89a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حن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5Linguistique explicativ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3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inguistique Explicative diachron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ل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stribution complément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عاق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اف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كامل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greement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ابق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etalangag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أل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>
          <w:rFonts w:cs="Akhbar MT"/>
        </w:rPr>
      </w:pPr>
      <w:r>
        <w:rPr>
          <w:rFonts w:cs="Akhbar MT"/>
        </w:rPr>
        <w:t>167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étalinguist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position principal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م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</w:rPr>
        <w:t>17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ème/moneme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د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ـ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alyse morphologique</w:t>
      </w:r>
      <w:r>
        <w:rPr>
          <w:rFonts w:cs="Akhbar MT"/>
          <w:rtl w:val="true"/>
        </w:rPr>
        <w:t xml:space="preserve"> =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9Modalité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ثب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ف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جب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08Contenu moda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tatut de la phra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tui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جدا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igne linguist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0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3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rammaticalité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ب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ي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اس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و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ترج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ار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طل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و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ق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ع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ا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ا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ش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ص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2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س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ن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را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4" w:name="__RefHeading___Toc168457892"/>
      <w:bookmarkEnd w:id="4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داع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اد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ذكره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إبدا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ه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نو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قدي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د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ا”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ب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م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اس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uxiliair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ق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واسخ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ctualiz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= </w:t>
      </w:r>
      <w:r>
        <w:rPr>
          <w:rFonts w:cs="Akhbar MT"/>
        </w:rPr>
        <w:t>Ré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أ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6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hes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ترا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ش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4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ment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1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agement compl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58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texte situationel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قت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65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eclarative mood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خ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ش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7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ipto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م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92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xpansion</w:t>
      </w:r>
      <w:r>
        <w:rPr>
          <w:rFonts w:cs="Akhbar MT"/>
          <w:rtl w:val="true"/>
        </w:rPr>
        <w:t>فضلة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دة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3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ric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حتكا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خ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4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nflexion vocaliq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إت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إم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0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as génétif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ض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11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Gnomic present tens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بو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ا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كرار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4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Kinem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لغ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50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arynx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حنج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قص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66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Voyelle neut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اي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تكر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iddele vowe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utral Vowel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م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خْ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174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rphemics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52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hifter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تح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79" w:firstLine="567"/>
        <w:jc w:val="left"/>
        <w:rPr/>
      </w:pPr>
      <w:r>
        <w:rPr>
          <w:rFonts w:cs="Akhbar MT"/>
        </w:rPr>
        <w:t>286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التحدي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ر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خ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opi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بت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س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م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و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8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mantic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د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ب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دي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والح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نس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ش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iangle séman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7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émantique linguis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نس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خ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دع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24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2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27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ح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cs="Akhbar MT"/>
          <w:rtl w:val="true"/>
        </w:rPr>
        <w:t xml:space="preserve">" </w:t>
      </w:r>
      <w:r>
        <w:rPr>
          <w:rFonts w:cs="Akhbar MT"/>
        </w:rPr>
        <w:t>173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5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”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6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عنى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ض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Sémantique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ي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سجام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جته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د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ntécéd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ع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م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اد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ت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فض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توليد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3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ي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ل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تتطل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ؤ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ه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>.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وح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ع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ليمز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أ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ت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8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catén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َلْسَ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تباعه”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</w:t>
      </w:r>
      <w:r>
        <w:rPr>
          <w:rFonts w:cs="Akhbar MT"/>
        </w:rPr>
        <w:t>15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Lexi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>25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gment</w:t>
      </w:r>
      <w:r>
        <w:rPr>
          <w:rFonts w:cs="Akhbar MT"/>
        </w:rPr>
        <w:t xml:space="preserve"> </w:t>
      </w:r>
      <w:r>
        <w:rPr>
          <w:rFonts w:cs="Akhbar MT"/>
        </w:rPr>
        <w:t>signifia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تباعه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؟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ئ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اه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4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سته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جيه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5" w:name="__RefHeading___Toc168457893"/>
      <w:bookmarkEnd w:id="5"/>
      <w:r>
        <w:rPr>
          <w:sz w:val="24"/>
          <w:sz w:val="24"/>
          <w:rtl w:val="true"/>
        </w:rPr>
        <w:t>اضطراب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ق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طلاحي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ل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س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ن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ر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ر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س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ض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لا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امقطع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asyllabic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hema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من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ton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ntaxic</w:t>
      </w:r>
      <w:r>
        <w:rPr>
          <w:rFonts w:cs="Akhbar MT"/>
          <w:rtl w:val="true"/>
        </w:rPr>
        <w:t>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ـ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ــ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ـد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كم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ـ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ymetry of orga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ض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ق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agrammatical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aseman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حال”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قع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mp d’associ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ج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ssociations rel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ع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association etym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و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خ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47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binais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1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56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ق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7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nstru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exus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ي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hèse</w:t>
      </w:r>
      <w:r>
        <w:rPr>
          <w:rFonts w:cs="Akhbar MT"/>
        </w:rPr>
        <w:t xml:space="preserve"> 279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6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yntactic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yntag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ائ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rticipal phras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ع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ئ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لا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د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ج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ltération</w:t>
      </w:r>
      <w:r>
        <w:rPr>
          <w:rFonts w:cs="Akhbar MT"/>
        </w:rPr>
        <w:t xml:space="preserve"> 1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4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</w:t>
      </w:r>
      <w:r>
        <w:rPr>
          <w:rFonts w:cs="Akhbar MT"/>
        </w:rPr>
        <w:t>82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Drif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تج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طو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utation</w:t>
      </w:r>
      <w:r>
        <w:rPr>
          <w:rFonts w:cs="Akhbar MT"/>
        </w:rPr>
        <w:t xml:space="preserve"> 17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ransmutation</w:t>
      </w:r>
      <w:r>
        <w:rPr>
          <w:rFonts w:cs="Akhbar MT"/>
        </w:rPr>
        <w:t xml:space="preserve"> 28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hift</w:t>
      </w:r>
      <w:r>
        <w:rPr>
          <w:rFonts w:cs="Akhbar MT"/>
        </w:rPr>
        <w:t xml:space="preserve"> 258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بر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ل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ب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وافق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30Concord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gruence</w:t>
      </w:r>
      <w:r>
        <w:rPr>
          <w:rFonts w:cs="Akhbar MT"/>
        </w:rPr>
        <w:t xml:space="preserve"> </w:t>
      </w:r>
      <w:r>
        <w:rPr>
          <w:rFonts w:cs="Akhbar MT"/>
        </w:rPr>
        <w:t>541 Conform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9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qu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 </w:t>
      </w:r>
      <w:r>
        <w:rPr>
          <w:rFonts w:cs="Akhbar MT"/>
        </w:rPr>
        <w:t>62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rrespondanc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ت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678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Mot déict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8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ronom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0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ectif démonstratif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ذك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ا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جا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”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5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6" w:name="__RefHeading___Toc168457894"/>
      <w:bookmarkEnd w:id="6"/>
      <w:r>
        <w:rPr>
          <w:sz w:val="24"/>
          <w:sz w:val="24"/>
          <w:rtl w:val="true"/>
        </w:rPr>
        <w:t>ال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ات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د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خ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م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حو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“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بيق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6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ن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قو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مي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خط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كتاب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نقوش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ما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ر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فنقا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ج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كولي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ر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ا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اط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1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روغل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84</w:t>
      </w:r>
      <w:r>
        <w:rPr>
          <w:rFonts w:cs="Akhbar MT"/>
          <w:rtl w:val="true"/>
        </w:rPr>
        <w:t>،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طب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لوط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ت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ط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4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طوط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9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ج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ز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ق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7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9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صي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4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ي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4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إملاء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 xml:space="preserve">- </w:t>
      </w:r>
      <w:r>
        <w:rPr>
          <w:rFonts w:cs="Akhbar MT"/>
          <w:b/>
          <w:b/>
          <w:bCs/>
          <w:color w:val="008080"/>
          <w:rtl w:val="true"/>
        </w:rPr>
        <w:t>القراء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طئ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ع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7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ي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هجئ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ك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كو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ملاء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26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ج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عليم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زدوا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ب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نام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ث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ط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قو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16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9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تعل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8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رم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مج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7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6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مراض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عَمَـه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اب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كي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َهيّ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ح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ُكْل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ُتّ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َسْ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ك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ض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غ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ي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ط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س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ر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ب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رينك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ماغ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0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ترجمـ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ب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ج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3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شع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حا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ج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0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ط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حر</w:t>
      </w:r>
      <w:r>
        <w:rPr>
          <w:rFonts w:cs="Akhbar MT"/>
          <w:rtl w:val="true"/>
        </w:rPr>
        <w:t>)</w:t>
      </w:r>
      <w:r>
        <w:rPr>
          <w:rFonts w:cs="Akhbar MT"/>
        </w:rPr>
        <w:t>16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ث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فا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قا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1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البلاغ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عروض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ه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4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ورة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بي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8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اح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7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8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ط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زي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4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77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نشأ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لغ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و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شأ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 </w:t>
      </w:r>
      <w:r>
        <w:rPr>
          <w:rFonts w:cs="Akhbar MT"/>
        </w:rPr>
        <w:t>3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ض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فع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ن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ت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هيه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4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أنظ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سيميولوج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لسانية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2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3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ظو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ia système</w:t>
      </w:r>
      <w:r>
        <w:rPr>
          <w:rFonts w:cs="Akhbar MT"/>
        </w:rPr>
        <w:t xml:space="preserve"> 7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ثائ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ظ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ث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ه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حي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1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لام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1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ل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2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ن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م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69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إش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53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يو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05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494" w:right="70" w:hanging="360"/>
        <w:jc w:val="left"/>
        <w:rPr>
          <w:rFonts w:cs="Akhbar MT"/>
          <w:b/>
          <w:b/>
          <w:bCs/>
          <w:color w:val="008080"/>
        </w:rPr>
      </w:pPr>
      <w:r>
        <w:rPr>
          <w:rFonts w:cs="Akhbar MT"/>
          <w:b/>
          <w:b/>
          <w:bCs/>
          <w:color w:val="008080"/>
          <w:rtl w:val="true"/>
        </w:rPr>
        <w:t>مختلفات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1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وك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ن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0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ب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4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8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4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فو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8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9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ر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ن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ب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و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7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ولي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ك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هتما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ربياً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7" w:name="__RefHeading___Toc168457895"/>
      <w:bookmarkEnd w:id="7"/>
      <w:r>
        <w:rPr>
          <w:sz w:val="24"/>
          <w:sz w:val="24"/>
          <w:rtl w:val="true"/>
        </w:rPr>
        <w:t>معج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ية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ية؟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ر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ظ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وا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شتقاق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نسب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عما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0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رتبط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ا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ك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اء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د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ddition</w:t>
      </w:r>
      <w:r>
        <w:rPr>
          <w:rFonts w:cs="Akhbar MT"/>
        </w:rPr>
        <w:t>4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إقح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يا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djacenc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ase Adjacency Principl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tra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bsorp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ما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mand</w:t>
      </w:r>
      <w:r>
        <w:rPr>
          <w:rFonts w:cs="Akhbar MT"/>
        </w:rPr>
        <w:t xml:space="preserve"> 170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ه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ك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erformatif</w:t>
      </w:r>
      <w:r>
        <w:rPr>
          <w:rFonts w:cs="Akhbar MT"/>
        </w:rPr>
        <w:t xml:space="preserve"> 2027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يقا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س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إنجازي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illocutionn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نشائ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ل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ري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حص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ظ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ظ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8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و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لو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وض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عكاس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هتم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تخصص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ط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ب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لع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م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وضو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رو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المي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8" w:name="__RefHeading___Toc168457896"/>
      <w:bookmarkEnd w:id="8"/>
      <w:r>
        <w:rPr>
          <w:sz w:val="24"/>
          <w:sz w:val="24"/>
          <w:rtl w:val="true"/>
        </w:rPr>
        <w:t>مصطلح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ئب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تك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ر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ئ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ص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ط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gra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ن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وض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circonfle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cent mélogiq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typ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ا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وا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oyelle d’appui et point d’appui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débi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lèxè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rchisèmem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ص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نع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ك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de conten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nalyse componentiell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ندي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ح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زي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distribu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e de séléc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xi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رت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</w:rPr>
        <w:t>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temma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mbival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اري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رائع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و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خاط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Théorie enonci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ا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mpétence communicativ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و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ج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دا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ي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ك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ص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ص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موذ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ئ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جاه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جو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mat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utocton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ontraint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سل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Cyclicité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تح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لصاق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ffix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نق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uvemen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و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اذ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ور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ذكر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disloc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u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calis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قب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زحل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ب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modulair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ت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ئز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صص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ش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صب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د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صي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أ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حل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تث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ئ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ك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س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وز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ل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ه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او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>
          <w:sz w:val="24"/>
        </w:rPr>
      </w:pPr>
      <w:bookmarkStart w:id="9" w:name="__RefHeading___Toc168457897"/>
      <w:bookmarkEnd w:id="9"/>
      <w:r>
        <w:rPr>
          <w:sz w:val="24"/>
          <w:sz w:val="24"/>
          <w:rtl w:val="true"/>
        </w:rPr>
        <w:t>ملاحظات</w:t>
      </w:r>
      <w:r>
        <w:rPr>
          <w:rFonts w:eastAsia="Book Antiqua" w:cs="Book Antiqu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نس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ه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ظ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رتب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كر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رو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ي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Science of Langage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4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Elév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د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ظ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en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337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Référence</w:t>
      </w:r>
      <w:r>
        <w:rPr>
          <w:rFonts w:cs="Akhbar MT"/>
          <w:rtl w:val="true"/>
        </w:rPr>
        <w:t>وشت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ع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ث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ظير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غة</w:t>
      </w:r>
      <w:r>
        <w:rPr>
          <w:rFonts w:cs="Akhbar MT"/>
          <w:rtl w:val="true"/>
        </w:rPr>
        <w:t>..</w:t>
      </w:r>
      <w:r>
        <w:rPr>
          <w:rFonts w:cs="Akhbar MT"/>
          <w:rtl w:val="true"/>
        </w:rPr>
        <w:t>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ستعم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ني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لمس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orm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يغ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06</w:t>
      </w:r>
      <w:r>
        <w:rPr>
          <w:rFonts w:cs="Akhbar MT"/>
        </w:rPr>
        <w:t>Compétenc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مل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faculté de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وس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ومسك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cquisition de la 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pprentiss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بدئ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ساب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u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ضح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د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19Taxonom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Typologi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صنيف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ف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ن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تنم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ه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د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ع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ف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ط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ت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ي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فى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جن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عرا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س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ليد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اج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توف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before="120" w:after="120"/>
        <w:ind w:left="1854" w:right="70" w:hanging="360"/>
        <w:jc w:val="left"/>
        <w:rPr/>
      </w:pPr>
      <w:r>
        <w:rPr>
          <w:rFonts w:cs="Akhbar MT"/>
          <w:rtl w:val="true"/>
        </w:rPr>
        <w:t>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ضخ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زي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]. </w:t>
      </w:r>
      <w:r>
        <w:rPr>
          <w:rFonts w:cs="Akhbar MT"/>
          <w:rtl w:val="true"/>
        </w:rPr>
        <w:t>ف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ح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</w:rPr>
        <w:t>2644</w:t>
      </w:r>
      <w:r>
        <w:rPr>
          <w:rFonts w:cs="Akhbar MT"/>
        </w:rPr>
        <w:t>Stem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مب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648</w:t>
      </w:r>
      <w:r>
        <w:rPr>
          <w:rFonts w:cs="Akhbar MT"/>
        </w:rPr>
        <w:t>Stop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ديد،،</w:t>
      </w:r>
      <w:r>
        <w:rPr>
          <w:rFonts w:cs="Akhbar MT"/>
          <w:rtl w:val="true"/>
        </w:rPr>
        <w:t>...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ات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Sentence modifier</w:t>
      </w:r>
      <w:r>
        <w:rPr>
          <w:rFonts w:cs="Akhbar MT"/>
        </w:rPr>
        <w:t xml:space="preserve"> 2512</w:t>
      </w:r>
      <w:r>
        <w:rPr>
          <w:rFonts w:cs="Akhbar MT"/>
          <w:rtl w:val="true"/>
        </w:rPr>
        <w:t xml:space="preserve"> = </w:t>
      </w:r>
      <w:r>
        <w:rPr>
          <w:rFonts w:cs="Akhbar MT"/>
          <w:rtl w:val="true"/>
        </w:rPr>
        <w:t>م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دو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Root creation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ش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ك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b/>
          <w:b/>
          <w:bCs/>
          <w:color w:val="008080"/>
        </w:rPr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وجو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قابلات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عربي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غير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فهومة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مثل</w:t>
      </w:r>
      <w:r>
        <w:rPr>
          <w:rFonts w:cs="Akhbar MT"/>
          <w:b/>
          <w:bCs/>
          <w:color w:val="00808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68</w:t>
      </w:r>
      <w:r>
        <w:rPr>
          <w:rFonts w:cs="Akhbar MT"/>
        </w:rPr>
        <w:t>signe linguistiqu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المق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ل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38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composante interprétative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يكية</w:t>
      </w:r>
      <w:r>
        <w:rPr>
          <w:rFonts w:eastAsia="Book Antiqua"/>
          <w:rtl w:val="true"/>
        </w:rPr>
        <w:t xml:space="preserve"> 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 xml:space="preserve">théorie du gouvernement et de liage </w:t>
      </w:r>
      <w:r>
        <w:rPr>
          <w:rFonts w:cs="Akhbar MT"/>
        </w:rPr>
        <w:t xml:space="preserve"> </w:t>
      </w:r>
      <w:r>
        <w:rPr>
          <w:rFonts w:cs="Akhbar MT"/>
        </w:rPr>
        <w:t>112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25passé composé</w:t>
      </w:r>
    </w:p>
    <w:p>
      <w:pPr>
        <w:pStyle w:val="Normal"/>
        <w:widowControl w:val="false"/>
        <w:numPr>
          <w:ilvl w:val="0"/>
          <w:numId w:val="6"/>
        </w:numPr>
        <w:bidi w:val="1"/>
        <w:spacing w:before="120" w:after="120"/>
        <w:ind w:left="1854" w:right="354" w:hanging="360"/>
        <w:jc w:val="left"/>
        <w:rPr/>
      </w:pP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lus que parfait</w:t>
      </w:r>
      <w:r>
        <w:rPr>
          <w:rFonts w:cs="Akhbar MT"/>
        </w:rPr>
        <w:t xml:space="preserve">2007 </w:t>
      </w:r>
      <w:r>
        <w:rPr>
          <w:rFonts w:cs="Akhbar MT"/>
        </w:rPr>
        <w:t>past 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5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second-perfect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54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assé antérieur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قط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b/>
          <w:bCs/>
          <w:color w:val="008080"/>
          <w:rtl w:val="true"/>
        </w:rPr>
        <w:t xml:space="preserve">* </w:t>
      </w:r>
      <w:r>
        <w:rPr>
          <w:rFonts w:cs="Akhbar MT"/>
          <w:b/>
          <w:b/>
          <w:bCs/>
          <w:color w:val="008080"/>
          <w:rtl w:val="true"/>
        </w:rPr>
        <w:t>الجمع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بين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وليد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والتعري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honologie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صوت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ظي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ب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  <w:r>
        <w:rPr>
          <w:rFonts w:cs="Akhbar MT"/>
        </w:rPr>
        <w:t>2101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analysis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ب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0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phonological chan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62segmental phonology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طعة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تم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ثا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ا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053Philologie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ف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s156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داخ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 du lang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565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و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of language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ط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ciences linguistiques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بالجمـ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نـ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نت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ـ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ـ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ـ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ـ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ـ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دن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Linguistic psychology 156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Psycholinguistics 226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Psychologie du langage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ط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يكولساني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جتما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inguistique</w:t>
      </w:r>
      <w:r>
        <w:rPr>
          <w:rFonts w:cs="Akhbar MT"/>
        </w:rPr>
        <w:t xml:space="preserve"> 257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Sociologie du langage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بق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غر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8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ا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[</w:t>
      </w:r>
      <w:r>
        <w:rPr>
          <w:rFonts w:cs="Akhbar MT"/>
        </w:rPr>
        <w:t>2806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كا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أطل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85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4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ق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اغ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7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13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كم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كم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80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يا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5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قو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3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سب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ط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91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موغراف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5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نده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42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ن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ن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9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ولوج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5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ال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79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ي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0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ثنولو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9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ريو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628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ا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2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3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وسولي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10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ن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69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س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427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ولوج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ن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54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720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ؤي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2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ش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تز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صطلا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أ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نخر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ع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ات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اكز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ة</w:t>
      </w:r>
      <w:r>
        <w:rPr>
          <w:rFonts w:cs="Akhbar MT"/>
          <w:rtl w:val="true"/>
        </w:rPr>
        <w:t>. "</w:t>
      </w:r>
      <w:r>
        <w:rPr>
          <w:rFonts w:cs="Akhbar MT"/>
          <w:rtl w:val="true"/>
        </w:rPr>
        <w:t>ف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خو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سو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عب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شويش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يعي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ته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ب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>"</w:t>
      </w:r>
      <w:r>
        <w:rPr>
          <w:rFonts w:cs="Akhbar MT"/>
          <w:vertAlign w:val="superscript"/>
          <w:rtl w:val="true"/>
        </w:rPr>
        <w:t>(</w:t>
      </w:r>
      <w:r>
        <w:rPr>
          <w:rFonts w:cs="Akhbar MT"/>
          <w:vertAlign w:val="superscript"/>
        </w:rPr>
        <w:t>19</w:t>
      </w:r>
      <w:r>
        <w:rPr>
          <w:rFonts w:cs="Akhbar MT"/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>
          <w:rFonts w:cs="Akhbar MT"/>
        </w:rPr>
      </w:pP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وغ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ح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م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جا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ب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واق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حق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ج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د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ناس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إمكان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ش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ي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</w:rPr>
      </w:pPr>
      <w:bookmarkStart w:id="10" w:name="__RefHeading___Toc168457898"/>
      <w:bookmarkEnd w:id="10"/>
      <w:r>
        <w:rPr>
          <w:sz w:val="24"/>
          <w:sz w:val="24"/>
          <w:rtl w:val="true"/>
        </w:rPr>
        <w:t>هوامـش</w:t>
      </w:r>
    </w:p>
    <w:p>
      <w:pPr>
        <w:pStyle w:val="Normal"/>
        <w:widowControl w:val="false"/>
        <w:bidi w:val="1"/>
        <w:spacing w:before="120" w:after="120"/>
        <w:ind w:left="0" w:right="70" w:firstLine="567"/>
        <w:jc w:val="left"/>
        <w:rPr/>
      </w:pPr>
      <w:r>
        <w:rPr>
          <w:rFonts w:cs="Akhbar MT"/>
          <w:rtl w:val="true"/>
        </w:rPr>
        <w:t xml:space="preserve">* </w:t>
      </w:r>
      <w:r>
        <w:rPr>
          <w:rFonts w:cs="Akhbar MT"/>
          <w:rtl w:val="true"/>
        </w:rPr>
        <w:t>ت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اح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ر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55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عي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س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ح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شاعت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4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Akhbar MT"/>
        </w:rPr>
        <w:t>18/1</w:t>
      </w:r>
      <w:r>
        <w:rPr>
          <w:rFonts w:cs="Akhbar MT"/>
          <w:rtl w:val="true"/>
        </w:rPr>
        <w:t xml:space="preserve"> 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7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ا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خو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ليد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نشو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ي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ص</w:t>
      </w:r>
      <w:r>
        <w:rPr>
          <w:rFonts w:cs="Akhbar MT"/>
        </w:rPr>
        <w:t>1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ص</w:t>
      </w:r>
      <w:r>
        <w:rPr>
          <w:rFonts w:cs="Akhbar MT"/>
        </w:rPr>
        <w:t>1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سد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96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1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حم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ن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د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م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نسك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ب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ريل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ط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ق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2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/</w:t>
      </w:r>
      <w:r>
        <w:rPr>
          <w:rFonts w:cs="Akhbar MT"/>
          <w:rtl w:val="true"/>
        </w:rPr>
        <w:t>ص</w:t>
      </w:r>
      <w:r>
        <w:rPr>
          <w:rFonts w:cs="Akhbar MT"/>
        </w:rPr>
        <w:t>21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يك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لح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ري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ب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نيير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عل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نس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وع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927" w:right="496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21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صطل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ق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ش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ب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Mohammed Amayrah  -analytical study of Arabic Modern Linguistic Terms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ح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ل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ت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وائ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K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U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V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د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ض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firstLine="567"/>
        <w:jc w:val="both"/>
        <w:rPr/>
      </w:pPr>
      <w:bookmarkStart w:id="11" w:name="__RefHeading___Toc168457899"/>
      <w:bookmarkEnd w:id="11"/>
      <w:r>
        <w:rPr>
          <w:rtl w:val="true"/>
        </w:rPr>
        <w:t>مراجــع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ت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ول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2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د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4/197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ك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آخرو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كت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بيروت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3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تونس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4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بس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م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ك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نسي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85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جر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ابل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نان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70" w:hanging="360"/>
        <w:jc w:val="left"/>
        <w:rPr>
          <w:rFonts w:cs="Akhbar MT"/>
          <w:lang w:val="en-US"/>
        </w:rPr>
      </w:pPr>
      <w:r>
        <w:rPr>
          <w:rFonts w:cs="Akhbar MT"/>
          <w:lang w:val="en-US"/>
        </w:rPr>
        <w:t>Amayrah Mohammed A; Analytical Stady of modern arabic linguistic terms, in ALLISSAN ALARABI N°31/1988, RABAT</w:t>
      </w:r>
      <w:r>
        <w:rPr>
          <w:rFonts w:cs="Akhbar MT"/>
          <w:rtl w:val="true"/>
          <w:lang w:val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م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ش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مزا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شا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ج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جز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9/1987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طل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ات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8</w:t>
      </w:r>
      <w:r>
        <w:rPr>
          <w:rFonts w:cs="Akhbar MT"/>
          <w:rtl w:val="true"/>
        </w:rPr>
        <w:t xml:space="preserve">/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التوص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بث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ؤت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اد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1/1988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/>
      </w:pPr>
      <w:r>
        <w:rPr>
          <w:rFonts w:cs="Akhbar MT"/>
          <w:rtl w:val="true"/>
        </w:rPr>
        <w:t>س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لو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9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spacing w:before="120" w:after="120"/>
        <w:ind w:left="1647" w:right="354" w:hanging="360"/>
        <w:jc w:val="left"/>
        <w:rPr>
          <w:rFonts w:cs="Akhbar MT"/>
        </w:rPr>
      </w:pP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الف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ه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ب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ي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>.</w:t>
      </w:r>
    </w:p>
    <w:p>
      <w:pPr>
        <w:pStyle w:val="Contents1"/>
        <w:tabs>
          <w:tab w:val="clear" w:pos="708"/>
          <w:tab w:val="right" w:pos="9628" w:leader="dot"/>
        </w:tabs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ه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Akhbar MT"/>
            </w:rPr>
            <w:instrText xml:space="preserve"> TOC \o "1-3" \h \z </w:instrText>
          </w:r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separate"/>
          </w:r>
          <w:hyperlink w:anchor="__RefHeading___Toc16845788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تقديم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8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صطلح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لسان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عرب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ضع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0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اد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1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نفرا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2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بين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إبداع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والاستعاد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3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ضطراب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نسق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اصطلاحي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>: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4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الموحد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أي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ات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5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عج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لسانية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أم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صوتية؟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6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صطلح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غائب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7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لاحظات</w:t>
            </w:r>
            <w:r>
              <w:rPr>
                <w:rStyle w:val="IndexLink"/>
                <w:rFonts w:eastAsia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عامة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8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هوامـش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Akhbar MT"/>
              <w:b/>
              <w:b/>
              <w:bCs/>
              <w:szCs w:val="24"/>
            </w:rPr>
          </w:pPr>
          <w:hyperlink w:anchor="__RefHeading___Toc168457899">
            <w:r>
              <w:rPr>
                <w:rStyle w:val="IndexLink"/>
                <w:rFonts w:cs="Akhbar MT"/>
                <w:b/>
                <w:b/>
                <w:bCs/>
                <w:rtl w:val="true"/>
              </w:rPr>
              <w:t>مراجــع</w:t>
            </w:r>
            <w:r>
              <w:rPr>
                <w:rStyle w:val="IndexLink"/>
                <w:rFonts w:cs="Akhbar MT"/>
                <w:b/>
                <w:bCs/>
                <w:rtl w:val="true"/>
              </w:rPr>
              <w:tab/>
            </w:r>
            <w:r>
              <w:rPr>
                <w:rStyle w:val="IndexLink"/>
                <w:rFonts w:cs="Akhbar MT"/>
                <w:b/>
                <w:bCs/>
              </w:rPr>
              <w:t>21</w:t>
            </w:r>
          </w:hyperlink>
          <w:r>
            <w:rPr>
              <w:rtl w:val="true"/>
              <w:rStyle w:val="IndexLink"/>
              <w:b/>
              <w:b/>
              <w:bCs/>
              <w:rFonts w:cs="Akhbar MT"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before="120" w:after="120"/>
        <w:ind w:left="1287" w:right="354" w:hanging="0"/>
        <w:jc w:val="left"/>
        <w:rPr>
          <w:rFonts w:ascii="Times New Roman" w:hAnsi="Times New Roman" w:cs="Akhbar MT"/>
          <w:b/>
          <w:b/>
          <w:bCs/>
          <w:szCs w:val="24"/>
        </w:rPr>
      </w:pPr>
      <w:r>
        <w:rPr>
          <w:rFonts w:cs="Akhbar MT" w:ascii="Times New Roman" w:hAnsi="Times New Roman"/>
          <w:b/>
          <w:bCs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ارالبيضا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sz w:val="28"/>
        <w:sz w:val="28"/>
        <w:szCs w:val="28"/>
        <w:rtl w:val="true"/>
      </w:rPr>
      <w:t>اللسان</w:t>
    </w:r>
    <w:r>
      <w:rPr>
        <w:rFonts w:eastAsia="Book Antiqua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24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0"/>
        <w:i w:val="false"/>
        <w:b/>
        <w:szCs w:val="24"/>
        <w:iCs w:val="false"/>
        <w:bCs/>
        <w:rFonts w:ascii="Book Antiqua" w:hAnsi="Book Antiqua" w:cs="Akhbar MT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003366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  <w:color w:val="003366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9"/>
      <w:numFmt w:val="bullet"/>
      <w:lvlText w:val="-"/>
      <w:lvlJc w:val="left"/>
      <w:pPr>
        <w:tabs>
          <w:tab w:val="num" w:pos="3807"/>
        </w:tabs>
        <w:ind w:left="3807" w:hanging="360"/>
      </w:pPr>
      <w:rPr>
        <w:rFonts w:ascii="Book Antiqua" w:hAnsi="Book Antiqua" w:cs="Book Antiqua" w:hint="default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"/>
      <w:lvlJc w:val="righ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70" w:right="70" w:hanging="0"/>
      <w:jc w:val="left"/>
      <w:outlineLvl w:val="1"/>
    </w:pPr>
    <w:rPr>
      <w:rFonts w:ascii="Times New Roman" w:hAnsi="Times New Roman" w:cs="Traditional Arab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Akhbar MT"/>
      <w:b/>
      <w:bCs/>
      <w:i w:val="false"/>
      <w:iCs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color w:val="003366"/>
    </w:rPr>
  </w:style>
  <w:style w:type="character" w:styleId="WW8Num3z4">
    <w:name w:val="WW8Num3z4"/>
    <w:qFormat/>
    <w:rPr>
      <w:rFonts w:ascii="Book Antiqua" w:hAnsi="Book Antiqua" w:eastAsia="Times New Roman" w:cs="Akhbar MT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Book Antiqua" w:hAnsi="Book Antiqua" w:eastAsia="Times New Roman" w:cs="Akhbar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Cs w:val="44"/>
      <w:lang w:val="en-US" w:bidi="ar-MA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50:00Z</dcterms:created>
  <dc:creator>MARIA</dc:creator>
  <dc:description/>
  <dc:language>en-US</dc:language>
  <cp:lastModifiedBy>MARIA</cp:lastModifiedBy>
  <dcterms:modified xsi:type="dcterms:W3CDTF">2007-06-02T11:21:00Z</dcterms:modified>
  <cp:revision>5</cp:revision>
  <dc:subject/>
  <dc:title>المعجم الموحد لمصطلحات اللسانيات</dc:title>
</cp:coreProperties>
</file>